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8" w:type="dxa"/>
        <w:jc w:val="left"/>
        <w:tblInd w:w="0" w:type="dxa"/>
        <w:tblLayout w:type="fixed"/>
        <w:tblCellMar>
          <w:top w:w="28" w:type="dxa"/>
          <w:left w:w="28" w:type="dxa"/>
          <w:bottom w:w="28" w:type="dxa"/>
          <w:right w:w="28" w:type="dxa"/>
        </w:tblCellMar>
      </w:tblPr>
      <w:tblGrid>
        <w:gridCol w:w="2166"/>
        <w:gridCol w:w="6982"/>
      </w:tblGrid>
      <w:tr>
        <w:trPr/>
        <w:tc>
          <w:tcPr>
            <w:tcW w:w="9148" w:type="dxa"/>
            <w:gridSpan w:val="2"/>
            <w:tcBorders>
              <w:bottom w:val="single" w:sz="4" w:space="0" w:color="000000"/>
            </w:tcBorders>
          </w:tcPr>
          <w:p>
            <w:pPr>
              <w:pStyle w:val="ANNEXH1"/>
              <w:spacing w:before="240" w:after="120"/>
              <w:ind w:left="-114" w:hanging="0"/>
              <w:jc w:val="center"/>
              <w:rPr>
                <w:rFonts w:ascii="Times New Roman" w:hAnsi="Times New Roman" w:cs="Times New Roman"/>
                <w:color w:val="000000"/>
              </w:rPr>
            </w:pPr>
            <w:ins w:id="0" w:author="Apple" w:date="2013-05-16T15:50:00Z">
              <w:r>
                <w:rPr/>
                <w:t>Cover sheet for therapeutic efficacy test protocol</w:t>
              </w:r>
            </w:ins>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eastAsia="SimSun;宋体" w:cs="Times New Roman"/>
              </w:rPr>
            </w:pPr>
            <w:ins w:id="1" w:author="Apple" w:date="2013-05-16T15:50:00Z">
              <w:r>
                <w:rPr>
                  <w:rFonts w:eastAsia="SimSun;宋体" w:cs="Times New Roman" w:ascii="Arial Narrow" w:hAnsi="Arial Narrow"/>
                </w:rPr>
                <w:t>Title</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rFonts w:ascii="Arial Narrow" w:hAnsi="Arial Narrow" w:cs="Times New Roman"/>
                <w:sz w:val="20"/>
              </w:rPr>
            </w:pPr>
            <w:ins w:id="2" w:author="Apple" w:date="2013-05-16T15:50:00Z">
              <w:r>
                <w:rPr>
                  <w:rFonts w:cs="DaunPenh;Candara" w:ascii="Arial Narrow" w:hAnsi="Arial Narrow"/>
                  <w:sz w:val="22"/>
                  <w:lang w:bidi="km-KH"/>
                </w:rPr>
                <w:t>Routine Monitoring and Evaluation</w:t>
              </w:r>
            </w:ins>
            <w:ins w:id="3" w:author="Apple" w:date="2013-05-16T15:50:00Z">
              <w:r>
                <w:rPr>
                  <w:rFonts w:cs="Times New Roman" w:ascii="Arial Narrow" w:hAnsi="Arial Narrow"/>
                  <w:sz w:val="22"/>
                </w:rPr>
                <w:t xml:space="preserve"> of efficacy and safety of Dihydroartemisinin-Piperaquine  in Trapaeng Raeng Centre (Kampot), in Phnom Dek Centre ( Preah Vihear), in  Snuol Centre (Kratie), and in Veunsai centre (Ratanakiri) for the treatment of uncompleted</w:t>
              </w:r>
            </w:ins>
            <w:ins w:id="4" w:author="Apple" w:date="2013-05-16T15:50:00Z">
              <w:r>
                <w:rPr>
                  <w:rFonts w:cs="Times New Roman" w:ascii="Arial Narrow" w:hAnsi="Arial Narrow"/>
                  <w:i/>
                  <w:iCs/>
                  <w:sz w:val="22"/>
                </w:rPr>
                <w:t xml:space="preserve"> Plasmodium falciparum</w:t>
              </w:r>
            </w:ins>
            <w:ins w:id="5" w:author="Apple" w:date="2013-05-16T15:50:00Z">
              <w:r>
                <w:rPr>
                  <w:rFonts w:cs="Times New Roman" w:ascii="Arial Narrow" w:hAnsi="Arial Narrow"/>
                  <w:sz w:val="22"/>
                </w:rPr>
                <w:t xml:space="preserve"> malaria and </w:t>
              </w:r>
            </w:ins>
            <w:ins w:id="6" w:author="Apple" w:date="2013-05-16T15:50:00Z">
              <w:r>
                <w:rPr>
                  <w:rFonts w:cs="Times New Roman" w:ascii="Arial Narrow" w:hAnsi="Arial Narrow"/>
                  <w:i/>
                  <w:sz w:val="22"/>
                </w:rPr>
                <w:t>Plasmodium vivax</w:t>
              </w:r>
            </w:ins>
            <w:ins w:id="7" w:author="Apple" w:date="2013-05-16T15:50:00Z">
              <w:r>
                <w:rPr>
                  <w:rFonts w:cs="Times New Roman" w:ascii="Arial Narrow" w:hAnsi="Arial Narrow"/>
                  <w:sz w:val="22"/>
                </w:rPr>
                <w:t xml:space="preserve"> malaria (Only in Kampot and Ratanakiri) in Cambodia.</w:t>
              </w:r>
            </w:ins>
          </w:p>
        </w:tc>
      </w:tr>
      <w:tr>
        <w:trPr>
          <w:trHeight w:val="647"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8" w:author="Apple" w:date="2013-05-16T15:50:00Z">
              <w:r>
                <w:rPr>
                  <w:rFonts w:cs="Times New Roman" w:ascii="Arial Narrow" w:hAnsi="Arial Narrow"/>
                </w:rPr>
                <w:t>Protocol number</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Narrow" w:hAnsi="Arial Narrow" w:cs="Times New Roman"/>
              </w:rPr>
            </w:pPr>
            <w:ins w:id="9" w:author="Apple" w:date="2013-05-16T15:50:00Z">
              <w:r>
                <w:rPr>
                  <w:rFonts w:cs="Times New Roman" w:ascii="Arial Narrow" w:hAnsi="Arial Narrow"/>
                </w:rPr>
                <w:t>Cambodia 1</w:t>
              </w:r>
            </w:ins>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10" w:author="Apple" w:date="2013-05-16T15:50:00Z">
              <w:r>
                <w:rPr>
                  <w:rFonts w:cs="Times New Roman" w:ascii="Arial Narrow" w:hAnsi="Arial Narrow"/>
                </w:rPr>
                <w:t>Principal investigator</w:t>
              </w:r>
            </w:ins>
          </w:p>
        </w:tc>
        <w:tc>
          <w:tcPr>
            <w:tcW w:w="6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ind w:left="102" w:hanging="0"/>
              <w:rPr>
                <w:rFonts w:ascii="Arial Narrow" w:hAnsi="Arial Narrow" w:eastAsia="ＭＳ ゴシック" w:cs="Times New Roman"/>
                <w:b/>
                <w:b/>
                <w:bCs/>
                <w:i/>
                <w:i/>
                <w:iCs/>
                <w:color w:val="404040"/>
                <w:ins w:id="12" w:author="Apple" w:date="2013-05-16T15:50:00Z"/>
              </w:rPr>
            </w:pPr>
            <w:ins w:id="11" w:author="Apple" w:date="2013-05-16T15:50:00Z">
              <w:r>
                <w:rPr>
                  <w:rFonts w:cs="Times New Roman" w:ascii="Arial Narrow" w:hAnsi="Arial Narrow"/>
                </w:rPr>
                <w:t xml:space="preserve">Leang Rithea. MD, Master of Health Administration (AUS) </w:t>
                <w:br/>
                <w:t>National Centre for Parasitology, Entomology and Malaria Control Program, Cambodia</w:t>
              </w:r>
            </w:ins>
          </w:p>
          <w:p>
            <w:pPr>
              <w:pStyle w:val="Normal"/>
              <w:ind w:left="102" w:hanging="0"/>
              <w:rPr>
                <w:rFonts w:ascii="Arial Narrow" w:hAnsi="Arial Narrow" w:eastAsia="ＭＳ ゴシック" w:cs="Times New Roman"/>
                <w:b/>
                <w:b/>
                <w:bCs/>
                <w:i/>
                <w:i/>
                <w:iCs/>
                <w:color w:val="404040"/>
              </w:rPr>
            </w:pPr>
            <w:ins w:id="13" w:author="Apple" w:date="2013-05-16T15:50:00Z">
              <w:r>
                <w:rPr>
                  <w:rFonts w:cs="Times New Roman" w:ascii="Arial Narrow" w:hAnsi="Arial Narrow"/>
                </w:rPr>
                <w:t xml:space="preserve">Tel:   </w:t>
              </w:r>
            </w:ins>
            <w:ins w:id="14" w:author="Apple" w:date="2013-05-16T15:50:00Z">
              <w:r>
                <w:rPr>
                  <w:rFonts w:cs="Calibri" w:ascii="Calibri" w:hAnsi="Calibri"/>
                  <w:sz w:val="22"/>
                  <w:szCs w:val="18"/>
                  <w:lang w:eastAsia="en-US" w:bidi="th-TH"/>
                </w:rPr>
                <w:t>855 12 288 398</w:t>
              </w:r>
            </w:ins>
            <w:ins w:id="15" w:author="Apple" w:date="2013-05-16T15:50:00Z">
              <w:r>
                <w:rPr>
                  <w:rFonts w:cs="Times New Roman" w:ascii="Arial Narrow" w:hAnsi="Arial Narrow"/>
                </w:rPr>
                <w:br/>
                <w:t xml:space="preserve">Fax:  </w:t>
              </w:r>
            </w:ins>
            <w:ins w:id="16" w:author="Apple" w:date="2013-05-16T15:50:00Z">
              <w:r>
                <w:rPr>
                  <w:rFonts w:cs="Calibri" w:ascii="Calibri" w:hAnsi="Calibri"/>
                  <w:sz w:val="22"/>
                  <w:szCs w:val="18"/>
                  <w:lang w:eastAsia="en-US" w:bidi="th-TH"/>
                </w:rPr>
                <w:t>855 23 996 202</w:t>
              </w:r>
            </w:ins>
            <w:ins w:id="17" w:author="Apple" w:date="2013-05-16T15:50:00Z">
              <w:r>
                <w:rPr>
                  <w:rFonts w:cs="Times New Roman" w:ascii="Arial Narrow" w:hAnsi="Arial Narrow"/>
                </w:rPr>
                <w:br/>
                <w:t>Email:</w:t>
              </w:r>
            </w:ins>
            <w:hyperlink r:id="rId2">
              <w:ins w:id="18" w:author="Apple" w:date="2013-05-16T15:50:00Z">
                <w:r>
                  <w:rPr>
                    <w:rStyle w:val="InternetLink"/>
                    <w:rFonts w:eastAsia="ＭＳ ゴシック" w:cs="Arial Narrow" w:ascii="Arial Narrow" w:hAnsi="Arial Narrow"/>
                  </w:rPr>
                  <w:t>rithealeang@gmail.com</w:t>
                </w:r>
              </w:ins>
            </w:hyperlink>
          </w:p>
        </w:tc>
      </w:tr>
      <w:tr>
        <w:trPr>
          <w:trHeight w:val="1299"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19" w:author="Apple" w:date="2013-05-16T15:50:00Z">
              <w:r>
                <w:rPr>
                  <w:rFonts w:cs="Times New Roman" w:ascii="Arial Narrow" w:hAnsi="Arial Narrow"/>
                </w:rPr>
                <w:t>Co-investigator</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uto" w:line="240"/>
              <w:jc w:val="left"/>
              <w:rPr>
                <w:ins w:id="21" w:author="Apple" w:date="2013-05-16T15:50:00Z"/>
              </w:rPr>
            </w:pPr>
            <w:ins w:id="20" w:author="Apple" w:date="2013-05-16T15:50:00Z">
              <w:r>
                <w:rPr>
                  <w:rFonts w:cs="Times New Roman" w:ascii="Arial Narrow" w:hAnsi="Arial Narrow"/>
                  <w:b w:val="false"/>
                  <w:lang w:eastAsia="da-DK"/>
                </w:rPr>
                <w:t>Prof. Mey Bouth Denis, M.D., MTM</w:t>
              </w:r>
            </w:ins>
          </w:p>
          <w:p>
            <w:pPr>
              <w:pStyle w:val="Normal"/>
              <w:rPr>
                <w:rFonts w:ascii="Arial Narrow" w:hAnsi="Arial Narrow" w:cs="Times New Roman"/>
                <w:ins w:id="23" w:author="Apple" w:date="2013-05-16T15:50:00Z"/>
              </w:rPr>
            </w:pPr>
            <w:ins w:id="22" w:author="Apple" w:date="2013-05-16T15:50:00Z">
              <w:r>
                <w:rPr>
                  <w:rFonts w:cs="Times New Roman" w:ascii="Arial Narrow" w:hAnsi="Arial Narrow"/>
                </w:rPr>
                <w:t>Malaria Medical Officer</w:t>
              </w:r>
            </w:ins>
          </w:p>
          <w:p>
            <w:pPr>
              <w:pStyle w:val="Normal"/>
              <w:rPr>
                <w:rFonts w:ascii="Arial Narrow" w:hAnsi="Arial Narrow" w:cs="Times New Roman"/>
                <w:ins w:id="25" w:author="Apple" w:date="2013-05-16T15:50:00Z"/>
              </w:rPr>
            </w:pPr>
            <w:ins w:id="24" w:author="Apple" w:date="2013-05-16T15:50:00Z">
              <w:r>
                <w:rPr>
                  <w:rFonts w:cs="Times New Roman" w:ascii="Arial Narrow" w:hAnsi="Arial Narrow"/>
                </w:rPr>
                <w:t>World Health Organization</w:t>
              </w:r>
            </w:ins>
          </w:p>
          <w:p>
            <w:pPr>
              <w:pStyle w:val="Normal"/>
              <w:autoSpaceDE w:val="false"/>
              <w:rPr>
                <w:rFonts w:ascii="Arial Narrow" w:hAnsi="Arial Narrow" w:cs="Times New Roman"/>
                <w:ins w:id="27" w:author="Apple" w:date="2013-05-16T15:50:00Z"/>
              </w:rPr>
            </w:pPr>
            <w:ins w:id="26" w:author="Apple" w:date="2013-05-16T15:50:00Z">
              <w:r>
                <w:rPr>
                  <w:rFonts w:cs="Times New Roman" w:ascii="Arial Narrow" w:hAnsi="Arial Narrow"/>
                </w:rPr>
                <w:t>Tel: 855 23 216610/855 12804089</w:t>
              </w:r>
            </w:ins>
          </w:p>
          <w:p>
            <w:pPr>
              <w:pStyle w:val="Normal"/>
              <w:autoSpaceDE w:val="false"/>
              <w:rPr>
                <w:rFonts w:ascii="Arial Narrow" w:hAnsi="Arial Narrow" w:cs="Times New Roman"/>
                <w:ins w:id="29" w:author="Apple" w:date="2013-05-16T15:50:00Z"/>
              </w:rPr>
            </w:pPr>
            <w:ins w:id="28" w:author="Apple" w:date="2013-05-16T15:50:00Z">
              <w:r>
                <w:rPr>
                  <w:rFonts w:cs="Times New Roman" w:ascii="Arial Narrow" w:hAnsi="Arial Narrow"/>
                </w:rPr>
                <w:t>Fax: 855 23 216211</w:t>
              </w:r>
            </w:ins>
          </w:p>
          <w:p>
            <w:pPr>
              <w:pStyle w:val="Normal"/>
              <w:spacing w:before="120" w:after="120"/>
              <w:rPr>
                <w:rFonts w:ascii="Arial Narrow" w:hAnsi="Arial Narrow" w:cs="Times New Roman"/>
              </w:rPr>
            </w:pPr>
            <w:r>
              <w:rPr>
                <w:rFonts w:cs="Times New Roman" w:ascii="Arial Narrow" w:hAnsi="Arial Narrow"/>
              </w:rPr>
            </w:r>
          </w:p>
        </w:tc>
      </w:tr>
      <w:tr>
        <w:trPr>
          <w:trHeight w:val="1299"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30" w:author="Apple" w:date="2013-05-16T15:50:00Z">
              <w:r>
                <w:rPr>
                  <w:rFonts w:cs="Times New Roman" w:ascii="Arial Narrow" w:hAnsi="Arial Narrow"/>
                </w:rPr>
                <w:t>Co-investigator</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Arial Narrow" w:hAnsi="Arial Narrow" w:cs="Times New Roman"/>
              </w:rPr>
            </w:pPr>
            <w:ins w:id="31" w:author="Apple" w:date="2013-05-16T15:50:00Z">
              <w:r>
                <w:rPr>
                  <w:rFonts w:cs="Times New Roman" w:ascii="Arial Narrow" w:hAnsi="Arial Narrow"/>
                </w:rPr>
                <w:t>Dr. Heng Pisal, MD., MBA</w:t>
                <w:br/>
                <w:t>Vice Director</w:t>
                <w:br/>
                <w:t>National Center for Parasitology, Entomology and Malaria Control</w:t>
                <w:br/>
                <w:t>Cambodia</w:t>
                <w:br/>
                <w:t>#372, Monivong Blvd, Corner St. 322</w:t>
                <w:br/>
                <w:t>Phnom Penh, Cambodia</w:t>
                <w:br/>
                <w:t xml:space="preserve">Mobile: </w:t>
              </w:r>
            </w:ins>
            <w:hyperlink r:id="rId3" w:tgtFrame="_blank">
              <w:ins w:id="32" w:author="Apple" w:date="2013-05-16T15:50:00Z">
                <w:r>
                  <w:rPr>
                    <w:rStyle w:val="InternetLink"/>
                    <w:rFonts w:cs="Times New Roman" w:ascii="Arial Narrow" w:hAnsi="Arial Narrow"/>
                  </w:rPr>
                  <w:t>(855) 12 873 636</w:t>
                </w:r>
              </w:ins>
            </w:hyperlink>
            <w:ins w:id="33" w:author="Apple" w:date="2013-05-16T15:50:00Z">
              <w:r>
                <w:rPr>
                  <w:rFonts w:cs="Times New Roman" w:ascii="Arial Narrow" w:hAnsi="Arial Narrow"/>
                </w:rPr>
                <w:br/>
                <w:t>E-mail:</w:t>
              </w:r>
            </w:ins>
            <w:hyperlink r:id="rId4" w:tgtFrame="_blank">
              <w:ins w:id="34" w:author="Apple" w:date="2013-05-16T15:50:00Z">
                <w:r>
                  <w:rPr>
                    <w:rStyle w:val="InternetLink"/>
                    <w:rFonts w:cs="Times New Roman" w:ascii="Arial Narrow" w:hAnsi="Arial Narrow"/>
                  </w:rPr>
                  <w:t>hengpisal16@gmail.com</w:t>
                </w:r>
              </w:ins>
            </w:hyperlink>
            <w:ins w:id="35" w:author="Apple" w:date="2013-05-16T15:50:00Z">
              <w:r>
                <w:rPr>
                  <w:rFonts w:cs="Times New Roman" w:ascii="Arial Narrow" w:hAnsi="Arial Narrow"/>
                  <w:b/>
                </w:rPr>
                <w:t xml:space="preserve"> </w:t>
              </w:r>
            </w:ins>
          </w:p>
        </w:tc>
      </w:tr>
      <w:tr>
        <w:trPr>
          <w:trHeight w:val="179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ins w:id="37" w:author="Apple" w:date="2013-05-16T15:50:00Z"/>
              </w:rPr>
            </w:pPr>
            <w:ins w:id="36" w:author="Apple" w:date="2013-05-16T15:50:00Z">
              <w:r>
                <w:rPr>
                  <w:rFonts w:cs="Times New Roman" w:ascii="Arial Narrow" w:hAnsi="Arial Narrow"/>
                </w:rPr>
                <w:t>Co-investigator</w:t>
              </w:r>
            </w:ins>
          </w:p>
          <w:p>
            <w:pPr>
              <w:pStyle w:val="Normal"/>
              <w:spacing w:before="120" w:after="120"/>
              <w:rPr>
                <w:rFonts w:ascii="Arial Narrow" w:hAnsi="Arial Narrow" w:cs="Times New Roman"/>
              </w:rPr>
            </w:pPr>
            <w:r>
              <w:rPr>
                <w:rFonts w:cs="Times New Roman" w:ascii="Arial Narrow" w:hAnsi="Arial Narrow"/>
              </w:rPr>
            </w:r>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uto" w:line="240"/>
              <w:jc w:val="left"/>
              <w:rPr>
                <w:rFonts w:ascii="Arial Narrow" w:hAnsi="Arial Narrow" w:cs="Times New Roman"/>
                <w:b w:val="false"/>
                <w:b w:val="false"/>
                <w:lang w:eastAsia="da-DK"/>
                <w:ins w:id="39" w:author="Apple" w:date="2013-05-16T15:50:00Z"/>
              </w:rPr>
            </w:pPr>
            <w:ins w:id="38" w:author="Apple" w:date="2013-05-16T15:50:00Z">
              <w:r>
                <w:rPr>
                  <w:rFonts w:cs="Times New Roman" w:ascii="Arial Narrow" w:hAnsi="Arial Narrow"/>
                  <w:b w:val="false"/>
                  <w:lang w:eastAsia="da-DK"/>
                </w:rPr>
                <w:t xml:space="preserve">Eva Maria Christophel </w:t>
              </w:r>
            </w:ins>
          </w:p>
          <w:p>
            <w:pPr>
              <w:pStyle w:val="TextBody"/>
              <w:spacing w:lineRule="auto" w:line="240"/>
              <w:jc w:val="left"/>
              <w:rPr>
                <w:rFonts w:ascii="Arial Narrow" w:hAnsi="Arial Narrow" w:cs="Times New Roman"/>
                <w:b w:val="false"/>
                <w:b w:val="false"/>
                <w:lang w:eastAsia="da-DK"/>
                <w:ins w:id="41" w:author="Apple" w:date="2013-05-16T15:50:00Z"/>
              </w:rPr>
            </w:pPr>
            <w:ins w:id="40" w:author="Apple" w:date="2013-05-16T15:50:00Z">
              <w:r>
                <w:rPr>
                  <w:rFonts w:cs="Times New Roman" w:ascii="Arial Narrow" w:hAnsi="Arial Narrow"/>
                  <w:b w:val="false"/>
                  <w:lang w:eastAsia="da-DK"/>
                </w:rPr>
                <w:t>World Health Organization – Regional Office for the Western Pacific, UN Avenue, Manila 1000 Philippines P.O. Box 2932</w:t>
              </w:r>
            </w:ins>
          </w:p>
          <w:p>
            <w:pPr>
              <w:pStyle w:val="TextBody"/>
              <w:spacing w:lineRule="auto" w:line="240"/>
              <w:jc w:val="left"/>
              <w:rPr>
                <w:ins w:id="43" w:author="Apple" w:date="2013-05-16T15:50:00Z"/>
              </w:rPr>
            </w:pPr>
            <w:ins w:id="42" w:author="Apple" w:date="2013-05-16T15:50:00Z">
              <w:r>
                <w:rPr>
                  <w:rFonts w:cs="Times New Roman" w:ascii="Arial Narrow" w:hAnsi="Arial Narrow"/>
                  <w:b w:val="false"/>
                  <w:lang w:eastAsia="da-DK"/>
                </w:rPr>
                <w:t>Tel: +63 2 5289756</w:t>
              </w:r>
            </w:ins>
          </w:p>
          <w:p>
            <w:pPr>
              <w:pStyle w:val="TextBody"/>
              <w:spacing w:lineRule="auto" w:line="240"/>
              <w:jc w:val="left"/>
              <w:rPr>
                <w:rFonts w:ascii="Arial Narrow" w:hAnsi="Arial Narrow" w:cs="Times New Roman"/>
                <w:b w:val="false"/>
                <w:b w:val="false"/>
                <w:lang w:eastAsia="da-DK"/>
                <w:ins w:id="45" w:author="Apple" w:date="2013-05-16T15:50:00Z"/>
              </w:rPr>
            </w:pPr>
            <w:ins w:id="44" w:author="Apple" w:date="2013-05-16T15:50:00Z">
              <w:r>
                <w:rPr>
                  <w:rFonts w:cs="Times New Roman" w:ascii="Arial Narrow" w:hAnsi="Arial Narrow"/>
                  <w:b w:val="false"/>
                  <w:lang w:eastAsia="da-DK"/>
                </w:rPr>
                <w:t>FAX: +63 2 5211036</w:t>
              </w:r>
            </w:ins>
          </w:p>
          <w:p>
            <w:pPr>
              <w:pStyle w:val="TextBody"/>
              <w:spacing w:lineRule="auto" w:line="240"/>
              <w:jc w:val="left"/>
              <w:rPr>
                <w:rFonts w:ascii="Arial Narrow" w:hAnsi="Arial Narrow" w:cs="Times New Roman"/>
                <w:b w:val="false"/>
                <w:b w:val="false"/>
                <w:lang w:eastAsia="da-DK"/>
                <w:ins w:id="48" w:author="Apple" w:date="2013-05-16T15:50:00Z"/>
              </w:rPr>
            </w:pPr>
            <w:ins w:id="46" w:author="Apple" w:date="2013-05-16T15:50:00Z">
              <w:r>
                <w:rPr>
                  <w:rFonts w:cs="Times New Roman" w:ascii="Arial Narrow" w:hAnsi="Arial Narrow"/>
                  <w:b w:val="false"/>
                  <w:lang w:eastAsia="da-DK"/>
                </w:rPr>
                <w:t xml:space="preserve">Email: </w:t>
              </w:r>
            </w:ins>
            <w:hyperlink r:id="rId5">
              <w:ins w:id="47" w:author="Apple" w:date="2013-05-16T15:50:00Z">
                <w:r>
                  <w:rPr>
                    <w:rStyle w:val="InternetLink"/>
                    <w:rFonts w:cs="Times New Roman" w:ascii="Arial Narrow" w:hAnsi="Arial Narrow"/>
                    <w:b w:val="false"/>
                    <w:lang w:eastAsia="da-DK"/>
                  </w:rPr>
                  <w:t>ChristophelE@wpro.who.int</w:t>
                </w:r>
              </w:ins>
            </w:hyperlink>
          </w:p>
          <w:p>
            <w:pPr>
              <w:pStyle w:val="Normal"/>
              <w:spacing w:before="120" w:after="120"/>
              <w:rPr>
                <w:rFonts w:ascii="Arial Narrow" w:hAnsi="Arial Narrow" w:cs="Times New Roman"/>
                <w:b/>
                <w:b/>
                <w:lang w:eastAsia="da-DK"/>
              </w:rPr>
            </w:pPr>
            <w:r>
              <w:rPr>
                <w:rFonts w:cs="Times New Roman" w:ascii="Arial Narrow" w:hAnsi="Arial Narrow"/>
                <w:b/>
                <w:lang w:eastAsia="da-DK"/>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ins w:id="50" w:author="Apple" w:date="2013-05-16T15:50:00Z"/>
              </w:rPr>
            </w:pPr>
            <w:ins w:id="49" w:author="Apple" w:date="2013-05-16T15:50:00Z">
              <w:r>
                <w:rPr>
                  <w:rFonts w:cs="Times New Roman" w:ascii="Arial Narrow" w:hAnsi="Arial Narrow"/>
                </w:rPr>
                <w:t>Co-investigator</w:t>
              </w:r>
            </w:ins>
          </w:p>
          <w:p>
            <w:pPr>
              <w:pStyle w:val="Normal"/>
              <w:spacing w:before="120" w:after="120"/>
              <w:rPr>
                <w:rFonts w:ascii="Arial Narrow" w:hAnsi="Arial Narrow" w:cs="Times New Roman"/>
              </w:rPr>
            </w:pPr>
            <w:r>
              <w:rPr>
                <w:rFonts w:cs="Times New Roman" w:ascii="Arial Narrow" w:hAnsi="Arial Narrow"/>
              </w:rPr>
            </w:r>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uto" w:line="240"/>
              <w:jc w:val="left"/>
              <w:rPr>
                <w:ins w:id="52" w:author="Apple" w:date="2013-05-16T15:50:00Z"/>
              </w:rPr>
            </w:pPr>
            <w:ins w:id="51" w:author="Apple" w:date="2013-05-16T15:50:00Z">
              <w:r>
                <w:rPr>
                  <w:rFonts w:cs="Times New Roman" w:ascii="Arial Narrow" w:hAnsi="Arial Narrow"/>
                  <w:b w:val="false"/>
                  <w:lang w:eastAsia="da-DK"/>
                </w:rPr>
                <w:t>Dr. Pascal RINGWALD</w:t>
                <w:br/>
                <w:t xml:space="preserve">Antimalarial drug resistance </w:t>
                <w:br/>
                <w:t>Global malaria Programme</w:t>
                <w:br/>
                <w:t>World Health Organization</w:t>
                <w:br/>
                <w:t>20 Av. Appia, 1211 Geneva 27</w:t>
                <w:br/>
                <w:t>Switzerland</w:t>
                <w:br/>
                <w:t>Phone: 41 22 791 34 69</w:t>
                <w:br/>
                <w:t>Fax: 41 22 791 48 24</w:t>
              </w:r>
            </w:ins>
          </w:p>
          <w:p>
            <w:pPr>
              <w:pStyle w:val="TextBody"/>
              <w:spacing w:lineRule="auto" w:line="240"/>
              <w:jc w:val="left"/>
              <w:rPr>
                <w:rFonts w:ascii="Arial Narrow" w:hAnsi="Arial Narrow" w:cs="Times New Roman"/>
                <w:b w:val="false"/>
                <w:b w:val="false"/>
                <w:lang w:eastAsia="da-DK"/>
                <w:ins w:id="54" w:author="Apple" w:date="2013-05-16T15:50:00Z"/>
              </w:rPr>
            </w:pPr>
            <w:ins w:id="53" w:author="Apple" w:date="2013-05-16T15:50:00Z">
              <w:r>
                <w:rPr>
                  <w:rFonts w:cs="Times New Roman" w:ascii="Arial Narrow" w:hAnsi="Arial Narrow"/>
                  <w:b w:val="false"/>
                  <w:lang w:eastAsia="da-DK"/>
                </w:rPr>
                <w:t>Email : ringwaldp@who.int</w:t>
              </w:r>
            </w:ins>
          </w:p>
          <w:p>
            <w:pPr>
              <w:pStyle w:val="TextBody"/>
              <w:spacing w:lineRule="auto" w:line="240"/>
              <w:jc w:val="left"/>
              <w:rPr>
                <w:rFonts w:ascii="Arial Narrow" w:hAnsi="Arial Narrow" w:cs="Times New Roman"/>
                <w:b w:val="false"/>
                <w:b w:val="false"/>
                <w:bCs/>
                <w:lang w:eastAsia="da-DK"/>
              </w:rPr>
            </w:pPr>
            <w:r>
              <w:rPr>
                <w:rFonts w:cs="Times New Roman" w:ascii="Arial Narrow" w:hAnsi="Arial Narrow"/>
                <w:b w:val="false"/>
                <w:bCs/>
                <w:lang w:eastAsia="da-DK"/>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55" w:author="Apple" w:date="2013-05-16T15:50:00Z">
              <w:r>
                <w:rPr>
                  <w:rFonts w:cs="Times New Roman" w:ascii="Arial Narrow" w:hAnsi="Arial Narrow"/>
                </w:rPr>
                <w:t>Medical monitor</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pPr>
            <w:ins w:id="56" w:author="Apple" w:date="2013-05-16T15:50:00Z">
              <w:r>
                <w:rPr>
                  <w:rFonts w:cs="Times New Roman" w:ascii="Arial Narrow" w:hAnsi="Arial Narrow"/>
                </w:rPr>
                <w:t>Dr. Chou Sovanny; Dr. LEO Bunchuom; Dr. Sang Sam Ath; Dr. Ros Sakun</w:t>
              </w:r>
            </w:ins>
            <w:ins w:id="57" w:author="Apple" w:date="2013-05-16T15:50:00Z">
              <w:r>
                <w:rPr>
                  <w:rFonts w:cs="Times New Roman" w:ascii="Arial Narrow" w:hAnsi="Arial Narrow"/>
                  <w:highlight w:val="lightGray"/>
                </w:rPr>
                <w:br/>
              </w:r>
            </w:ins>
            <w:ins w:id="58" w:author="Apple" w:date="2013-05-16T15:50:00Z">
              <w:r>
                <w:rPr>
                  <w:rFonts w:cs="Times New Roman" w:ascii="Arial Narrow" w:hAnsi="Arial Narrow"/>
                </w:rPr>
                <w:t>National Centre for Parasitology, Entomology and Malaria Control Program, Cambodia</w:t>
              </w:r>
            </w:ins>
          </w:p>
        </w:tc>
      </w:tr>
      <w:tr>
        <w:trPr>
          <w:trHeight w:val="176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59" w:author="Apple" w:date="2013-05-16T15:50:00Z">
              <w:r>
                <w:rPr>
                  <w:rFonts w:cs="Times New Roman" w:ascii="Arial Narrow" w:hAnsi="Arial Narrow"/>
                </w:rPr>
                <w:t>Participating institutions</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ins w:id="61" w:author="Apple" w:date="2013-05-16T15:50:00Z"/>
              </w:rPr>
            </w:pPr>
            <w:ins w:id="60" w:author="Apple" w:date="2013-05-16T15:50:00Z">
              <w:r>
                <w:rPr>
                  <w:rFonts w:cs="Times New Roman" w:ascii="Arial Narrow" w:hAnsi="Arial Narrow"/>
                  <w:lang w:val="fr-FR"/>
                </w:rPr>
                <w:t>Institut Pasteur du Cambodge, Phnom Penh</w:t>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New Roman"/>
                <w:lang w:val="sv-SE"/>
                <w:ins w:id="63" w:author="Apple" w:date="2013-05-16T15:50:00Z"/>
              </w:rPr>
            </w:pPr>
            <w:ins w:id="62" w:author="Apple" w:date="2013-05-16T15:50:00Z">
              <w:r>
                <w:rPr>
                  <w:rFonts w:cs="Times New Roman" w:ascii="Arial Narrow" w:hAnsi="Arial Narrow"/>
                  <w:lang w:val="sv-SE"/>
                </w:rPr>
                <w:t xml:space="preserve">Didier MENARD </w:t>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New Roman"/>
                <w:lang w:val="sv-SE"/>
                <w:ins w:id="65" w:author="Apple" w:date="2013-05-16T15:50:00Z"/>
              </w:rPr>
            </w:pPr>
            <w:ins w:id="64" w:author="Apple" w:date="2013-05-16T15:50:00Z">
              <w:r>
                <w:rPr>
                  <w:rFonts w:cs="Times New Roman" w:ascii="Arial Narrow" w:hAnsi="Arial Narrow"/>
                  <w:lang w:val="sv-SE"/>
                </w:rPr>
                <w:t xml:space="preserve">dmenard@pasteur-kh.org </w:t>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New Roman"/>
                <w:lang w:val="sv-SE"/>
                <w:ins w:id="67" w:author="Apple" w:date="2013-05-16T15:50:00Z"/>
              </w:rPr>
            </w:pPr>
            <w:ins w:id="66" w:author="Apple" w:date="2013-05-16T15:50:00Z">
              <w:r>
                <w:rPr>
                  <w:rFonts w:cs="Times New Roman" w:ascii="Arial Narrow" w:hAnsi="Arial Narrow"/>
                  <w:lang w:val="sv-SE"/>
                </w:rPr>
                <w:t>5 Blvd Monivong, BP 983</w:t>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New Roman"/>
                <w:lang w:val="sv-SE"/>
                <w:ins w:id="69" w:author="Apple" w:date="2013-05-16T15:50:00Z"/>
              </w:rPr>
            </w:pPr>
            <w:ins w:id="68" w:author="Apple" w:date="2013-05-16T15:50:00Z">
              <w:r>
                <w:rPr>
                  <w:rFonts w:cs="Times New Roman" w:ascii="Arial Narrow" w:hAnsi="Arial Narrow"/>
                  <w:lang w:val="sv-SE"/>
                </w:rPr>
                <w:t>Phnom Penh, Cambodia</w:t>
              </w:r>
            </w:ins>
          </w:p>
          <w:p>
            <w:pPr>
              <w:pStyle w:val="Normal"/>
              <w:spacing w:before="120" w:after="120"/>
              <w:rPr>
                <w:rFonts w:ascii="Arial Narrow" w:hAnsi="Arial Narrow" w:cs="Times New Roman"/>
                <w:lang w:val="sv-SE"/>
              </w:rPr>
            </w:pPr>
            <w:r>
              <w:rPr>
                <w:rFonts w:cs="Times New Roman" w:ascii="Arial Narrow" w:hAnsi="Arial Narrow"/>
                <w:lang w:val="sv-SE"/>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70" w:author="Apple" w:date="2013-05-16T15:50:00Z">
              <w:r>
                <w:rPr>
                  <w:rFonts w:cs="Times New Roman" w:ascii="Arial Narrow" w:hAnsi="Arial Narrow"/>
                </w:rPr>
                <w:t>Study dates</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rFonts w:ascii="Arial Narrow" w:hAnsi="Arial Narrow" w:cs="Times New Roman"/>
              </w:rPr>
            </w:pPr>
            <w:ins w:id="71" w:author="Apple" w:date="2013-05-16T15:50:00Z">
              <w:r>
                <w:rPr>
                  <w:rFonts w:cs="Times New Roman" w:ascii="Arial Narrow" w:hAnsi="Arial Narrow"/>
                </w:rPr>
                <w:t>From June to December 2013</w:t>
              </w:r>
            </w:ins>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ins w:id="72" w:author="Apple" w:date="2013-05-16T15:50:00Z">
              <w:r>
                <w:rPr>
                  <w:rFonts w:cs="Times New Roman" w:ascii="Arial Narrow" w:hAnsi="Arial Narrow"/>
                </w:rPr>
                <w:t>Sponsor</w:t>
              </w:r>
            </w:ins>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Narrow" w:hAnsi="Arial Narrow" w:cs="Times New Roman"/>
                <w:ins w:id="74" w:author="Apple" w:date="2013-05-16T15:50:00Z"/>
              </w:rPr>
            </w:pPr>
            <w:ins w:id="73" w:author="Apple" w:date="2013-05-16T15:50:00Z">
              <w:r>
                <w:rPr>
                  <w:rFonts w:cs="Times New Roman" w:ascii="Arial Narrow" w:hAnsi="Arial Narrow"/>
                </w:rPr>
                <w:t>Ministry of Health, Cambodia</w:t>
                <w:br/>
                <w:t xml:space="preserve"> Nº 27 B2 , St 656, Khan Toul Kork, </w:t>
              </w:r>
            </w:ins>
          </w:p>
          <w:p>
            <w:pPr>
              <w:pStyle w:val="Normal"/>
              <w:rPr>
                <w:rFonts w:ascii="Arial Narrow" w:hAnsi="Arial Narrow" w:cs="Times New Roman"/>
                <w:ins w:id="76" w:author="Apple" w:date="2013-05-16T15:50:00Z"/>
              </w:rPr>
            </w:pPr>
            <w:ins w:id="75" w:author="Apple" w:date="2013-05-16T15:50:00Z">
              <w:r>
                <w:rPr>
                  <w:rFonts w:cs="Times New Roman" w:ascii="Arial Narrow" w:hAnsi="Arial Narrow"/>
                </w:rPr>
                <w:t>Phnom Penh, Cambodia</w:t>
              </w:r>
            </w:ins>
          </w:p>
          <w:p>
            <w:pPr>
              <w:pStyle w:val="Normal"/>
              <w:rPr>
                <w:rFonts w:ascii="Arial Narrow" w:hAnsi="Arial Narrow" w:cs="Times New Roman"/>
                <w:ins w:id="78" w:author="Apple" w:date="2013-05-16T15:50:00Z"/>
              </w:rPr>
            </w:pPr>
            <w:ins w:id="77" w:author="Apple" w:date="2013-05-16T15:50:00Z">
              <w:r>
                <w:rPr>
                  <w:rFonts w:cs="Times New Roman" w:ascii="Arial Narrow" w:hAnsi="Arial Narrow"/>
                </w:rPr>
                <w:t>Tel: 855 12815950</w:t>
              </w:r>
            </w:ins>
          </w:p>
          <w:p>
            <w:pPr>
              <w:pStyle w:val="Normal"/>
              <w:rPr>
                <w:rFonts w:ascii="Arial Narrow" w:hAnsi="Arial Narrow" w:cs="Times New Roman"/>
                <w:ins w:id="80" w:author="Apple" w:date="2013-05-16T15:50:00Z"/>
              </w:rPr>
            </w:pPr>
            <w:ins w:id="79" w:author="Apple" w:date="2013-05-16T15:50:00Z">
              <w:r>
                <w:rPr>
                  <w:rFonts w:cs="Times New Roman" w:ascii="Arial Narrow" w:hAnsi="Arial Narrow"/>
                </w:rPr>
                <w:t>Office: #372, Monivong Blvd.</w:t>
              </w:r>
            </w:ins>
          </w:p>
          <w:p>
            <w:pPr>
              <w:pStyle w:val="Normal"/>
              <w:rPr>
                <w:rFonts w:ascii="Arial Narrow" w:hAnsi="Arial Narrow" w:cs="Times New Roman"/>
                <w:lang w:val="pt-BR"/>
                <w:ins w:id="82" w:author="Apple" w:date="2013-05-16T15:50:00Z"/>
              </w:rPr>
            </w:pPr>
            <w:ins w:id="81" w:author="Apple" w:date="2013-05-16T15:50:00Z">
              <w:r>
                <w:rPr>
                  <w:rFonts w:cs="Times New Roman" w:ascii="Arial Narrow" w:hAnsi="Arial Narrow"/>
                  <w:lang w:val="pt-BR"/>
                </w:rPr>
                <w:t>Phnom Penh, Cambodia</w:t>
              </w:r>
            </w:ins>
          </w:p>
          <w:p>
            <w:pPr>
              <w:pStyle w:val="Normal"/>
              <w:rPr>
                <w:rFonts w:ascii="Arial Narrow" w:hAnsi="Arial Narrow" w:cs="Times New Roman"/>
                <w:lang w:val="pt-BR"/>
                <w:ins w:id="84" w:author="Apple" w:date="2013-05-16T15:50:00Z"/>
              </w:rPr>
            </w:pPr>
            <w:ins w:id="83" w:author="Apple" w:date="2013-05-16T15:50:00Z">
              <w:r>
                <w:rPr>
                  <w:rFonts w:cs="Times New Roman" w:ascii="Arial Narrow" w:hAnsi="Arial Narrow"/>
                  <w:lang w:val="pt-BR"/>
                </w:rPr>
                <w:t>P.O. box 1062</w:t>
              </w:r>
            </w:ins>
          </w:p>
          <w:p>
            <w:pPr>
              <w:pStyle w:val="Normal"/>
              <w:rPr>
                <w:rFonts w:ascii="Arial Narrow" w:hAnsi="Arial Narrow" w:cs="Times New Roman"/>
                <w:ins w:id="86" w:author="Apple" w:date="2013-05-16T15:50:00Z"/>
              </w:rPr>
            </w:pPr>
            <w:ins w:id="85" w:author="Apple" w:date="2013-05-16T15:50:00Z">
              <w:r>
                <w:rPr>
                  <w:rFonts w:cs="Times New Roman" w:ascii="Arial Narrow" w:hAnsi="Arial Narrow"/>
                </w:rPr>
                <w:t>Tel.: 855 12 288 398</w:t>
              </w:r>
            </w:ins>
          </w:p>
          <w:p>
            <w:pPr>
              <w:pStyle w:val="Normal"/>
              <w:rPr>
                <w:rFonts w:ascii="Arial Narrow" w:hAnsi="Arial Narrow" w:cs="Times New Roman"/>
                <w:ins w:id="88" w:author="Apple" w:date="2013-05-16T15:50:00Z"/>
              </w:rPr>
            </w:pPr>
            <w:ins w:id="87" w:author="Apple" w:date="2013-05-16T15:50:00Z">
              <w:r>
                <w:rPr>
                  <w:rFonts w:cs="Times New Roman" w:ascii="Arial Narrow" w:hAnsi="Arial Narrow"/>
                </w:rPr>
                <w:t>Fax.: 855 23 996 202</w:t>
              </w:r>
            </w:ins>
          </w:p>
          <w:p>
            <w:pPr>
              <w:pStyle w:val="Normal"/>
              <w:rPr>
                <w:rFonts w:ascii="Arial Narrow" w:hAnsi="Arial Narrow" w:cs="Times New Roman"/>
                <w:ins w:id="92" w:author="Apple" w:date="2013-05-16T15:50:00Z"/>
              </w:rPr>
            </w:pPr>
            <w:ins w:id="89" w:author="Apple" w:date="2013-05-16T15:50:00Z">
              <w:r>
                <w:rPr>
                  <w:rFonts w:cs="Times New Roman" w:ascii="Arial Narrow" w:hAnsi="Arial Narrow"/>
                </w:rPr>
                <w:t xml:space="preserve">Email: </w:t>
              </w:r>
            </w:ins>
            <w:hyperlink r:id="rId6">
              <w:ins w:id="90" w:author="Apple" w:date="2013-05-16T15:50:00Z">
                <w:r>
                  <w:rPr>
                    <w:rStyle w:val="InternetLink"/>
                    <w:rFonts w:cs="Times New Roman" w:ascii="Arial Narrow" w:hAnsi="Arial Narrow"/>
                  </w:rPr>
                  <w:t>mengchuor</w:t>
                </w:r>
              </w:ins>
              <w:ins w:id="91" w:author="Apple" w:date="2013-05-16T15:50:00Z">
                <w:r>
                  <w:rPr>
                    <w:rStyle w:val="InternetLink"/>
                  </w:rPr>
                  <w:t>@cnm.gov.kh</w:t>
                </w:r>
              </w:ins>
            </w:hyperlink>
          </w:p>
          <w:p>
            <w:pPr>
              <w:pStyle w:val="Normal"/>
              <w:spacing w:before="120" w:after="120"/>
              <w:rPr>
                <w:rFonts w:ascii="Arial Narrow" w:hAnsi="Arial Narrow" w:cs="Times New Roman"/>
              </w:rPr>
            </w:pPr>
            <w:r>
              <w:rPr>
                <w:rFonts w:cs="Times New Roman" w:ascii="Arial Narrow" w:hAnsi="Arial Narrow"/>
              </w:rPr>
            </w:r>
          </w:p>
        </w:tc>
      </w:tr>
      <w:tr>
        <w:trPr/>
        <w:tc>
          <w:tcPr>
            <w:tcW w:w="9148" w:type="dxa"/>
            <w:gridSpan w:val="2"/>
            <w:tcBorders>
              <w:bottom w:val="single" w:sz="4" w:space="0" w:color="000000"/>
            </w:tcBorders>
          </w:tcPr>
          <w:p>
            <w:pPr>
              <w:pStyle w:val="ANNEXH1"/>
              <w:spacing w:before="240" w:after="120"/>
              <w:ind w:left="-114" w:hanging="0"/>
              <w:jc w:val="center"/>
              <w:rPr>
                <w:rFonts w:ascii="Times New Roman" w:hAnsi="Times New Roman" w:cs="Times New Roman"/>
                <w:color w:val="000000"/>
              </w:rPr>
            </w:pPr>
            <w:del w:id="93" w:author="Apple" w:date="2013-05-16T15:50:00Z">
              <w:r>
                <w:rPr/>
                <w:delText>Cover sheet for therapeutic efficacy test protocol</w:delText>
              </w:r>
            </w:del>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eastAsia="SimSun;宋体" w:cs="Times New Roman"/>
              </w:rPr>
            </w:pPr>
            <w:del w:id="94" w:author="Apple" w:date="2013-05-16T15:50:00Z">
              <w:r>
                <w:rPr>
                  <w:rFonts w:eastAsia="SimSun;宋体" w:cs="Times New Roman" w:ascii="Arial Narrow" w:hAnsi="Arial Narrow"/>
                </w:rPr>
                <w:delText>Title</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rFonts w:ascii="Arial Narrow" w:hAnsi="Arial Narrow" w:cs="Times New Roman"/>
                <w:sz w:val="20"/>
              </w:rPr>
            </w:pPr>
            <w:del w:id="95" w:author="Apple" w:date="2013-05-16T15:50:00Z">
              <w:r>
                <w:rPr>
                  <w:rFonts w:cs="DaunPenh;Candara" w:ascii="Arial Narrow" w:hAnsi="Arial Narrow"/>
                  <w:sz w:val="22"/>
                  <w:lang w:bidi="km-KH"/>
                </w:rPr>
                <w:delText>Routine Monitoring and Evaluation</w:delText>
              </w:r>
            </w:del>
            <w:del w:id="96" w:author="Apple" w:date="2013-05-16T15:50:00Z">
              <w:r>
                <w:rPr>
                  <w:rFonts w:cs="Times New Roman" w:ascii="Arial Narrow" w:hAnsi="Arial Narrow"/>
                  <w:sz w:val="22"/>
                </w:rPr>
                <w:delText xml:space="preserve"> of efficacy and safety of Dihydroartemisinin-Piperaquine  in </w:delText>
              </w:r>
            </w:del>
            <w:del w:id="97" w:author="Apple" w:date="2013-05-14T05:45:00Z">
              <w:r>
                <w:rPr>
                  <w:rFonts w:cs="Times New Roman" w:ascii="Arial Narrow" w:hAnsi="Arial Narrow"/>
                  <w:sz w:val="22"/>
                </w:rPr>
                <w:delText>Oral</w:delText>
              </w:r>
            </w:del>
            <w:del w:id="98" w:author="Apple" w:date="2013-05-16T15:50:00Z">
              <w:r>
                <w:rPr>
                  <w:rFonts w:cs="Times New Roman" w:ascii="Arial Narrow" w:hAnsi="Arial Narrow"/>
                  <w:sz w:val="22"/>
                </w:rPr>
                <w:delText xml:space="preserve"> Centre (</w:delText>
              </w:r>
            </w:del>
            <w:del w:id="99" w:author="Apple" w:date="2013-05-14T05:46:00Z">
              <w:r>
                <w:rPr>
                  <w:rFonts w:cs="Times New Roman" w:ascii="Arial Narrow" w:hAnsi="Arial Narrow"/>
                  <w:sz w:val="22"/>
                </w:rPr>
                <w:delText>Kg. Speu</w:delText>
              </w:r>
            </w:del>
            <w:del w:id="100" w:author="Apple" w:date="2013-05-16T15:50:00Z">
              <w:r>
                <w:rPr>
                  <w:rFonts w:cs="Times New Roman" w:ascii="Arial Narrow" w:hAnsi="Arial Narrow"/>
                  <w:sz w:val="22"/>
                </w:rPr>
                <w:delText>), in Phnom Dek Centre ( Preah Vihear), in  Snuol Centre (Kratie), and in Veunsai centre (Ratanakiri) for the treatment of uncompleted</w:delText>
              </w:r>
            </w:del>
            <w:del w:id="101" w:author="Apple" w:date="2013-05-16T15:50:00Z">
              <w:r>
                <w:rPr>
                  <w:rFonts w:cs="Times New Roman" w:ascii="Arial Narrow" w:hAnsi="Arial Narrow"/>
                  <w:i/>
                  <w:iCs/>
                  <w:sz w:val="22"/>
                </w:rPr>
                <w:delText xml:space="preserve"> Plasmodium falciparum</w:delText>
              </w:r>
            </w:del>
            <w:del w:id="102" w:author="Apple" w:date="2013-05-16T15:50:00Z">
              <w:r>
                <w:rPr>
                  <w:rFonts w:cs="Times New Roman" w:ascii="Arial Narrow" w:hAnsi="Arial Narrow"/>
                  <w:sz w:val="22"/>
                </w:rPr>
                <w:delText xml:space="preserve"> malaria and </w:delText>
              </w:r>
            </w:del>
            <w:del w:id="103" w:author="Apple" w:date="2013-05-16T15:50:00Z">
              <w:r>
                <w:rPr>
                  <w:rFonts w:cs="Times New Roman" w:ascii="Arial Narrow" w:hAnsi="Arial Narrow"/>
                  <w:i/>
                  <w:sz w:val="22"/>
                </w:rPr>
                <w:delText>Plasmodium vivax</w:delText>
              </w:r>
            </w:del>
            <w:del w:id="104" w:author="Apple" w:date="2013-05-16T15:50:00Z">
              <w:r>
                <w:rPr>
                  <w:rFonts w:cs="Times New Roman" w:ascii="Arial Narrow" w:hAnsi="Arial Narrow"/>
                  <w:sz w:val="22"/>
                </w:rPr>
                <w:delText xml:space="preserve"> malaria in Cambodia.</w:delText>
              </w:r>
            </w:del>
          </w:p>
        </w:tc>
      </w:tr>
      <w:tr>
        <w:trPr>
          <w:trHeight w:val="647"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05" w:author="Apple" w:date="2013-05-16T15:50:00Z">
              <w:r>
                <w:rPr>
                  <w:rFonts w:cs="Times New Roman" w:ascii="Arial Narrow" w:hAnsi="Arial Narrow"/>
                </w:rPr>
                <w:delText>Protocol number</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Narrow" w:hAnsi="Arial Narrow" w:cs="Times New Roman"/>
              </w:rPr>
            </w:pPr>
            <w:del w:id="106" w:author="Apple" w:date="2013-05-16T15:50:00Z">
              <w:r>
                <w:rPr>
                  <w:rFonts w:cs="Times New Roman" w:ascii="Arial Narrow" w:hAnsi="Arial Narrow"/>
                </w:rPr>
                <w:delText>Cambodia 1</w:delText>
              </w:r>
            </w:del>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07" w:author="Apple" w:date="2013-05-16T15:50:00Z">
              <w:r>
                <w:rPr>
                  <w:rFonts w:cs="Times New Roman" w:ascii="Arial Narrow" w:hAnsi="Arial Narrow"/>
                </w:rPr>
                <w:delText>Principal investigator</w:delText>
              </w:r>
            </w:del>
          </w:p>
        </w:tc>
        <w:tc>
          <w:tcPr>
            <w:tcW w:w="6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0" w:after="0"/>
              <w:ind w:left="102" w:hanging="0"/>
              <w:rPr>
                <w:rFonts w:ascii="Arial Narrow" w:hAnsi="Arial Narrow" w:eastAsia="ＭＳ ゴシック" w:cs="Times New Roman"/>
                <w:i/>
                <w:i/>
                <w:iCs/>
                <w:del w:id="109" w:author="Apple" w:date="2013-05-16T15:50:00Z"/>
              </w:rPr>
            </w:pPr>
            <w:del w:id="108" w:author="Apple" w:date="2013-05-16T15:50:00Z">
              <w:r>
                <w:rPr>
                  <w:rFonts w:cs="Times New Roman" w:ascii="Arial Narrow" w:hAnsi="Arial Narrow"/>
                </w:rPr>
                <w:delText xml:space="preserve">Leang Rithea. MD, Master of Health Administration (AUS) </w:delText>
                <w:br/>
                <w:delText>National Centre for Parasitology, Entomology and Malaria Control Program, Cambodia</w:delText>
              </w:r>
            </w:del>
          </w:p>
          <w:p>
            <w:pPr>
              <w:pStyle w:val="Normal"/>
              <w:spacing w:before="0" w:after="0"/>
              <w:ind w:left="102" w:hanging="0"/>
              <w:rPr>
                <w:rFonts w:ascii="Arial Narrow" w:hAnsi="Arial Narrow" w:eastAsia="ＭＳ ゴシック" w:cs="Times New Roman"/>
                <w:i/>
                <w:i/>
                <w:iCs/>
              </w:rPr>
            </w:pPr>
            <w:del w:id="110" w:author="Apple" w:date="2013-05-16T15:50:00Z">
              <w:r>
                <w:rPr>
                  <w:rFonts w:cs="Times New Roman" w:ascii="Arial Narrow" w:hAnsi="Arial Narrow"/>
                </w:rPr>
                <w:delText xml:space="preserve">Tel:   </w:delText>
              </w:r>
            </w:del>
            <w:del w:id="111" w:author="Apple" w:date="2013-05-16T15:50:00Z">
              <w:r>
                <w:rPr>
                  <w:rFonts w:cs="Calibri" w:ascii="Calibri" w:hAnsi="Calibri"/>
                  <w:sz w:val="22"/>
                  <w:szCs w:val="18"/>
                  <w:lang w:eastAsia="en-US" w:bidi="th-TH"/>
                </w:rPr>
                <w:delText>855 12 288 398</w:delText>
              </w:r>
            </w:del>
            <w:del w:id="112" w:author="Apple" w:date="2013-05-16T15:50:00Z">
              <w:r>
                <w:rPr>
                  <w:rFonts w:cs="Times New Roman" w:ascii="Arial Narrow" w:hAnsi="Arial Narrow"/>
                </w:rPr>
                <w:br/>
                <w:delText xml:space="preserve">Fax:  </w:delText>
              </w:r>
            </w:del>
            <w:del w:id="113" w:author="Apple" w:date="2013-05-16T15:50:00Z">
              <w:r>
                <w:rPr>
                  <w:rFonts w:cs="Calibri" w:ascii="Calibri" w:hAnsi="Calibri"/>
                  <w:sz w:val="22"/>
                  <w:szCs w:val="18"/>
                  <w:lang w:eastAsia="en-US" w:bidi="th-TH"/>
                </w:rPr>
                <w:delText>855 23 996 202</w:delText>
              </w:r>
            </w:del>
            <w:del w:id="114" w:author="Apple" w:date="2013-05-16T15:50:00Z">
              <w:r>
                <w:rPr>
                  <w:rFonts w:cs="Times New Roman" w:ascii="Arial Narrow" w:hAnsi="Arial Narrow"/>
                </w:rPr>
                <w:br/>
                <w:delText>Email:</w:delText>
              </w:r>
            </w:del>
            <w:hyperlink r:id="rId7">
              <w:del w:id="115" w:author="Apple" w:date="2013-05-16T15:50:00Z">
                <w:r>
                  <w:rPr>
                    <w:rStyle w:val="InternetLink"/>
                    <w:rFonts w:cs="Arial Narrow" w:ascii="Arial Narrow" w:hAnsi="Arial Narrow"/>
                  </w:rPr>
                  <w:delText>rithealeang@gmail.com</w:delText>
                </w:r>
              </w:del>
            </w:hyperlink>
          </w:p>
        </w:tc>
      </w:tr>
      <w:tr>
        <w:trPr>
          <w:trHeight w:val="1299"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16" w:author="Apple" w:date="2013-05-16T15:50:00Z">
              <w:r>
                <w:rPr>
                  <w:rFonts w:cs="Times New Roman" w:ascii="Arial Narrow" w:hAnsi="Arial Narrow"/>
                </w:rPr>
                <w:delText>Co-investigator</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uto" w:line="240"/>
              <w:jc w:val="left"/>
              <w:rPr>
                <w:del w:id="118" w:author="Apple" w:date="2013-05-16T15:50:00Z"/>
              </w:rPr>
            </w:pPr>
            <w:del w:id="117" w:author="Apple" w:date="2013-05-16T15:50:00Z">
              <w:r>
                <w:rPr>
                  <w:rFonts w:cs="Times New Roman" w:ascii="Arial Narrow" w:hAnsi="Arial Narrow"/>
                  <w:b w:val="false"/>
                  <w:lang w:eastAsia="da-DK"/>
                </w:rPr>
                <w:delText>Prof. Mey Bouth Denis, M.D., MTM</w:delText>
              </w:r>
            </w:del>
          </w:p>
          <w:p>
            <w:pPr>
              <w:pStyle w:val="Normal"/>
              <w:rPr>
                <w:rFonts w:ascii="Arial Narrow" w:hAnsi="Arial Narrow" w:cs="Times New Roman"/>
                <w:del w:id="120" w:author="Apple" w:date="2013-05-16T15:50:00Z"/>
              </w:rPr>
            </w:pPr>
            <w:del w:id="119" w:author="Apple" w:date="2013-05-16T15:50:00Z">
              <w:r>
                <w:rPr>
                  <w:rFonts w:cs="Times New Roman" w:ascii="Arial Narrow" w:hAnsi="Arial Narrow"/>
                </w:rPr>
                <w:delText>Malaria Medical Officer</w:delText>
              </w:r>
            </w:del>
          </w:p>
          <w:p>
            <w:pPr>
              <w:pStyle w:val="Normal"/>
              <w:rPr>
                <w:rFonts w:ascii="Arial Narrow" w:hAnsi="Arial Narrow" w:cs="Times New Roman"/>
                <w:del w:id="122" w:author="Apple" w:date="2013-05-16T15:50:00Z"/>
              </w:rPr>
            </w:pPr>
            <w:del w:id="121" w:author="Apple" w:date="2013-05-16T15:50:00Z">
              <w:r>
                <w:rPr>
                  <w:rFonts w:cs="Times New Roman" w:ascii="Arial Narrow" w:hAnsi="Arial Narrow"/>
                </w:rPr>
                <w:delText>World Health Organization</w:delText>
              </w:r>
            </w:del>
          </w:p>
          <w:p>
            <w:pPr>
              <w:pStyle w:val="Normal"/>
              <w:autoSpaceDE w:val="false"/>
              <w:rPr>
                <w:rFonts w:ascii="Arial Narrow" w:hAnsi="Arial Narrow" w:cs="Times New Roman"/>
                <w:del w:id="124" w:author="Apple" w:date="2013-05-16T15:50:00Z"/>
              </w:rPr>
            </w:pPr>
            <w:del w:id="123" w:author="Apple" w:date="2013-05-16T15:50:00Z">
              <w:r>
                <w:rPr>
                  <w:rFonts w:cs="Times New Roman" w:ascii="Arial Narrow" w:hAnsi="Arial Narrow"/>
                </w:rPr>
                <w:delText>Tel: 855 23 216610/855 12804089</w:delText>
              </w:r>
            </w:del>
          </w:p>
          <w:p>
            <w:pPr>
              <w:pStyle w:val="Normal"/>
              <w:autoSpaceDE w:val="false"/>
              <w:rPr>
                <w:rFonts w:ascii="Arial Narrow" w:hAnsi="Arial Narrow" w:cs="Times New Roman"/>
                <w:del w:id="126" w:author="Apple" w:date="2013-05-16T15:50:00Z"/>
              </w:rPr>
            </w:pPr>
            <w:del w:id="125" w:author="Apple" w:date="2013-05-16T15:50:00Z">
              <w:r>
                <w:rPr>
                  <w:rFonts w:cs="Times New Roman" w:ascii="Arial Narrow" w:hAnsi="Arial Narrow"/>
                </w:rPr>
                <w:delText>Fax: 855 23 216211</w:delText>
              </w:r>
            </w:del>
          </w:p>
          <w:p>
            <w:pPr>
              <w:pStyle w:val="TextBody"/>
              <w:spacing w:before="120" w:after="120"/>
              <w:rPr>
                <w:rFonts w:ascii="Arial Narrow" w:hAnsi="Arial Narrow" w:cs="Times New Roman"/>
              </w:rPr>
            </w:pPr>
            <w:r>
              <w:rPr>
                <w:rFonts w:cs="Times New Roman" w:ascii="Arial Narrow" w:hAnsi="Arial Narrow"/>
              </w:rPr>
            </w:r>
          </w:p>
        </w:tc>
      </w:tr>
      <w:tr>
        <w:trPr>
          <w:trHeight w:val="1299"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27" w:author="Apple" w:date="2013-05-16T15:50:00Z">
              <w:r>
                <w:rPr>
                  <w:rFonts w:cs="Times New Roman" w:ascii="Arial Narrow" w:hAnsi="Arial Narrow"/>
                </w:rPr>
                <w:delText>Co-investigator</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Arial Narrow" w:hAnsi="Arial Narrow" w:cs="Times New Roman"/>
              </w:rPr>
            </w:pPr>
            <w:del w:id="128" w:author="Apple" w:date="2013-05-16T15:50:00Z">
              <w:r>
                <w:rPr>
                  <w:rFonts w:cs="Times New Roman" w:ascii="Arial Narrow" w:hAnsi="Arial Narrow"/>
                </w:rPr>
                <w:delText>Dr. Heng Pisal, MD., MBA</w:delText>
                <w:br/>
                <w:delText>Vice Director</w:delText>
                <w:br/>
                <w:delText>National Center for Parasitology, Entomology and Malaria Control</w:delText>
                <w:br/>
                <w:delText>Cambodia</w:delText>
                <w:br/>
                <w:delText>#372, Monivong Blvd, Corner St. 322</w:delText>
                <w:br/>
                <w:delText>Phnom Penh, Cambodia</w:delText>
                <w:br/>
                <w:delText xml:space="preserve">Mobile: </w:delText>
              </w:r>
            </w:del>
            <w:hyperlink r:id="rId8" w:tgtFrame="_blank">
              <w:del w:id="129" w:author="Apple" w:date="2013-05-16T15:50:00Z">
                <w:r>
                  <w:rPr>
                    <w:rStyle w:val="InternetLink"/>
                    <w:rFonts w:cs="Times New Roman" w:ascii="Arial Narrow" w:hAnsi="Arial Narrow"/>
                  </w:rPr>
                  <w:delText>(855) 12 873 636</w:delText>
                </w:r>
              </w:del>
            </w:hyperlink>
            <w:del w:id="130" w:author="Apple" w:date="2013-05-16T15:50:00Z">
              <w:r>
                <w:rPr>
                  <w:rFonts w:cs="Times New Roman" w:ascii="Arial Narrow" w:hAnsi="Arial Narrow"/>
                </w:rPr>
                <w:br/>
                <w:delText>E-mail:</w:delText>
              </w:r>
            </w:del>
            <w:hyperlink r:id="rId9" w:tgtFrame="_blank">
              <w:del w:id="131" w:author="Apple" w:date="2013-05-16T15:50:00Z">
                <w:r>
                  <w:rPr>
                    <w:rStyle w:val="InternetLink"/>
                    <w:rFonts w:cs="Times New Roman" w:ascii="Arial Narrow" w:hAnsi="Arial Narrow"/>
                  </w:rPr>
                  <w:delText>hengpisal16@gmail.com</w:delText>
                </w:r>
              </w:del>
            </w:hyperlink>
            <w:del w:id="132" w:author="Apple" w:date="2013-05-16T15:50:00Z">
              <w:r>
                <w:rPr>
                  <w:rFonts w:cs="Times New Roman" w:ascii="Arial Narrow" w:hAnsi="Arial Narrow"/>
                  <w:b/>
                </w:rPr>
                <w:delText xml:space="preserve"> </w:delText>
              </w:r>
            </w:del>
          </w:p>
        </w:tc>
      </w:tr>
    </w:tbl>
    <w:p>
      <w:pPr>
        <w:pStyle w:val="Normal"/>
        <w:rPr>
          <w:rFonts w:ascii="Arial Narrow" w:hAnsi="Arial Narrow" w:eastAsia="SimSun;宋体" w:cs="Arial Narrow"/>
          <w:b/>
          <w:b/>
          <w:bCs/>
          <w:caps/>
          <w:vanish/>
          <w:color w:val="008080"/>
        </w:rPr>
      </w:pPr>
      <w:r>
        <w:rPr>
          <w:rFonts w:eastAsia="SimSun;宋体" w:cs="Arial Narrow" w:ascii="Arial Narrow" w:hAnsi="Arial Narrow"/>
          <w:b/>
          <w:bCs/>
          <w:caps/>
          <w:vanish/>
          <w:color w:val="008080"/>
        </w:rPr>
      </w:r>
    </w:p>
    <w:tbl>
      <w:tblPr>
        <w:tblW w:w="9148" w:type="dxa"/>
        <w:jc w:val="left"/>
        <w:tblInd w:w="0" w:type="dxa"/>
        <w:tblLayout w:type="fixed"/>
        <w:tblCellMar>
          <w:top w:w="0" w:type="dxa"/>
          <w:left w:w="108" w:type="dxa"/>
          <w:bottom w:w="0" w:type="dxa"/>
          <w:right w:w="108" w:type="dxa"/>
        </w:tblCellMar>
      </w:tblPr>
      <w:tblGrid>
        <w:gridCol w:w="2166"/>
        <w:gridCol w:w="6982"/>
      </w:tblGrid>
      <w:tr>
        <w:trPr>
          <w:trHeight w:val="1793" w:hRule="atLeast"/>
        </w:trPr>
        <w:tc>
          <w:tcPr>
            <w:tcW w:w="2166" w:type="dxa"/>
            <w:tcBorders/>
          </w:tcPr>
          <w:p>
            <w:pPr>
              <w:pStyle w:val="Normal"/>
              <w:spacing w:before="120" w:after="120"/>
              <w:rPr>
                <w:rFonts w:ascii="Arial Narrow" w:hAnsi="Arial Narrow" w:cs="Times New Roman"/>
                <w:del w:id="134" w:author="Apple" w:date="2013-05-16T15:50:00Z"/>
              </w:rPr>
            </w:pPr>
            <w:del w:id="133" w:author="Apple" w:date="2013-05-16T15:50:00Z">
              <w:r>
                <w:rPr>
                  <w:rFonts w:cs="Times New Roman" w:ascii="Arial Narrow" w:hAnsi="Arial Narrow"/>
                </w:rPr>
                <w:delText>Co-investigator</w:delText>
              </w:r>
            </w:del>
          </w:p>
          <w:p>
            <w:pPr>
              <w:pStyle w:val="Normal"/>
              <w:spacing w:before="120" w:after="120"/>
              <w:rPr>
                <w:rFonts w:ascii="Arial Narrow" w:hAnsi="Arial Narrow" w:cs="Times New Roman"/>
              </w:rPr>
            </w:pPr>
            <w:r>
              <w:rPr>
                <w:rFonts w:cs="Times New Roman" w:ascii="Arial Narrow" w:hAnsi="Arial Narrow"/>
              </w:rPr>
            </w:r>
          </w:p>
        </w:tc>
        <w:tc>
          <w:tcPr>
            <w:tcW w:w="6982" w:type="dxa"/>
            <w:tcBorders/>
          </w:tcPr>
          <w:p>
            <w:pPr>
              <w:pStyle w:val="TextBody"/>
              <w:spacing w:lineRule="auto" w:line="240"/>
              <w:jc w:val="left"/>
              <w:rPr>
                <w:rFonts w:ascii="Arial Narrow" w:hAnsi="Arial Narrow" w:cs="Times New Roman"/>
                <w:b w:val="false"/>
                <w:b w:val="false"/>
                <w:lang w:eastAsia="da-DK"/>
                <w:del w:id="136" w:author="Apple" w:date="2013-05-16T15:50:00Z"/>
              </w:rPr>
            </w:pPr>
            <w:del w:id="135" w:author="Apple" w:date="2013-05-16T15:50:00Z">
              <w:r>
                <w:rPr>
                  <w:rFonts w:cs="Times New Roman" w:ascii="Arial Narrow" w:hAnsi="Arial Narrow"/>
                  <w:b w:val="false"/>
                  <w:lang w:eastAsia="da-DK"/>
                </w:rPr>
                <w:delText xml:space="preserve">Eva Maria Christophel </w:delText>
              </w:r>
            </w:del>
          </w:p>
          <w:p>
            <w:pPr>
              <w:pStyle w:val="TextBody"/>
              <w:spacing w:lineRule="auto" w:line="240"/>
              <w:jc w:val="left"/>
              <w:rPr>
                <w:rFonts w:ascii="Arial Narrow" w:hAnsi="Arial Narrow" w:cs="Times New Roman"/>
                <w:b w:val="false"/>
                <w:b w:val="false"/>
                <w:lang w:eastAsia="da-DK"/>
                <w:del w:id="138" w:author="Apple" w:date="2013-05-16T15:50:00Z"/>
              </w:rPr>
            </w:pPr>
            <w:del w:id="137" w:author="Apple" w:date="2013-05-16T15:50:00Z">
              <w:r>
                <w:rPr>
                  <w:rFonts w:cs="Times New Roman" w:ascii="Arial Narrow" w:hAnsi="Arial Narrow"/>
                  <w:b w:val="false"/>
                  <w:lang w:eastAsia="da-DK"/>
                </w:rPr>
                <w:delText>World Health Organization – Regional Office for the Western Pacific, UN Avenue, Manila 1000 Philippines P.O. Box 2932</w:delText>
              </w:r>
            </w:del>
          </w:p>
          <w:p>
            <w:pPr>
              <w:pStyle w:val="TextBody"/>
              <w:spacing w:lineRule="auto" w:line="240"/>
              <w:jc w:val="left"/>
              <w:rPr>
                <w:del w:id="140" w:author="Apple" w:date="2013-05-16T15:50:00Z"/>
              </w:rPr>
            </w:pPr>
            <w:del w:id="139" w:author="Apple" w:date="2013-05-16T15:50:00Z">
              <w:r>
                <w:rPr>
                  <w:rFonts w:cs="Times New Roman" w:ascii="Arial Narrow" w:hAnsi="Arial Narrow"/>
                  <w:b w:val="false"/>
                  <w:lang w:eastAsia="da-DK"/>
                </w:rPr>
                <w:delText>Tel: +63 2 5289756</w:delText>
              </w:r>
            </w:del>
          </w:p>
          <w:p>
            <w:pPr>
              <w:pStyle w:val="TextBody"/>
              <w:spacing w:lineRule="auto" w:line="240"/>
              <w:jc w:val="left"/>
              <w:rPr>
                <w:rFonts w:ascii="Arial Narrow" w:hAnsi="Arial Narrow" w:cs="Times New Roman"/>
                <w:b w:val="false"/>
                <w:b w:val="false"/>
                <w:lang w:eastAsia="da-DK"/>
                <w:del w:id="142" w:author="Apple" w:date="2013-05-16T15:50:00Z"/>
              </w:rPr>
            </w:pPr>
            <w:del w:id="141" w:author="Apple" w:date="2013-05-16T15:50:00Z">
              <w:r>
                <w:rPr>
                  <w:rFonts w:cs="Times New Roman" w:ascii="Arial Narrow" w:hAnsi="Arial Narrow"/>
                  <w:b w:val="false"/>
                  <w:lang w:eastAsia="da-DK"/>
                </w:rPr>
                <w:delText>FAX: +63 2 5211036</w:delText>
              </w:r>
            </w:del>
          </w:p>
          <w:p>
            <w:pPr>
              <w:pStyle w:val="TextBody"/>
              <w:spacing w:lineRule="auto" w:line="240"/>
              <w:jc w:val="left"/>
              <w:rPr>
                <w:rFonts w:ascii="Arial Narrow" w:hAnsi="Arial Narrow" w:cs="Times New Roman"/>
                <w:b w:val="false"/>
                <w:b w:val="false"/>
                <w:lang w:eastAsia="da-DK"/>
                <w:del w:id="145" w:author="Apple" w:date="2013-05-16T15:50:00Z"/>
              </w:rPr>
            </w:pPr>
            <w:del w:id="143" w:author="Apple" w:date="2013-05-16T15:50:00Z">
              <w:r>
                <w:rPr>
                  <w:rFonts w:cs="Times New Roman" w:ascii="Arial Narrow" w:hAnsi="Arial Narrow"/>
                  <w:b w:val="false"/>
                  <w:lang w:eastAsia="da-DK"/>
                </w:rPr>
                <w:delText xml:space="preserve">Email: </w:delText>
              </w:r>
            </w:del>
            <w:hyperlink r:id="rId10">
              <w:del w:id="144" w:author="Apple" w:date="2013-05-16T15:50:00Z">
                <w:r>
                  <w:rPr>
                    <w:rStyle w:val="InternetLink"/>
                    <w:rFonts w:cs="Times New Roman" w:ascii="Arial Narrow" w:hAnsi="Arial Narrow"/>
                    <w:b w:val="false"/>
                    <w:lang w:eastAsia="da-DK"/>
                  </w:rPr>
                  <w:delText>ChristophelE@wpro.who.int</w:delText>
                </w:r>
              </w:del>
            </w:hyperlink>
          </w:p>
          <w:p>
            <w:pPr>
              <w:pStyle w:val="TextBody"/>
              <w:spacing w:before="120" w:after="120"/>
              <w:rPr>
                <w:rFonts w:ascii="Arial Narrow" w:hAnsi="Arial Narrow" w:cs="Times New Roman"/>
                <w:b/>
                <w:b/>
                <w:lang w:eastAsia="da-DK"/>
              </w:rPr>
            </w:pPr>
            <w:r>
              <w:rPr>
                <w:rFonts w:cs="Times New Roman" w:ascii="Arial Narrow" w:hAnsi="Arial Narrow"/>
                <w:b/>
                <w:lang w:eastAsia="da-DK"/>
              </w:rPr>
            </w:r>
          </w:p>
        </w:tc>
      </w:tr>
    </w:tbl>
    <w:p>
      <w:pPr>
        <w:pStyle w:val="Normal"/>
        <w:rPr>
          <w:vanish/>
        </w:rPr>
      </w:pPr>
      <w:r>
        <w:rPr>
          <w:vanish/>
        </w:rPr>
      </w:r>
    </w:p>
    <w:tbl>
      <w:tblPr>
        <w:tblW w:w="9148" w:type="dxa"/>
        <w:jc w:val="left"/>
        <w:tblInd w:w="-5" w:type="dxa"/>
        <w:tblLayout w:type="fixed"/>
        <w:tblCellMar>
          <w:top w:w="28" w:type="dxa"/>
          <w:left w:w="28" w:type="dxa"/>
          <w:bottom w:w="28" w:type="dxa"/>
          <w:right w:w="28" w:type="dxa"/>
        </w:tblCellMar>
      </w:tblPr>
      <w:tblGrid>
        <w:gridCol w:w="2166"/>
        <w:gridCol w:w="6982"/>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del w:id="147" w:author="Apple" w:date="2013-05-16T15:50:00Z"/>
              </w:rPr>
            </w:pPr>
            <w:del w:id="146" w:author="Apple" w:date="2013-05-16T15:50:00Z">
              <w:r>
                <w:rPr>
                  <w:rFonts w:cs="Times New Roman" w:ascii="Arial Narrow" w:hAnsi="Arial Narrow"/>
                </w:rPr>
                <w:delText>Co-investigator</w:delText>
              </w:r>
            </w:del>
          </w:p>
          <w:p>
            <w:pPr>
              <w:pStyle w:val="Normal"/>
              <w:spacing w:before="120" w:after="120"/>
              <w:rPr>
                <w:rFonts w:ascii="Arial Narrow" w:hAnsi="Arial Narrow" w:cs="Times New Roman"/>
              </w:rPr>
            </w:pPr>
            <w:r>
              <w:rPr>
                <w:rFonts w:cs="Times New Roman" w:ascii="Arial Narrow" w:hAnsi="Arial Narrow"/>
              </w:rPr>
            </w:r>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uto" w:line="240"/>
              <w:jc w:val="left"/>
              <w:rPr>
                <w:del w:id="149" w:author="Apple" w:date="2013-05-16T15:50:00Z"/>
              </w:rPr>
            </w:pPr>
            <w:del w:id="148" w:author="Apple" w:date="2013-05-16T15:50:00Z">
              <w:r>
                <w:rPr>
                  <w:rFonts w:cs="Times New Roman" w:ascii="Arial Narrow" w:hAnsi="Arial Narrow"/>
                  <w:b w:val="false"/>
                  <w:lang w:eastAsia="da-DK"/>
                </w:rPr>
                <w:delText>Dr. Pascal RINGWALD</w:delText>
                <w:br/>
                <w:delText xml:space="preserve">Antimalarial drug resistance </w:delText>
                <w:br/>
                <w:delText>Global malaria Programme</w:delText>
                <w:br/>
                <w:delText>World Health Organization</w:delText>
                <w:br/>
                <w:delText>20 Av. Appia, 1211 Geneva 27</w:delText>
                <w:br/>
                <w:delText>Switzerland</w:delText>
                <w:br/>
                <w:delText>Phone: 41 22 791 34 69</w:delText>
                <w:br/>
                <w:delText>Fax: 41 22 791 48 24</w:delText>
              </w:r>
            </w:del>
          </w:p>
          <w:p>
            <w:pPr>
              <w:pStyle w:val="TextBody"/>
              <w:spacing w:lineRule="auto" w:line="240"/>
              <w:jc w:val="left"/>
              <w:rPr>
                <w:rFonts w:ascii="Arial Narrow" w:hAnsi="Arial Narrow" w:cs="Times New Roman"/>
                <w:b w:val="false"/>
                <w:b w:val="false"/>
                <w:lang w:eastAsia="da-DK"/>
                <w:del w:id="151" w:author="Apple" w:date="2013-05-16T15:50:00Z"/>
              </w:rPr>
            </w:pPr>
            <w:del w:id="150" w:author="Apple" w:date="2013-05-16T15:50:00Z">
              <w:r>
                <w:rPr>
                  <w:rFonts w:cs="Times New Roman" w:ascii="Arial Narrow" w:hAnsi="Arial Narrow"/>
                  <w:b w:val="false"/>
                  <w:lang w:eastAsia="da-DK"/>
                </w:rPr>
                <w:delText>Email : ringwaldp@who.int</w:delText>
              </w:r>
            </w:del>
          </w:p>
          <w:p>
            <w:pPr>
              <w:pStyle w:val="TextBody"/>
              <w:spacing w:lineRule="auto" w:line="240"/>
              <w:jc w:val="left"/>
              <w:rPr>
                <w:rFonts w:ascii="Arial Narrow" w:hAnsi="Arial Narrow" w:cs="Times New Roman"/>
                <w:b w:val="false"/>
                <w:b w:val="false"/>
                <w:bCs/>
                <w:lang w:eastAsia="da-DK"/>
              </w:rPr>
            </w:pPr>
            <w:r>
              <w:rPr>
                <w:rFonts w:cs="Times New Roman" w:ascii="Arial Narrow" w:hAnsi="Arial Narrow"/>
                <w:b w:val="false"/>
                <w:bCs/>
                <w:lang w:eastAsia="da-DK"/>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52" w:author="Apple" w:date="2013-05-16T15:50:00Z">
              <w:r>
                <w:rPr>
                  <w:rFonts w:cs="Times New Roman" w:ascii="Arial Narrow" w:hAnsi="Arial Narrow"/>
                </w:rPr>
                <w:delText>Medical monitor</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pPr>
            <w:del w:id="153" w:author="Apple" w:date="2013-05-16T15:50:00Z">
              <w:r>
                <w:rPr>
                  <w:rFonts w:cs="Times New Roman" w:ascii="Arial Narrow" w:hAnsi="Arial Narrow"/>
                </w:rPr>
                <w:delText>Dr. Chou Sovanny; Dr. LEO Bunchuom; Dr. Sang Sam Ath; Dr. Ros Sakun</w:delText>
              </w:r>
            </w:del>
            <w:del w:id="154" w:author="Apple" w:date="2013-05-16T15:50:00Z">
              <w:r>
                <w:rPr>
                  <w:rFonts w:cs="Times New Roman" w:ascii="Arial Narrow" w:hAnsi="Arial Narrow"/>
                  <w:highlight w:val="lightGray"/>
                </w:rPr>
                <w:br/>
              </w:r>
            </w:del>
            <w:del w:id="155" w:author="Apple" w:date="2013-05-16T15:50:00Z">
              <w:r>
                <w:rPr>
                  <w:rFonts w:cs="Times New Roman" w:ascii="Arial Narrow" w:hAnsi="Arial Narrow"/>
                </w:rPr>
                <w:delText>National Centre for Parasitology, Entomology and Malaria Control Program, Cambodia</w:delText>
              </w:r>
            </w:del>
          </w:p>
        </w:tc>
      </w:tr>
    </w:tbl>
    <w:p>
      <w:pPr>
        <w:pStyle w:val="Normal"/>
        <w:rPr>
          <w:rFonts w:ascii="Arial Narrow" w:hAnsi="Arial Narrow" w:eastAsia="SimSun;宋体" w:cs="Arial Narrow"/>
          <w:b/>
          <w:b/>
          <w:bCs/>
          <w:caps/>
          <w:vanish/>
          <w:color w:val="008080"/>
        </w:rPr>
      </w:pPr>
      <w:r>
        <w:rPr>
          <w:rFonts w:eastAsia="SimSun;宋体" w:cs="Arial Narrow" w:ascii="Arial Narrow" w:hAnsi="Arial Narrow"/>
          <w:b/>
          <w:bCs/>
          <w:caps/>
          <w:vanish/>
          <w:color w:val="008080"/>
        </w:rPr>
      </w:r>
    </w:p>
    <w:tbl>
      <w:tblPr>
        <w:tblW w:w="9148" w:type="dxa"/>
        <w:jc w:val="left"/>
        <w:tblInd w:w="0" w:type="dxa"/>
        <w:tblLayout w:type="fixed"/>
        <w:tblCellMar>
          <w:top w:w="0" w:type="dxa"/>
          <w:left w:w="108" w:type="dxa"/>
          <w:bottom w:w="0" w:type="dxa"/>
          <w:right w:w="108" w:type="dxa"/>
        </w:tblCellMar>
      </w:tblPr>
      <w:tblGrid>
        <w:gridCol w:w="2166"/>
        <w:gridCol w:w="6982"/>
      </w:tblGrid>
      <w:tr>
        <w:trPr>
          <w:trHeight w:val="1763" w:hRule="atLeast"/>
        </w:trPr>
        <w:tc>
          <w:tcPr>
            <w:tcW w:w="2166" w:type="dxa"/>
            <w:tcBorders/>
          </w:tcPr>
          <w:p>
            <w:pPr>
              <w:pStyle w:val="Normal"/>
              <w:spacing w:before="120" w:after="120"/>
              <w:rPr>
                <w:rFonts w:ascii="Arial Narrow" w:hAnsi="Arial Narrow" w:cs="Times New Roman"/>
              </w:rPr>
            </w:pPr>
            <w:del w:id="156" w:author="Apple" w:date="2013-05-16T15:50:00Z">
              <w:r>
                <w:rPr>
                  <w:rFonts w:cs="Times New Roman" w:ascii="Arial Narrow" w:hAnsi="Arial Narrow"/>
                </w:rPr>
                <w:delText>Participating institutions</w:delText>
              </w:r>
            </w:del>
          </w:p>
        </w:tc>
        <w:tc>
          <w:tcPr>
            <w:tcW w:w="6982" w:type="dxa"/>
            <w:tcBorders/>
          </w:tcPr>
          <w:p>
            <w:pPr>
              <w:pStyle w:val="Normal"/>
              <w:spacing w:before="120" w:after="120"/>
              <w:rPr>
                <w:del w:id="161" w:author="Apple" w:date="2013-05-16T15:50:00Z"/>
              </w:rPr>
            </w:pPr>
            <w:del w:id="157" w:author="Apple" w:date="2013-05-16T15:50:00Z">
              <w:r>
                <w:rPr>
                  <w:rFonts w:cs="Times New Roman" w:ascii="Arial Narrow" w:hAnsi="Arial Narrow"/>
                  <w:lang w:val="fr-FR"/>
                </w:rPr>
                <w:delText xml:space="preserve">Institute Pasteur </w:delText>
              </w:r>
            </w:del>
            <w:ins w:id="158" w:author="Didier Menard" w:date="2013-05-11T16:00:00Z">
              <w:del w:id="159" w:author="Apple" w:date="2013-05-16T15:50:00Z">
                <w:r>
                  <w:rPr>
                    <w:rFonts w:cs="Times New Roman" w:ascii="Arial Narrow" w:hAnsi="Arial Narrow"/>
                    <w:lang w:val="fr-FR"/>
                  </w:rPr>
                  <w:delText>d</w:delText>
                </w:r>
              </w:del>
            </w:ins>
            <w:del w:id="160" w:author="Apple" w:date="2013-05-16T15:50:00Z">
              <w:r>
                <w:rPr>
                  <w:rFonts w:cs="Times New Roman" w:ascii="Arial Narrow" w:hAnsi="Arial Narrow"/>
                  <w:lang w:val="fr-FR"/>
                </w:rPr>
                <w:delText>Du Cambodge, Phnom Penh</w:delText>
              </w:r>
            </w:del>
          </w:p>
          <w:p>
            <w:pPr>
              <w:pStyle w:val="Normal"/>
              <w:widowControl/>
              <w:autoSpaceDE w:val="true"/>
              <w:bidi w:val="0"/>
              <w:spacing w:before="120" w:after="120"/>
              <w:rPr>
                <w:rFonts w:ascii="Arial Narrow" w:hAnsi="Arial Narrow" w:cs="Times New Roman"/>
                <w:lang w:val="sv-SE"/>
                <w:del w:id="163" w:author="Apple" w:date="2013-05-16T15:50:00Z"/>
              </w:rPr>
            </w:pPr>
            <w:del w:id="162" w:author="Apple" w:date="2013-05-16T15:50:00Z">
              <w:r>
                <w:rPr>
                  <w:rFonts w:cs="Times New Roman" w:ascii="Arial Narrow" w:hAnsi="Arial Narrow"/>
                  <w:lang w:val="sv-SE"/>
                </w:rPr>
                <w:delText xml:space="preserve">Didier MENARD </w:delText>
              </w:r>
            </w:del>
          </w:p>
          <w:p>
            <w:pPr>
              <w:pStyle w:val="Normal"/>
              <w:widowControl/>
              <w:autoSpaceDE w:val="true"/>
              <w:bidi w:val="0"/>
              <w:spacing w:before="120" w:after="120"/>
              <w:rPr>
                <w:rFonts w:ascii="Arial Narrow" w:hAnsi="Arial Narrow" w:cs="Times New Roman"/>
                <w:lang w:val="sv-SE"/>
                <w:del w:id="165" w:author="Apple" w:date="2013-05-16T15:50:00Z"/>
              </w:rPr>
            </w:pPr>
            <w:del w:id="164" w:author="Apple" w:date="2013-05-16T15:50:00Z">
              <w:r>
                <w:rPr>
                  <w:rFonts w:cs="Times New Roman" w:ascii="Arial Narrow" w:hAnsi="Arial Narrow"/>
                  <w:lang w:val="sv-SE"/>
                </w:rPr>
                <w:delText xml:space="preserve">dmenard@pasteur-kh.org </w:delText>
              </w:r>
            </w:del>
          </w:p>
          <w:p>
            <w:pPr>
              <w:pStyle w:val="Normal"/>
              <w:widowControl/>
              <w:autoSpaceDE w:val="true"/>
              <w:bidi w:val="0"/>
              <w:spacing w:before="120" w:after="120"/>
              <w:rPr>
                <w:rFonts w:ascii="Arial Narrow" w:hAnsi="Arial Narrow" w:cs="Times New Roman"/>
                <w:lang w:val="sv-SE"/>
                <w:del w:id="167" w:author="Apple" w:date="2013-05-16T15:50:00Z"/>
              </w:rPr>
            </w:pPr>
            <w:del w:id="166" w:author="Apple" w:date="2013-05-16T15:50:00Z">
              <w:r>
                <w:rPr>
                  <w:rFonts w:cs="Times New Roman" w:ascii="Arial Narrow" w:hAnsi="Arial Narrow"/>
                  <w:lang w:val="sv-SE"/>
                </w:rPr>
                <w:delText>5 Blvd Monivong, BP 983</w:delText>
              </w:r>
            </w:del>
          </w:p>
          <w:p>
            <w:pPr>
              <w:pStyle w:val="Normal"/>
              <w:widowControl/>
              <w:autoSpaceDE w:val="true"/>
              <w:bidi w:val="0"/>
              <w:spacing w:before="120" w:after="120"/>
              <w:rPr>
                <w:rFonts w:ascii="Arial Narrow" w:hAnsi="Arial Narrow" w:cs="Times New Roman"/>
                <w:lang w:val="sv-SE"/>
                <w:del w:id="169" w:author="Apple" w:date="2013-05-16T15:50:00Z"/>
              </w:rPr>
            </w:pPr>
            <w:del w:id="168" w:author="Apple" w:date="2013-05-16T15:50:00Z">
              <w:r>
                <w:rPr>
                  <w:rFonts w:cs="Times New Roman" w:ascii="Arial Narrow" w:hAnsi="Arial Narrow"/>
                  <w:lang w:val="sv-SE"/>
                </w:rPr>
                <w:delText>Phnom Penh, Cambodia</w:delText>
              </w:r>
            </w:del>
          </w:p>
          <w:p>
            <w:pPr>
              <w:pStyle w:val="Normal"/>
              <w:spacing w:before="120" w:after="120"/>
              <w:rPr>
                <w:rFonts w:ascii="Arial Narrow" w:hAnsi="Arial Narrow" w:cs="Times New Roman"/>
                <w:lang w:val="sv-SE"/>
              </w:rPr>
            </w:pPr>
            <w:r>
              <w:rPr>
                <w:rFonts w:cs="Times New Roman" w:ascii="Arial Narrow" w:hAnsi="Arial Narrow"/>
                <w:lang w:val="sv-SE"/>
              </w:rPr>
            </w:r>
          </w:p>
        </w:tc>
      </w:tr>
    </w:tbl>
    <w:p>
      <w:pPr>
        <w:pStyle w:val="Normal"/>
        <w:rPr>
          <w:vanish/>
        </w:rPr>
      </w:pPr>
      <w:r>
        <w:rPr>
          <w:vanish/>
        </w:rPr>
      </w:r>
    </w:p>
    <w:tbl>
      <w:tblPr>
        <w:tblW w:w="9148" w:type="dxa"/>
        <w:jc w:val="left"/>
        <w:tblInd w:w="-5" w:type="dxa"/>
        <w:tblLayout w:type="fixed"/>
        <w:tblCellMar>
          <w:top w:w="28" w:type="dxa"/>
          <w:left w:w="28" w:type="dxa"/>
          <w:bottom w:w="28" w:type="dxa"/>
          <w:right w:w="28" w:type="dxa"/>
        </w:tblCellMar>
      </w:tblPr>
      <w:tblGrid>
        <w:gridCol w:w="2166"/>
        <w:gridCol w:w="6982"/>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70" w:author="Apple" w:date="2013-05-16T15:50:00Z">
              <w:r>
                <w:rPr>
                  <w:rFonts w:cs="Times New Roman" w:ascii="Arial Narrow" w:hAnsi="Arial Narrow"/>
                </w:rPr>
                <w:delText>Study dates</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rPr>
                <w:rFonts w:ascii="Arial Narrow" w:hAnsi="Arial Narrow" w:cs="Times New Roman"/>
              </w:rPr>
            </w:pPr>
            <w:del w:id="171" w:author="Apple" w:date="2013-05-16T15:50:00Z">
              <w:r>
                <w:rPr>
                  <w:rFonts w:cs="Times New Roman" w:ascii="Arial Narrow" w:hAnsi="Arial Narrow"/>
                </w:rPr>
                <w:delText>From June to December 2013</w:delText>
              </w:r>
            </w:del>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Times New Roman"/>
              </w:rPr>
            </w:pPr>
            <w:del w:id="172" w:author="Apple" w:date="2013-05-16T15:50:00Z">
              <w:r>
                <w:rPr>
                  <w:rFonts w:cs="Times New Roman" w:ascii="Arial Narrow" w:hAnsi="Arial Narrow"/>
                </w:rPr>
                <w:delText>Sponsor</w:delText>
              </w:r>
            </w:del>
          </w:p>
        </w:tc>
        <w:tc>
          <w:tcPr>
            <w:tcW w:w="6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Narrow" w:hAnsi="Arial Narrow" w:cs="Times New Roman"/>
                <w:del w:id="174" w:author="Apple" w:date="2013-05-16T15:50:00Z"/>
              </w:rPr>
            </w:pPr>
            <w:del w:id="173" w:author="Apple" w:date="2013-05-16T15:50:00Z">
              <w:r>
                <w:rPr>
                  <w:rFonts w:cs="Times New Roman" w:ascii="Arial Narrow" w:hAnsi="Arial Narrow"/>
                </w:rPr>
                <w:delText>Ministry of Health, Cambodia</w:delText>
                <w:br/>
                <w:delText xml:space="preserve"> Nº 27 B2 , St 656, Khan Toul Kork, </w:delText>
              </w:r>
            </w:del>
          </w:p>
          <w:p>
            <w:pPr>
              <w:pStyle w:val="Normal"/>
              <w:rPr>
                <w:rFonts w:ascii="Arial Narrow" w:hAnsi="Arial Narrow" w:cs="Times New Roman"/>
                <w:del w:id="176" w:author="Apple" w:date="2013-05-16T15:50:00Z"/>
              </w:rPr>
            </w:pPr>
            <w:del w:id="175" w:author="Apple" w:date="2013-05-16T15:50:00Z">
              <w:r>
                <w:rPr>
                  <w:rFonts w:cs="Times New Roman" w:ascii="Arial Narrow" w:hAnsi="Arial Narrow"/>
                </w:rPr>
                <w:delText>Phnom Penh, Cambodia</w:delText>
              </w:r>
            </w:del>
          </w:p>
          <w:p>
            <w:pPr>
              <w:pStyle w:val="Normal"/>
              <w:rPr>
                <w:rFonts w:ascii="Arial Narrow" w:hAnsi="Arial Narrow" w:cs="Times New Roman"/>
                <w:del w:id="178" w:author="Apple" w:date="2013-05-16T15:50:00Z"/>
              </w:rPr>
            </w:pPr>
            <w:del w:id="177" w:author="Apple" w:date="2013-05-16T15:50:00Z">
              <w:r>
                <w:rPr>
                  <w:rFonts w:cs="Times New Roman" w:ascii="Arial Narrow" w:hAnsi="Arial Narrow"/>
                </w:rPr>
                <w:delText>Tel: 855 12815950</w:delText>
              </w:r>
            </w:del>
          </w:p>
          <w:p>
            <w:pPr>
              <w:pStyle w:val="Normal"/>
              <w:rPr>
                <w:rFonts w:ascii="Arial Narrow" w:hAnsi="Arial Narrow" w:cs="Times New Roman"/>
                <w:del w:id="180" w:author="Apple" w:date="2013-05-16T15:50:00Z"/>
              </w:rPr>
            </w:pPr>
            <w:del w:id="179" w:author="Apple" w:date="2013-05-16T15:50:00Z">
              <w:r>
                <w:rPr>
                  <w:rFonts w:cs="Times New Roman" w:ascii="Arial Narrow" w:hAnsi="Arial Narrow"/>
                </w:rPr>
                <w:delText>Office: #372, Monivong Blvd.</w:delText>
              </w:r>
            </w:del>
          </w:p>
          <w:p>
            <w:pPr>
              <w:pStyle w:val="Normal"/>
              <w:rPr>
                <w:rFonts w:ascii="Arial Narrow" w:hAnsi="Arial Narrow" w:cs="Times New Roman"/>
                <w:lang w:val="pt-BR"/>
                <w:del w:id="182" w:author="Apple" w:date="2013-05-16T15:50:00Z"/>
              </w:rPr>
            </w:pPr>
            <w:del w:id="181" w:author="Apple" w:date="2013-05-16T15:50:00Z">
              <w:r>
                <w:rPr>
                  <w:rFonts w:cs="Times New Roman" w:ascii="Arial Narrow" w:hAnsi="Arial Narrow"/>
                  <w:lang w:val="pt-BR"/>
                </w:rPr>
                <w:delText>Phnom Penh, Cambodia</w:delText>
              </w:r>
            </w:del>
          </w:p>
          <w:p>
            <w:pPr>
              <w:pStyle w:val="Normal"/>
              <w:rPr>
                <w:rFonts w:ascii="Arial Narrow" w:hAnsi="Arial Narrow" w:cs="Times New Roman"/>
                <w:lang w:val="pt-BR"/>
                <w:del w:id="184" w:author="Apple" w:date="2013-05-16T15:50:00Z"/>
              </w:rPr>
            </w:pPr>
            <w:del w:id="183" w:author="Apple" w:date="2013-05-16T15:50:00Z">
              <w:r>
                <w:rPr>
                  <w:rFonts w:cs="Times New Roman" w:ascii="Arial Narrow" w:hAnsi="Arial Narrow"/>
                  <w:lang w:val="pt-BR"/>
                </w:rPr>
                <w:delText>P.O. box 1062</w:delText>
              </w:r>
            </w:del>
          </w:p>
          <w:p>
            <w:pPr>
              <w:pStyle w:val="Normal"/>
              <w:rPr>
                <w:rFonts w:ascii="Arial Narrow" w:hAnsi="Arial Narrow" w:cs="Times New Roman"/>
                <w:del w:id="186" w:author="Apple" w:date="2013-05-16T15:50:00Z"/>
              </w:rPr>
            </w:pPr>
            <w:del w:id="185" w:author="Apple" w:date="2013-05-16T15:50:00Z">
              <w:r>
                <w:rPr>
                  <w:rFonts w:cs="Times New Roman" w:ascii="Arial Narrow" w:hAnsi="Arial Narrow"/>
                </w:rPr>
                <w:delText>Tel.: 855 12 288 398</w:delText>
              </w:r>
            </w:del>
          </w:p>
          <w:p>
            <w:pPr>
              <w:pStyle w:val="Normal"/>
              <w:rPr>
                <w:rFonts w:ascii="Arial Narrow" w:hAnsi="Arial Narrow" w:cs="Times New Roman"/>
                <w:del w:id="188" w:author="Apple" w:date="2013-05-16T15:50:00Z"/>
              </w:rPr>
            </w:pPr>
            <w:del w:id="187" w:author="Apple" w:date="2013-05-16T15:50:00Z">
              <w:r>
                <w:rPr>
                  <w:rFonts w:cs="Times New Roman" w:ascii="Arial Narrow" w:hAnsi="Arial Narrow"/>
                </w:rPr>
                <w:delText>Fax.: 855 23 996 202</w:delText>
              </w:r>
            </w:del>
          </w:p>
          <w:p>
            <w:pPr>
              <w:pStyle w:val="Normal"/>
              <w:rPr>
                <w:rFonts w:ascii="Arial Narrow" w:hAnsi="Arial Narrow" w:cs="Times New Roman"/>
                <w:del w:id="192" w:author="Apple" w:date="2013-05-16T15:50:00Z"/>
              </w:rPr>
            </w:pPr>
            <w:del w:id="189" w:author="Apple" w:date="2013-05-16T15:50:00Z">
              <w:r>
                <w:rPr>
                  <w:rFonts w:cs="Times New Roman" w:ascii="Arial Narrow" w:hAnsi="Arial Narrow"/>
                </w:rPr>
                <w:delText xml:space="preserve">Email: </w:delText>
              </w:r>
            </w:del>
            <w:hyperlink r:id="rId11">
              <w:del w:id="190" w:author="Apple" w:date="2013-05-16T15:50:00Z">
                <w:r>
                  <w:rPr>
                    <w:rStyle w:val="InternetLink"/>
                    <w:rFonts w:cs="Times New Roman" w:ascii="Arial Narrow" w:hAnsi="Arial Narrow"/>
                  </w:rPr>
                  <w:delText>mengchuor</w:delText>
                </w:r>
              </w:del>
              <w:del w:id="191" w:author="Apple" w:date="2013-05-16T15:50:00Z">
                <w:r>
                  <w:rPr>
                    <w:rStyle w:val="InternetLink"/>
                  </w:rPr>
                  <w:delText>@cnm.gov.kh</w:delText>
                </w:r>
              </w:del>
            </w:hyperlink>
          </w:p>
          <w:p>
            <w:pPr>
              <w:pStyle w:val="Normal"/>
              <w:spacing w:before="120" w:after="120"/>
              <w:rPr>
                <w:rFonts w:ascii="Arial Narrow" w:hAnsi="Arial Narrow" w:cs="Times New Roman"/>
              </w:rPr>
            </w:pPr>
            <w:r>
              <w:rPr>
                <w:rFonts w:cs="Times New Roman" w:ascii="Arial Narrow" w:hAnsi="Arial Narrow"/>
              </w:rPr>
            </w:r>
          </w:p>
        </w:tc>
      </w:tr>
    </w:tbl>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ANNEXH1"/>
        <w:rPr/>
      </w:pPr>
      <w:bookmarkStart w:id="0" w:name="_Ref211741493"/>
      <w:bookmarkStart w:id="1" w:name="_Ref211741489"/>
      <w:bookmarkStart w:id="2" w:name="_Ref211741487"/>
      <w:r>
        <w:rPr/>
        <w:t>Summary</w:t>
      </w:r>
      <w:bookmarkEnd w:id="0"/>
      <w:bookmarkEnd w:id="1"/>
      <w:bookmarkEnd w:id="2"/>
      <w:r>
        <w:rPr>
          <w:rFonts w:cs="Times New Roman" w:ascii="Times New Roman" w:hAnsi="Times New Roman"/>
          <w:color w:val="000000"/>
        </w:rPr>
        <w:t xml:space="preserve"> </w:t>
      </w:r>
    </w:p>
    <w:p>
      <w:pPr>
        <w:pStyle w:val="TextBody"/>
        <w:tabs>
          <w:tab w:val="clear" w:pos="1304"/>
          <w:tab w:val="left" w:pos="4560" w:leader="none"/>
        </w:tabs>
        <w:spacing w:lineRule="auto" w:line="240" w:before="0" w:after="120"/>
        <w:jc w:val="both"/>
        <w:rPr>
          <w:rFonts w:ascii="Times New Roman" w:hAnsi="Times New Roman" w:cs="Times New Roman"/>
          <w:b w:val="false"/>
          <w:b w:val="false"/>
        </w:rPr>
      </w:pPr>
      <w:r>
        <w:rPr>
          <w:rFonts w:cs="Times New Roman" w:ascii="Times New Roman" w:hAnsi="Times New Roman"/>
        </w:rPr>
        <w:t xml:space="preserve">Title: </w:t>
      </w:r>
      <w:r>
        <w:rPr>
          <w:rFonts w:cs="Times New Roman" w:ascii="Times New Roman" w:hAnsi="Times New Roman"/>
          <w:b w:val="false"/>
        </w:rPr>
        <w:t xml:space="preserve">Routine Monitoring and Evaluation of efficacy and safety of dihydroartemisinin-piperaquine </w:t>
      </w:r>
      <w:del w:id="193" w:author="Didier Menard" w:date="2013-05-11T16:00:00Z">
        <w:r>
          <w:rPr>
            <w:rFonts w:cs="Times New Roman" w:ascii="Times New Roman" w:hAnsi="Times New Roman"/>
            <w:b w:val="false"/>
          </w:rPr>
          <w:delText xml:space="preserve"> </w:delText>
        </w:r>
      </w:del>
      <w:r>
        <w:rPr>
          <w:rFonts w:cs="Times New Roman" w:ascii="Times New Roman" w:hAnsi="Times New Roman"/>
          <w:b w:val="false"/>
        </w:rPr>
        <w:t xml:space="preserve">in </w:t>
      </w:r>
      <w:del w:id="194" w:author="Apple" w:date="2013-05-14T05:45:00Z">
        <w:r>
          <w:rPr>
            <w:rFonts w:cs="Times New Roman" w:ascii="Times New Roman" w:hAnsi="Times New Roman"/>
            <w:b w:val="false"/>
          </w:rPr>
          <w:delText>Oral</w:delText>
        </w:r>
      </w:del>
      <w:ins w:id="195" w:author="Apple" w:date="2013-05-14T14:27:00Z">
        <w:r>
          <w:rPr>
            <w:rFonts w:cs="Times New Roman" w:ascii="Times New Roman" w:hAnsi="Times New Roman"/>
            <w:b w:val="false"/>
          </w:rPr>
          <w:t>Trapaeng Raeng</w:t>
        </w:r>
      </w:ins>
      <w:r>
        <w:rPr>
          <w:rFonts w:cs="Times New Roman" w:ascii="Times New Roman" w:hAnsi="Times New Roman"/>
          <w:b w:val="false"/>
        </w:rPr>
        <w:t xml:space="preserve"> Centre (</w:t>
      </w:r>
      <w:del w:id="196" w:author="Apple" w:date="2013-05-14T05:46:00Z">
        <w:r>
          <w:rPr>
            <w:rFonts w:cs="Times New Roman" w:ascii="Times New Roman" w:hAnsi="Times New Roman"/>
            <w:b w:val="false"/>
          </w:rPr>
          <w:delText>Kg Speu</w:delText>
        </w:r>
      </w:del>
      <w:ins w:id="197" w:author="Apple" w:date="2013-05-14T05:46:00Z">
        <w:r>
          <w:rPr>
            <w:rFonts w:cs="Times New Roman" w:ascii="Times New Roman" w:hAnsi="Times New Roman"/>
            <w:b w:val="false"/>
          </w:rPr>
          <w:t>Kampot</w:t>
        </w:r>
      </w:ins>
      <w:r>
        <w:rPr>
          <w:rFonts w:cs="Times New Roman" w:ascii="Times New Roman" w:hAnsi="Times New Roman"/>
          <w:b w:val="false"/>
        </w:rPr>
        <w:t xml:space="preserve"> Province), in Phnom Dek Centre ( Preah Vihear province), in  Snuol Centre (Kratie province), and in Veunsai centre (Ratanakiri province) for the treatment of uncompleted </w:t>
      </w:r>
      <w:r>
        <w:rPr>
          <w:rFonts w:cs="Times New Roman" w:ascii="Times New Roman" w:hAnsi="Times New Roman"/>
          <w:b w:val="false"/>
          <w:i/>
        </w:rPr>
        <w:t>Plasmodium falciparum</w:t>
      </w:r>
      <w:r>
        <w:rPr>
          <w:rFonts w:cs="Times New Roman" w:ascii="Times New Roman" w:hAnsi="Times New Roman"/>
          <w:b w:val="false"/>
        </w:rPr>
        <w:t xml:space="preserve"> malaria and </w:t>
      </w:r>
      <w:r>
        <w:rPr>
          <w:rFonts w:cs="Times New Roman" w:ascii="Times New Roman" w:hAnsi="Times New Roman"/>
          <w:b w:val="false"/>
          <w:i/>
        </w:rPr>
        <w:t>Plasmodium vivax</w:t>
      </w:r>
      <w:r>
        <w:rPr>
          <w:rFonts w:cs="Times New Roman" w:ascii="Times New Roman" w:hAnsi="Times New Roman"/>
          <w:b w:val="false"/>
        </w:rPr>
        <w:t xml:space="preserve"> malaria in Cambodia.</w:t>
      </w:r>
    </w:p>
    <w:p>
      <w:pPr>
        <w:pStyle w:val="Normal"/>
        <w:jc w:val="both"/>
        <w:rPr/>
      </w:pPr>
      <w:r>
        <w:rPr>
          <w:rFonts w:cs="Times New Roman" w:ascii="Times New Roman" w:hAnsi="Times New Roman"/>
          <w:b/>
        </w:rPr>
        <w:t xml:space="preserve">Background: </w:t>
      </w:r>
      <w:ins w:id="198" w:author="bjorges" w:date="2013-05-14T15:20:00Z">
        <w:r>
          <w:rPr>
            <w:rFonts w:cs="Times New Roman" w:ascii="Times New Roman" w:hAnsi="Times New Roman"/>
            <w:b/>
          </w:rPr>
          <w:t>From</w:t>
        </w:r>
      </w:ins>
      <w:del w:id="199" w:author="bjorges" w:date="2013-05-14T15:20:00Z">
        <w:r>
          <w:rPr>
            <w:rFonts w:cs="Times New Roman" w:ascii="Times New Roman" w:hAnsi="Times New Roman"/>
            <w:lang w:eastAsia="en-US"/>
          </w:rPr>
          <w:delText>Since</w:delText>
        </w:r>
      </w:del>
      <w:r>
        <w:rPr>
          <w:rFonts w:cs="Times New Roman" w:ascii="Times New Roman" w:hAnsi="Times New Roman"/>
          <w:lang w:eastAsia="en-US"/>
        </w:rPr>
        <w:t xml:space="preserve"> 2000</w:t>
      </w:r>
      <w:ins w:id="200" w:author="bjorges" w:date="2013-05-14T15:20:00Z">
        <w:r>
          <w:rPr>
            <w:rFonts w:cs="Times New Roman" w:ascii="Times New Roman" w:hAnsi="Times New Roman"/>
            <w:lang w:eastAsia="en-US"/>
          </w:rPr>
          <w:t xml:space="preserve"> to 2010,</w:t>
        </w:r>
      </w:ins>
      <w:r>
        <w:rPr>
          <w:rFonts w:cs="Times New Roman" w:ascii="Times New Roman" w:hAnsi="Times New Roman"/>
          <w:lang w:eastAsia="en-US"/>
        </w:rPr>
        <w:t xml:space="preserve"> combination therapy of artesunate and mefloquine (</w:t>
      </w:r>
      <w:r>
        <w:rPr>
          <w:rFonts w:cs="Times New Roman" w:ascii="Times New Roman" w:hAnsi="Times New Roman"/>
        </w:rPr>
        <w:t>ASMQ</w:t>
      </w:r>
      <w:r>
        <w:rPr>
          <w:rFonts w:cs="Times New Roman" w:ascii="Times New Roman" w:hAnsi="Times New Roman"/>
          <w:lang w:eastAsia="en-US"/>
        </w:rPr>
        <w:t xml:space="preserve">) </w:t>
      </w:r>
      <w:ins w:id="201" w:author="bjorges" w:date="2013-05-14T15:20:00Z">
        <w:r>
          <w:rPr>
            <w:rFonts w:cs="Times New Roman" w:ascii="Times New Roman" w:hAnsi="Times New Roman"/>
            <w:lang w:eastAsia="en-US"/>
          </w:rPr>
          <w:t>wa</w:t>
        </w:r>
      </w:ins>
      <w:del w:id="202" w:author="bjorges" w:date="2013-05-14T15:20:00Z">
        <w:r>
          <w:rPr>
            <w:rFonts w:cs="Times New Roman" w:ascii="Times New Roman" w:hAnsi="Times New Roman"/>
            <w:lang w:eastAsia="en-US"/>
          </w:rPr>
          <w:delText>i</w:delText>
        </w:r>
      </w:del>
      <w:r>
        <w:rPr>
          <w:rFonts w:cs="Times New Roman" w:ascii="Times New Roman" w:hAnsi="Times New Roman"/>
          <w:lang w:eastAsia="en-US"/>
        </w:rPr>
        <w:t>s the recommended 1</w:t>
      </w:r>
      <w:r>
        <w:rPr>
          <w:rFonts w:cs="Times New Roman" w:ascii="Times New Roman" w:hAnsi="Times New Roman"/>
          <w:vertAlign w:val="superscript"/>
          <w:lang w:eastAsia="en-US"/>
        </w:rPr>
        <w:t>st</w:t>
      </w:r>
      <w:r>
        <w:rPr>
          <w:rFonts w:cs="Times New Roman" w:ascii="Times New Roman" w:hAnsi="Times New Roman"/>
          <w:lang w:eastAsia="en-US"/>
        </w:rPr>
        <w:t xml:space="preserve"> line anti-malarial treatment for uncomplicated </w:t>
      </w:r>
      <w:r>
        <w:rPr>
          <w:rFonts w:cs="Times New Roman" w:ascii="Times New Roman" w:hAnsi="Times New Roman"/>
          <w:i/>
          <w:lang w:eastAsia="en-US"/>
        </w:rPr>
        <w:t>P. falciparum</w:t>
      </w:r>
      <w:r>
        <w:rPr>
          <w:rFonts w:cs="Times New Roman" w:ascii="Times New Roman" w:hAnsi="Times New Roman"/>
          <w:lang w:eastAsia="en-US"/>
        </w:rPr>
        <w:t xml:space="preserve"> malaria except in 1</w:t>
      </w:r>
      <w:r>
        <w:rPr>
          <w:rFonts w:cs="Times New Roman" w:ascii="Times New Roman" w:hAnsi="Times New Roman"/>
          <w:vertAlign w:val="superscript"/>
          <w:lang w:eastAsia="en-US"/>
        </w:rPr>
        <w:t>st</w:t>
      </w:r>
      <w:r>
        <w:rPr>
          <w:rFonts w:cs="Times New Roman" w:ascii="Times New Roman" w:hAnsi="Times New Roman"/>
          <w:lang w:eastAsia="en-US"/>
        </w:rPr>
        <w:t xml:space="preserve"> trimester of pregnancy in Cambodia. Quinine and tetracycline were recommended as the 2</w:t>
      </w:r>
      <w:r>
        <w:rPr>
          <w:rFonts w:cs="Times New Roman" w:ascii="Times New Roman" w:hAnsi="Times New Roman"/>
          <w:vertAlign w:val="superscript"/>
          <w:lang w:eastAsia="en-US"/>
        </w:rPr>
        <w:t>nd</w:t>
      </w:r>
      <w:r>
        <w:rPr>
          <w:rFonts w:cs="Times New Roman" w:ascii="Times New Roman" w:hAnsi="Times New Roman"/>
          <w:lang w:eastAsia="en-US"/>
        </w:rPr>
        <w:t xml:space="preserve"> line treatment. </w:t>
      </w:r>
      <w:del w:id="203" w:author="bjorges" w:date="2013-05-14T15:21:00Z">
        <w:r>
          <w:rPr>
            <w:rFonts w:cs="Times New Roman" w:ascii="Times New Roman" w:hAnsi="Times New Roman"/>
            <w:lang w:eastAsia="en-US"/>
          </w:rPr>
          <w:delText xml:space="preserve">The </w:delText>
        </w:r>
      </w:del>
      <w:del w:id="204" w:author="bjorges" w:date="2013-05-14T15:21:00Z">
        <w:r>
          <w:rPr>
            <w:rFonts w:cs="Times New Roman" w:ascii="Times New Roman" w:hAnsi="Times New Roman"/>
            <w:i/>
            <w:lang w:eastAsia="en-US"/>
          </w:rPr>
          <w:delText>i</w:delText>
        </w:r>
      </w:del>
      <w:ins w:id="205" w:author="bjorges" w:date="2013-05-14T15:21:00Z">
        <w:r>
          <w:rPr>
            <w:rFonts w:cs="Times New Roman" w:ascii="Times New Roman" w:hAnsi="Times New Roman"/>
            <w:i/>
            <w:lang w:eastAsia="en-US"/>
          </w:rPr>
          <w:t>I</w:t>
        </w:r>
      </w:ins>
      <w:r>
        <w:rPr>
          <w:rFonts w:cs="Times New Roman" w:ascii="Times New Roman" w:hAnsi="Times New Roman"/>
          <w:i/>
          <w:lang w:eastAsia="en-US"/>
        </w:rPr>
        <w:t>n vivo</w:t>
      </w:r>
      <w:r>
        <w:rPr>
          <w:rFonts w:cs="Times New Roman" w:ascii="Times New Roman" w:hAnsi="Times New Roman"/>
          <w:lang w:eastAsia="en-US"/>
        </w:rPr>
        <w:t xml:space="preserve"> study in 2007</w:t>
      </w:r>
      <w:ins w:id="206" w:author="bjorges" w:date="2013-05-14T15:21:00Z">
        <w:r>
          <w:rPr>
            <w:rFonts w:cs="Times New Roman" w:ascii="Times New Roman" w:hAnsi="Times New Roman"/>
            <w:lang w:eastAsia="en-US"/>
          </w:rPr>
          <w:t>,</w:t>
        </w:r>
      </w:ins>
      <w:r>
        <w:rPr>
          <w:rFonts w:cs="Times New Roman" w:ascii="Times New Roman" w:hAnsi="Times New Roman"/>
          <w:lang w:eastAsia="en-US"/>
        </w:rPr>
        <w:t xml:space="preserve"> </w:t>
      </w:r>
      <w:del w:id="207" w:author="Didier Menard" w:date="2013-05-11T16:01:00Z">
        <w:r>
          <w:rPr>
            <w:rFonts w:cs="Times New Roman" w:ascii="Times New Roman" w:hAnsi="Times New Roman"/>
            <w:lang w:eastAsia="en-US"/>
          </w:rPr>
          <w:delText xml:space="preserve"> </w:delText>
        </w:r>
      </w:del>
      <w:r>
        <w:rPr>
          <w:rFonts w:cs="Times New Roman" w:ascii="Times New Roman" w:hAnsi="Times New Roman"/>
          <w:lang w:eastAsia="en-US"/>
        </w:rPr>
        <w:t xml:space="preserve">found the treatment failure rate of </w:t>
      </w:r>
      <w:r>
        <w:rPr>
          <w:rFonts w:cs="Times New Roman" w:ascii="Times New Roman" w:hAnsi="Times New Roman"/>
        </w:rPr>
        <w:t>ASMQ</w:t>
      </w:r>
      <w:r>
        <w:rPr>
          <w:rFonts w:cs="Times New Roman" w:ascii="Times New Roman" w:hAnsi="Times New Roman"/>
          <w:lang w:eastAsia="en-US"/>
        </w:rPr>
        <w:t xml:space="preserve"> was around 10% in Pailin. In 2008, the efficacy levels of DHA-PIP were above 98% in Veal Veng and Pailin compared to 100% in the East (Preah Vihear and Rattanakiri) in 2009. The 2010 results indicated that the ACPR of DHA-PIP was dramatically decreased to 75.9% in Pailin compared to </w:t>
      </w:r>
      <w:del w:id="208" w:author="Didier Menard" w:date="2013-05-11T16:01:00Z">
        <w:r>
          <w:rPr>
            <w:rFonts w:cs="Times New Roman" w:ascii="Times New Roman" w:hAnsi="Times New Roman"/>
            <w:lang w:eastAsia="en-US"/>
          </w:rPr>
          <w:delText xml:space="preserve"> </w:delText>
        </w:r>
      </w:del>
      <w:r>
        <w:rPr>
          <w:rFonts w:cs="Times New Roman" w:ascii="Times New Roman" w:hAnsi="Times New Roman"/>
          <w:lang w:eastAsia="en-US"/>
        </w:rPr>
        <w:t xml:space="preserve">95% in Rattanakiri. DHA-PIP is </w:t>
      </w:r>
      <w:ins w:id="209" w:author="bjorges" w:date="2013-05-14T15:22:00Z">
        <w:r>
          <w:rPr>
            <w:rFonts w:cs="Times New Roman" w:ascii="Times New Roman" w:hAnsi="Times New Roman"/>
            <w:lang w:eastAsia="en-US"/>
          </w:rPr>
          <w:t xml:space="preserve">now </w:t>
        </w:r>
      </w:ins>
      <w:r>
        <w:rPr>
          <w:rFonts w:cs="Times New Roman" w:ascii="Times New Roman" w:hAnsi="Times New Roman"/>
          <w:lang w:eastAsia="en-US"/>
        </w:rPr>
        <w:t xml:space="preserve">the drug of choice for the first line treatment for uncomplicated </w:t>
      </w:r>
      <w:r>
        <w:rPr>
          <w:rFonts w:cs="Times New Roman" w:ascii="Times New Roman" w:hAnsi="Times New Roman"/>
          <w:i/>
          <w:lang w:eastAsia="en-US"/>
        </w:rPr>
        <w:t>P</w:t>
      </w:r>
      <w:r>
        <w:rPr>
          <w:rFonts w:cs="Times New Roman" w:ascii="Times New Roman" w:hAnsi="Times New Roman"/>
          <w:lang w:eastAsia="en-US"/>
        </w:rPr>
        <w:t>.</w:t>
      </w:r>
      <w:ins w:id="210" w:author="Didier Menard" w:date="2013-05-11T16:01:00Z">
        <w:r>
          <w:rPr>
            <w:rFonts w:cs="Times New Roman" w:ascii="Times New Roman" w:hAnsi="Times New Roman"/>
            <w:lang w:eastAsia="en-US"/>
          </w:rPr>
          <w:t xml:space="preserve"> </w:t>
        </w:r>
      </w:ins>
      <w:r>
        <w:rPr>
          <w:rFonts w:cs="Times New Roman" w:ascii="Times New Roman" w:hAnsi="Times New Roman"/>
          <w:i/>
          <w:lang w:eastAsia="en-US"/>
        </w:rPr>
        <w:t>falciparum</w:t>
      </w:r>
      <w:r>
        <w:rPr>
          <w:rFonts w:cs="Times New Roman" w:ascii="Times New Roman" w:hAnsi="Times New Roman"/>
          <w:lang w:eastAsia="en-US"/>
        </w:rPr>
        <w:t xml:space="preserve"> and </w:t>
      </w:r>
      <w:r>
        <w:rPr>
          <w:rFonts w:cs="Times New Roman" w:ascii="Times New Roman" w:hAnsi="Times New Roman"/>
          <w:i/>
          <w:lang w:eastAsia="en-US"/>
        </w:rPr>
        <w:t>P</w:t>
      </w:r>
      <w:r>
        <w:rPr>
          <w:rFonts w:cs="Times New Roman" w:ascii="Times New Roman" w:hAnsi="Times New Roman"/>
          <w:lang w:eastAsia="en-US"/>
        </w:rPr>
        <w:t xml:space="preserve">. </w:t>
      </w:r>
      <w:r>
        <w:rPr>
          <w:rFonts w:cs="Times New Roman" w:ascii="Times New Roman" w:hAnsi="Times New Roman"/>
          <w:i/>
          <w:lang w:eastAsia="en-US"/>
        </w:rPr>
        <w:t>vivax</w:t>
      </w:r>
      <w:r>
        <w:rPr>
          <w:rFonts w:cs="Times New Roman" w:ascii="Times New Roman" w:hAnsi="Times New Roman"/>
          <w:lang w:eastAsia="en-US"/>
        </w:rPr>
        <w:t xml:space="preserve"> malaria. Regular monitoring and evaluation of the first line treatment is recommended by WHO in </w:t>
      </w:r>
      <w:del w:id="211" w:author="bjorges" w:date="2013-05-14T15:22:00Z">
        <w:r>
          <w:rPr>
            <w:rFonts w:cs="Times New Roman" w:ascii="Times New Roman" w:hAnsi="Times New Roman"/>
            <w:lang w:eastAsia="en-US"/>
          </w:rPr>
          <w:delText xml:space="preserve">the </w:delText>
        </w:r>
      </w:del>
      <w:r>
        <w:rPr>
          <w:rFonts w:cs="Times New Roman" w:ascii="Times New Roman" w:hAnsi="Times New Roman"/>
          <w:lang w:eastAsia="en-US"/>
        </w:rPr>
        <w:t xml:space="preserve">selected sentinel sites. The results will be useful for the decision makers and drug policy makers to have an informed decision for changing the drug regiment for the treatment of uncomplicated </w:t>
      </w:r>
      <w:r>
        <w:rPr>
          <w:rFonts w:cs="Times New Roman" w:ascii="Times New Roman" w:hAnsi="Times New Roman"/>
          <w:i/>
          <w:lang w:eastAsia="en-US"/>
        </w:rPr>
        <w:t>P.</w:t>
      </w:r>
      <w:r>
        <w:rPr>
          <w:rFonts w:cs="Times New Roman" w:ascii="Times New Roman" w:hAnsi="Times New Roman"/>
          <w:lang w:eastAsia="en-US"/>
        </w:rPr>
        <w:t xml:space="preserve"> </w:t>
      </w:r>
      <w:r>
        <w:rPr>
          <w:rFonts w:cs="Times New Roman" w:ascii="Times New Roman" w:hAnsi="Times New Roman"/>
          <w:i/>
          <w:lang w:eastAsia="en-US"/>
        </w:rPr>
        <w:t>falciparum</w:t>
      </w:r>
      <w:r>
        <w:rPr>
          <w:rFonts w:cs="Times New Roman" w:ascii="Times New Roman" w:hAnsi="Times New Roman"/>
          <w:lang w:eastAsia="en-US"/>
        </w:rPr>
        <w:t xml:space="preserve"> and </w:t>
      </w:r>
      <w:r>
        <w:rPr>
          <w:rFonts w:cs="Times New Roman" w:ascii="Times New Roman" w:hAnsi="Times New Roman"/>
          <w:i/>
          <w:lang w:eastAsia="en-US"/>
        </w:rPr>
        <w:t>P.</w:t>
      </w:r>
      <w:ins w:id="212" w:author="Didier Menard" w:date="2013-05-11T16:01:00Z">
        <w:r>
          <w:rPr>
            <w:rFonts w:cs="Times New Roman" w:ascii="Times New Roman" w:hAnsi="Times New Roman"/>
            <w:i/>
            <w:lang w:eastAsia="en-US"/>
          </w:rPr>
          <w:t xml:space="preserve"> </w:t>
        </w:r>
      </w:ins>
      <w:r>
        <w:rPr>
          <w:rFonts w:cs="Times New Roman" w:ascii="Times New Roman" w:hAnsi="Times New Roman"/>
          <w:i/>
          <w:lang w:eastAsia="en-US"/>
        </w:rPr>
        <w:t>vivax</w:t>
      </w:r>
      <w:r>
        <w:rPr>
          <w:rFonts w:cs="Times New Roman" w:ascii="Times New Roman" w:hAnsi="Times New Roman"/>
          <w:lang w:eastAsia="en-US"/>
        </w:rPr>
        <w:t xml:space="preserve"> malaria in Cambodia. </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TextBody"/>
        <w:widowControl/>
        <w:spacing w:lineRule="auto" w:line="240" w:before="0" w:after="120"/>
        <w:ind w:right="-7" w:hanging="0"/>
        <w:jc w:val="both"/>
        <w:rPr>
          <w:rFonts w:ascii="Times New Roman" w:hAnsi="Times New Roman" w:cs="Times New Roman"/>
          <w:b w:val="false"/>
          <w:b w:val="false"/>
        </w:rPr>
      </w:pPr>
      <w:r>
        <w:rPr>
          <w:rFonts w:cs="Times New Roman" w:ascii="Times New Roman" w:hAnsi="Times New Roman"/>
        </w:rPr>
        <w:t>Objective</w:t>
      </w:r>
      <w:r>
        <w:rPr>
          <w:rFonts w:cs="Times New Roman" w:ascii="Times New Roman" w:hAnsi="Times New Roman"/>
          <w:b w:val="false"/>
        </w:rPr>
        <w:t xml:space="preserve">: Routine Monitoring and Evaluation of efficacy and safety of dihydroartemisinin-piperaquine </w:t>
      </w:r>
      <w:del w:id="213" w:author="Didier Menard" w:date="2013-05-11T16:02:00Z">
        <w:r>
          <w:rPr>
            <w:rFonts w:cs="Times New Roman" w:ascii="Times New Roman" w:hAnsi="Times New Roman"/>
            <w:b w:val="false"/>
          </w:rPr>
          <w:delText xml:space="preserve"> </w:delText>
        </w:r>
      </w:del>
      <w:r>
        <w:rPr>
          <w:rFonts w:cs="Times New Roman" w:ascii="Times New Roman" w:hAnsi="Times New Roman"/>
          <w:b w:val="false"/>
        </w:rPr>
        <w:t xml:space="preserve">in </w:t>
      </w:r>
      <w:del w:id="214" w:author="Apple" w:date="2013-05-14T05:45:00Z">
        <w:r>
          <w:rPr>
            <w:rFonts w:cs="Times New Roman" w:ascii="Times New Roman" w:hAnsi="Times New Roman"/>
            <w:b w:val="false"/>
          </w:rPr>
          <w:delText>Oral</w:delText>
        </w:r>
      </w:del>
      <w:ins w:id="215" w:author="Apple" w:date="2013-05-14T14:27:00Z">
        <w:r>
          <w:rPr>
            <w:rFonts w:cs="Times New Roman" w:ascii="Times New Roman" w:hAnsi="Times New Roman"/>
            <w:b w:val="false"/>
          </w:rPr>
          <w:t>Trapaeng Raeng</w:t>
        </w:r>
      </w:ins>
      <w:r>
        <w:rPr>
          <w:rFonts w:cs="Times New Roman" w:ascii="Times New Roman" w:hAnsi="Times New Roman"/>
          <w:b w:val="false"/>
        </w:rPr>
        <w:t xml:space="preserve"> Centre (</w:t>
      </w:r>
      <w:del w:id="216" w:author="Apple" w:date="2013-05-14T05:46:00Z">
        <w:r>
          <w:rPr>
            <w:rFonts w:cs="Times New Roman" w:ascii="Times New Roman" w:hAnsi="Times New Roman"/>
            <w:b w:val="false"/>
          </w:rPr>
          <w:delText>Kg Speu</w:delText>
        </w:r>
      </w:del>
      <w:ins w:id="217" w:author="Apple" w:date="2013-05-14T05:46:00Z">
        <w:r>
          <w:rPr>
            <w:rFonts w:cs="Times New Roman" w:ascii="Times New Roman" w:hAnsi="Times New Roman"/>
            <w:b w:val="false"/>
          </w:rPr>
          <w:t>Kampot</w:t>
        </w:r>
      </w:ins>
      <w:r>
        <w:rPr>
          <w:rFonts w:cs="Times New Roman" w:ascii="Times New Roman" w:hAnsi="Times New Roman"/>
          <w:b w:val="false"/>
        </w:rPr>
        <w:t xml:space="preserve"> Province), in Phnom Dek Centre (</w:t>
      </w:r>
      <w:del w:id="218" w:author="Didier Menard" w:date="2013-05-11T16:02:00Z">
        <w:r>
          <w:rPr>
            <w:rFonts w:cs="Times New Roman" w:ascii="Times New Roman" w:hAnsi="Times New Roman"/>
            <w:b w:val="false"/>
          </w:rPr>
          <w:delText xml:space="preserve"> </w:delText>
        </w:r>
      </w:del>
      <w:r>
        <w:rPr>
          <w:rFonts w:cs="Times New Roman" w:ascii="Times New Roman" w:hAnsi="Times New Roman"/>
          <w:b w:val="false"/>
        </w:rPr>
        <w:t xml:space="preserve">Preah Vihear province), in </w:t>
      </w:r>
      <w:del w:id="219" w:author="Didier Menard" w:date="2013-05-11T16:02:00Z">
        <w:r>
          <w:rPr>
            <w:rFonts w:cs="Times New Roman" w:ascii="Times New Roman" w:hAnsi="Times New Roman"/>
            <w:b w:val="false"/>
          </w:rPr>
          <w:delText xml:space="preserve"> </w:delText>
        </w:r>
      </w:del>
      <w:r>
        <w:rPr>
          <w:rFonts w:cs="Times New Roman" w:ascii="Times New Roman" w:hAnsi="Times New Roman"/>
          <w:b w:val="false"/>
        </w:rPr>
        <w:t xml:space="preserve">Snuol Centre (Kratie province), and in Veunsai centre (Ratanakiri province) for the treatment of uncompleted </w:t>
      </w:r>
      <w:r>
        <w:rPr>
          <w:rFonts w:cs="Times New Roman" w:ascii="Times New Roman" w:hAnsi="Times New Roman"/>
          <w:b w:val="false"/>
          <w:i/>
        </w:rPr>
        <w:t>Plasmodium falciparum</w:t>
      </w:r>
      <w:r>
        <w:rPr>
          <w:rFonts w:cs="Times New Roman" w:ascii="Times New Roman" w:hAnsi="Times New Roman"/>
          <w:b w:val="false"/>
        </w:rPr>
        <w:t xml:space="preserve"> malaria and </w:t>
      </w:r>
      <w:r>
        <w:rPr>
          <w:rFonts w:cs="Times New Roman" w:ascii="Times New Roman" w:hAnsi="Times New Roman"/>
          <w:b w:val="false"/>
          <w:i/>
        </w:rPr>
        <w:t>Plasmodium vivax</w:t>
      </w:r>
      <w:r>
        <w:rPr>
          <w:rFonts w:cs="Times New Roman" w:ascii="Times New Roman" w:hAnsi="Times New Roman"/>
          <w:b w:val="false"/>
        </w:rPr>
        <w:t xml:space="preserve"> malaria in Cambodia.</w:t>
      </w:r>
    </w:p>
    <w:p>
      <w:pPr>
        <w:pStyle w:val="TextBody"/>
        <w:widowControl/>
        <w:spacing w:lineRule="auto" w:line="240" w:before="0" w:after="120"/>
        <w:ind w:right="-7" w:hanging="0"/>
        <w:jc w:val="both"/>
        <w:rPr/>
      </w:pPr>
      <w:r>
        <w:rPr>
          <w:rFonts w:cs="Times New Roman" w:ascii="Times New Roman" w:hAnsi="Times New Roman"/>
        </w:rPr>
        <w:t>Methods</w:t>
      </w:r>
      <w:r>
        <w:rPr>
          <w:rFonts w:cs="Times New Roman" w:ascii="Times New Roman" w:hAnsi="Times New Roman"/>
          <w:b w:val="false"/>
        </w:rPr>
        <w:t>: An antimalarial drug efficacy trial will be conducted in</w:t>
      </w:r>
      <w:r>
        <w:rPr>
          <w:rFonts w:cs="Times New Roman" w:ascii="Times New Roman" w:hAnsi="Times New Roman"/>
          <w:b w:val="false"/>
          <w:lang w:val="en-GB" w:eastAsia="da-DK"/>
        </w:rPr>
        <w:t xml:space="preserve"> </w:t>
      </w:r>
      <w:ins w:id="220" w:author="Didier Menard" w:date="2013-05-11T16:03:00Z">
        <w:del w:id="221" w:author="Apple" w:date="2013-05-14T05:45:00Z">
          <w:r>
            <w:rPr>
              <w:rFonts w:cs="Times New Roman" w:ascii="Times New Roman" w:hAnsi="Times New Roman"/>
              <w:b w:val="false"/>
              <w:lang w:val="en-GB" w:eastAsia="da-DK"/>
            </w:rPr>
            <w:delText>Oral</w:delText>
          </w:r>
        </w:del>
      </w:ins>
      <w:ins w:id="222" w:author="Apple" w:date="2013-05-14T14:27:00Z">
        <w:r>
          <w:rPr>
            <w:rFonts w:cs="Times New Roman" w:ascii="Times New Roman" w:hAnsi="Times New Roman"/>
            <w:b w:val="false"/>
            <w:lang w:val="en-GB" w:eastAsia="da-DK"/>
          </w:rPr>
          <w:t>Trapaeng Raeng</w:t>
        </w:r>
      </w:ins>
      <w:del w:id="223" w:author="Didier Menard" w:date="2013-05-11T16:03:00Z">
        <w:r>
          <w:rPr>
            <w:rFonts w:cs="Times New Roman" w:ascii="Times New Roman" w:hAnsi="Times New Roman"/>
            <w:b w:val="false"/>
            <w:lang w:val="en-GB" w:eastAsia="da-DK"/>
          </w:rPr>
          <w:delText>Tasagn</w:delText>
        </w:r>
      </w:del>
      <w:r>
        <w:rPr>
          <w:rFonts w:cs="Times New Roman" w:ascii="Times New Roman" w:hAnsi="Times New Roman"/>
          <w:b w:val="false"/>
          <w:lang w:val="en-GB" w:eastAsia="da-DK"/>
        </w:rPr>
        <w:t xml:space="preserve">, </w:t>
      </w:r>
      <w:ins w:id="224" w:author="Didier Menard" w:date="2013-05-11T16:03:00Z">
        <w:r>
          <w:rPr>
            <w:rFonts w:cs="Times New Roman" w:ascii="Times New Roman" w:hAnsi="Times New Roman"/>
            <w:b w:val="false"/>
            <w:lang w:val="en-GB" w:eastAsia="da-DK"/>
          </w:rPr>
          <w:t>Phnom Dek</w:t>
        </w:r>
      </w:ins>
      <w:del w:id="225" w:author="Didier Menard" w:date="2013-05-11T16:03:00Z">
        <w:r>
          <w:rPr>
            <w:rFonts w:cs="Times New Roman" w:ascii="Times New Roman" w:hAnsi="Times New Roman"/>
            <w:b w:val="false"/>
            <w:lang w:val="en-GB" w:eastAsia="da-DK"/>
          </w:rPr>
          <w:delText>Promoy</w:delText>
        </w:r>
      </w:del>
      <w:r>
        <w:rPr>
          <w:rFonts w:cs="Times New Roman" w:ascii="Times New Roman" w:hAnsi="Times New Roman"/>
          <w:b w:val="false"/>
          <w:lang w:val="en-GB" w:eastAsia="da-DK"/>
        </w:rPr>
        <w:t xml:space="preserve">, </w:t>
      </w:r>
      <w:ins w:id="226" w:author="Didier Menard" w:date="2013-05-11T16:03:00Z">
        <w:r>
          <w:rPr>
            <w:rFonts w:cs="Times New Roman" w:ascii="Times New Roman" w:hAnsi="Times New Roman"/>
            <w:b w:val="false"/>
            <w:lang w:val="en-GB" w:eastAsia="da-DK"/>
          </w:rPr>
          <w:t>Snuol</w:t>
        </w:r>
      </w:ins>
      <w:del w:id="227" w:author="Didier Menard" w:date="2013-05-11T16:03:00Z">
        <w:r>
          <w:rPr>
            <w:rFonts w:cs="Times New Roman" w:ascii="Times New Roman" w:hAnsi="Times New Roman"/>
            <w:b w:val="false"/>
            <w:lang w:val="en-GB" w:eastAsia="da-DK"/>
          </w:rPr>
          <w:delText>Oral</w:delText>
        </w:r>
      </w:del>
      <w:r>
        <w:rPr>
          <w:rFonts w:cs="Times New Roman" w:ascii="Times New Roman" w:hAnsi="Times New Roman"/>
          <w:b w:val="false"/>
          <w:lang w:val="en-GB" w:eastAsia="da-DK"/>
        </w:rPr>
        <w:t xml:space="preserve"> and </w:t>
      </w:r>
      <w:ins w:id="228" w:author="Didier Menard" w:date="2013-05-11T16:03:00Z">
        <w:r>
          <w:rPr>
            <w:rFonts w:cs="Times New Roman" w:ascii="Times New Roman" w:hAnsi="Times New Roman"/>
            <w:b w:val="false"/>
            <w:lang w:val="en-GB" w:eastAsia="da-DK"/>
          </w:rPr>
          <w:t>Veunsai</w:t>
        </w:r>
      </w:ins>
      <w:del w:id="229" w:author="Didier Menard" w:date="2013-05-11T16:03:00Z">
        <w:r>
          <w:rPr>
            <w:rFonts w:cs="Times New Roman" w:ascii="Times New Roman" w:hAnsi="Times New Roman"/>
            <w:b w:val="false"/>
            <w:lang w:val="en-GB" w:eastAsia="da-DK"/>
          </w:rPr>
          <w:delText>Sandan</w:delText>
        </w:r>
      </w:del>
      <w:r>
        <w:rPr>
          <w:rFonts w:cs="Times New Roman" w:ascii="Times New Roman" w:hAnsi="Times New Roman"/>
          <w:b w:val="false"/>
          <w:lang w:val="en-GB" w:eastAsia="da-DK"/>
        </w:rPr>
        <w:t xml:space="preserve"> health centres</w:t>
      </w:r>
      <w:r>
        <w:rPr>
          <w:rFonts w:cs="Times New Roman" w:ascii="Times New Roman" w:hAnsi="Times New Roman"/>
          <w:b w:val="false"/>
        </w:rPr>
        <w:t xml:space="preserve">. The participants will be febrile patients </w:t>
      </w:r>
      <w:r>
        <w:rPr>
          <w:rFonts w:cs="Times New Roman" w:ascii="Times New Roman" w:hAnsi="Times New Roman"/>
          <w:b w:val="false"/>
          <w:lang w:val="en-GB" w:eastAsia="da-DK"/>
        </w:rPr>
        <w:t>aged from 2 to 60 years, excluding unmarried female patients aged 12-18 years,</w:t>
      </w:r>
      <w:r>
        <w:rPr>
          <w:rFonts w:cs="Times New Roman" w:ascii="Times New Roman" w:hAnsi="Times New Roman"/>
          <w:b w:val="false"/>
        </w:rPr>
        <w:t xml:space="preserve"> with confirmed</w:t>
      </w:r>
      <w:ins w:id="230" w:author="bjorges" w:date="2013-05-14T15:23:00Z">
        <w:r>
          <w:rPr>
            <w:rFonts w:cs="Times New Roman" w:ascii="Times New Roman" w:hAnsi="Times New Roman"/>
            <w:b w:val="false"/>
          </w:rPr>
          <w:t>,</w:t>
        </w:r>
      </w:ins>
      <w:r>
        <w:rPr>
          <w:rFonts w:cs="Times New Roman" w:ascii="Times New Roman" w:hAnsi="Times New Roman"/>
          <w:b w:val="false"/>
        </w:rPr>
        <w:t xml:space="preserve"> uncomplicated </w:t>
      </w:r>
      <w:r>
        <w:rPr>
          <w:rFonts w:cs="Times New Roman" w:ascii="Times New Roman" w:hAnsi="Times New Roman"/>
          <w:b w:val="false"/>
          <w:i/>
        </w:rPr>
        <w:t>P. falciparum</w:t>
      </w:r>
      <w:ins w:id="231" w:author="bjorges" w:date="2013-05-14T15:23:00Z">
        <w:r>
          <w:rPr>
            <w:rFonts w:cs="Times New Roman" w:ascii="Times New Roman" w:hAnsi="Times New Roman"/>
            <w:b w:val="false"/>
            <w:i w:val="false"/>
          </w:rPr>
          <w:t xml:space="preserve"> or </w:t>
        </w:r>
      </w:ins>
      <w:ins w:id="232" w:author="bjorges" w:date="2013-05-14T15:23:00Z">
        <w:r>
          <w:rPr>
            <w:rFonts w:cs="Times New Roman" w:ascii="Times New Roman" w:hAnsi="Times New Roman"/>
            <w:b w:val="false"/>
            <w:i/>
          </w:rPr>
          <w:t>P.vivax</w:t>
        </w:r>
      </w:ins>
      <w:r>
        <w:rPr>
          <w:rFonts w:cs="Times New Roman" w:ascii="Times New Roman" w:hAnsi="Times New Roman"/>
          <w:b w:val="false"/>
        </w:rPr>
        <w:t xml:space="preserve">. Patients will be treated with dihydroartemisinin-piperaquine (see annexes for detailed doses). Clinical and parasitological parameters will be monitored over 42 days for </w:t>
      </w:r>
      <w:r>
        <w:rPr>
          <w:rFonts w:cs="Times New Roman" w:ascii="Times New Roman" w:hAnsi="Times New Roman"/>
          <w:b w:val="false"/>
          <w:i/>
        </w:rPr>
        <w:t>P. falciparum</w:t>
      </w:r>
      <w:r>
        <w:rPr>
          <w:rFonts w:cs="Times New Roman" w:ascii="Times New Roman" w:hAnsi="Times New Roman"/>
          <w:b w:val="false"/>
        </w:rPr>
        <w:t xml:space="preserve"> patients, and over 28 days for </w:t>
      </w:r>
      <w:r>
        <w:rPr>
          <w:rFonts w:cs="Times New Roman" w:ascii="Times New Roman" w:hAnsi="Times New Roman"/>
          <w:b w:val="false"/>
          <w:i/>
        </w:rPr>
        <w:t>P. vivax</w:t>
      </w:r>
      <w:r>
        <w:rPr>
          <w:rFonts w:cs="Times New Roman" w:ascii="Times New Roman" w:hAnsi="Times New Roman"/>
          <w:b w:val="false"/>
        </w:rPr>
        <w:t xml:space="preserve"> </w:t>
      </w:r>
      <w:r>
        <w:rPr>
          <w:rFonts w:cs="Times New Roman" w:ascii="Times New Roman" w:hAnsi="Times New Roman"/>
          <w:b w:val="false"/>
          <w:color w:val="000000"/>
        </w:rPr>
        <w:t>to evaluate drug efficacy. The study is scheduled from June</w:t>
      </w:r>
      <w:r>
        <w:rPr>
          <w:rFonts w:cs="Times New Roman" w:ascii="Times New Roman" w:hAnsi="Times New Roman"/>
          <w:b w:val="false"/>
        </w:rPr>
        <w:t xml:space="preserve"> to December 2013</w:t>
      </w:r>
      <w:r>
        <w:rPr>
          <w:rFonts w:cs="Times New Roman" w:ascii="Times New Roman" w:hAnsi="Times New Roman"/>
          <w:b w:val="false"/>
          <w:lang w:val="en-GB" w:eastAsia="da-DK"/>
        </w:rPr>
        <w:t xml:space="preserve">. </w:t>
      </w:r>
      <w:r>
        <w:rPr>
          <w:rFonts w:cs="Times New Roman" w:ascii="Times New Roman" w:hAnsi="Times New Roman"/>
          <w:b w:val="false"/>
          <w:color w:val="000000"/>
        </w:rPr>
        <w:t xml:space="preserve">The results of these studies will be used to assist the Ministry of Health of Cambodia in assessing the current national treatment guidelines for uncomplicated </w:t>
      </w:r>
      <w:r>
        <w:rPr>
          <w:rFonts w:cs="Times New Roman" w:ascii="Times New Roman" w:hAnsi="Times New Roman"/>
          <w:b w:val="false"/>
          <w:i/>
          <w:color w:val="000000"/>
        </w:rPr>
        <w:t>P. falciparum</w:t>
      </w:r>
      <w:r>
        <w:rPr>
          <w:rFonts w:cs="Times New Roman" w:ascii="Times New Roman" w:hAnsi="Times New Roman"/>
          <w:b w:val="false"/>
          <w:color w:val="000000"/>
        </w:rPr>
        <w:t xml:space="preserve"> and </w:t>
      </w:r>
      <w:r>
        <w:rPr>
          <w:rFonts w:cs="Times New Roman" w:ascii="Times New Roman" w:hAnsi="Times New Roman"/>
          <w:b w:val="false"/>
          <w:i/>
          <w:color w:val="000000"/>
        </w:rPr>
        <w:t>P. vivax.</w:t>
      </w:r>
      <w:r>
        <w:rPr>
          <w:rFonts w:cs="Times New Roman" w:ascii="Times New Roman" w:hAnsi="Times New Roman"/>
          <w:b w:val="false"/>
          <w:color w:val="000000"/>
        </w:rPr>
        <w:t xml:space="preserve"> </w:t>
      </w:r>
    </w:p>
    <w:p>
      <w:pPr>
        <w:pStyle w:val="ANNEXH1"/>
        <w:rPr>
          <w:lang w:eastAsia="en-US"/>
        </w:rPr>
      </w:pPr>
      <w:bookmarkStart w:id="3" w:name="_Ref212349792"/>
      <w:r>
        <w:rPr/>
        <w:t>1. Background</w:t>
      </w:r>
      <w:bookmarkEnd w:id="3"/>
      <w:r>
        <w:rPr/>
        <w:t xml:space="preserve"> </w:t>
      </w:r>
    </w:p>
    <w:p>
      <w:pPr>
        <w:pStyle w:val="Normal"/>
        <w:jc w:val="both"/>
        <w:rPr>
          <w:lang w:eastAsia="en-US"/>
        </w:rPr>
      </w:pPr>
      <w:r>
        <w:rPr>
          <w:rFonts w:cs="Times New Roman" w:ascii="Times New Roman" w:hAnsi="Times New Roman"/>
          <w:lang w:eastAsia="en-US"/>
        </w:rPr>
        <w:t>Since 2000 combination therapy of artesunate and mefloquine (</w:t>
      </w:r>
      <w:r>
        <w:rPr>
          <w:rFonts w:cs="Times New Roman" w:ascii="Times New Roman" w:hAnsi="Times New Roman"/>
        </w:rPr>
        <w:t>ASMQ</w:t>
      </w:r>
      <w:r>
        <w:rPr>
          <w:rFonts w:cs="Times New Roman" w:ascii="Times New Roman" w:hAnsi="Times New Roman"/>
          <w:lang w:eastAsia="en-US"/>
        </w:rPr>
        <w:t xml:space="preserve">) </w:t>
      </w:r>
      <w:ins w:id="233" w:author="bjorges" w:date="2013-05-14T15:24:00Z">
        <w:r>
          <w:rPr>
            <w:rFonts w:cs="Times New Roman" w:ascii="Times New Roman" w:hAnsi="Times New Roman"/>
            <w:lang w:eastAsia="en-US"/>
          </w:rPr>
          <w:t>wa</w:t>
        </w:r>
      </w:ins>
      <w:del w:id="234" w:author="bjorges" w:date="2013-05-14T15:24:00Z">
        <w:r>
          <w:rPr>
            <w:rFonts w:cs="Times New Roman" w:ascii="Times New Roman" w:hAnsi="Times New Roman"/>
            <w:lang w:eastAsia="en-US"/>
          </w:rPr>
          <w:delText>i</w:delText>
        </w:r>
      </w:del>
      <w:r>
        <w:rPr>
          <w:rFonts w:cs="Times New Roman" w:ascii="Times New Roman" w:hAnsi="Times New Roman"/>
          <w:lang w:eastAsia="en-US"/>
        </w:rPr>
        <w:t>s the recommended 1</w:t>
      </w:r>
      <w:r>
        <w:rPr>
          <w:rFonts w:cs="Times New Roman" w:ascii="Times New Roman" w:hAnsi="Times New Roman"/>
          <w:vertAlign w:val="superscript"/>
          <w:lang w:eastAsia="en-US"/>
        </w:rPr>
        <w:t>st</w:t>
      </w:r>
      <w:r>
        <w:rPr>
          <w:rFonts w:cs="Times New Roman" w:ascii="Times New Roman" w:hAnsi="Times New Roman"/>
          <w:lang w:eastAsia="en-US"/>
        </w:rPr>
        <w:t xml:space="preserve"> line anti-malarial treatment for uncomplicated </w:t>
      </w:r>
      <w:r>
        <w:rPr>
          <w:rFonts w:cs="Times New Roman" w:ascii="Times New Roman" w:hAnsi="Times New Roman"/>
          <w:i/>
          <w:lang w:eastAsia="en-US"/>
        </w:rPr>
        <w:t>P. falciparum</w:t>
      </w:r>
      <w:r>
        <w:rPr>
          <w:rFonts w:cs="Times New Roman" w:ascii="Times New Roman" w:hAnsi="Times New Roman"/>
          <w:lang w:eastAsia="en-US"/>
        </w:rPr>
        <w:t xml:space="preserve"> malaria except in 1</w:t>
      </w:r>
      <w:r>
        <w:rPr>
          <w:rFonts w:cs="Times New Roman" w:ascii="Times New Roman" w:hAnsi="Times New Roman"/>
          <w:vertAlign w:val="superscript"/>
          <w:lang w:eastAsia="en-US"/>
        </w:rPr>
        <w:t>st</w:t>
      </w:r>
      <w:r>
        <w:rPr>
          <w:rFonts w:cs="Times New Roman" w:ascii="Times New Roman" w:hAnsi="Times New Roman"/>
          <w:lang w:eastAsia="en-US"/>
        </w:rPr>
        <w:t xml:space="preserve"> trimester of pregnancy in Cambodia. Quinine and tetracycline were recommended as the 2</w:t>
      </w:r>
      <w:r>
        <w:rPr>
          <w:rFonts w:cs="Times New Roman" w:ascii="Times New Roman" w:hAnsi="Times New Roman"/>
          <w:vertAlign w:val="superscript"/>
          <w:lang w:eastAsia="en-US"/>
        </w:rPr>
        <w:t>nd</w:t>
      </w:r>
      <w:r>
        <w:rPr>
          <w:rFonts w:cs="Times New Roman" w:ascii="Times New Roman" w:hAnsi="Times New Roman"/>
          <w:lang w:eastAsia="en-US"/>
        </w:rPr>
        <w:t xml:space="preserve"> line treatment. </w:t>
      </w:r>
      <w:del w:id="235" w:author="bjorges" w:date="2013-05-14T15:25:00Z">
        <w:r>
          <w:rPr>
            <w:rFonts w:cs="Times New Roman" w:ascii="Times New Roman" w:hAnsi="Times New Roman"/>
            <w:lang w:eastAsia="en-US"/>
          </w:rPr>
          <w:delText xml:space="preserve">The </w:delText>
        </w:r>
      </w:del>
      <w:del w:id="236" w:author="bjorges" w:date="2013-05-14T15:25:00Z">
        <w:r>
          <w:rPr>
            <w:rFonts w:cs="Times New Roman" w:ascii="Times New Roman" w:hAnsi="Times New Roman"/>
            <w:i/>
            <w:lang w:eastAsia="en-US"/>
          </w:rPr>
          <w:delText>i</w:delText>
        </w:r>
      </w:del>
      <w:ins w:id="237" w:author="bjorges" w:date="2013-05-14T15:25:00Z">
        <w:r>
          <w:rPr>
            <w:rFonts w:cs="Times New Roman" w:ascii="Times New Roman" w:hAnsi="Times New Roman"/>
            <w:i/>
            <w:lang w:eastAsia="en-US"/>
          </w:rPr>
          <w:t>I</w:t>
        </w:r>
      </w:ins>
      <w:r>
        <w:rPr>
          <w:rFonts w:cs="Times New Roman" w:ascii="Times New Roman" w:hAnsi="Times New Roman"/>
          <w:i/>
          <w:lang w:eastAsia="en-US"/>
        </w:rPr>
        <w:t>n vivo</w:t>
      </w:r>
      <w:r>
        <w:rPr>
          <w:rFonts w:cs="Times New Roman" w:ascii="Times New Roman" w:hAnsi="Times New Roman"/>
          <w:lang w:eastAsia="en-US"/>
        </w:rPr>
        <w:t xml:space="preserve"> study in Pailin showed the adequate clinical and parasitological response (ACPR) rate of ASMQ in Pailin was 90.2%. In 2008, the efficacy levels of DHA-PIP without PCR correction were above 98% in Veal Veng and Pailin compared to 100% in the East (Preah Vihear and Rattanakiri) in 2009. The 2010 results indicated that the ACPR of DHA-PIP </w:t>
      </w:r>
      <w:ins w:id="238" w:author="bjorges" w:date="2013-05-14T15:25:00Z">
        <w:r>
          <w:rPr>
            <w:rFonts w:cs="Times New Roman" w:ascii="Times New Roman" w:hAnsi="Times New Roman"/>
            <w:lang w:eastAsia="en-US"/>
          </w:rPr>
          <w:t>had</w:t>
        </w:r>
      </w:ins>
      <w:del w:id="239" w:author="bjorges" w:date="2013-05-14T15:25:00Z">
        <w:r>
          <w:rPr>
            <w:rFonts w:cs="Times New Roman" w:ascii="Times New Roman" w:hAnsi="Times New Roman"/>
            <w:lang w:eastAsia="en-US"/>
          </w:rPr>
          <w:delText>was</w:delText>
        </w:r>
      </w:del>
      <w:r>
        <w:rPr>
          <w:rFonts w:cs="Times New Roman" w:ascii="Times New Roman" w:hAnsi="Times New Roman"/>
          <w:lang w:eastAsia="en-US"/>
        </w:rPr>
        <w:t xml:space="preserve"> dramatically decreased to 75.9% in Pailin compared to </w:t>
      </w:r>
      <w:del w:id="240" w:author="Didier Menard" w:date="2013-05-11T16:04:00Z">
        <w:r>
          <w:rPr>
            <w:rFonts w:cs="Times New Roman" w:ascii="Times New Roman" w:hAnsi="Times New Roman"/>
            <w:lang w:eastAsia="en-US"/>
          </w:rPr>
          <w:delText xml:space="preserve">  </w:delText>
        </w:r>
      </w:del>
      <w:r>
        <w:rPr>
          <w:rFonts w:cs="Times New Roman" w:ascii="Times New Roman" w:hAnsi="Times New Roman"/>
          <w:lang w:eastAsia="en-US"/>
        </w:rPr>
        <w:t xml:space="preserve">95% in Rattanakiri. </w:t>
      </w:r>
      <w:ins w:id="241" w:author="bjorges" w:date="2013-05-14T15:25:00Z">
        <w:r>
          <w:rPr>
            <w:rFonts w:cs="Times New Roman" w:ascii="Times New Roman" w:hAnsi="Times New Roman"/>
            <w:lang w:eastAsia="en-US"/>
          </w:rPr>
          <w:t xml:space="preserve">Since 2010, </w:t>
        </w:r>
      </w:ins>
      <w:r>
        <w:rPr>
          <w:rFonts w:cs="Times New Roman" w:ascii="Times New Roman" w:hAnsi="Times New Roman"/>
          <w:lang w:eastAsia="en-US"/>
        </w:rPr>
        <w:t xml:space="preserve">DHA-PIP is the drug of choice for the first line treatment for uncomplicated </w:t>
      </w:r>
      <w:r>
        <w:rPr>
          <w:rFonts w:cs="Times New Roman" w:ascii="Times New Roman" w:hAnsi="Times New Roman"/>
          <w:i/>
          <w:lang w:eastAsia="en-US"/>
        </w:rPr>
        <w:t>P</w:t>
      </w:r>
      <w:r>
        <w:rPr>
          <w:rFonts w:cs="Times New Roman" w:ascii="Times New Roman" w:hAnsi="Times New Roman"/>
          <w:lang w:eastAsia="en-US"/>
        </w:rPr>
        <w:t>.</w:t>
      </w:r>
      <w:ins w:id="242" w:author="Didier Menard" w:date="2013-05-11T16:05:00Z">
        <w:r>
          <w:rPr>
            <w:rFonts w:cs="Times New Roman" w:ascii="Times New Roman" w:hAnsi="Times New Roman"/>
            <w:lang w:eastAsia="en-US"/>
          </w:rPr>
          <w:t xml:space="preserve"> </w:t>
        </w:r>
      </w:ins>
      <w:r>
        <w:rPr>
          <w:rFonts w:cs="Times New Roman" w:ascii="Times New Roman" w:hAnsi="Times New Roman"/>
          <w:i/>
          <w:lang w:eastAsia="en-US"/>
        </w:rPr>
        <w:t>falciparum</w:t>
      </w:r>
      <w:r>
        <w:rPr>
          <w:rFonts w:cs="Times New Roman" w:ascii="Times New Roman" w:hAnsi="Times New Roman"/>
          <w:lang w:eastAsia="en-US"/>
        </w:rPr>
        <w:t xml:space="preserve"> and </w:t>
      </w:r>
      <w:r>
        <w:rPr>
          <w:rFonts w:cs="Times New Roman" w:ascii="Times New Roman" w:hAnsi="Times New Roman"/>
          <w:i/>
          <w:lang w:eastAsia="en-US"/>
        </w:rPr>
        <w:t>P</w:t>
      </w:r>
      <w:r>
        <w:rPr>
          <w:rFonts w:cs="Times New Roman" w:ascii="Times New Roman" w:hAnsi="Times New Roman"/>
          <w:lang w:eastAsia="en-US"/>
        </w:rPr>
        <w:t xml:space="preserve">. </w:t>
      </w:r>
      <w:r>
        <w:rPr>
          <w:rFonts w:cs="Times New Roman" w:ascii="Times New Roman" w:hAnsi="Times New Roman"/>
          <w:i/>
          <w:lang w:eastAsia="en-US"/>
        </w:rPr>
        <w:t>vivax</w:t>
      </w:r>
      <w:r>
        <w:rPr>
          <w:rFonts w:cs="Times New Roman" w:ascii="Times New Roman" w:hAnsi="Times New Roman"/>
          <w:lang w:eastAsia="en-US"/>
        </w:rPr>
        <w:t xml:space="preserve"> malaria. Regular monitoring and evaluation of the first line treatment is recommended by WHO in the selected sentinel sites. The results will be useful for the decision makers and drug policy makers to have an informed decision for changing the drug regiment for the treatment of uncomplicated </w:t>
      </w:r>
      <w:r>
        <w:rPr>
          <w:rFonts w:cs="Times New Roman" w:ascii="Times New Roman" w:hAnsi="Times New Roman"/>
          <w:i/>
          <w:lang w:eastAsia="en-US"/>
        </w:rPr>
        <w:t>P. falciparum</w:t>
      </w:r>
      <w:r>
        <w:rPr>
          <w:rFonts w:cs="Times New Roman" w:ascii="Times New Roman" w:hAnsi="Times New Roman"/>
          <w:lang w:eastAsia="en-US"/>
        </w:rPr>
        <w:t xml:space="preserve"> and </w:t>
      </w:r>
      <w:r>
        <w:rPr>
          <w:rFonts w:cs="Times New Roman" w:ascii="Times New Roman" w:hAnsi="Times New Roman"/>
          <w:i/>
          <w:lang w:eastAsia="en-US"/>
        </w:rPr>
        <w:t>P.</w:t>
      </w:r>
      <w:ins w:id="243" w:author="Didier Menard" w:date="2013-05-11T16:05:00Z">
        <w:r>
          <w:rPr>
            <w:rFonts w:cs="Times New Roman" w:ascii="Times New Roman" w:hAnsi="Times New Roman"/>
            <w:i/>
            <w:lang w:eastAsia="en-US"/>
          </w:rPr>
          <w:t xml:space="preserve"> </w:t>
        </w:r>
      </w:ins>
      <w:r>
        <w:rPr>
          <w:rFonts w:cs="Times New Roman" w:ascii="Times New Roman" w:hAnsi="Times New Roman"/>
          <w:i/>
          <w:lang w:eastAsia="en-US"/>
        </w:rPr>
        <w:t>vivax</w:t>
      </w:r>
      <w:r>
        <w:rPr>
          <w:rFonts w:cs="Times New Roman" w:ascii="Times New Roman" w:hAnsi="Times New Roman"/>
          <w:lang w:eastAsia="en-US"/>
        </w:rPr>
        <w:t xml:space="preserve"> malaria in Cambodia.</w:t>
      </w:r>
    </w:p>
    <w:p>
      <w:pPr>
        <w:pStyle w:val="ANNEXH1"/>
        <w:rPr>
          <w:color w:val="008080"/>
        </w:rPr>
      </w:pPr>
      <w:r>
        <w:rPr>
          <w:color w:val="008080"/>
        </w:rPr>
        <w:t xml:space="preserve">2. Objectives </w:t>
      </w:r>
    </w:p>
    <w:p>
      <w:pPr>
        <w:pStyle w:val="TextBody"/>
        <w:spacing w:lineRule="auto" w:line="240" w:before="0" w:after="120"/>
        <w:jc w:val="both"/>
        <w:rPr>
          <w:rFonts w:ascii="Times New Roman" w:hAnsi="Times New Roman" w:cs="Times New Roman"/>
          <w:b w:val="false"/>
          <w:b w:val="false"/>
        </w:rPr>
      </w:pPr>
      <w:r>
        <w:rPr>
          <w:rFonts w:cs="Times New Roman" w:ascii="Times New Roman" w:hAnsi="Times New Roman"/>
          <w:b w:val="false"/>
        </w:rPr>
        <w:t>Routine Monitoring and Evaluation of efficacy and safety of dihydroartemisinin-piperaquine</w:t>
      </w:r>
      <w:del w:id="244" w:author="Didier Menard" w:date="2013-05-11T16:05:00Z">
        <w:r>
          <w:rPr>
            <w:rFonts w:cs="Times New Roman" w:ascii="Times New Roman" w:hAnsi="Times New Roman"/>
            <w:b w:val="false"/>
          </w:rPr>
          <w:delText xml:space="preserve">  </w:delText>
        </w:r>
      </w:del>
      <w:r>
        <w:rPr>
          <w:rFonts w:cs="Times New Roman" w:ascii="Times New Roman" w:hAnsi="Times New Roman"/>
          <w:b w:val="false"/>
        </w:rPr>
        <w:t xml:space="preserve">in </w:t>
      </w:r>
      <w:del w:id="245" w:author="Apple" w:date="2013-05-14T05:45:00Z">
        <w:r>
          <w:rPr>
            <w:rFonts w:cs="Times New Roman" w:ascii="Times New Roman" w:hAnsi="Times New Roman"/>
            <w:b w:val="false"/>
          </w:rPr>
          <w:delText>Oral</w:delText>
        </w:r>
      </w:del>
      <w:ins w:id="246" w:author="Apple" w:date="2013-05-14T14:27:00Z">
        <w:r>
          <w:rPr>
            <w:rFonts w:cs="Times New Roman" w:ascii="Times New Roman" w:hAnsi="Times New Roman"/>
            <w:b w:val="false"/>
          </w:rPr>
          <w:t>Trapaeng Raeng</w:t>
        </w:r>
      </w:ins>
      <w:r>
        <w:rPr>
          <w:rFonts w:cs="Times New Roman" w:ascii="Times New Roman" w:hAnsi="Times New Roman"/>
          <w:b w:val="false"/>
        </w:rPr>
        <w:t xml:space="preserve"> Centre (</w:t>
      </w:r>
      <w:del w:id="247" w:author="Apple" w:date="2013-05-14T05:46:00Z">
        <w:r>
          <w:rPr>
            <w:rFonts w:cs="Times New Roman" w:ascii="Times New Roman" w:hAnsi="Times New Roman"/>
            <w:b w:val="false"/>
          </w:rPr>
          <w:delText>Kg Speu</w:delText>
        </w:r>
      </w:del>
      <w:ins w:id="248" w:author="Apple" w:date="2013-05-14T05:46:00Z">
        <w:r>
          <w:rPr>
            <w:rFonts w:cs="Times New Roman" w:ascii="Times New Roman" w:hAnsi="Times New Roman"/>
            <w:b w:val="false"/>
          </w:rPr>
          <w:t>Kampot</w:t>
        </w:r>
      </w:ins>
      <w:r>
        <w:rPr>
          <w:rFonts w:cs="Times New Roman" w:ascii="Times New Roman" w:hAnsi="Times New Roman"/>
          <w:b w:val="false"/>
        </w:rPr>
        <w:t xml:space="preserve"> Province), in Phnom Dek Centre ( Preah Vihear province), in</w:t>
      </w:r>
      <w:del w:id="249" w:author="Didier Menard" w:date="2013-05-11T16:05:00Z">
        <w:r>
          <w:rPr>
            <w:rFonts w:cs="Times New Roman" w:ascii="Times New Roman" w:hAnsi="Times New Roman"/>
            <w:b w:val="false"/>
          </w:rPr>
          <w:delText xml:space="preserve"> </w:delText>
        </w:r>
      </w:del>
      <w:r>
        <w:rPr>
          <w:rFonts w:cs="Times New Roman" w:ascii="Times New Roman" w:hAnsi="Times New Roman"/>
          <w:b w:val="false"/>
        </w:rPr>
        <w:t xml:space="preserve"> Snuol Centre (Kratie province), and in Veunsai centre (Ratanakiri province) for the treatment of uncompl</w:t>
      </w:r>
      <w:ins w:id="250" w:author="bjorges" w:date="2013-05-14T15:26:00Z">
        <w:r>
          <w:rPr>
            <w:rFonts w:cs="Times New Roman" w:ascii="Times New Roman" w:hAnsi="Times New Roman"/>
            <w:b w:val="false"/>
          </w:rPr>
          <w:t>ica</w:t>
        </w:r>
      </w:ins>
      <w:del w:id="251" w:author="bjorges" w:date="2013-05-14T15:26:00Z">
        <w:r>
          <w:rPr>
            <w:rFonts w:cs="Times New Roman" w:ascii="Times New Roman" w:hAnsi="Times New Roman"/>
            <w:b w:val="false"/>
          </w:rPr>
          <w:delText>e</w:delText>
        </w:r>
      </w:del>
      <w:r>
        <w:rPr>
          <w:rFonts w:cs="Times New Roman" w:ascii="Times New Roman" w:hAnsi="Times New Roman"/>
          <w:b w:val="false"/>
        </w:rPr>
        <w:t xml:space="preserve">ted </w:t>
      </w:r>
      <w:r>
        <w:rPr>
          <w:rFonts w:cs="Times New Roman" w:ascii="Times New Roman" w:hAnsi="Times New Roman"/>
          <w:b w:val="false"/>
          <w:i/>
        </w:rPr>
        <w:t>Plasmodium falciparum</w:t>
      </w:r>
      <w:r>
        <w:rPr>
          <w:rFonts w:cs="Times New Roman" w:ascii="Times New Roman" w:hAnsi="Times New Roman"/>
          <w:b w:val="false"/>
        </w:rPr>
        <w:t xml:space="preserve"> malaria and </w:t>
      </w:r>
      <w:r>
        <w:rPr>
          <w:rFonts w:cs="Times New Roman" w:ascii="Times New Roman" w:hAnsi="Times New Roman"/>
          <w:b w:val="false"/>
          <w:i/>
        </w:rPr>
        <w:t>Plasmodium vivax</w:t>
      </w:r>
      <w:r>
        <w:rPr>
          <w:rFonts w:cs="Times New Roman" w:ascii="Times New Roman" w:hAnsi="Times New Roman"/>
          <w:b w:val="false"/>
        </w:rPr>
        <w:t xml:space="preserve"> malaria in Cambodia.</w:t>
      </w:r>
    </w:p>
    <w:p>
      <w:pPr>
        <w:pStyle w:val="TextBody"/>
        <w:spacing w:lineRule="auto" w:line="240" w:before="0" w:after="120"/>
        <w:jc w:val="both"/>
        <w:rPr>
          <w:rFonts w:ascii="Times New Roman" w:hAnsi="Times New Roman" w:cs="Times New Roman"/>
          <w:b w:val="false"/>
          <w:b w:val="false"/>
        </w:rPr>
      </w:pPr>
      <w:r>
        <w:rPr>
          <w:rFonts w:cs="Times New Roman" w:ascii="Times New Roman" w:hAnsi="Times New Roman"/>
          <w:b w:val="false"/>
        </w:rPr>
        <w:t>The specific objectives are:</w:t>
      </w:r>
    </w:p>
    <w:p>
      <w:pPr>
        <w:pStyle w:val="TextBody"/>
        <w:numPr>
          <w:ilvl w:val="0"/>
          <w:numId w:val="15"/>
        </w:numPr>
        <w:spacing w:lineRule="auto" w:line="240" w:before="0" w:after="120"/>
        <w:jc w:val="both"/>
        <w:rPr/>
      </w:pPr>
      <w:r>
        <w:rPr>
          <w:rFonts w:cs="Times New Roman" w:ascii="Times New Roman" w:hAnsi="Times New Roman"/>
          <w:b w:val="false"/>
        </w:rPr>
        <w:t>to measure the clinical and parasitological efficacy of Dihydroartemisinin-Piperaquin</w:t>
      </w:r>
      <w:ins w:id="252" w:author="Didier Menard" w:date="2013-05-11T16:06:00Z">
        <w:r>
          <w:rPr>
            <w:rFonts w:cs="Times New Roman" w:ascii="Times New Roman" w:hAnsi="Times New Roman"/>
            <w:b w:val="false"/>
          </w:rPr>
          <w:t>e</w:t>
        </w:r>
      </w:ins>
      <w:r>
        <w:rPr>
          <w:rFonts w:cs="Times New Roman" w:ascii="Times New Roman" w:hAnsi="Times New Roman"/>
          <w:b w:val="false"/>
        </w:rPr>
        <w:t xml:space="preserve"> for the treatment of uncomplicated </w:t>
      </w:r>
      <w:r>
        <w:rPr>
          <w:rFonts w:cs="Times New Roman" w:ascii="Times New Roman" w:hAnsi="Times New Roman"/>
          <w:b w:val="false"/>
          <w:i/>
          <w:iCs/>
        </w:rPr>
        <w:t>P. falciparum</w:t>
      </w:r>
      <w:r>
        <w:rPr>
          <w:rFonts w:cs="Times New Roman" w:ascii="Times New Roman" w:hAnsi="Times New Roman"/>
          <w:b w:val="false"/>
        </w:rPr>
        <w:t xml:space="preserve"> and </w:t>
      </w:r>
      <w:r>
        <w:rPr>
          <w:rFonts w:cs="Times New Roman" w:ascii="Times New Roman" w:hAnsi="Times New Roman"/>
          <w:b w:val="false"/>
          <w:i/>
          <w:iCs/>
        </w:rPr>
        <w:t>P. vivax</w:t>
      </w:r>
      <w:r>
        <w:rPr>
          <w:rFonts w:cs="Times New Roman" w:ascii="Times New Roman" w:hAnsi="Times New Roman"/>
          <w:b w:val="false"/>
        </w:rPr>
        <w:t xml:space="preserve"> malaria in patients aged between 2 and 60 years old</w:t>
      </w:r>
      <w:ins w:id="253" w:author="bjorges" w:date="2013-05-14T15:26:00Z">
        <w:r>
          <w:rPr>
            <w:rFonts w:cs="Times New Roman" w:ascii="Times New Roman" w:hAnsi="Times New Roman"/>
            <w:b w:val="false"/>
          </w:rPr>
          <w:t>,</w:t>
        </w:r>
      </w:ins>
      <w:r>
        <w:rPr>
          <w:rFonts w:cs="Times New Roman" w:ascii="Times New Roman" w:hAnsi="Times New Roman"/>
          <w:b w:val="false"/>
        </w:rPr>
        <w:t xml:space="preserve"> except unmarried 12-18 females</w:t>
      </w:r>
      <w:r>
        <w:rPr>
          <w:rFonts w:cs="Times New Roman" w:ascii="Times New Roman" w:hAnsi="Times New Roman"/>
          <w:b w:val="false"/>
          <w:lang w:val="en-GB" w:eastAsia="da-DK"/>
        </w:rPr>
        <w:t xml:space="preserve">, </w:t>
      </w:r>
      <w:r>
        <w:rPr>
          <w:rFonts w:cs="Times New Roman" w:ascii="Times New Roman" w:hAnsi="Times New Roman"/>
          <w:b w:val="false"/>
        </w:rPr>
        <w:t xml:space="preserve">suffering from </w:t>
      </w:r>
      <w:r>
        <w:rPr>
          <w:rFonts w:cs="Times New Roman" w:ascii="Times New Roman" w:hAnsi="Times New Roman"/>
          <w:b w:val="false"/>
          <w:i/>
        </w:rPr>
        <w:t>P.</w:t>
      </w:r>
      <w:r>
        <w:rPr>
          <w:rFonts w:cs="Times New Roman" w:ascii="Times New Roman" w:hAnsi="Times New Roman"/>
          <w:b w:val="false"/>
        </w:rPr>
        <w:t xml:space="preserve"> </w:t>
      </w:r>
      <w:r>
        <w:rPr>
          <w:rFonts w:cs="Times New Roman" w:ascii="Times New Roman" w:hAnsi="Times New Roman"/>
          <w:b w:val="false"/>
          <w:i/>
        </w:rPr>
        <w:t xml:space="preserve">falciparum </w:t>
      </w:r>
      <w:r>
        <w:rPr>
          <w:rFonts w:cs="Times New Roman" w:ascii="Times New Roman" w:hAnsi="Times New Roman"/>
          <w:b w:val="false"/>
        </w:rPr>
        <w:t xml:space="preserve">or </w:t>
      </w:r>
      <w:r>
        <w:rPr>
          <w:rFonts w:cs="Times New Roman" w:ascii="Times New Roman" w:hAnsi="Times New Roman"/>
          <w:b w:val="false"/>
          <w:i/>
        </w:rPr>
        <w:t>P. vivax</w:t>
      </w:r>
      <w:r>
        <w:rPr>
          <w:rFonts w:cs="Times New Roman" w:ascii="Times New Roman" w:hAnsi="Times New Roman"/>
          <w:b w:val="false"/>
        </w:rPr>
        <w:t xml:space="preserve">, by determining the proportion with early treatment failure, late clinical failure, late parasitological failure or an adequate clinical and parasitological response as indicators of efficacy and the proportions of treatment successful and treatment failure for </w:t>
      </w:r>
      <w:r>
        <w:rPr>
          <w:rFonts w:cs="Times New Roman" w:ascii="Times New Roman" w:hAnsi="Times New Roman"/>
          <w:b w:val="false"/>
          <w:i/>
        </w:rPr>
        <w:t>P. vivax</w:t>
      </w:r>
      <w:r>
        <w:rPr>
          <w:rFonts w:cs="Times New Roman" w:ascii="Times New Roman" w:hAnsi="Times New Roman"/>
          <w:b w:val="false"/>
        </w:rPr>
        <w:t xml:space="preserve"> </w:t>
      </w:r>
      <w:commentRangeStart w:id="0"/>
      <w:r>
        <w:rPr>
          <w:rFonts w:cs="Times New Roman" w:ascii="Times New Roman" w:hAnsi="Times New Roman"/>
          <w:b w:val="false"/>
        </w:rPr>
        <w:t>malaria</w:t>
      </w:r>
      <w:r>
        <w:rPr>
          <w:rStyle w:val="CommentReference"/>
          <w:rFonts w:cs="Times New (W1);Times New Roman" w:ascii="Candara" w:hAnsi="Candara"/>
          <w:b/>
          <w:vanish w:val="false"/>
          <w:szCs w:val="16"/>
          <w:lang w:eastAsia="da-DK"/>
        </w:rPr>
      </w:r>
      <w:ins w:id="254" w:author="Apple" w:date="2013-05-14T05:44:00Z">
        <w:commentRangeEnd w:id="0"/>
        <w:r>
          <w:commentReference w:id="0"/>
        </w:r>
        <w:r>
          <w:rPr>
            <w:rFonts w:cs="Times New Roman" w:ascii="Times New Roman" w:hAnsi="Times New Roman"/>
            <w:b w:val="false"/>
          </w:rPr>
          <w:t xml:space="preserve"> (only Kampot and Ratanakiri)</w:t>
        </w:r>
      </w:ins>
      <w:r>
        <w:rPr>
          <w:rFonts w:cs="Times New Roman" w:ascii="Times New Roman" w:hAnsi="Times New Roman"/>
          <w:b w:val="false"/>
        </w:rPr>
        <w:t>;</w:t>
      </w:r>
    </w:p>
    <w:p>
      <w:pPr>
        <w:pStyle w:val="TextBody"/>
        <w:numPr>
          <w:ilvl w:val="0"/>
          <w:numId w:val="15"/>
        </w:numPr>
        <w:spacing w:lineRule="auto" w:line="240" w:before="0" w:after="120"/>
        <w:jc w:val="both"/>
        <w:rPr/>
      </w:pPr>
      <w:r>
        <w:rPr>
          <w:rFonts w:cs="Times New Roman" w:ascii="Times New Roman" w:hAnsi="Times New Roman"/>
          <w:b w:val="false"/>
        </w:rPr>
        <w:t xml:space="preserve">to differentiate recrudescence from new infection by polymerase chain reaction (PCR) analysis for </w:t>
      </w:r>
      <w:r>
        <w:rPr>
          <w:rFonts w:cs="Times New Roman" w:ascii="Times New Roman" w:hAnsi="Times New Roman"/>
          <w:b w:val="false"/>
          <w:i/>
        </w:rPr>
        <w:t>P. falciparum</w:t>
      </w:r>
      <w:r>
        <w:rPr>
          <w:rFonts w:cs="Times New Roman" w:ascii="Times New Roman" w:hAnsi="Times New Roman"/>
          <w:b w:val="false"/>
        </w:rPr>
        <w:t xml:space="preserve"> malaria;</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to evaluate the incidence of adverse events; and</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to formulate recommendations and to enable the Ministry of Health to make informed decisions about whether the current national antimalarial treatment guidelines should be updated. </w:t>
      </w:r>
    </w:p>
    <w:p>
      <w:pPr>
        <w:pStyle w:val="TextBody"/>
        <w:spacing w:lineRule="auto" w:line="240" w:before="0" w:after="120"/>
        <w:jc w:val="both"/>
        <w:rPr>
          <w:rFonts w:ascii="Times New Roman" w:hAnsi="Times New Roman" w:cs="Times New Roman"/>
          <w:b w:val="false"/>
          <w:b w:val="false"/>
        </w:rPr>
      </w:pPr>
      <w:r>
        <w:rPr>
          <w:rFonts w:cs="Times New Roman" w:ascii="Times New Roman" w:hAnsi="Times New Roman"/>
          <w:b w:val="false"/>
          <w:highlight w:val="lightGray"/>
        </w:rPr>
        <w:t>The secondary objectives are:</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to assess the </w:t>
      </w:r>
      <w:r>
        <w:rPr>
          <w:rFonts w:cs="Times New Roman" w:ascii="Times New Roman" w:hAnsi="Times New Roman"/>
          <w:b w:val="false"/>
          <w:i/>
          <w:iCs/>
        </w:rPr>
        <w:t>in vitro</w:t>
      </w:r>
      <w:r>
        <w:rPr>
          <w:rFonts w:cs="Times New Roman" w:ascii="Times New Roman" w:hAnsi="Times New Roman"/>
          <w:b w:val="false"/>
        </w:rPr>
        <w:t xml:space="preserve"> susceptibility of </w:t>
      </w:r>
      <w:r>
        <w:rPr>
          <w:rFonts w:cs="Times New Roman" w:ascii="Times New Roman" w:hAnsi="Times New Roman"/>
          <w:b w:val="false"/>
          <w:i/>
        </w:rPr>
        <w:t>P. falciparum</w:t>
      </w:r>
      <w:r>
        <w:rPr>
          <w:rFonts w:cs="Times New Roman" w:ascii="Times New Roman" w:hAnsi="Times New Roman"/>
          <w:b w:val="false"/>
        </w:rPr>
        <w:t xml:space="preserve"> and </w:t>
      </w:r>
      <w:commentRangeStart w:id="1"/>
      <w:r>
        <w:rPr>
          <w:rFonts w:cs="Times New Roman" w:ascii="Times New Roman" w:hAnsi="Times New Roman"/>
          <w:b w:val="false"/>
          <w:i/>
        </w:rPr>
        <w:t>P. vivax</w:t>
      </w:r>
      <w:r>
        <w:rPr>
          <w:rFonts w:cs="Times New Roman" w:ascii="Times New Roman" w:hAnsi="Times New Roman"/>
          <w:b w:val="false"/>
        </w:rPr>
        <w:t xml:space="preserve"> </w:t>
      </w:r>
      <w:r>
        <w:rPr>
          <w:rStyle w:val="CommentReference"/>
          <w:rFonts w:cs="Times New (W1);Times New Roman" w:ascii="Candara" w:hAnsi="Candara"/>
          <w:b/>
          <w:vanish w:val="false"/>
          <w:szCs w:val="16"/>
          <w:lang w:eastAsia="da-DK"/>
        </w:rPr>
      </w:r>
      <w:commentRangeEnd w:id="1"/>
      <w:r>
        <w:commentReference w:id="1"/>
      </w:r>
      <w:r>
        <w:rPr>
          <w:rFonts w:cs="Times New Roman" w:ascii="Times New Roman" w:hAnsi="Times New Roman"/>
          <w:b w:val="false"/>
        </w:rPr>
        <w:t>isolates to dihydroarteminisinin, piperaquine</w:t>
      </w:r>
      <w:ins w:id="255" w:author="Didier Menard" w:date="2013-05-11T16:11:00Z">
        <w:r>
          <w:rPr>
            <w:rFonts w:cs="Times New Roman" w:ascii="Times New Roman" w:hAnsi="Times New Roman"/>
            <w:b w:val="false"/>
          </w:rPr>
          <w:t xml:space="preserve"> at D0 and Day of recrudescence</w:t>
        </w:r>
      </w:ins>
      <w:r>
        <w:rPr>
          <w:rFonts w:cs="Times New Roman" w:ascii="Times New Roman" w:hAnsi="Times New Roman"/>
          <w:b w:val="false"/>
        </w:rPr>
        <w:t>;</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to determine the polymorphism of </w:t>
      </w:r>
      <w:commentRangeStart w:id="2"/>
      <w:r>
        <w:rPr>
          <w:rFonts w:cs="Times New Roman" w:ascii="Times New Roman" w:hAnsi="Times New Roman"/>
          <w:b w:val="false"/>
        </w:rPr>
        <w:t xml:space="preserve">molecular markers of </w:t>
      </w:r>
      <w:r>
        <w:rPr>
          <w:rFonts w:cs="Times New Roman" w:ascii="Times New Roman" w:hAnsi="Times New Roman"/>
          <w:b w:val="false"/>
          <w:i/>
          <w:iCs/>
        </w:rPr>
        <w:t>Plasmodium falciparum</w:t>
      </w:r>
      <w:r>
        <w:rPr>
          <w:rFonts w:cs="Times New Roman" w:ascii="Times New Roman" w:hAnsi="Times New Roman"/>
          <w:b w:val="false"/>
        </w:rPr>
        <w:t xml:space="preserve"> and </w:t>
      </w:r>
      <w:r>
        <w:rPr>
          <w:rFonts w:cs="Times New Roman" w:ascii="Times New Roman" w:hAnsi="Times New Roman"/>
          <w:b w:val="false"/>
          <w:i/>
        </w:rPr>
        <w:t>Plasmodium vivax</w:t>
      </w:r>
      <w:r>
        <w:rPr>
          <w:rFonts w:cs="Times New Roman" w:ascii="Times New Roman" w:hAnsi="Times New Roman"/>
          <w:b w:val="false"/>
        </w:rPr>
        <w:t xml:space="preserve"> malaria</w:t>
      </w:r>
      <w:r>
        <w:rPr>
          <w:rStyle w:val="CommentReference"/>
          <w:rFonts w:cs="Times New (W1);Times New Roman" w:ascii="Candara" w:hAnsi="Candara"/>
          <w:b/>
          <w:vanish w:val="false"/>
          <w:szCs w:val="16"/>
          <w:lang w:eastAsia="da-DK"/>
        </w:rPr>
      </w:r>
      <w:ins w:id="256" w:author="Apple" w:date="2013-05-14T05:43:00Z">
        <w:commentRangeEnd w:id="2"/>
        <w:r>
          <w:commentReference w:id="2"/>
        </w:r>
        <w:r>
          <w:rPr>
            <w:rFonts w:cs="Times New Roman" w:ascii="Times New Roman" w:hAnsi="Times New Roman"/>
            <w:b w:val="false"/>
          </w:rPr>
          <w:t xml:space="preserve"> in Kampot and Ratanakiri (Only two out of four sites).</w:t>
        </w:r>
      </w:ins>
      <w:del w:id="257" w:author="Apple" w:date="2013-05-14T05:43:00Z">
        <w:r>
          <w:rPr>
            <w:rFonts w:cs="Times New Roman" w:ascii="Times New Roman" w:hAnsi="Times New Roman"/>
            <w:b w:val="false"/>
          </w:rPr>
          <w:delText>.</w:delText>
        </w:r>
      </w:del>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to assess PK for DHA-PIP for the treatment of </w:t>
      </w:r>
      <w:r>
        <w:rPr>
          <w:rFonts w:cs="Times New Roman" w:ascii="Times New Roman" w:hAnsi="Times New Roman"/>
          <w:b w:val="false"/>
          <w:i/>
        </w:rPr>
        <w:t>P. falciparum</w:t>
      </w:r>
      <w:r>
        <w:rPr>
          <w:rFonts w:cs="Times New Roman" w:ascii="Times New Roman" w:hAnsi="Times New Roman"/>
          <w:b w:val="false"/>
        </w:rPr>
        <w:t xml:space="preserve"> </w:t>
      </w:r>
      <w:ins w:id="258" w:author="Didier Menard" w:date="2013-05-11T16:09:00Z">
        <w:r>
          <w:rPr>
            <w:rFonts w:cs="Times New Roman" w:ascii="Times New Roman" w:hAnsi="Times New Roman"/>
            <w:b w:val="false"/>
          </w:rPr>
          <w:t xml:space="preserve">and </w:t>
        </w:r>
      </w:ins>
      <w:ins w:id="259" w:author="Didier Menard" w:date="2013-05-11T16:09:00Z">
        <w:r>
          <w:rPr>
            <w:rFonts w:cs="Times New Roman" w:ascii="Times New Roman" w:hAnsi="Times New Roman"/>
            <w:b w:val="false"/>
            <w:i/>
          </w:rPr>
          <w:t>P. vivax</w:t>
        </w:r>
      </w:ins>
      <w:ins w:id="260" w:author="Didier Menard" w:date="2013-05-11T16:09:00Z">
        <w:r>
          <w:rPr>
            <w:rFonts w:cs="Times New Roman" w:ascii="Times New Roman" w:hAnsi="Times New Roman"/>
            <w:b w:val="false"/>
          </w:rPr>
          <w:t xml:space="preserve"> </w:t>
        </w:r>
      </w:ins>
      <w:r>
        <w:rPr>
          <w:rFonts w:cs="Times New Roman" w:ascii="Times New Roman" w:hAnsi="Times New Roman"/>
          <w:b w:val="false"/>
        </w:rPr>
        <w:t xml:space="preserve">in </w:t>
      </w:r>
      <w:del w:id="261" w:author="Apple" w:date="2013-05-14T05:45:00Z">
        <w:r>
          <w:rPr>
            <w:rFonts w:cs="Times New Roman" w:ascii="Times New Roman" w:hAnsi="Times New Roman"/>
            <w:b w:val="false"/>
          </w:rPr>
          <w:delText>Oral</w:delText>
        </w:r>
      </w:del>
      <w:ins w:id="262" w:author="Apple" w:date="2013-05-14T14:27:00Z">
        <w:r>
          <w:rPr>
            <w:rFonts w:cs="Times New Roman" w:ascii="Times New Roman" w:hAnsi="Times New Roman"/>
            <w:b w:val="false"/>
          </w:rPr>
          <w:t>Trapaeng Raeng</w:t>
        </w:r>
      </w:ins>
      <w:r>
        <w:rPr>
          <w:rFonts w:cs="Times New Roman" w:ascii="Times New Roman" w:hAnsi="Times New Roman"/>
          <w:b w:val="false"/>
        </w:rPr>
        <w:t>, Preah Vihea , Katie and Ratanakiri provinces</w:t>
      </w:r>
    </w:p>
    <w:p>
      <w:pPr>
        <w:pStyle w:val="TextBody"/>
        <w:spacing w:lineRule="auto" w:line="240" w:before="0" w:after="120"/>
        <w:ind w:left="684" w:hanging="0"/>
        <w:jc w:val="both"/>
        <w:rPr>
          <w:rFonts w:ascii="Times New Roman" w:hAnsi="Times New Roman" w:cs="Times New Roman"/>
          <w:b w:val="false"/>
          <w:b w:val="false"/>
        </w:rPr>
      </w:pPr>
      <w:r>
        <w:rPr>
          <w:rFonts w:cs="Times New Roman" w:ascii="Times New Roman" w:hAnsi="Times New Roman"/>
          <w:b w:val="false"/>
        </w:rPr>
      </w:r>
    </w:p>
    <w:p>
      <w:pPr>
        <w:pStyle w:val="ANNEXH1"/>
        <w:rPr/>
      </w:pPr>
      <w:bookmarkStart w:id="4" w:name="_Ref212360696"/>
      <w:r>
        <w:rPr/>
        <w:t>3. Method</w:t>
      </w:r>
      <w:bookmarkEnd w:id="4"/>
      <w:r>
        <w:rPr/>
        <w:t>s</w:t>
      </w:r>
    </w:p>
    <w:p>
      <w:pPr>
        <w:pStyle w:val="ANNEXH2"/>
        <w:rPr/>
      </w:pPr>
      <w:r>
        <w:rPr/>
        <w:t xml:space="preserve">3.1 </w:t>
        <w:tab/>
        <w:t>Study design</w:t>
      </w:r>
    </w:p>
    <w:p>
      <w:pPr>
        <w:pStyle w:val="Normal"/>
        <w:spacing w:before="0" w:after="120"/>
        <w:jc w:val="both"/>
        <w:rPr/>
      </w:pPr>
      <w:r>
        <w:rPr>
          <w:rFonts w:cs="Times New Roman" w:ascii="Times New Roman" w:hAnsi="Times New Roman"/>
        </w:rPr>
        <w:t>This study is a one-arm prospective evaluation of clinical and parasitological responses to directly observed treatment for uncomplicated malaria</w:t>
      </w:r>
      <w:r>
        <w:rPr>
          <w:rStyle w:val="FootnoteAnchor"/>
          <w:vertAlign w:val="superscript"/>
        </w:rPr>
        <w:footnoteReference w:id="2"/>
      </w:r>
      <w:r>
        <w:rPr>
          <w:rFonts w:cs="Times New Roman" w:ascii="Times New Roman" w:hAnsi="Times New Roman"/>
          <w:vertAlign w:val="superscript"/>
        </w:rPr>
        <w:t>,</w:t>
      </w:r>
      <w:r>
        <w:rPr>
          <w:rStyle w:val="FootnoteAnchor"/>
          <w:vertAlign w:val="superscript"/>
        </w:rPr>
        <w:footnoteReference w:id="3"/>
      </w:r>
      <w:r>
        <w:rPr>
          <w:rFonts w:cs="Times New Roman" w:ascii="Times New Roman" w:hAnsi="Times New Roman"/>
        </w:rPr>
        <w:t xml:space="preserve">. People with uncomplicated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falciparum</w:t>
      </w:r>
      <w:r>
        <w:rPr>
          <w:rFonts w:cs="Times New Roman" w:ascii="Times New Roman" w:hAnsi="Times New Roman"/>
        </w:rPr>
        <w:t xml:space="preserve"> or </w:t>
      </w:r>
      <w:r>
        <w:rPr>
          <w:rFonts w:cs="Times New Roman" w:ascii="Times New Roman" w:hAnsi="Times New Roman"/>
          <w:i/>
        </w:rPr>
        <w:t>P. vivax</w:t>
      </w:r>
      <w:r>
        <w:rPr>
          <w:rFonts w:cs="Times New Roman" w:ascii="Times New Roman" w:hAnsi="Times New Roman"/>
        </w:rPr>
        <w:t xml:space="preserve"> who meet the study inclusion criteria will be enrolled, treated on site with dihydroarteminisinin-piperaquine, and monitored for 42 days for </w:t>
      </w:r>
      <w:r>
        <w:rPr>
          <w:rFonts w:cs="Times New Roman" w:ascii="Times New Roman" w:hAnsi="Times New Roman"/>
          <w:i/>
        </w:rPr>
        <w:t>P. falciparum</w:t>
      </w:r>
      <w:r>
        <w:rPr>
          <w:rFonts w:cs="Times New Roman" w:ascii="Times New Roman" w:hAnsi="Times New Roman"/>
        </w:rPr>
        <w:t xml:space="preserve"> and 28 days for </w:t>
      </w:r>
      <w:r>
        <w:rPr>
          <w:rFonts w:cs="Times New Roman" w:ascii="Times New Roman" w:hAnsi="Times New Roman"/>
          <w:i/>
        </w:rPr>
        <w:t>P. vivax</w:t>
      </w:r>
      <w:r>
        <w:rPr>
          <w:rFonts w:cs="Times New Roman" w:ascii="Times New Roman" w:hAnsi="Times New Roman"/>
        </w:rPr>
        <w:t xml:space="preserve">. The follow-up will consist of a fixed schedule of check-up visits and corresponding clinical and laboratory examinations. On the basis of the results of these assessments, the patients will be classified as having therapeutic failure (early or late) or an adequate response. The proportion of patients experiencing therapeutic failure during the follow-up period will be used to estimate the efficacy of the study drug(s). PCR analysis will be used to distinguish between a true recrudescence due to treatment failure and episodes of reinfection for uncomplicated </w:t>
      </w:r>
      <w:r>
        <w:rPr>
          <w:rFonts w:cs="Times New Roman" w:ascii="Times New Roman" w:hAnsi="Times New Roman"/>
          <w:i/>
        </w:rPr>
        <w:t>P.</w:t>
      </w:r>
      <w:ins w:id="263" w:author="Didier Menard" w:date="2013-05-11T16:12:00Z">
        <w:r>
          <w:rPr>
            <w:rFonts w:cs="Times New Roman" w:ascii="Times New Roman" w:hAnsi="Times New Roman"/>
            <w:i/>
          </w:rPr>
          <w:t xml:space="preserve"> </w:t>
        </w:r>
      </w:ins>
      <w:r>
        <w:rPr>
          <w:rFonts w:cs="Times New Roman" w:ascii="Times New Roman" w:hAnsi="Times New Roman"/>
          <w:i/>
        </w:rPr>
        <w:t>falciparum</w:t>
      </w:r>
      <w:r>
        <w:rPr>
          <w:rFonts w:cs="Times New Roman" w:ascii="Times New Roman" w:hAnsi="Times New Roman"/>
        </w:rPr>
        <w:t xml:space="preserve"> </w:t>
      </w:r>
      <w:ins w:id="264" w:author="Didier Menard" w:date="2013-05-11T16:12:00Z">
        <w:r>
          <w:rPr>
            <w:rFonts w:cs="Times New Roman" w:ascii="Times New Roman" w:hAnsi="Times New Roman"/>
          </w:rPr>
          <w:t xml:space="preserve">and </w:t>
        </w:r>
      </w:ins>
      <w:ins w:id="265" w:author="Didier Menard" w:date="2013-05-11T16:12:00Z">
        <w:r>
          <w:rPr>
            <w:rFonts w:cs="Times New Roman" w:ascii="Times New Roman" w:hAnsi="Times New Roman"/>
            <w:i/>
          </w:rPr>
          <w:t>P. vivax</w:t>
        </w:r>
      </w:ins>
      <w:ins w:id="266" w:author="Didier Menard" w:date="2013-05-11T16:12:00Z">
        <w:r>
          <w:rPr>
            <w:rFonts w:cs="Times New Roman" w:ascii="Times New Roman" w:hAnsi="Times New Roman"/>
          </w:rPr>
          <w:t xml:space="preserve"> </w:t>
        </w:r>
      </w:ins>
      <w:r>
        <w:rPr>
          <w:rFonts w:cs="Times New Roman" w:ascii="Times New Roman" w:hAnsi="Times New Roman"/>
        </w:rPr>
        <w:t>patients. Additional blood samples for PK will be collected from the patients</w:t>
      </w:r>
      <w:del w:id="267" w:author="Didier Menard" w:date="2013-05-11T16:13:00Z">
        <w:r>
          <w:rPr>
            <w:rFonts w:cs="Times New Roman" w:ascii="Times New Roman" w:hAnsi="Times New Roman"/>
          </w:rPr>
          <w:delText xml:space="preserve"> </w:delText>
        </w:r>
      </w:del>
      <w:r>
        <w:rPr>
          <w:rFonts w:cs="Times New Roman" w:ascii="Times New Roman" w:hAnsi="Times New Roman"/>
        </w:rPr>
        <w:t xml:space="preserve"> in all sites as to determine the blood concentration of piperaquine at day 7. </w:t>
      </w:r>
    </w:p>
    <w:p>
      <w:pPr>
        <w:pStyle w:val="Normal"/>
        <w:spacing w:before="0" w:after="120"/>
        <w:jc w:val="both"/>
        <w:rPr>
          <w:rFonts w:ascii="Times New Roman" w:hAnsi="Times New Roman" w:cs="Times New Roman"/>
        </w:rPr>
      </w:pPr>
      <w:r>
        <w:rPr>
          <w:rFonts w:cs="Times New Roman" w:ascii="Times New Roman" w:hAnsi="Times New Roman"/>
        </w:rPr>
      </w:r>
    </w:p>
    <w:p>
      <w:pPr>
        <w:pStyle w:val="ANNEXH2"/>
        <w:rPr>
          <w:rFonts w:ascii="Times New Roman" w:hAnsi="Times New Roman" w:cs="Times New Roman"/>
          <w:i/>
          <w:i/>
        </w:rPr>
      </w:pPr>
      <w:r>
        <w:rPr/>
        <w:t>3.2</w:t>
        <w:tab/>
        <w:t>Study site</w:t>
      </w:r>
    </w:p>
    <w:p>
      <w:pPr>
        <w:pStyle w:val="Normal"/>
        <w:ind w:left="702" w:hanging="0"/>
        <w:jc w:val="both"/>
        <w:rPr>
          <w:rFonts w:ascii="TimesNewRomanPSMT;Times New Roman" w:hAnsi="TimesNewRomanPSMT;Times New Roman" w:cs="TimesNewRomanPSMT;Times New Roman"/>
          <w:i/>
          <w:i/>
          <w:sz w:val="25"/>
          <w:szCs w:val="23"/>
          <w:lang w:eastAsia="en-US" w:bidi="km-KH"/>
        </w:rPr>
      </w:pPr>
      <w:r>
        <w:rPr>
          <w:rFonts w:cs="TimesNewRomanPSMT;Times New Roman" w:ascii="TimesNewRomanPSMT;Times New Roman" w:hAnsi="TimesNewRomanPSMT;Times New Roman"/>
          <w:i/>
          <w:sz w:val="25"/>
          <w:szCs w:val="23"/>
          <w:lang w:eastAsia="en-US" w:bidi="km-KH"/>
        </w:rPr>
      </w:r>
    </w:p>
    <w:p>
      <w:pPr>
        <w:pStyle w:val="Normal"/>
        <w:jc w:val="both"/>
        <w:rPr>
          <w:rFonts w:ascii="TimesNewRomanPSMT;Times New Roman" w:hAnsi="TimesNewRomanPSMT;Times New Roman" w:cs="TimesNewRomanPSMT;Times New Roman"/>
          <w:sz w:val="23"/>
          <w:szCs w:val="23"/>
          <w:lang w:eastAsia="en-US" w:bidi="km-KH"/>
        </w:rPr>
      </w:pPr>
      <w:r>
        <w:rPr>
          <w:rFonts w:cs="TimesNewRomanPSMT;Times New Roman" w:ascii="TimesNewRomanPSMT;Times New Roman" w:hAnsi="TimesNewRomanPSMT;Times New Roman"/>
          <w:sz w:val="23"/>
          <w:szCs w:val="23"/>
          <w:lang w:eastAsia="en-US" w:bidi="km-KH"/>
        </w:rPr>
      </w:r>
    </w:p>
    <w:p>
      <w:pPr>
        <w:pStyle w:val="Normal"/>
        <w:numPr>
          <w:ilvl w:val="0"/>
          <w:numId w:val="21"/>
        </w:numPr>
        <w:ind w:left="930" w:hanging="360"/>
        <w:jc w:val="both"/>
        <w:rPr>
          <w:rFonts w:ascii="Times New Roman" w:hAnsi="Times New Roman" w:cs="Times New Roman"/>
          <w:lang w:eastAsia="en-US"/>
          <w:ins w:id="336" w:author="Apple" w:date="2013-05-14T06:02:00Z"/>
        </w:rPr>
      </w:pPr>
      <w:del w:id="268" w:author="Apple" w:date="2013-05-14T05:45:00Z">
        <w:r>
          <w:rPr>
            <w:rFonts w:cs="Times New Roman" w:ascii="Times New Roman" w:hAnsi="Times New Roman"/>
            <w:lang w:eastAsia="en-US"/>
          </w:rPr>
          <w:delText>Oral</w:delText>
        </w:r>
      </w:del>
      <w:ins w:id="269" w:author="Apple" w:date="2013-05-14T14:27:00Z">
        <w:r>
          <w:rPr>
            <w:rFonts w:cs="Times New Roman" w:ascii="Times New Roman" w:hAnsi="Times New Roman"/>
            <w:lang w:eastAsia="en-US"/>
          </w:rPr>
          <w:t>Trapaeng Raeng</w:t>
        </w:r>
      </w:ins>
      <w:r>
        <w:rPr>
          <w:rFonts w:cs="Times New Roman" w:ascii="Times New Roman" w:hAnsi="Times New Roman"/>
          <w:lang w:eastAsia="en-US"/>
        </w:rPr>
        <w:t xml:space="preserve"> Health Centre</w:t>
      </w:r>
      <w:ins w:id="270" w:author="Apple" w:date="2013-05-14T05:58:00Z">
        <w:r>
          <w:rPr>
            <w:rFonts w:cs="Times New Roman" w:ascii="Times New Roman" w:hAnsi="Times New Roman"/>
            <w:lang w:eastAsia="en-US"/>
          </w:rPr>
          <w:t xml:space="preserve"> in Chouk District, Kampot is about</w:t>
        </w:r>
      </w:ins>
      <w:del w:id="271" w:author="Apple" w:date="2013-05-14T05:58:00Z">
        <w:r>
          <w:rPr>
            <w:rFonts w:cs="Times New Roman" w:ascii="Times New Roman" w:hAnsi="Times New Roman"/>
            <w:lang w:eastAsia="en-US"/>
          </w:rPr>
          <w:delText xml:space="preserve"> in</w:delText>
        </w:r>
      </w:del>
      <w:r>
        <w:rPr>
          <w:rFonts w:cs="Times New Roman" w:ascii="Times New Roman" w:hAnsi="Times New Roman"/>
          <w:lang w:eastAsia="en-US"/>
        </w:rPr>
        <w:t xml:space="preserve"> </w:t>
      </w:r>
      <w:del w:id="272" w:author="Apple" w:date="2013-05-14T05:45:00Z">
        <w:r>
          <w:rPr>
            <w:rFonts w:cs="Times New Roman" w:ascii="Times New Roman" w:hAnsi="Times New Roman"/>
            <w:lang w:eastAsia="en-US"/>
          </w:rPr>
          <w:delText>Oral</w:delText>
        </w:r>
      </w:del>
      <w:ins w:id="273" w:author="Apple" w:date="2013-05-14T05:55:00Z">
        <w:r>
          <w:rPr>
            <w:rFonts w:cs="Times New Roman" w:ascii="Times New Roman" w:hAnsi="Times New Roman"/>
            <w:lang w:eastAsia="en-US"/>
          </w:rPr>
          <w:t>120</w:t>
        </w:r>
      </w:ins>
      <w:ins w:id="274" w:author="bjorges" w:date="2013-05-14T15:29:00Z">
        <w:r>
          <w:rPr>
            <w:rFonts w:cs="Times New Roman" w:ascii="Times New Roman" w:hAnsi="Times New Roman"/>
            <w:lang w:eastAsia="en-US"/>
          </w:rPr>
          <w:t xml:space="preserve"> km</w:t>
        </w:r>
      </w:ins>
      <w:ins w:id="275" w:author="Apple" w:date="2013-05-14T05:55:00Z">
        <w:r>
          <w:rPr>
            <w:rFonts w:cs="Times New Roman" w:ascii="Times New Roman" w:hAnsi="Times New Roman"/>
            <w:lang w:eastAsia="en-US"/>
          </w:rPr>
          <w:t xml:space="preserve"> </w:t>
        </w:r>
      </w:ins>
      <w:ins w:id="276" w:author="Apple" w:date="2013-05-14T05:59:00Z">
        <w:del w:id="277" w:author="bjorges" w:date="2013-05-14T15:29:00Z">
          <w:r>
            <w:rPr>
              <w:rFonts w:cs="Times New Roman" w:ascii="Times New Roman" w:hAnsi="Times New Roman"/>
              <w:lang w:eastAsia="en-US"/>
            </w:rPr>
            <w:delText>in the S</w:delText>
          </w:r>
        </w:del>
      </w:ins>
      <w:ins w:id="278" w:author="bjorges" w:date="2013-05-14T15:29:00Z">
        <w:r>
          <w:rPr>
            <w:rFonts w:cs="Times New Roman" w:ascii="Times New Roman" w:hAnsi="Times New Roman"/>
            <w:lang w:eastAsia="en-US"/>
          </w:rPr>
          <w:t>s</w:t>
        </w:r>
      </w:ins>
      <w:ins w:id="279" w:author="Apple" w:date="2013-05-14T05:59:00Z">
        <w:r>
          <w:rPr>
            <w:rFonts w:cs="Times New Roman" w:ascii="Times New Roman" w:hAnsi="Times New Roman"/>
            <w:lang w:eastAsia="en-US"/>
          </w:rPr>
          <w:t>outh</w:t>
        </w:r>
      </w:ins>
      <w:ins w:id="280" w:author="bjorges" w:date="2013-05-14T15:30:00Z">
        <w:r>
          <w:rPr>
            <w:rFonts w:cs="Times New Roman" w:ascii="Times New Roman" w:hAnsi="Times New Roman"/>
            <w:lang w:eastAsia="en-US"/>
          </w:rPr>
          <w:t>we</w:t>
        </w:r>
      </w:ins>
      <w:ins w:id="281" w:author="Apple" w:date="2013-05-14T05:59:00Z">
        <w:del w:id="282" w:author="bjorges" w:date="2013-05-14T15:30:00Z">
          <w:r>
            <w:rPr>
              <w:rFonts w:cs="Times New Roman" w:ascii="Times New Roman" w:hAnsi="Times New Roman"/>
              <w:lang w:eastAsia="en-US"/>
            </w:rPr>
            <w:delText>ea</w:delText>
          </w:r>
        </w:del>
      </w:ins>
      <w:ins w:id="283" w:author="Apple" w:date="2013-05-14T05:59:00Z">
        <w:r>
          <w:rPr>
            <w:rFonts w:cs="Times New Roman" w:ascii="Times New Roman" w:hAnsi="Times New Roman"/>
            <w:lang w:eastAsia="en-US"/>
          </w:rPr>
          <w:t>st of</w:t>
        </w:r>
      </w:ins>
      <w:ins w:id="284" w:author="Apple" w:date="2013-05-14T05:55:00Z">
        <w:r>
          <w:rPr>
            <w:rFonts w:cs="Times New Roman" w:ascii="Times New Roman" w:hAnsi="Times New Roman"/>
            <w:lang w:eastAsia="en-US"/>
          </w:rPr>
          <w:t xml:space="preserve"> </w:t>
        </w:r>
      </w:ins>
      <w:ins w:id="285" w:author="bjorges" w:date="2013-05-14T15:30:00Z">
        <w:r>
          <w:rPr>
            <w:rFonts w:cs="Times New Roman" w:ascii="Times New Roman" w:hAnsi="Times New Roman"/>
            <w:lang w:eastAsia="en-US"/>
          </w:rPr>
          <w:t xml:space="preserve">the </w:t>
        </w:r>
      </w:ins>
      <w:ins w:id="286" w:author="Apple" w:date="2013-05-14T05:55:00Z">
        <w:r>
          <w:rPr>
            <w:rFonts w:cs="Times New Roman" w:ascii="Times New Roman" w:hAnsi="Times New Roman"/>
            <w:lang w:eastAsia="en-US"/>
          </w:rPr>
          <w:t>capital Phnom Penh</w:t>
        </w:r>
      </w:ins>
      <w:ins w:id="287" w:author="Apple" w:date="2013-05-14T06:00:00Z">
        <w:r>
          <w:rPr>
            <w:rFonts w:cs="Times New Roman" w:ascii="Times New Roman" w:hAnsi="Times New Roman"/>
            <w:lang w:eastAsia="en-US"/>
          </w:rPr>
          <w:t>. Kampot has a total population of 601,550 and the public hea</w:t>
        </w:r>
      </w:ins>
      <w:ins w:id="288" w:author="bjorges" w:date="2013-05-14T15:31:00Z">
        <w:r>
          <w:rPr>
            <w:rFonts w:cs="Times New Roman" w:ascii="Times New Roman" w:hAnsi="Times New Roman"/>
            <w:lang w:eastAsia="en-US"/>
          </w:rPr>
          <w:t>l</w:t>
        </w:r>
      </w:ins>
      <w:ins w:id="289" w:author="Apple" w:date="2013-05-14T06:00:00Z">
        <w:r>
          <w:rPr>
            <w:rFonts w:cs="Times New Roman" w:ascii="Times New Roman" w:hAnsi="Times New Roman"/>
            <w:lang w:eastAsia="en-US"/>
          </w:rPr>
          <w:t>th structures are divided into four operational districts: Chouk</w:t>
        </w:r>
      </w:ins>
      <w:ins w:id="290" w:author="Apple" w:date="2013-05-14T06:00:00Z">
        <w:del w:id="291" w:author="bjorges" w:date="2013-05-14T15:31:00Z">
          <w:r>
            <w:rPr>
              <w:rFonts w:cs="Times New Roman" w:ascii="Times New Roman" w:hAnsi="Times New Roman"/>
              <w:lang w:eastAsia="en-US"/>
            </w:rPr>
            <w:delText>,</w:delText>
          </w:r>
        </w:del>
      </w:ins>
      <w:ins w:id="292" w:author="Apple" w:date="2013-05-14T06:00:00Z">
        <w:r>
          <w:rPr>
            <w:rFonts w:cs="Times New Roman" w:ascii="Times New Roman" w:hAnsi="Times New Roman"/>
            <w:lang w:eastAsia="en-US"/>
          </w:rPr>
          <w:t xml:space="preserve"> OD</w:t>
        </w:r>
      </w:ins>
      <w:ins w:id="293" w:author="bjorges" w:date="2013-05-14T15:32:00Z">
        <w:r>
          <w:rPr>
            <w:rFonts w:cs="Times New Roman" w:ascii="Times New Roman" w:hAnsi="Times New Roman"/>
            <w:lang w:eastAsia="en-US"/>
          </w:rPr>
          <w:t>,</w:t>
        </w:r>
      </w:ins>
      <w:ins w:id="294" w:author="Apple" w:date="2013-05-14T06:00:00Z">
        <w:r>
          <w:rPr>
            <w:rFonts w:cs="Times New Roman" w:ascii="Times New Roman" w:hAnsi="Times New Roman"/>
            <w:lang w:eastAsia="en-US"/>
          </w:rPr>
          <w:t xml:space="preserve"> </w:t>
        </w:r>
      </w:ins>
      <w:ins w:id="295" w:author="bjorges" w:date="2013-05-14T15:32:00Z">
        <w:r>
          <w:rPr>
            <w:rFonts w:cs="Times New Roman" w:ascii="Times New Roman" w:hAnsi="Times New Roman"/>
            <w:lang w:eastAsia="en-US"/>
          </w:rPr>
          <w:t>K</w:t>
        </w:r>
      </w:ins>
      <w:ins w:id="296" w:author="Apple" w:date="2013-05-14T06:00:00Z">
        <w:del w:id="297" w:author="bjorges" w:date="2013-05-14T15:32:00Z">
          <w:r>
            <w:rPr>
              <w:rFonts w:cs="Times New Roman" w:ascii="Times New Roman" w:hAnsi="Times New Roman"/>
              <w:lang w:eastAsia="en-US"/>
            </w:rPr>
            <w:delText>k</w:delText>
          </w:r>
        </w:del>
      </w:ins>
      <w:ins w:id="298" w:author="Apple" w:date="2013-05-14T06:00:00Z">
        <w:r>
          <w:rPr>
            <w:rFonts w:cs="Times New Roman" w:ascii="Times New Roman" w:hAnsi="Times New Roman"/>
            <w:lang w:eastAsia="en-US"/>
          </w:rPr>
          <w:t>ampot</w:t>
        </w:r>
      </w:ins>
      <w:ins w:id="299" w:author="Apple" w:date="2013-05-14T06:00:00Z">
        <w:del w:id="300" w:author="bjorges" w:date="2013-05-14T15:32:00Z">
          <w:r>
            <w:rPr>
              <w:rFonts w:cs="Times New Roman" w:ascii="Times New Roman" w:hAnsi="Times New Roman"/>
              <w:lang w:eastAsia="en-US"/>
            </w:rPr>
            <w:delText>,</w:delText>
          </w:r>
        </w:del>
      </w:ins>
      <w:ins w:id="301" w:author="Apple" w:date="2013-05-14T06:00:00Z">
        <w:r>
          <w:rPr>
            <w:rFonts w:cs="Times New Roman" w:ascii="Times New Roman" w:hAnsi="Times New Roman"/>
            <w:lang w:eastAsia="en-US"/>
          </w:rPr>
          <w:t xml:space="preserve"> OD</w:t>
        </w:r>
      </w:ins>
      <w:ins w:id="302" w:author="bjorges" w:date="2013-05-14T15:32:00Z">
        <w:r>
          <w:rPr>
            <w:rFonts w:cs="Times New Roman" w:ascii="Times New Roman" w:hAnsi="Times New Roman"/>
            <w:lang w:eastAsia="en-US"/>
          </w:rPr>
          <w:t>,</w:t>
        </w:r>
      </w:ins>
      <w:ins w:id="303" w:author="Apple" w:date="2013-05-14T06:00:00Z">
        <w:r>
          <w:rPr>
            <w:rFonts w:cs="Times New Roman" w:ascii="Times New Roman" w:hAnsi="Times New Roman"/>
            <w:lang w:eastAsia="en-US"/>
          </w:rPr>
          <w:t xml:space="preserve"> Kg. Trach</w:t>
        </w:r>
      </w:ins>
      <w:ins w:id="304" w:author="Apple" w:date="2013-05-14T06:00:00Z">
        <w:del w:id="305" w:author="bjorges" w:date="2013-05-14T15:32:00Z">
          <w:r>
            <w:rPr>
              <w:rFonts w:cs="Times New Roman" w:ascii="Times New Roman" w:hAnsi="Times New Roman"/>
              <w:lang w:eastAsia="en-US"/>
            </w:rPr>
            <w:delText>,</w:delText>
          </w:r>
        </w:del>
      </w:ins>
      <w:ins w:id="306" w:author="Apple" w:date="2013-05-14T06:00:00Z">
        <w:r>
          <w:rPr>
            <w:rFonts w:cs="Times New Roman" w:ascii="Times New Roman" w:hAnsi="Times New Roman"/>
            <w:lang w:eastAsia="en-US"/>
          </w:rPr>
          <w:t xml:space="preserve"> OD</w:t>
        </w:r>
      </w:ins>
      <w:ins w:id="307" w:author="bjorges" w:date="2013-05-14T15:32:00Z">
        <w:r>
          <w:rPr>
            <w:rFonts w:cs="Times New Roman" w:ascii="Times New Roman" w:hAnsi="Times New Roman"/>
            <w:lang w:eastAsia="en-US"/>
          </w:rPr>
          <w:t>,</w:t>
        </w:r>
      </w:ins>
      <w:ins w:id="308" w:author="Apple" w:date="2013-05-14T06:00:00Z">
        <w:r>
          <w:rPr>
            <w:rFonts w:cs="Times New Roman" w:ascii="Times New Roman" w:hAnsi="Times New Roman"/>
            <w:lang w:eastAsia="en-US"/>
          </w:rPr>
          <w:t xml:space="preserve"> Angkor Chey</w:t>
        </w:r>
      </w:ins>
      <w:ins w:id="309" w:author="bjorges" w:date="2013-05-14T15:32:00Z">
        <w:r>
          <w:rPr>
            <w:rFonts w:cs="Times New Roman" w:ascii="Times New Roman" w:hAnsi="Times New Roman"/>
            <w:lang w:eastAsia="en-US"/>
          </w:rPr>
          <w:t xml:space="preserve"> OD.</w:t>
        </w:r>
      </w:ins>
      <w:ins w:id="310" w:author="Apple" w:date="2013-05-14T06:02:00Z">
        <w:del w:id="311" w:author="bjorges" w:date="2013-05-14T15:32:00Z">
          <w:r>
            <w:rPr>
              <w:rFonts w:cs="Times New Roman" w:ascii="Times New Roman" w:hAnsi="Times New Roman"/>
              <w:lang w:eastAsia="en-US"/>
            </w:rPr>
            <w:delText xml:space="preserve"> and th</w:delText>
          </w:r>
        </w:del>
      </w:ins>
      <w:ins w:id="312" w:author="bjorges" w:date="2013-05-14T15:32:00Z">
        <w:r>
          <w:rPr>
            <w:rFonts w:cs="Times New Roman" w:ascii="Times New Roman" w:hAnsi="Times New Roman"/>
            <w:lang w:eastAsia="en-US"/>
          </w:rPr>
          <w:t xml:space="preserve">  Th</w:t>
        </w:r>
      </w:ins>
      <w:ins w:id="313" w:author="Apple" w:date="2013-05-14T06:02:00Z">
        <w:r>
          <w:rPr>
            <w:rFonts w:cs="Times New Roman" w:ascii="Times New Roman" w:hAnsi="Times New Roman"/>
            <w:lang w:eastAsia="en-US"/>
          </w:rPr>
          <w:t xml:space="preserve">ere </w:t>
        </w:r>
      </w:ins>
      <w:ins w:id="314" w:author="Apple" w:date="2013-05-14T06:00:00Z">
        <w:r>
          <w:rPr>
            <w:rFonts w:cs="Times New Roman" w:ascii="Times New Roman" w:hAnsi="Times New Roman"/>
            <w:lang w:eastAsia="en-US"/>
          </w:rPr>
          <w:t>are 51 health centers and 5 referal hospitals</w:t>
        </w:r>
      </w:ins>
      <w:ins w:id="315" w:author="Apple" w:date="2013-05-14T06:02:00Z">
        <w:r>
          <w:rPr>
            <w:rFonts w:cs="Times New Roman" w:ascii="Times New Roman" w:hAnsi="Times New Roman"/>
            <w:lang w:eastAsia="en-US"/>
          </w:rPr>
          <w:t>. Chouk District has a population of 183,377</w:t>
        </w:r>
      </w:ins>
      <w:ins w:id="316" w:author="bjorges" w:date="2013-05-14T15:33:00Z">
        <w:r>
          <w:rPr>
            <w:rFonts w:cs="Times New Roman" w:ascii="Times New Roman" w:hAnsi="Times New Roman"/>
            <w:lang w:eastAsia="en-US"/>
          </w:rPr>
          <w:t xml:space="preserve"> </w:t>
        </w:r>
      </w:ins>
      <w:ins w:id="317" w:author="Apple" w:date="2013-05-14T06:02:00Z">
        <w:r>
          <w:rPr>
            <w:rFonts w:cs="Times New Roman" w:ascii="Times New Roman" w:hAnsi="Times New Roman"/>
            <w:lang w:eastAsia="en-US"/>
          </w:rPr>
          <w:t xml:space="preserve">populations and 17 health centers. </w:t>
        </w:r>
      </w:ins>
      <w:ins w:id="318" w:author="Apple" w:date="2013-05-14T06:04:00Z">
        <w:r>
          <w:rPr>
            <w:rFonts w:cs="Times New Roman" w:ascii="Times New Roman" w:hAnsi="Times New Roman"/>
            <w:lang w:eastAsia="en-US"/>
          </w:rPr>
          <w:t xml:space="preserve">Most people in this operational district </w:t>
        </w:r>
      </w:ins>
      <w:ins w:id="319" w:author="bjorges" w:date="2013-05-14T15:33:00Z">
        <w:r>
          <w:rPr>
            <w:rFonts w:cs="Times New Roman" w:ascii="Times New Roman" w:hAnsi="Times New Roman"/>
            <w:lang w:eastAsia="en-US"/>
          </w:rPr>
          <w:t xml:space="preserve">are </w:t>
        </w:r>
      </w:ins>
      <w:ins w:id="320" w:author="Apple" w:date="2013-05-14T06:04:00Z">
        <w:del w:id="321" w:author="bjorges" w:date="2013-05-14T15:33:00Z">
          <w:r>
            <w:rPr>
              <w:rFonts w:cs="Times New Roman" w:ascii="Times New Roman" w:hAnsi="Times New Roman"/>
              <w:lang w:eastAsia="en-US"/>
            </w:rPr>
            <w:delText xml:space="preserve">is </w:delText>
          </w:r>
        </w:del>
      </w:ins>
      <w:ins w:id="322" w:author="Apple" w:date="2013-05-14T06:04:00Z">
        <w:r>
          <w:rPr>
            <w:rFonts w:cs="Times New Roman" w:ascii="Times New Roman" w:hAnsi="Times New Roman"/>
            <w:lang w:eastAsia="en-US"/>
          </w:rPr>
          <w:t>farmer</w:t>
        </w:r>
      </w:ins>
      <w:ins w:id="323" w:author="bjorges" w:date="2013-05-14T15:33:00Z">
        <w:r>
          <w:rPr>
            <w:rFonts w:cs="Times New Roman" w:ascii="Times New Roman" w:hAnsi="Times New Roman"/>
            <w:lang w:eastAsia="en-US"/>
          </w:rPr>
          <w:t>s</w:t>
        </w:r>
      </w:ins>
      <w:ins w:id="324" w:author="Apple" w:date="2013-05-14T06:04:00Z">
        <w:del w:id="325" w:author="bjorges" w:date="2013-05-14T15:33:00Z">
          <w:r>
            <w:rPr>
              <w:rFonts w:cs="Times New Roman" w:ascii="Times New Roman" w:hAnsi="Times New Roman"/>
              <w:lang w:eastAsia="en-US"/>
            </w:rPr>
            <w:delText xml:space="preserve"> growing</w:delText>
          </w:r>
        </w:del>
      </w:ins>
      <w:ins w:id="326" w:author="bjorges" w:date="2013-05-14T15:33:00Z">
        <w:r>
          <w:rPr>
            <w:rFonts w:cs="Times New Roman" w:ascii="Times New Roman" w:hAnsi="Times New Roman"/>
            <w:lang w:eastAsia="en-US"/>
          </w:rPr>
          <w:t>,</w:t>
        </w:r>
      </w:ins>
      <w:ins w:id="327" w:author="Apple" w:date="2013-05-14T06:04:00Z">
        <w:r>
          <w:rPr>
            <w:rFonts w:cs="Times New Roman" w:ascii="Times New Roman" w:hAnsi="Times New Roman"/>
            <w:lang w:eastAsia="en-US"/>
          </w:rPr>
          <w:t xml:space="preserve"> and they also have </w:t>
        </w:r>
      </w:ins>
      <w:ins w:id="328" w:author="Apple" w:date="2013-05-14T06:02:00Z">
        <w:r>
          <w:rPr>
            <w:rFonts w:cs="Times New Roman" w:ascii="Times New Roman" w:hAnsi="Times New Roman"/>
            <w:lang w:eastAsia="en-US"/>
          </w:rPr>
          <w:t>chamkar</w:t>
        </w:r>
      </w:ins>
      <w:ins w:id="329" w:author="bjorges" w:date="2013-05-14T15:33:00Z">
        <w:r>
          <w:rPr>
            <w:rFonts w:cs="Times New Roman" w:ascii="Times New Roman" w:hAnsi="Times New Roman"/>
            <w:lang w:eastAsia="en-US"/>
          </w:rPr>
          <w:t xml:space="preserve"> (farms)</w:t>
        </w:r>
      </w:ins>
      <w:ins w:id="330" w:author="Apple" w:date="2013-05-14T06:02:00Z">
        <w:r>
          <w:rPr>
            <w:rFonts w:cs="Times New Roman" w:ascii="Times New Roman" w:hAnsi="Times New Roman"/>
            <w:lang w:eastAsia="en-US"/>
          </w:rPr>
          <w:t xml:space="preserve"> in forest. </w:t>
        </w:r>
      </w:ins>
      <w:ins w:id="331" w:author="Apple" w:date="2013-05-14T06:06:00Z">
        <w:r>
          <w:rPr>
            <w:rFonts w:cs="Times New Roman" w:ascii="Times New Roman" w:hAnsi="Times New Roman"/>
            <w:lang w:eastAsia="en-US"/>
          </w:rPr>
          <w:t>Malaria follows the transmission pattern like the rest of the country where it is seasonal variation with the malaria p</w:t>
        </w:r>
      </w:ins>
      <w:ins w:id="332" w:author="bjorges" w:date="2013-05-14T15:33:00Z">
        <w:r>
          <w:rPr>
            <w:rFonts w:cs="Times New Roman" w:ascii="Times New Roman" w:hAnsi="Times New Roman"/>
            <w:lang w:eastAsia="en-US"/>
          </w:rPr>
          <w:t>eak</w:t>
        </w:r>
      </w:ins>
      <w:ins w:id="333" w:author="Apple" w:date="2013-05-14T06:06:00Z">
        <w:del w:id="334" w:author="bjorges" w:date="2013-05-14T15:33:00Z">
          <w:r>
            <w:rPr>
              <w:rFonts w:cs="Times New Roman" w:ascii="Times New Roman" w:hAnsi="Times New Roman"/>
              <w:lang w:eastAsia="en-US"/>
            </w:rPr>
            <w:delText>ick</w:delText>
          </w:r>
        </w:del>
      </w:ins>
      <w:ins w:id="335" w:author="Apple" w:date="2013-05-14T06:06:00Z">
        <w:r>
          <w:rPr>
            <w:rFonts w:cs="Times New Roman" w:ascii="Times New Roman" w:hAnsi="Times New Roman"/>
            <w:lang w:eastAsia="en-US"/>
          </w:rPr>
          <w:t xml:space="preserve"> between June and November. </w:t>
        </w:r>
      </w:ins>
    </w:p>
    <w:p>
      <w:pPr>
        <w:pStyle w:val="Normal"/>
        <w:numPr>
          <w:ilvl w:val="0"/>
          <w:numId w:val="0"/>
        </w:numPr>
        <w:ind w:left="0" w:hanging="0"/>
        <w:jc w:val="both"/>
        <w:rPr>
          <w:rFonts w:ascii="TimesNewRomanPSMT;Times New Roman" w:hAnsi="TimesNewRomanPSMT;Times New Roman" w:cs="TimesNewRomanPSMT;Times New Roman"/>
          <w:sz w:val="23"/>
          <w:szCs w:val="23"/>
          <w:lang w:eastAsia="en-US" w:bidi="km-KH"/>
          <w:del w:id="349" w:author="Apple" w:date="2013-05-14T06:06:00Z"/>
        </w:rPr>
      </w:pPr>
      <w:del w:id="337" w:author="Apple" w:date="2013-05-14T05:55:00Z">
        <w:r>
          <w:rPr>
            <w:rFonts w:eastAsia="TimesNewRomanPSMT;Times New Roman" w:cs="TimesNewRomanPSMT;Times New Roman" w:ascii="TimesNewRomanPSMT;Times New Roman" w:hAnsi="TimesNewRomanPSMT;Times New Roman"/>
            <w:sz w:val="23"/>
            <w:szCs w:val="23"/>
            <w:lang w:eastAsia="en-US" w:bidi="km-KH"/>
          </w:rPr>
          <w:delText xml:space="preserve"> </w:delText>
        </w:r>
      </w:del>
      <w:del w:id="338" w:author="Apple" w:date="2013-05-14T05:55:00Z">
        <w:r>
          <w:rPr>
            <w:rFonts w:cs="TimesNewRomanPSMT;Times New Roman" w:ascii="TimesNewRomanPSMT;Times New Roman" w:hAnsi="TimesNewRomanPSMT;Times New Roman"/>
            <w:sz w:val="23"/>
            <w:szCs w:val="23"/>
            <w:lang w:eastAsia="en-US" w:bidi="km-KH"/>
          </w:rPr>
          <w:delText>district, Kampong Speu province is located around 100km far from Capital city, Phnom Penh. The estimated population is 76,000 living in 42 villages and in three operational districts: Kampong Speu, Kong Pisey and Odong. Malaria transmission occurs from May to December with a peak between July and September.</w:delText>
        </w:r>
      </w:del>
      <w:ins w:id="339" w:author="Didier Menard" w:date="2013-05-11T16:14:00Z">
        <w:del w:id="340" w:author="Apple" w:date="2013-05-14T05:55:00Z">
          <w:r>
            <w:rPr>
              <w:rFonts w:cs="TimesNewRomanPSMT;Times New Roman" w:ascii="TimesNewRomanPSMT;Times New Roman" w:hAnsi="TimesNewRomanPSMT;Times New Roman"/>
              <w:sz w:val="23"/>
              <w:szCs w:val="23"/>
              <w:lang w:eastAsia="en-US" w:bidi="km-KH"/>
            </w:rPr>
            <w:delText xml:space="preserve"> </w:delText>
          </w:r>
        </w:del>
      </w:ins>
      <w:del w:id="341" w:author="Apple" w:date="2013-05-14T05:55:00Z">
        <w:r>
          <w:rPr>
            <w:rFonts w:cs="TimesNewRomanPSMT;Times New Roman" w:ascii="TimesNewRomanPSMT;Times New Roman" w:hAnsi="TimesNewRomanPSMT;Times New Roman"/>
            <w:sz w:val="23"/>
            <w:szCs w:val="23"/>
            <w:lang w:eastAsia="en-US" w:bidi="km-KH"/>
          </w:rPr>
          <w:delText xml:space="preserve">The majority of people are a farmer; the others are hunters, forest workers making charcoal or collecting firewood. </w:delText>
        </w:r>
      </w:del>
      <w:del w:id="342" w:author="Apple" w:date="2013-05-14T05:55:00Z">
        <w:r>
          <w:rPr>
            <w:rFonts w:cs="TimesNewRomanPSMT;Times New Roman" w:ascii="TimesNewRomanPSMT;Times New Roman" w:hAnsi="TimesNewRomanPSMT;Times New Roman"/>
            <w:i/>
            <w:sz w:val="23"/>
            <w:szCs w:val="23"/>
            <w:lang w:eastAsia="en-US" w:bidi="km-KH"/>
          </w:rPr>
          <w:delText>Anopheles Dirus</w:delText>
        </w:r>
      </w:del>
      <w:del w:id="343" w:author="Apple" w:date="2013-05-14T05:55:00Z">
        <w:r>
          <w:rPr>
            <w:rFonts w:cs="TimesNewRomanPSMT;Times New Roman" w:ascii="TimesNewRomanPSMT;Times New Roman" w:hAnsi="TimesNewRomanPSMT;Times New Roman"/>
            <w:sz w:val="23"/>
            <w:szCs w:val="23"/>
            <w:lang w:eastAsia="en-US" w:bidi="km-KH"/>
          </w:rPr>
          <w:delText xml:space="preserve"> is predominant and not common for </w:delText>
        </w:r>
      </w:del>
      <w:del w:id="344" w:author="Apple" w:date="2013-05-14T05:55:00Z">
        <w:r>
          <w:rPr>
            <w:rFonts w:cs="TimesNewRomanPSMT;Times New Roman" w:ascii="TimesNewRomanPSMT;Times New Roman" w:hAnsi="TimesNewRomanPSMT;Times New Roman"/>
            <w:i/>
            <w:sz w:val="23"/>
            <w:szCs w:val="23"/>
            <w:lang w:eastAsia="en-US" w:bidi="km-KH"/>
          </w:rPr>
          <w:delText>An. Minimus</w:delText>
        </w:r>
      </w:del>
      <w:del w:id="345" w:author="Apple" w:date="2013-05-14T05:55:00Z">
        <w:r>
          <w:rPr>
            <w:rFonts w:cs="TimesNewRomanPSMT;Times New Roman" w:ascii="TimesNewRomanPSMT;Times New Roman" w:hAnsi="TimesNewRomanPSMT;Times New Roman"/>
            <w:sz w:val="23"/>
            <w:szCs w:val="23"/>
            <w:lang w:eastAsia="en-US" w:bidi="km-KH"/>
          </w:rPr>
          <w:delText xml:space="preserve"> and </w:delText>
        </w:r>
      </w:del>
      <w:del w:id="346" w:author="Apple" w:date="2013-05-14T05:55:00Z">
        <w:r>
          <w:rPr>
            <w:rFonts w:cs="TimesNewRomanPSMT;Times New Roman" w:ascii="TimesNewRomanPSMT;Times New Roman" w:hAnsi="TimesNewRomanPSMT;Times New Roman"/>
            <w:i/>
            <w:sz w:val="23"/>
            <w:szCs w:val="23"/>
            <w:lang w:eastAsia="en-US" w:bidi="km-KH"/>
          </w:rPr>
          <w:delText>An. Maculatus</w:delText>
        </w:r>
      </w:del>
      <w:del w:id="347" w:author="Apple" w:date="2013-05-14T05:55:00Z">
        <w:r>
          <w:rPr>
            <w:rFonts w:cs="TimesNewRomanPSMT;Times New Roman" w:ascii="TimesNewRomanPSMT;Times New Roman" w:hAnsi="TimesNewRomanPSMT;Times New Roman"/>
            <w:sz w:val="23"/>
            <w:szCs w:val="23"/>
            <w:lang w:eastAsia="en-US" w:bidi="km-KH"/>
          </w:rPr>
          <w:delText>.</w:delText>
        </w:r>
      </w:del>
      <w:del w:id="348" w:author="Apple" w:date="2013-05-14T06:06:00Z">
        <w:r>
          <w:rPr>
            <w:rFonts w:cs="TimesNewRomanPSMT;Times New Roman" w:ascii="TimesNewRomanPSMT;Times New Roman" w:hAnsi="TimesNewRomanPSMT;Times New Roman"/>
            <w:sz w:val="23"/>
            <w:szCs w:val="23"/>
            <w:lang w:eastAsia="en-US" w:bidi="km-KH"/>
          </w:rPr>
          <w:delText xml:space="preserve"> </w:delText>
        </w:r>
      </w:del>
    </w:p>
    <w:p>
      <w:pPr>
        <w:pStyle w:val="Normal"/>
        <w:widowControl/>
        <w:numPr>
          <w:ilvl w:val="0"/>
          <w:numId w:val="0"/>
        </w:numPr>
        <w:bidi w:val="0"/>
        <w:ind w:left="0" w:hanging="0"/>
        <w:jc w:val="both"/>
        <w:rPr>
          <w:rFonts w:ascii="TimesNewRomanPSMT;Times New Roman" w:hAnsi="TimesNewRomanPSMT;Times New Roman" w:cs="TimesNewRomanPSMT;Times New Roman"/>
          <w:sz w:val="23"/>
          <w:szCs w:val="23"/>
          <w:lang w:eastAsia="en-US" w:bidi="km-KH"/>
        </w:rPr>
      </w:pPr>
      <w:r>
        <w:rPr>
          <w:rFonts w:cs="TimesNewRomanPSMT;Times New Roman" w:ascii="TimesNewRomanPSMT;Times New Roman" w:hAnsi="TimesNewRomanPSMT;Times New Roman"/>
          <w:sz w:val="23"/>
          <w:szCs w:val="23"/>
          <w:lang w:eastAsia="en-US" w:bidi="km-KH"/>
        </w:rPr>
      </w:r>
    </w:p>
    <w:p>
      <w:pPr>
        <w:pStyle w:val="Normal"/>
        <w:numPr>
          <w:ilvl w:val="0"/>
          <w:numId w:val="21"/>
        </w:numPr>
        <w:jc w:val="both"/>
        <w:rPr>
          <w:rFonts w:ascii="Times New Roman" w:hAnsi="Times New Roman" w:cs="Times New Roman"/>
          <w:sz w:val="24"/>
          <w:lang w:eastAsia="en-US"/>
        </w:rPr>
      </w:pPr>
      <w:r>
        <w:rPr>
          <w:rFonts w:cs="Times New Roman" w:ascii="Times New Roman" w:hAnsi="Times New Roman"/>
          <w:sz w:val="24"/>
          <w:lang w:eastAsia="en-US"/>
        </w:rPr>
        <w:t xml:space="preserve">Snoul Health Centre is located in Snoul district, Kratie province, </w:t>
      </w:r>
      <w:del w:id="350" w:author="bjorges" w:date="2013-05-14T15:34:00Z">
        <w:r>
          <w:rPr>
            <w:rFonts w:cs="Times New Roman" w:ascii="Times New Roman" w:hAnsi="Times New Roman"/>
            <w:sz w:val="24"/>
            <w:lang w:eastAsia="en-US"/>
          </w:rPr>
          <w:delText xml:space="preserve">a </w:delText>
        </w:r>
      </w:del>
      <w:r>
        <w:rPr>
          <w:rFonts w:cs="Times New Roman" w:ascii="Times New Roman" w:hAnsi="Times New Roman"/>
          <w:sz w:val="24"/>
          <w:lang w:eastAsia="en-US"/>
        </w:rPr>
        <w:t>border</w:t>
      </w:r>
      <w:ins w:id="351" w:author="bjorges" w:date="2013-05-14T15:34:00Z">
        <w:r>
          <w:rPr>
            <w:rFonts w:cs="Times New Roman" w:ascii="Times New Roman" w:hAnsi="Times New Roman"/>
            <w:lang w:eastAsia="en-US"/>
          </w:rPr>
          <w:t>ing</w:t>
        </w:r>
      </w:ins>
      <w:r>
        <w:rPr>
          <w:rFonts w:cs="Times New Roman" w:ascii="Times New Roman" w:hAnsi="Times New Roman"/>
          <w:sz w:val="24"/>
          <w:lang w:eastAsia="en-US"/>
        </w:rPr>
        <w:t xml:space="preserve"> with Viet Nam, </w:t>
      </w:r>
      <w:ins w:id="352" w:author="bjorges" w:date="2013-05-14T15:34:00Z">
        <w:r>
          <w:rPr>
            <w:rFonts w:cs="Times New Roman" w:ascii="Times New Roman" w:hAnsi="Times New Roman"/>
            <w:lang w:eastAsia="en-US"/>
          </w:rPr>
          <w:t xml:space="preserve">in </w:t>
        </w:r>
      </w:ins>
      <w:r>
        <w:rPr>
          <w:rFonts w:cs="Times New Roman" w:ascii="Times New Roman" w:hAnsi="Times New Roman"/>
          <w:sz w:val="24"/>
          <w:lang w:eastAsia="en-US"/>
        </w:rPr>
        <w:t xml:space="preserve">the south-eastern part of Cambodia at a distance of 62 km from Kratie provincial town and about 250km from Phnom Penh. The total population of Kratie province is 274,000 and the majority of the population works </w:t>
      </w:r>
      <w:ins w:id="353" w:author="bjorges" w:date="2013-05-14T15:34:00Z">
        <w:r>
          <w:rPr>
            <w:rFonts w:cs="Times New Roman" w:ascii="Times New Roman" w:hAnsi="Times New Roman"/>
            <w:lang w:eastAsia="en-US"/>
          </w:rPr>
          <w:t>in</w:t>
        </w:r>
      </w:ins>
      <w:del w:id="354" w:author="bjorges" w:date="2013-05-14T15:34:00Z">
        <w:r>
          <w:rPr>
            <w:rFonts w:cs="Times New Roman" w:ascii="Times New Roman" w:hAnsi="Times New Roman"/>
            <w:sz w:val="24"/>
            <w:lang w:eastAsia="en-US"/>
          </w:rPr>
          <w:delText>for</w:delText>
        </w:r>
      </w:del>
      <w:r>
        <w:rPr>
          <w:rFonts w:cs="Times New Roman" w:ascii="Times New Roman" w:hAnsi="Times New Roman"/>
          <w:sz w:val="24"/>
          <w:lang w:eastAsia="en-US"/>
        </w:rPr>
        <w:t xml:space="preserve"> farming while new migrants, mainly from non-endemic areas</w:t>
      </w:r>
      <w:ins w:id="355" w:author="bjorges" w:date="2013-05-14T15:34:00Z">
        <w:r>
          <w:rPr>
            <w:rFonts w:cs="Times New Roman" w:ascii="Times New Roman" w:hAnsi="Times New Roman"/>
            <w:lang w:eastAsia="en-US"/>
          </w:rPr>
          <w:t>,</w:t>
        </w:r>
      </w:ins>
      <w:r>
        <w:rPr>
          <w:rFonts w:cs="Times New Roman" w:ascii="Times New Roman" w:hAnsi="Times New Roman"/>
          <w:sz w:val="24"/>
          <w:lang w:eastAsia="en-US"/>
        </w:rPr>
        <w:t xml:space="preserve"> work as casual workers such as collecting firewood, producing charcoal, cutting down sandalwood, and hunters. There are 2 referral hospitals, 22 Health Centres, and 9 Health Posts in 5 administrative districts, 46 communes and 250 villages. The total population in Snoul is estimated around 25,000 inhabitants. Snoul district was </w:t>
      </w:r>
      <w:del w:id="356" w:author="bjorges" w:date="2013-05-14T15:35:00Z">
        <w:r>
          <w:rPr>
            <w:rFonts w:cs="Times New Roman" w:ascii="Times New Roman" w:hAnsi="Times New Roman"/>
            <w:sz w:val="24"/>
            <w:lang w:eastAsia="en-US"/>
          </w:rPr>
          <w:delText xml:space="preserve">a </w:delText>
        </w:r>
      </w:del>
      <w:r>
        <w:rPr>
          <w:rFonts w:cs="Times New Roman" w:ascii="Times New Roman" w:hAnsi="Times New Roman"/>
          <w:sz w:val="24"/>
          <w:lang w:eastAsia="en-US"/>
        </w:rPr>
        <w:t xml:space="preserve">highly endemic in </w:t>
      </w:r>
      <w:del w:id="357" w:author="bjorges" w:date="2013-05-14T15:35:00Z">
        <w:r>
          <w:rPr>
            <w:rFonts w:cs="Times New Roman" w:ascii="Times New Roman" w:hAnsi="Times New Roman"/>
            <w:sz w:val="24"/>
            <w:lang w:eastAsia="en-US"/>
          </w:rPr>
          <w:delText xml:space="preserve">the </w:delText>
        </w:r>
      </w:del>
      <w:r>
        <w:rPr>
          <w:rFonts w:cs="Times New Roman" w:ascii="Times New Roman" w:hAnsi="Times New Roman"/>
          <w:sz w:val="24"/>
          <w:lang w:eastAsia="en-US"/>
        </w:rPr>
        <w:t>previous years</w:t>
      </w:r>
      <w:ins w:id="358" w:author="bjorges" w:date="2013-05-14T15:35:00Z">
        <w:r>
          <w:rPr>
            <w:rFonts w:cs="Times New Roman" w:ascii="Times New Roman" w:hAnsi="Times New Roman"/>
            <w:lang w:eastAsia="en-US"/>
          </w:rPr>
          <w:t>,</w:t>
        </w:r>
      </w:ins>
      <w:r>
        <w:rPr>
          <w:rFonts w:cs="Times New Roman" w:ascii="Times New Roman" w:hAnsi="Times New Roman"/>
          <w:sz w:val="24"/>
          <w:lang w:eastAsia="en-US"/>
        </w:rPr>
        <w:t xml:space="preserve"> but </w:t>
      </w:r>
      <w:ins w:id="359" w:author="bjorges" w:date="2013-05-14T15:35:00Z">
        <w:r>
          <w:rPr>
            <w:rFonts w:cs="Times New Roman" w:ascii="Times New Roman" w:hAnsi="Times New Roman"/>
            <w:lang w:eastAsia="en-US"/>
          </w:rPr>
          <w:t xml:space="preserve">is now </w:t>
        </w:r>
      </w:ins>
      <w:r>
        <w:rPr>
          <w:rFonts w:cs="Times New Roman" w:ascii="Times New Roman" w:hAnsi="Times New Roman"/>
          <w:sz w:val="24"/>
          <w:lang w:eastAsia="en-US"/>
        </w:rPr>
        <w:t>becoming meso-endemic because of deforestation. There are big rubber plantations in the area. The peak of transmission is between October-Decembe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numPr>
          <w:ilvl w:val="0"/>
          <w:numId w:val="21"/>
        </w:numPr>
        <w:tabs>
          <w:tab w:val="clear" w:pos="1304"/>
          <w:tab w:val="left" w:pos="220" w:leader="none"/>
          <w:tab w:val="left" w:pos="720" w:leader="none"/>
        </w:tabs>
        <w:autoSpaceDE w:val="false"/>
        <w:spacing w:before="0" w:after="240"/>
        <w:rPr>
          <w:rFonts w:ascii="Times New Roman" w:hAnsi="Times New Roman" w:cs="Times New Roman"/>
          <w:sz w:val="24"/>
          <w:lang w:eastAsia="en-US"/>
        </w:rPr>
      </w:pPr>
      <w:r>
        <w:rPr>
          <w:rFonts w:cs="Times New Roman" w:ascii="Times New Roman" w:hAnsi="Times New Roman"/>
          <w:sz w:val="24"/>
          <w:lang w:eastAsia="en-US"/>
        </w:rPr>
        <w:t>Rattanakiri province is located in the north</w:t>
      </w:r>
      <w:del w:id="360" w:author="bjorges" w:date="2013-05-14T15:35:00Z">
        <w:r>
          <w:rPr>
            <w:rFonts w:cs="Times New Roman" w:ascii="Times New Roman" w:hAnsi="Times New Roman"/>
            <w:sz w:val="24"/>
            <w:lang w:eastAsia="en-US"/>
          </w:rPr>
          <w:delText xml:space="preserve"> </w:delText>
        </w:r>
      </w:del>
      <w:r>
        <w:rPr>
          <w:rFonts w:cs="Times New Roman" w:ascii="Times New Roman" w:hAnsi="Times New Roman"/>
          <w:sz w:val="24"/>
          <w:lang w:eastAsia="en-US"/>
        </w:rPr>
        <w:t xml:space="preserve">eastern part of the country. It is 538 km </w:t>
      </w:r>
      <w:del w:id="361" w:author="bjorges" w:date="2013-05-14T15:35:00Z">
        <w:r>
          <w:rPr>
            <w:rFonts w:cs="Times New Roman" w:ascii="Times New Roman" w:hAnsi="Times New Roman"/>
            <w:sz w:val="24"/>
            <w:lang w:eastAsia="en-US"/>
          </w:rPr>
          <w:delText xml:space="preserve">far </w:delText>
        </w:r>
      </w:del>
      <w:r>
        <w:rPr>
          <w:rFonts w:cs="Times New Roman" w:ascii="Times New Roman" w:hAnsi="Times New Roman"/>
          <w:sz w:val="24"/>
          <w:lang w:eastAsia="en-US"/>
        </w:rPr>
        <w:t xml:space="preserve">from </w:t>
      </w:r>
      <w:del w:id="362" w:author="bjorges" w:date="2013-05-14T15:35:00Z">
        <w:r>
          <w:rPr>
            <w:rFonts w:cs="Times New Roman" w:ascii="Times New Roman" w:hAnsi="Times New Roman"/>
            <w:sz w:val="24"/>
            <w:lang w:eastAsia="en-US"/>
          </w:rPr>
          <w:delText xml:space="preserve">the </w:delText>
        </w:r>
      </w:del>
      <w:r>
        <w:rPr>
          <w:rFonts w:cs="Times New Roman" w:ascii="Times New Roman" w:hAnsi="Times New Roman"/>
          <w:sz w:val="24"/>
          <w:lang w:eastAsia="en-US"/>
        </w:rPr>
        <w:t xml:space="preserve">Phnom Penh city. The total population in the province </w:t>
      </w:r>
      <w:ins w:id="363" w:author="Didier Menard" w:date="2013-05-11T16:15:00Z">
        <w:r>
          <w:rPr>
            <w:rFonts w:cs="Times New Roman" w:ascii="Times New Roman" w:hAnsi="Times New Roman"/>
            <w:sz w:val="24"/>
            <w:lang w:eastAsia="en-US"/>
          </w:rPr>
          <w:t>is</w:t>
        </w:r>
      </w:ins>
      <w:del w:id="364" w:author="Didier Menard" w:date="2013-05-11T16:15:00Z">
        <w:r>
          <w:rPr>
            <w:rFonts w:cs="Times New Roman" w:ascii="Times New Roman" w:hAnsi="Times New Roman"/>
            <w:sz w:val="24"/>
            <w:lang w:eastAsia="en-US"/>
          </w:rPr>
          <w:delText>are</w:delText>
        </w:r>
      </w:del>
      <w:r>
        <w:rPr>
          <w:rFonts w:cs="Times New Roman" w:ascii="Times New Roman" w:hAnsi="Times New Roman"/>
          <w:sz w:val="24"/>
          <w:lang w:eastAsia="en-US"/>
        </w:rPr>
        <w:t xml:space="preserve"> 128,444 in 9 districts, 49 communes and 240 administrative villages. There are 11 Health Centres, 18 Health posts and one referral hospital. The malaria transmission is high and used to be stable; however, the situation has been chang</w:t>
      </w:r>
      <w:ins w:id="365" w:author="bjorges" w:date="2013-05-14T15:36:00Z">
        <w:r>
          <w:rPr>
            <w:rFonts w:cs="Times New Roman" w:ascii="Times New Roman" w:hAnsi="Times New Roman"/>
            <w:lang w:eastAsia="en-US"/>
          </w:rPr>
          <w:t>ing</w:t>
        </w:r>
      </w:ins>
      <w:del w:id="366" w:author="bjorges" w:date="2013-05-14T15:36:00Z">
        <w:r>
          <w:rPr>
            <w:rFonts w:cs="Times New Roman" w:ascii="Times New Roman" w:hAnsi="Times New Roman"/>
            <w:sz w:val="24"/>
            <w:lang w:eastAsia="en-US"/>
          </w:rPr>
          <w:delText>ed</w:delText>
        </w:r>
      </w:del>
      <w:r>
        <w:rPr>
          <w:rFonts w:cs="Times New Roman" w:ascii="Times New Roman" w:hAnsi="Times New Roman"/>
          <w:sz w:val="24"/>
          <w:lang w:eastAsia="en-US"/>
        </w:rPr>
        <w:t xml:space="preserve"> due to </w:t>
      </w:r>
      <w:del w:id="367" w:author="bjorges" w:date="2013-05-14T15:36:00Z">
        <w:r>
          <w:rPr>
            <w:rFonts w:cs="Times New Roman" w:ascii="Times New Roman" w:hAnsi="Times New Roman"/>
            <w:sz w:val="24"/>
            <w:lang w:eastAsia="en-US"/>
          </w:rPr>
          <w:delText xml:space="preserve">the </w:delText>
        </w:r>
      </w:del>
      <w:r>
        <w:rPr>
          <w:rFonts w:cs="Times New Roman" w:ascii="Times New Roman" w:hAnsi="Times New Roman"/>
          <w:sz w:val="24"/>
          <w:lang w:eastAsia="en-US"/>
        </w:rPr>
        <w:t>deforestation for agriculture production. The study this year will be conducted at Veun Sai health centre of Veun Sai district, in Rattanakiri province. It is located in the North</w:t>
      </w:r>
      <w:ins w:id="368" w:author="bjorges" w:date="2013-05-14T15:36:00Z">
        <w:r>
          <w:rPr>
            <w:rFonts w:cs="Times New Roman" w:ascii="Times New Roman" w:hAnsi="Times New Roman"/>
            <w:lang w:eastAsia="en-US"/>
          </w:rPr>
          <w:t>e</w:t>
        </w:r>
      </w:ins>
      <w:del w:id="369" w:author="bjorges" w:date="2013-05-14T15:36:00Z">
        <w:r>
          <w:rPr>
            <w:rFonts w:cs="Times New Roman" w:ascii="Times New Roman" w:hAnsi="Times New Roman"/>
            <w:sz w:val="24"/>
            <w:lang w:eastAsia="en-US"/>
          </w:rPr>
          <w:delText xml:space="preserve"> E</w:delText>
        </w:r>
      </w:del>
      <w:r>
        <w:rPr>
          <w:rFonts w:cs="Times New Roman" w:ascii="Times New Roman" w:hAnsi="Times New Roman"/>
          <w:sz w:val="24"/>
          <w:lang w:eastAsia="en-US"/>
        </w:rPr>
        <w:t>ast</w:t>
      </w:r>
      <w:ins w:id="370" w:author="bjorges" w:date="2013-05-14T15:36:00Z">
        <w:r>
          <w:rPr>
            <w:rFonts w:cs="Times New Roman" w:ascii="Times New Roman" w:hAnsi="Times New Roman"/>
            <w:lang w:eastAsia="en-US"/>
          </w:rPr>
          <w:t>ern</w:t>
        </w:r>
      </w:ins>
      <w:r>
        <w:rPr>
          <w:rFonts w:cs="Times New Roman" w:ascii="Times New Roman" w:hAnsi="Times New Roman"/>
          <w:sz w:val="24"/>
          <w:lang w:eastAsia="en-US"/>
        </w:rPr>
        <w:t xml:space="preserve"> part of the country close to the Laos border. The total population is 15,130 in 34 villages, 9 communes. There are 2 health centres (Veunsai and Kachone) and 3 health posts. Most people are ethnic minority and the main occupations are farmers, fisher</w:t>
      </w:r>
      <w:del w:id="371" w:author="bjorges" w:date="2013-05-14T15:36:00Z">
        <w:r>
          <w:rPr>
            <w:rFonts w:cs="Times New Roman" w:ascii="Times New Roman" w:hAnsi="Times New Roman"/>
            <w:sz w:val="24"/>
            <w:lang w:eastAsia="en-US"/>
          </w:rPr>
          <w:delText>s</w:delText>
        </w:r>
      </w:del>
      <w:ins w:id="372" w:author="bjorges" w:date="2013-05-14T15:36:00Z">
        <w:r>
          <w:rPr>
            <w:rFonts w:cs="Times New Roman" w:ascii="Times New Roman" w:hAnsi="Times New Roman"/>
            <w:lang w:eastAsia="en-US"/>
          </w:rPr>
          <w:t>men</w:t>
        </w:r>
      </w:ins>
      <w:r>
        <w:rPr>
          <w:rFonts w:cs="Times New Roman" w:ascii="Times New Roman" w:hAnsi="Times New Roman"/>
          <w:sz w:val="24"/>
          <w:lang w:eastAsia="en-US"/>
        </w:rPr>
        <w:t xml:space="preserve"> and loggers. Malaria is seasonal with a moderate and unstable transmission pattern. Unlike other malaria areas, malaria occurs in all age groups. Approximately 80% of infection is P.</w:t>
      </w:r>
      <w:ins w:id="373" w:author="Didier Menard" w:date="2013-05-11T16:16:00Z">
        <w:r>
          <w:rPr>
            <w:rFonts w:cs="Times New Roman" w:ascii="Times New Roman" w:hAnsi="Times New Roman"/>
            <w:sz w:val="24"/>
            <w:lang w:eastAsia="en-US"/>
          </w:rPr>
          <w:t xml:space="preserve"> </w:t>
        </w:r>
      </w:ins>
      <w:r>
        <w:rPr>
          <w:rFonts w:cs="Times New Roman" w:ascii="Times New Roman" w:hAnsi="Times New Roman"/>
          <w:sz w:val="24"/>
          <w:lang w:eastAsia="en-US"/>
        </w:rPr>
        <w:t>falciparum, 17% by P.</w:t>
      </w:r>
      <w:ins w:id="374" w:author="Didier Menard" w:date="2013-05-11T16:16:00Z">
        <w:r>
          <w:rPr>
            <w:rFonts w:cs="Times New Roman" w:ascii="Times New Roman" w:hAnsi="Times New Roman"/>
            <w:sz w:val="24"/>
            <w:lang w:eastAsia="en-US"/>
          </w:rPr>
          <w:t xml:space="preserve"> </w:t>
        </w:r>
      </w:ins>
      <w:r>
        <w:rPr>
          <w:rFonts w:cs="Times New Roman" w:ascii="Times New Roman" w:hAnsi="Times New Roman"/>
          <w:sz w:val="24"/>
          <w:lang w:eastAsia="en-US"/>
        </w:rPr>
        <w:t xml:space="preserve">vivax, and 3% mixed infection. Veunsai </w:t>
      </w:r>
      <w:ins w:id="375" w:author="bjorges" w:date="2013-05-14T15:37:00Z">
        <w:r>
          <w:rPr>
            <w:rFonts w:cs="Times New Roman" w:ascii="Times New Roman" w:hAnsi="Times New Roman"/>
            <w:lang w:eastAsia="en-US"/>
          </w:rPr>
          <w:t>H</w:t>
        </w:r>
      </w:ins>
      <w:del w:id="376" w:author="bjorges" w:date="2013-05-14T15:37:00Z">
        <w:r>
          <w:rPr>
            <w:rFonts w:cs="Times New Roman" w:ascii="Times New Roman" w:hAnsi="Times New Roman"/>
            <w:sz w:val="24"/>
            <w:lang w:eastAsia="en-US"/>
          </w:rPr>
          <w:delText>h</w:delText>
        </w:r>
      </w:del>
      <w:r>
        <w:rPr>
          <w:rFonts w:cs="Times New Roman" w:ascii="Times New Roman" w:hAnsi="Times New Roman"/>
          <w:sz w:val="24"/>
          <w:lang w:eastAsia="en-US"/>
        </w:rPr>
        <w:t xml:space="preserve">ealth </w:t>
      </w:r>
      <w:ins w:id="377" w:author="bjorges" w:date="2013-05-14T15:37:00Z">
        <w:r>
          <w:rPr>
            <w:rFonts w:cs="Times New Roman" w:ascii="Times New Roman" w:hAnsi="Times New Roman"/>
            <w:lang w:eastAsia="en-US"/>
          </w:rPr>
          <w:t>C</w:t>
        </w:r>
      </w:ins>
      <w:del w:id="378" w:author="bjorges" w:date="2013-05-14T15:37:00Z">
        <w:r>
          <w:rPr>
            <w:rFonts w:cs="Times New Roman" w:ascii="Times New Roman" w:hAnsi="Times New Roman"/>
            <w:sz w:val="24"/>
            <w:lang w:eastAsia="en-US"/>
          </w:rPr>
          <w:delText>c</w:delText>
        </w:r>
      </w:del>
      <w:r>
        <w:rPr>
          <w:rFonts w:cs="Times New Roman" w:ascii="Times New Roman" w:hAnsi="Times New Roman"/>
          <w:sz w:val="24"/>
          <w:lang w:eastAsia="en-US"/>
        </w:rPr>
        <w:t>entre provides health care mostly to the patients in 22 villages and other patients referred from Kachone health centre for the study.</w:t>
      </w:r>
    </w:p>
    <w:p>
      <w:pPr>
        <w:pStyle w:val="Normal"/>
        <w:numPr>
          <w:ilvl w:val="0"/>
          <w:numId w:val="21"/>
        </w:numPr>
        <w:ind w:left="0" w:hanging="360"/>
        <w:jc w:val="both"/>
        <w:rPr>
          <w:rFonts w:ascii="TimesNewRomanPSMT;Times New Roman" w:hAnsi="TimesNewRomanPSMT;Times New Roman" w:cs="TimesNewRomanPSMT;Times New Roman"/>
          <w:sz w:val="23"/>
          <w:szCs w:val="23"/>
          <w:lang w:eastAsia="en-US" w:bidi="km-KH"/>
          <w:del w:id="381" w:author="Apple" w:date="2013-05-14T06:08:00Z"/>
        </w:rPr>
      </w:pPr>
      <w:del w:id="379" w:author="Apple" w:date="2013-05-14T06:08:00Z">
        <w:r>
          <w:rPr>
            <w:rFonts w:cs="TimesNewRomanPSMT;Times New Roman" w:ascii="TimesNewRomanPSMT;Times New Roman" w:hAnsi="TimesNewRomanPSMT;Times New Roman"/>
            <w:sz w:val="23"/>
            <w:szCs w:val="23"/>
            <w:lang w:eastAsia="en-US" w:bidi="km-KH"/>
          </w:rPr>
          <w:delText>Preah Vihea</w:delText>
        </w:r>
      </w:del>
      <w:del w:id="380" w:author="Apple" w:date="2013-05-14T06:08:00Z">
        <w:r>
          <w:rPr>
            <w:rFonts w:cs="TimesNewRomanPSMT;Times New Roman" w:ascii="TimesNewRomanPSMT;Times New Roman" w:hAnsi="TimesNewRomanPSMT;Times New Roman"/>
            <w:sz w:val="23"/>
            <w:szCs w:val="23"/>
            <w:lang w:eastAsia="en-US" w:bidi="km-KH"/>
          </w:rPr>
          <w:delText>r</w:delText>
        </w:r>
      </w:del>
    </w:p>
    <w:p>
      <w:pPr>
        <w:pStyle w:val="Normal"/>
        <w:widowControl/>
        <w:numPr>
          <w:ilvl w:val="0"/>
          <w:numId w:val="21"/>
        </w:numPr>
        <w:bidi w:val="0"/>
        <w:ind w:left="0" w:hanging="360"/>
        <w:jc w:val="both"/>
        <w:rPr>
          <w:rFonts w:ascii="TimesNewRomanPSMT;Times New Roman" w:hAnsi="TimesNewRomanPSMT;Times New Roman" w:cs="TimesNewRomanPSMT;Times New Roman"/>
          <w:sz w:val="23"/>
          <w:szCs w:val="23"/>
          <w:lang w:eastAsia="en-US" w:bidi="km-KH"/>
        </w:rPr>
      </w:pPr>
      <w:r>
        <w:rPr>
          <w:rFonts w:cs="TimesNewRomanPSMT;Times New Roman" w:ascii="TimesNewRomanPSMT;Times New Roman" w:hAnsi="TimesNewRomanPSMT;Times New Roman"/>
          <w:sz w:val="23"/>
          <w:szCs w:val="23"/>
          <w:lang w:eastAsia="en-US" w:bidi="km-KH"/>
        </w:rPr>
      </w:r>
    </w:p>
    <w:p>
      <w:pPr>
        <w:pStyle w:val="ListParagraph"/>
        <w:numPr>
          <w:ilvl w:val="0"/>
          <w:numId w:val="21"/>
        </w:numPr>
        <w:autoSpaceDE w:val="false"/>
        <w:ind w:left="930" w:hanging="360"/>
        <w:jc w:val="both"/>
        <w:rPr>
          <w:rFonts w:ascii="Times New Roman" w:hAnsi="Times New Roman" w:cs="Times New Roman"/>
          <w:lang w:eastAsia="en-US"/>
        </w:rPr>
      </w:pPr>
      <w:r>
        <w:rPr>
          <w:rFonts w:cs="Times New Roman" w:ascii="Times New Roman" w:hAnsi="Times New Roman"/>
          <w:lang w:eastAsia="en-US"/>
        </w:rPr>
        <w:t>Preah Vihear has 7 administrative districts, 4 communes, 210 villages with a population of 170,</w:t>
      </w:r>
      <w:del w:id="382" w:author="bjorges" w:date="2013-05-14T15:37:00Z">
        <w:r>
          <w:rPr>
            <w:rFonts w:cs="Times New Roman" w:ascii="Times New Roman" w:hAnsi="Times New Roman"/>
            <w:lang w:eastAsia="en-US"/>
          </w:rPr>
          <w:delText xml:space="preserve"> </w:delText>
        </w:r>
      </w:del>
      <w:r>
        <w:rPr>
          <w:rFonts w:cs="Times New Roman" w:ascii="Times New Roman" w:hAnsi="Times New Roman"/>
          <w:lang w:eastAsia="en-US"/>
        </w:rPr>
        <w:t>542. The density is 12 people per kilomet</w:t>
      </w:r>
      <w:del w:id="383" w:author="Didier Menard" w:date="2013-05-11T16:17:00Z">
        <w:r>
          <w:rPr>
            <w:rFonts w:cs="Times New Roman" w:ascii="Times New Roman" w:hAnsi="Times New Roman"/>
            <w:lang w:eastAsia="en-US"/>
          </w:rPr>
          <w:delText>r</w:delText>
        </w:r>
      </w:del>
      <w:r>
        <w:rPr>
          <w:rFonts w:cs="Times New Roman" w:ascii="Times New Roman" w:hAnsi="Times New Roman"/>
          <w:lang w:eastAsia="en-US"/>
        </w:rPr>
        <w:t>e</w:t>
      </w:r>
      <w:ins w:id="384" w:author="Didier Menard" w:date="2013-05-11T16:17:00Z">
        <w:r>
          <w:rPr>
            <w:rFonts w:cs="Times New Roman" w:ascii="Times New Roman" w:hAnsi="Times New Roman"/>
            <w:lang w:eastAsia="en-US"/>
          </w:rPr>
          <w:t>r</w:t>
        </w:r>
      </w:ins>
      <w:r>
        <w:rPr>
          <w:rFonts w:cs="Times New Roman" w:ascii="Times New Roman" w:hAnsi="Times New Roman"/>
          <w:lang w:eastAsia="en-US"/>
        </w:rPr>
        <w:t xml:space="preserve">. About 80% of the total population </w:t>
      </w:r>
      <w:del w:id="385" w:author="bjorges" w:date="2013-05-14T15:37:00Z">
        <w:r>
          <w:rPr>
            <w:rFonts w:cs="Times New Roman" w:ascii="Times New Roman" w:hAnsi="Times New Roman"/>
            <w:lang w:eastAsia="en-US"/>
          </w:rPr>
          <w:delText xml:space="preserve">is </w:delText>
        </w:r>
      </w:del>
      <w:ins w:id="386" w:author="bjorges" w:date="2013-05-14T15:37:00Z">
        <w:r>
          <w:rPr>
            <w:rFonts w:cs="Times New Roman" w:ascii="Times New Roman" w:hAnsi="Times New Roman"/>
            <w:lang w:eastAsia="en-US"/>
          </w:rPr>
          <w:t xml:space="preserve">are </w:t>
        </w:r>
      </w:ins>
      <w:r>
        <w:rPr>
          <w:rFonts w:cs="Times New Roman" w:ascii="Times New Roman" w:hAnsi="Times New Roman"/>
          <w:lang w:eastAsia="en-US"/>
        </w:rPr>
        <w:t>farmer</w:t>
      </w:r>
      <w:ins w:id="387" w:author="bjorges" w:date="2013-05-14T15:37:00Z">
        <w:r>
          <w:rPr>
            <w:rFonts w:cs="Times New Roman" w:ascii="Times New Roman" w:hAnsi="Times New Roman"/>
            <w:lang w:eastAsia="en-US"/>
          </w:rPr>
          <w:t>s</w:t>
        </w:r>
      </w:ins>
      <w:r>
        <w:rPr>
          <w:rFonts w:cs="Times New Roman" w:ascii="Times New Roman" w:hAnsi="Times New Roman"/>
          <w:lang w:eastAsia="en-US"/>
        </w:rPr>
        <w:t>. For health facility, there is one OD called Tbeng Meanchey and one referral hospital</w:t>
      </w:r>
      <w:del w:id="388" w:author="Apple" w:date="2013-05-16T15:51:00Z">
        <w:r>
          <w:rPr>
            <w:rFonts w:cs="Times New Roman" w:ascii="Times New Roman" w:hAnsi="Times New Roman"/>
            <w:lang w:eastAsia="en-US"/>
          </w:rPr>
          <w:delText xml:space="preserve"> </w:delText>
        </w:r>
      </w:del>
      <w:del w:id="389" w:author="Apple" w:date="2013-05-16T15:51:00Z">
        <w:r>
          <w:rPr>
            <w:rFonts w:cs="Times New Roman" w:ascii="Times New Roman" w:hAnsi="Times New Roman"/>
            <w:highlight w:val="yellow"/>
            <w:lang w:eastAsia="en-US"/>
          </w:rPr>
          <w:delText>named 16 January</w:delText>
        </w:r>
      </w:del>
      <w:ins w:id="390" w:author="bjorges" w:date="2013-05-14T15:38:00Z">
        <w:del w:id="391" w:author="Apple" w:date="2013-05-16T15:50:00Z">
          <w:r>
            <w:rPr>
              <w:rFonts w:cs="Times New Roman" w:ascii="Times New Roman" w:hAnsi="Times New Roman"/>
              <w:lang w:eastAsia="en-US"/>
            </w:rPr>
            <w:delText>[??]</w:delText>
          </w:r>
        </w:del>
      </w:ins>
      <w:r>
        <w:rPr>
          <w:rFonts w:cs="Times New Roman" w:ascii="Times New Roman" w:hAnsi="Times New Roman"/>
          <w:lang w:eastAsia="en-US"/>
        </w:rPr>
        <w:t>, 12 health centres and 13 health posts. Kuoy, Laos, Chinese and Cham are the main minority</w:t>
      </w:r>
      <w:ins w:id="392" w:author="bjorges" w:date="2013-05-14T15:38:00Z">
        <w:r>
          <w:rPr>
            <w:rFonts w:cs="Times New Roman" w:ascii="Times New Roman" w:hAnsi="Times New Roman"/>
            <w:lang w:eastAsia="en-US"/>
          </w:rPr>
          <w:t xml:space="preserve"> groups</w:t>
        </w:r>
      </w:ins>
      <w:r>
        <w:rPr>
          <w:rFonts w:cs="Times New Roman" w:ascii="Times New Roman" w:hAnsi="Times New Roman"/>
          <w:lang w:eastAsia="en-US"/>
        </w:rPr>
        <w:t xml:space="preserve"> in Preah Vihear. Phnom Dek which is located in Roveang district is about 80 km from Preah Vihear and about 100 km from Kampong Thom. There are 3 communes and 15 villages and one health post. The total population of Roveang is 12,</w:t>
      </w:r>
      <w:del w:id="393" w:author="bjorges" w:date="2013-05-14T15:38:00Z">
        <w:r>
          <w:rPr>
            <w:rFonts w:cs="Times New Roman" w:ascii="Times New Roman" w:hAnsi="Times New Roman"/>
            <w:lang w:eastAsia="en-US"/>
          </w:rPr>
          <w:delText xml:space="preserve"> </w:delText>
        </w:r>
      </w:del>
      <w:r>
        <w:rPr>
          <w:rFonts w:cs="Times New Roman" w:ascii="Times New Roman" w:hAnsi="Times New Roman"/>
          <w:lang w:eastAsia="en-US"/>
        </w:rPr>
        <w:t xml:space="preserve">742. Phnom Dek health centre is selected to base the study. </w:t>
      </w:r>
    </w:p>
    <w:p>
      <w:pPr>
        <w:pStyle w:val="Normal"/>
        <w:autoSpaceDE w:val="false"/>
        <w:ind w:left="702" w:hanging="0"/>
        <w:jc w:val="both"/>
        <w:rPr>
          <w:rFonts w:ascii="Times New Roman" w:hAnsi="Times New Roman" w:cs="Times New Roman"/>
          <w:color w:val="0000FF"/>
          <w:sz w:val="28"/>
          <w:lang w:eastAsia="en-US"/>
        </w:rPr>
      </w:pPr>
      <w:r>
        <w:rPr>
          <w:rFonts w:cs="Times New Roman" w:ascii="Times New Roman" w:hAnsi="Times New Roman"/>
          <w:color w:val="0000FF"/>
          <w:sz w:val="28"/>
          <w:lang w:eastAsia="en-US"/>
        </w:rPr>
      </w:r>
    </w:p>
    <w:p>
      <w:pPr>
        <w:pStyle w:val="ANNEXH2"/>
        <w:rPr/>
      </w:pPr>
      <w:r>
        <w:rPr/>
        <w:t>3.3</w:t>
        <w:tab/>
        <w:t>Study population</w:t>
      </w:r>
    </w:p>
    <w:p>
      <w:pPr>
        <w:pStyle w:val="Normal"/>
        <w:spacing w:before="0" w:after="120"/>
        <w:jc w:val="both"/>
        <w:rPr>
          <w:rFonts w:ascii="Times New Roman" w:hAnsi="Times New Roman" w:cs="Times New Roman"/>
          <w:ins w:id="396" w:author="Didier Menard" w:date="2013-05-11T16:17:00Z"/>
        </w:rPr>
      </w:pPr>
      <w:r>
        <w:rPr>
          <w:rFonts w:cs="Times New Roman" w:ascii="Times New Roman" w:hAnsi="Times New Roman"/>
        </w:rPr>
        <w:t xml:space="preserve">The population </w:t>
      </w:r>
      <w:r>
        <w:rPr>
          <w:rFonts w:cs="Times New Roman" w:ascii="Times New Roman" w:hAnsi="Times New Roman"/>
          <w:bCs/>
        </w:rPr>
        <w:t>will consist</w:t>
      </w:r>
      <w:r>
        <w:rPr>
          <w:rFonts w:cs="Times New Roman" w:ascii="Times New Roman" w:hAnsi="Times New Roman"/>
        </w:rPr>
        <w:t xml:space="preserve"> of patients with uncomplicated </w:t>
      </w:r>
      <w:r>
        <w:rPr>
          <w:rFonts w:cs="Times New Roman" w:ascii="Times New Roman" w:hAnsi="Times New Roman"/>
          <w:i/>
        </w:rPr>
        <w:t>P. falciparum</w:t>
      </w:r>
      <w:r>
        <w:rPr>
          <w:rFonts w:cs="Times New Roman" w:ascii="Times New Roman" w:hAnsi="Times New Roman"/>
        </w:rPr>
        <w:t xml:space="preserve"> or </w:t>
      </w:r>
      <w:r>
        <w:rPr>
          <w:rFonts w:cs="Times New Roman" w:ascii="Times New Roman" w:hAnsi="Times New Roman"/>
          <w:i/>
        </w:rPr>
        <w:t xml:space="preserve">P. vivax </w:t>
      </w:r>
      <w:r>
        <w:rPr>
          <w:rFonts w:cs="Times New Roman" w:ascii="Times New Roman" w:hAnsi="Times New Roman"/>
        </w:rPr>
        <w:t>malaria</w:t>
      </w:r>
      <w:ins w:id="394" w:author="bjorges" w:date="2013-05-14T15:39:00Z">
        <w:r>
          <w:rPr>
            <w:rFonts w:cs="Times New Roman" w:ascii="Times New Roman" w:hAnsi="Times New Roman"/>
          </w:rPr>
          <w:t>,</w:t>
        </w:r>
      </w:ins>
      <w:r>
        <w:rPr>
          <w:rFonts w:cs="Times New Roman" w:ascii="Times New Roman" w:hAnsi="Times New Roman"/>
        </w:rPr>
        <w:t xml:space="preserve"> attending the study health centers</w:t>
      </w:r>
      <w:ins w:id="395" w:author="bjorges" w:date="2013-05-14T15:39:00Z">
        <w:r>
          <w:rPr>
            <w:rFonts w:cs="Times New Roman" w:ascii="Times New Roman" w:hAnsi="Times New Roman"/>
          </w:rPr>
          <w:t>,</w:t>
        </w:r>
      </w:ins>
      <w:r>
        <w:rPr>
          <w:rFonts w:cs="Times New Roman" w:ascii="Times New Roman" w:hAnsi="Times New Roman"/>
        </w:rPr>
        <w:t xml:space="preserve"> aged</w:t>
      </w:r>
      <w:r>
        <w:rPr>
          <w:rFonts w:cs="Times New Roman" w:ascii="Times New Roman" w:hAnsi="Times New Roman"/>
          <w:bCs/>
        </w:rPr>
        <w:t xml:space="preserve"> </w:t>
      </w:r>
      <w:r>
        <w:rPr>
          <w:rFonts w:cs="Times New Roman" w:ascii="Times New Roman" w:hAnsi="Times New Roman"/>
        </w:rPr>
        <w:t xml:space="preserve">2 years and above. The children under 2 years and unmarried females aged 12 and 18 years old will not be recruited. All adult patients will sign an informed consent form for participation. Parents or guardians will give informed consent on behalf of children. Children less than 12 years of age will sign an informed assent form. </w:t>
      </w:r>
    </w:p>
    <w:p>
      <w:pPr>
        <w:pStyle w:val="Normal"/>
        <w:spacing w:before="0" w:after="120"/>
        <w:jc w:val="both"/>
        <w:rPr>
          <w:rFonts w:ascii="Times New Roman" w:hAnsi="Times New Roman" w:cs="Times New Roman"/>
        </w:rPr>
      </w:pPr>
      <w:r>
        <w:rPr>
          <w:rFonts w:cs="Times New Roman" w:ascii="Times New Roman" w:hAnsi="Times New Roman"/>
        </w:rPr>
      </w:r>
    </w:p>
    <w:p>
      <w:pPr>
        <w:pStyle w:val="ANNEXH2"/>
        <w:rPr/>
      </w:pPr>
      <w:r>
        <w:rPr/>
        <w:t>3.4</w:t>
        <w:tab/>
        <w:t>Timing and duration of study</w:t>
      </w:r>
    </w:p>
    <w:p>
      <w:pPr>
        <w:pStyle w:val="TextBody"/>
        <w:spacing w:lineRule="auto" w:line="240" w:before="0" w:after="120"/>
        <w:jc w:val="both"/>
        <w:rPr>
          <w:rFonts w:ascii="Times New Roman" w:hAnsi="Times New Roman" w:cs="Times New Roman"/>
          <w:b w:val="false"/>
          <w:b w:val="false"/>
          <w:ins w:id="397" w:author="Didier Menard" w:date="2013-05-11T16:17:00Z"/>
        </w:rPr>
      </w:pPr>
      <w:r>
        <w:rPr>
          <w:rFonts w:cs="Times New Roman" w:ascii="Times New Roman" w:hAnsi="Times New Roman"/>
          <w:b w:val="false"/>
        </w:rPr>
        <w:t xml:space="preserve">The study will be conducted during the malaria transmission season, from </w:t>
      </w:r>
      <w:r>
        <w:rPr>
          <w:rFonts w:cs="Times New Roman" w:ascii="Times New Roman" w:hAnsi="Times New Roman"/>
          <w:b w:val="false"/>
          <w:lang w:val="en-GB" w:eastAsia="da-DK"/>
        </w:rPr>
        <w:t xml:space="preserve">June </w:t>
      </w:r>
      <w:r>
        <w:rPr>
          <w:rFonts w:cs="Times New Roman" w:ascii="Times New Roman" w:hAnsi="Times New Roman"/>
          <w:b w:val="false"/>
        </w:rPr>
        <w:t xml:space="preserve">to </w:t>
      </w:r>
      <w:r>
        <w:rPr>
          <w:rFonts w:cs="Times New Roman" w:ascii="Times New Roman" w:hAnsi="Times New Roman"/>
          <w:b w:val="false"/>
          <w:lang w:val="en-GB" w:eastAsia="da-DK"/>
        </w:rPr>
        <w:t>December,</w:t>
      </w:r>
      <w:r>
        <w:rPr>
          <w:rFonts w:cs="Times New Roman" w:ascii="Times New Roman" w:hAnsi="Times New Roman"/>
          <w:b w:val="false"/>
          <w:shd w:fill="D9D9D9" w:val="clear"/>
        </w:rPr>
        <w:t xml:space="preserve"> </w:t>
      </w:r>
      <w:r>
        <w:rPr>
          <w:rFonts w:cs="Times New Roman" w:ascii="Times New Roman" w:hAnsi="Times New Roman"/>
          <w:b w:val="false"/>
          <w:lang w:val="en-GB" w:eastAsia="da-DK"/>
        </w:rPr>
        <w:t>2013</w:t>
      </w:r>
      <w:r>
        <w:rPr>
          <w:rFonts w:cs="Times New Roman" w:ascii="Times New Roman" w:hAnsi="Times New Roman"/>
          <w:b w:val="false"/>
        </w:rPr>
        <w:t>.</w:t>
      </w:r>
    </w:p>
    <w:p>
      <w:pPr>
        <w:pStyle w:val="TextBody"/>
        <w:spacing w:lineRule="auto" w:line="240" w:before="0" w:after="120"/>
        <w:jc w:val="both"/>
        <w:rPr>
          <w:rFonts w:ascii="Times New Roman" w:hAnsi="Times New Roman" w:cs="Times New Roman"/>
          <w:b w:val="false"/>
          <w:b w:val="false"/>
        </w:rPr>
      </w:pPr>
      <w:r>
        <w:rPr>
          <w:rFonts w:cs="Times New Roman" w:ascii="Times New Roman" w:hAnsi="Times New Roman"/>
          <w:b w:val="false"/>
        </w:rPr>
      </w:r>
    </w:p>
    <w:p>
      <w:pPr>
        <w:pStyle w:val="ANNEXH2"/>
        <w:rPr/>
      </w:pPr>
      <w:r>
        <w:rPr/>
        <w:t>3.5</w:t>
        <w:tab/>
        <w:t>Inclusion criteria</w:t>
      </w:r>
    </w:p>
    <w:p>
      <w:pPr>
        <w:pStyle w:val="TextBody"/>
        <w:numPr>
          <w:ilvl w:val="0"/>
          <w:numId w:val="15"/>
        </w:numPr>
        <w:spacing w:lineRule="auto" w:line="240" w:before="0" w:after="120"/>
        <w:jc w:val="both"/>
        <w:rPr/>
      </w:pPr>
      <w:r>
        <w:rPr>
          <w:rFonts w:cs="Times New Roman" w:ascii="Times New Roman" w:hAnsi="Times New Roman"/>
          <w:b w:val="false"/>
        </w:rPr>
        <w:t xml:space="preserve">age between 2 and 60 years except unmarried females between 12 and 18 years old (potential unpredicted pregnancy); </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mono-infection with </w:t>
      </w:r>
      <w:r>
        <w:rPr>
          <w:rFonts w:cs="Times New Roman" w:ascii="Times New Roman" w:hAnsi="Times New Roman"/>
          <w:b w:val="false"/>
          <w:i/>
        </w:rPr>
        <w:t xml:space="preserve">P. falciparum </w:t>
      </w:r>
      <w:r>
        <w:rPr>
          <w:rFonts w:cs="Times New Roman" w:ascii="Times New Roman" w:hAnsi="Times New Roman"/>
          <w:b w:val="false"/>
        </w:rPr>
        <w:t xml:space="preserve">or </w:t>
      </w:r>
      <w:r>
        <w:rPr>
          <w:rFonts w:cs="Times New Roman" w:ascii="Times New Roman" w:hAnsi="Times New Roman"/>
          <w:b w:val="false"/>
          <w:i/>
        </w:rPr>
        <w:t>P. vivax</w:t>
      </w:r>
      <w:r>
        <w:rPr>
          <w:rFonts w:cs="Times New Roman" w:ascii="Times New Roman" w:hAnsi="Times New Roman"/>
          <w:b w:val="false"/>
        </w:rPr>
        <w:t xml:space="preserve"> detected by microscopy; </w:t>
      </w:r>
      <w:r>
        <w:rPr>
          <w:rFonts w:cs="Times New Roman" w:ascii="Times New Roman" w:hAnsi="Times New Roman"/>
          <w:b w:val="false"/>
          <w:i/>
          <w:iCs/>
          <w:lang w:val="pt-BR"/>
        </w:rPr>
        <w:t>P. falciparum</w:t>
      </w:r>
      <w:r>
        <w:rPr>
          <w:rFonts w:cs="Times New Roman" w:ascii="Times New Roman" w:hAnsi="Times New Roman"/>
          <w:b w:val="false"/>
          <w:lang w:val="pt-BR"/>
        </w:rPr>
        <w:t xml:space="preserve"> or </w:t>
      </w:r>
      <w:r>
        <w:rPr>
          <w:rFonts w:cs="Times New Roman" w:ascii="Times New Roman" w:hAnsi="Times New Roman"/>
          <w:b w:val="false"/>
          <w:i/>
          <w:lang w:val="pt-BR"/>
        </w:rPr>
        <w:t xml:space="preserve">P. vivax </w:t>
      </w:r>
      <w:r>
        <w:rPr>
          <w:rFonts w:cs="Times New Roman" w:ascii="Times New Roman" w:hAnsi="Times New Roman"/>
          <w:b w:val="false"/>
          <w:lang w:val="pt-BR"/>
        </w:rPr>
        <w:t>parasitaemia of 500-100,000/µl asexual forms;</w:t>
      </w:r>
    </w:p>
    <w:p>
      <w:pPr>
        <w:pStyle w:val="TextBody"/>
        <w:numPr>
          <w:ilvl w:val="0"/>
          <w:numId w:val="15"/>
        </w:numPr>
        <w:spacing w:lineRule="auto" w:line="240" w:before="0" w:after="120"/>
        <w:jc w:val="both"/>
        <w:rPr/>
      </w:pPr>
      <w:r>
        <w:rPr>
          <w:rFonts w:cs="Times New Roman" w:ascii="Times New Roman" w:hAnsi="Times New Roman"/>
          <w:b w:val="false"/>
        </w:rPr>
        <w:t>presence of axillary ≥ 37.5 °C or history of fever during the past 24 h;</w:t>
      </w:r>
    </w:p>
    <w:p>
      <w:pPr>
        <w:pStyle w:val="TextBody"/>
        <w:numPr>
          <w:ilvl w:val="0"/>
          <w:numId w:val="15"/>
        </w:numPr>
        <w:spacing w:lineRule="auto" w:line="240" w:before="0" w:after="120"/>
        <w:jc w:val="both"/>
        <w:rPr/>
      </w:pPr>
      <w:r>
        <w:rPr>
          <w:rFonts w:cs="Times New Roman" w:ascii="Times New Roman" w:hAnsi="Times New Roman"/>
          <w:b w:val="false"/>
        </w:rPr>
        <w:t xml:space="preserve">ability to swallow </w:t>
      </w:r>
      <w:del w:id="398" w:author="Apple" w:date="2013-05-14T05:45:00Z">
        <w:r>
          <w:rPr>
            <w:rFonts w:cs="Times New Roman" w:ascii="Times New Roman" w:hAnsi="Times New Roman"/>
            <w:b w:val="false"/>
            <w:highlight w:val="yellow"/>
          </w:rPr>
          <w:delText>oral</w:delText>
        </w:r>
      </w:del>
      <w:ins w:id="399" w:author="Apple" w:date="2013-05-14T14:27:00Z">
        <w:del w:id="400" w:author="bjorges" w:date="2013-05-16T15:01:00Z">
          <w:r>
            <w:rPr>
              <w:rFonts w:cs="Times New Roman" w:ascii="Times New Roman" w:hAnsi="Times New Roman"/>
              <w:b w:val="false"/>
              <w:highlight w:val="yellow"/>
            </w:rPr>
            <w:delText xml:space="preserve">Trapaeng </w:delText>
          </w:r>
        </w:del>
      </w:ins>
      <w:ins w:id="401" w:author="Apple" w:date="2013-05-14T14:27:00Z">
        <w:del w:id="402" w:author="bjorges" w:date="2013-05-14T15:40:00Z">
          <w:r>
            <w:rPr>
              <w:rFonts w:cs="Times New Roman" w:ascii="Times New Roman" w:hAnsi="Times New Roman"/>
              <w:b w:val="false"/>
              <w:highlight w:val="yellow"/>
            </w:rPr>
            <w:delText>Raeng</w:delText>
          </w:r>
        </w:del>
      </w:ins>
      <w:del w:id="403" w:author="bjorges" w:date="2013-05-14T15:40:00Z">
        <w:r>
          <w:rPr>
            <w:rFonts w:cs="Times New Roman" w:ascii="Times New Roman" w:hAnsi="Times New Roman"/>
            <w:b w:val="false"/>
            <w:highlight w:val="yellow"/>
          </w:rPr>
          <w:delText xml:space="preserve"> </w:delText>
        </w:r>
      </w:del>
      <w:ins w:id="404" w:author="bjorges" w:date="2013-05-14T15:44:00Z">
        <w:r>
          <w:rPr>
            <w:rFonts w:cs="Times New Roman" w:ascii="Times New Roman" w:hAnsi="Times New Roman"/>
            <w:b w:val="false"/>
          </w:rPr>
          <w:t xml:space="preserve">oral </w:t>
        </w:r>
      </w:ins>
      <w:ins w:id="405" w:author="bjorges" w:date="2013-05-16T15:02:00Z">
        <w:r>
          <w:rPr>
            <w:rFonts w:cs="Times New Roman" w:ascii="Times New Roman" w:hAnsi="Times New Roman"/>
            <w:b w:val="false"/>
          </w:rPr>
          <w:t>[</w:t>
        </w:r>
      </w:ins>
      <w:ins w:id="406" w:author="bjorges" w:date="2013-05-14T15:45:00Z">
        <w:r>
          <w:rPr>
            <w:rFonts w:cs="Times New Roman" w:ascii="Times New Roman" w:hAnsi="Times New Roman"/>
            <w:b w:val="false"/>
          </w:rPr>
          <w:t>by mouth</w:t>
        </w:r>
      </w:ins>
      <w:ins w:id="407" w:author="bjorges" w:date="2013-05-14T15:40:00Z">
        <w:r>
          <w:rPr>
            <w:rFonts w:cs="Times New Roman" w:ascii="Times New Roman" w:hAnsi="Times New Roman"/>
            <w:b w:val="false"/>
          </w:rPr>
          <w:t xml:space="preserve">] </w:t>
        </w:r>
      </w:ins>
      <w:r>
        <w:rPr>
          <w:rFonts w:cs="Times New Roman" w:ascii="Times New Roman" w:hAnsi="Times New Roman"/>
          <w:b w:val="false"/>
        </w:rPr>
        <w:t>medication;</w:t>
      </w:r>
    </w:p>
    <w:p>
      <w:pPr>
        <w:pStyle w:val="TextBody"/>
        <w:numPr>
          <w:ilvl w:val="0"/>
          <w:numId w:val="15"/>
        </w:numPr>
        <w:spacing w:lineRule="auto" w:line="240" w:before="0" w:after="120"/>
        <w:jc w:val="both"/>
        <w:rPr/>
      </w:pPr>
      <w:r>
        <w:rPr>
          <w:rFonts w:cs="Times New Roman" w:ascii="Times New Roman" w:hAnsi="Times New Roman"/>
          <w:b w:val="false"/>
        </w:rPr>
        <w:t>ability and willingness to comply with the study protocol for the duration of the study and to comply with the study visit schedule; and</w:t>
      </w:r>
    </w:p>
    <w:p>
      <w:pPr>
        <w:pStyle w:val="TextBody"/>
        <w:numPr>
          <w:ilvl w:val="0"/>
          <w:numId w:val="15"/>
        </w:numPr>
        <w:spacing w:lineRule="auto" w:line="240" w:before="0" w:after="120"/>
        <w:jc w:val="both"/>
        <w:rPr>
          <w:rFonts w:ascii="Times New Roman" w:hAnsi="Times New Roman" w:cs="Times New Roman"/>
          <w:b w:val="false"/>
          <w:b w:val="false"/>
          <w:ins w:id="408" w:author="Didier Menard" w:date="2013-05-11T16:18:00Z"/>
        </w:rPr>
      </w:pPr>
      <w:r>
        <w:rPr>
          <w:rFonts w:cs="Times New Roman" w:ascii="Times New Roman" w:hAnsi="Times New Roman"/>
          <w:b w:val="false"/>
        </w:rPr>
        <w:t>informed consent from the patient or from a parent or guardian in the case of children.</w:t>
      </w:r>
    </w:p>
    <w:p>
      <w:pPr>
        <w:pStyle w:val="TextBody"/>
        <w:numPr>
          <w:ilvl w:val="0"/>
          <w:numId w:val="0"/>
        </w:numPr>
        <w:spacing w:lineRule="auto" w:line="240" w:before="0" w:after="120"/>
        <w:ind w:left="684" w:hanging="0"/>
        <w:jc w:val="both"/>
        <w:rPr>
          <w:rFonts w:ascii="Times New Roman" w:hAnsi="Times New Roman" w:cs="Times New Roman"/>
          <w:b w:val="false"/>
          <w:b w:val="false"/>
        </w:rPr>
      </w:pPr>
      <w:r>
        <w:rPr>
          <w:rFonts w:cs="Times New Roman" w:ascii="Times New Roman" w:hAnsi="Times New Roman"/>
          <w:b w:val="false"/>
        </w:rPr>
      </w:r>
    </w:p>
    <w:p>
      <w:pPr>
        <w:pStyle w:val="ANNEXH2"/>
        <w:rPr/>
      </w:pPr>
      <w:r>
        <w:rPr/>
        <w:t>3.6</w:t>
        <w:tab/>
        <w:t>Exclusion criteria</w:t>
      </w:r>
    </w:p>
    <w:p>
      <w:pPr>
        <w:pStyle w:val="TextBody"/>
        <w:numPr>
          <w:ilvl w:val="0"/>
          <w:numId w:val="15"/>
        </w:numPr>
        <w:spacing w:lineRule="auto" w:line="240" w:before="0" w:after="120"/>
        <w:jc w:val="both"/>
        <w:rPr/>
      </w:pPr>
      <w:r>
        <w:rPr>
          <w:rFonts w:cs="Times New Roman" w:ascii="Times New Roman" w:hAnsi="Times New Roman"/>
          <w:b w:val="false"/>
        </w:rPr>
        <w:t>presence of general danger signs in children aged under 5 years or signs of severe falciparum malaria according to the definitions of WHO (Appendix 1);</w:t>
      </w:r>
    </w:p>
    <w:p>
      <w:pPr>
        <w:pStyle w:val="TextBody"/>
        <w:numPr>
          <w:ilvl w:val="0"/>
          <w:numId w:val="15"/>
        </w:numPr>
        <w:spacing w:lineRule="auto" w:line="240" w:before="0" w:after="120"/>
        <w:jc w:val="both"/>
        <w:rPr/>
      </w:pPr>
      <w:r>
        <w:rPr>
          <w:rFonts w:cs="Times New Roman" w:ascii="Times New Roman" w:hAnsi="Times New Roman"/>
          <w:b w:val="false"/>
        </w:rPr>
        <w:t xml:space="preserve">mixed or mono-infection with another </w:t>
      </w:r>
      <w:r>
        <w:rPr>
          <w:rFonts w:cs="Times New Roman" w:ascii="Times New Roman" w:hAnsi="Times New Roman"/>
          <w:b w:val="false"/>
          <w:i/>
        </w:rPr>
        <w:t xml:space="preserve">Plasmodium </w:t>
      </w:r>
      <w:r>
        <w:rPr>
          <w:rFonts w:cs="Times New Roman" w:ascii="Times New Roman" w:hAnsi="Times New Roman"/>
          <w:b w:val="false"/>
        </w:rPr>
        <w:t>species detected by microscopy;</w:t>
      </w:r>
    </w:p>
    <w:p>
      <w:pPr>
        <w:pStyle w:val="TextBody"/>
        <w:numPr>
          <w:ilvl w:val="0"/>
          <w:numId w:val="15"/>
        </w:numPr>
        <w:spacing w:lineRule="auto" w:line="240" w:before="0" w:after="120"/>
        <w:jc w:val="both"/>
        <w:rPr/>
      </w:pPr>
      <w:r>
        <w:rPr>
          <w:rFonts w:cs="Times New Roman" w:ascii="Times New Roman" w:hAnsi="Times New Roman"/>
          <w:b w:val="false"/>
        </w:rPr>
        <w:t>presence of severe malnutrition (defined as a child whose growth standard is below –3 z-score, has symmetrical oedema involving at least the feet or has a mid-upper arm circumference &lt; 110 mm);</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presence of febrile conditions due to diseases other than malaria (e.g. measles, acute lower respiratory tract infection, severe diarrhoea with dehydration) or other known underlying chronic or severe diseases (e.g. cardiac, renal and hepatic diseases, HIV/AIDS);</w:t>
      </w:r>
    </w:p>
    <w:p>
      <w:pPr>
        <w:pStyle w:val="TextBody"/>
        <w:numPr>
          <w:ilvl w:val="0"/>
          <w:numId w:val="15"/>
        </w:numPr>
        <w:spacing w:lineRule="auto" w:line="240" w:before="0" w:after="120"/>
        <w:jc w:val="both"/>
        <w:rPr>
          <w:rFonts w:ascii="Times New Roman" w:hAnsi="Times New Roman" w:cs="Times New Roman"/>
          <w:b w:val="false"/>
          <w:b w:val="false"/>
          <w:bCs/>
        </w:rPr>
      </w:pPr>
      <w:r>
        <w:rPr>
          <w:rFonts w:cs="Times New Roman" w:ascii="Times New Roman" w:hAnsi="Times New Roman"/>
          <w:b w:val="false"/>
          <w:bCs/>
        </w:rPr>
        <w:t>regular medication, which may interfere with antimalarial pharmacokinetics;</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 xml:space="preserve">history of hypersensitivity reactions or contraindications to any of the medicine(s) being tested or used as alternative treatment(s); </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unmarried women 12-18 years old;</w:t>
      </w:r>
    </w:p>
    <w:p>
      <w:pPr>
        <w:pStyle w:val="TextBody"/>
        <w:numPr>
          <w:ilvl w:val="0"/>
          <w:numId w:val="15"/>
        </w:numPr>
        <w:spacing w:lineRule="auto" w:line="240" w:before="0" w:after="120"/>
        <w:jc w:val="both"/>
        <w:rPr/>
      </w:pPr>
      <w:r>
        <w:rPr>
          <w:rFonts w:cs="Times New Roman" w:ascii="Times New Roman" w:hAnsi="Times New Roman"/>
          <w:b w:val="false"/>
        </w:rPr>
        <w:t>a positive pregnancy test or breastfeeding;</w:t>
      </w:r>
    </w:p>
    <w:p>
      <w:pPr>
        <w:pStyle w:val="TextBody"/>
        <w:numPr>
          <w:ilvl w:val="0"/>
          <w:numId w:val="15"/>
        </w:numPr>
        <w:spacing w:lineRule="auto" w:line="240" w:before="0" w:after="120"/>
        <w:jc w:val="both"/>
        <w:rPr>
          <w:rFonts w:ascii="Times New Roman" w:hAnsi="Times New Roman" w:cs="Times New Roman"/>
          <w:b w:val="false"/>
          <w:b w:val="false"/>
          <w:ins w:id="409" w:author="Didier Menard" w:date="2013-05-11T16:18:00Z"/>
        </w:rPr>
      </w:pPr>
      <w:r>
        <w:rPr>
          <w:rFonts w:cs="Times New Roman" w:ascii="Times New Roman" w:hAnsi="Times New Roman"/>
          <w:b w:val="false"/>
          <w:bCs/>
        </w:rPr>
        <w:t>unable to or unwilling to take a pregnancy test or contraceptives</w:t>
      </w:r>
      <w:r>
        <w:rPr>
          <w:rFonts w:cs="Times New Roman" w:ascii="Times New Roman" w:hAnsi="Times New Roman"/>
          <w:b w:val="false"/>
        </w:rPr>
        <w:t xml:space="preserve"> (for women of child-bearing age).</w:t>
      </w:r>
    </w:p>
    <w:p>
      <w:pPr>
        <w:pStyle w:val="TextBody"/>
        <w:numPr>
          <w:ilvl w:val="0"/>
          <w:numId w:val="0"/>
        </w:numPr>
        <w:spacing w:lineRule="auto" w:line="240" w:before="0" w:after="120"/>
        <w:ind w:left="684" w:hanging="0"/>
        <w:jc w:val="both"/>
        <w:rPr>
          <w:rFonts w:ascii="Times New Roman" w:hAnsi="Times New Roman" w:cs="Times New Roman"/>
          <w:b w:val="false"/>
          <w:b w:val="false"/>
        </w:rPr>
      </w:pPr>
      <w:r>
        <w:rPr>
          <w:rFonts w:cs="Times New Roman" w:ascii="Times New Roman" w:hAnsi="Times New Roman"/>
          <w:b w:val="false"/>
        </w:rPr>
      </w:r>
    </w:p>
    <w:p>
      <w:pPr>
        <w:pStyle w:val="ANNEXH2"/>
        <w:rPr/>
      </w:pPr>
      <w:r>
        <w:rPr/>
        <w:t>3.7</w:t>
        <w:tab/>
        <w:t xml:space="preserve">Loss to follow-up </w:t>
      </w:r>
    </w:p>
    <w:p>
      <w:pPr>
        <w:pStyle w:val="BodyText2"/>
        <w:spacing w:lineRule="auto" w:line="240" w:before="0" w:after="120"/>
        <w:rPr>
          <w:rFonts w:ascii="Times New Roman" w:hAnsi="Times New Roman" w:cs="Times New Roman"/>
          <w:ins w:id="413" w:author="Didier Menard" w:date="2013-05-11T16:19:00Z"/>
        </w:rPr>
      </w:pPr>
      <w:r>
        <w:rPr>
          <w:rFonts w:cs="Times New Roman" w:ascii="Times New Roman" w:hAnsi="Times New Roman"/>
        </w:rPr>
        <w:t>Loss to follow-up occurs when, despite all reasonable efforts, an enrolled patient does not attend the scheduled visits and cannot be found. No treatment outcome will be assigned to these patients. Every effort must be made to schedule a follow-up visit for patients who fail to return to the study site, especially during but also after administration of the study drug. These patients will be classified as lost to follow-up and censored or excluded from the analysis. Patients who are lost to follow-up</w:t>
      </w:r>
      <w:ins w:id="410" w:author="bjorges" w:date="2013-05-14T15:41:00Z">
        <w:r>
          <w:rPr>
            <w:rFonts w:cs="Times New Roman" w:ascii="Times New Roman" w:hAnsi="Times New Roman"/>
          </w:rPr>
          <w:t>,</w:t>
        </w:r>
      </w:ins>
      <w:r>
        <w:rPr>
          <w:rFonts w:cs="Times New Roman" w:ascii="Times New Roman" w:hAnsi="Times New Roman"/>
        </w:rPr>
        <w:t xml:space="preserve"> but who subsequently return to the study site before day 42 for </w:t>
      </w:r>
      <w:r>
        <w:rPr>
          <w:rFonts w:cs="Times New Roman" w:ascii="Times New Roman" w:hAnsi="Times New Roman"/>
          <w:i/>
        </w:rPr>
        <w:t xml:space="preserve">P. </w:t>
      </w:r>
      <w:ins w:id="411" w:author="Didier Menard" w:date="2013-05-11T16:19:00Z">
        <w:r>
          <w:rPr>
            <w:rFonts w:cs="Times New Roman" w:ascii="Times New Roman" w:hAnsi="Times New Roman"/>
            <w:i/>
          </w:rPr>
          <w:t>falciparum</w:t>
        </w:r>
      </w:ins>
      <w:del w:id="412" w:author="Didier Menard" w:date="2013-05-11T16:19:00Z">
        <w:r>
          <w:rPr>
            <w:rFonts w:cs="Times New Roman" w:ascii="Times New Roman" w:hAnsi="Times New Roman"/>
            <w:i/>
          </w:rPr>
          <w:delText>plasmodium</w:delText>
        </w:r>
      </w:del>
      <w:r>
        <w:rPr>
          <w:rFonts w:cs="Times New Roman" w:ascii="Times New Roman" w:hAnsi="Times New Roman"/>
        </w:rPr>
        <w:t xml:space="preserve"> patients and before day 28 for </w:t>
      </w:r>
      <w:r>
        <w:rPr>
          <w:rFonts w:cs="Times New Roman" w:ascii="Times New Roman" w:hAnsi="Times New Roman"/>
          <w:i/>
        </w:rPr>
        <w:t>P. vivax</w:t>
      </w:r>
      <w:r>
        <w:rPr>
          <w:rFonts w:cs="Times New Roman" w:ascii="Times New Roman" w:hAnsi="Times New Roman"/>
        </w:rPr>
        <w:t xml:space="preserve"> patients will not be turned away and will be encouraged to return for check-up visits. The principal investigator will decide whether the patient is to be definitely classified as lost to follow-up on the basis of his or her history or is to be maintained for the analysis. </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ANNEXH2"/>
        <w:rPr/>
      </w:pPr>
      <w:bookmarkStart w:id="5" w:name="_Ref211741464"/>
      <w:r>
        <w:rPr/>
        <w:t>3.8</w:t>
        <w:tab/>
        <w:t>Patient discontinuation or protocol violation</w:t>
      </w:r>
      <w:bookmarkEnd w:id="5"/>
    </w:p>
    <w:p>
      <w:pPr>
        <w:pStyle w:val="BodyText2"/>
        <w:spacing w:lineRule="auto" w:line="240" w:before="0" w:after="120"/>
        <w:rPr/>
      </w:pPr>
      <w:r>
        <w:rPr>
          <w:rFonts w:cs="Times New Roman" w:ascii="Times New Roman" w:hAnsi="Times New Roman"/>
        </w:rPr>
        <w:t>Study patients who meet any of the following criteria will be classified as withdrawn.</w:t>
      </w:r>
    </w:p>
    <w:p>
      <w:pPr>
        <w:pStyle w:val="TextBody"/>
        <w:numPr>
          <w:ilvl w:val="0"/>
          <w:numId w:val="15"/>
        </w:numPr>
        <w:spacing w:lineRule="auto" w:line="240" w:before="0" w:after="120"/>
        <w:jc w:val="both"/>
        <w:rPr/>
      </w:pPr>
      <w:r>
        <w:rPr>
          <w:rFonts w:cs="Times New Roman" w:ascii="Times New Roman" w:hAnsi="Times New Roman"/>
          <w:b w:val="false"/>
        </w:rPr>
        <w:t>withdrawa</w:t>
      </w:r>
      <w:ins w:id="414" w:author="Apple" w:date="2013-05-12T08:57:00Z">
        <w:r>
          <w:rPr>
            <w:rFonts w:cs="Times New Roman" w:ascii="Times New Roman" w:hAnsi="Times New Roman"/>
            <w:b w:val="false"/>
          </w:rPr>
          <w:t>l</w:t>
        </w:r>
      </w:ins>
      <w:ins w:id="415" w:author="Didier Menard" w:date="2013-05-11T16:20:00Z">
        <w:del w:id="416" w:author="Apple" w:date="2013-05-12T08:57:00Z">
          <w:r>
            <w:rPr>
              <w:rFonts w:cs="Times New Roman" w:ascii="Times New Roman" w:hAnsi="Times New Roman"/>
              <w:b w:val="false"/>
            </w:rPr>
            <w:delText>n</w:delText>
          </w:r>
        </w:del>
      </w:ins>
      <w:del w:id="417" w:author="Didier Menard" w:date="2013-05-11T16:20:00Z">
        <w:r>
          <w:rPr>
            <w:rFonts w:cs="Times New Roman" w:ascii="Times New Roman" w:hAnsi="Times New Roman"/>
            <w:b w:val="false"/>
          </w:rPr>
          <w:delText>l</w:delText>
        </w:r>
      </w:del>
      <w:r>
        <w:rPr>
          <w:rFonts w:cs="Times New Roman" w:ascii="Times New Roman" w:hAnsi="Times New Roman"/>
          <w:b w:val="false"/>
        </w:rPr>
        <w:t xml:space="preserve"> of consent. A patient may withdraw consent at any time, without prejudice for further follow-up or treatment at the study site.</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failure to complete treatment, due to:</w:t>
      </w:r>
    </w:p>
    <w:p>
      <w:pPr>
        <w:pStyle w:val="BodyText2"/>
        <w:numPr>
          <w:ilvl w:val="0"/>
          <w:numId w:val="4"/>
        </w:numPr>
        <w:tabs>
          <w:tab w:val="clear" w:pos="1304"/>
        </w:tabs>
        <w:spacing w:lineRule="auto" w:line="240" w:before="0" w:after="120"/>
        <w:ind w:left="1026" w:hanging="360"/>
        <w:rPr>
          <w:rFonts w:ascii="Times New Roman" w:hAnsi="Times New Roman" w:cs="Times New Roman"/>
          <w:lang w:eastAsia="en-US"/>
        </w:rPr>
      </w:pPr>
      <w:r>
        <w:rPr>
          <w:rFonts w:cs="Times New Roman" w:ascii="Times New Roman" w:hAnsi="Times New Roman"/>
          <w:lang w:eastAsia="en-US"/>
        </w:rPr>
        <w:t>persistent vomiting of the treatment. A patient who vomits the study medication twice will be withdrawn from the study and given rescue treatment.</w:t>
      </w:r>
    </w:p>
    <w:p>
      <w:pPr>
        <w:pStyle w:val="Bulltext2"/>
        <w:numPr>
          <w:ilvl w:val="0"/>
          <w:numId w:val="4"/>
        </w:numPr>
        <w:tabs>
          <w:tab w:val="clear" w:pos="1304"/>
        </w:tabs>
        <w:spacing w:before="0" w:after="120"/>
        <w:ind w:left="1026" w:hanging="360"/>
        <w:rPr>
          <w:rFonts w:ascii="Times New Roman" w:hAnsi="Times New Roman" w:cs="Times New Roman"/>
        </w:rPr>
      </w:pPr>
      <w:bookmarkStart w:id="6" w:name="OLE_LINK4"/>
      <w:bookmarkStart w:id="7" w:name="OLE_LINK3"/>
      <w:r>
        <w:rPr>
          <w:rFonts w:cs="Times New Roman" w:ascii="Times New Roman" w:hAnsi="Times New Roman"/>
        </w:rPr>
        <w:t>failure to attend the scheduled visits during the first 3 days;</w:t>
      </w:r>
      <w:bookmarkEnd w:id="6"/>
      <w:bookmarkEnd w:id="7"/>
      <w:r>
        <w:rPr>
          <w:rFonts w:cs="Times New Roman" w:ascii="Times New Roman" w:hAnsi="Times New Roman"/>
        </w:rPr>
        <w:t xml:space="preserve"> or</w:t>
      </w:r>
    </w:p>
    <w:p>
      <w:pPr>
        <w:pStyle w:val="Bulltext2"/>
        <w:numPr>
          <w:ilvl w:val="0"/>
          <w:numId w:val="4"/>
        </w:numPr>
        <w:tabs>
          <w:tab w:val="clear" w:pos="1304"/>
        </w:tabs>
        <w:spacing w:before="0" w:after="120"/>
        <w:ind w:left="1026" w:hanging="360"/>
        <w:rPr>
          <w:rFonts w:ascii="Times New Roman" w:hAnsi="Times New Roman" w:cs="Times New Roman"/>
        </w:rPr>
      </w:pPr>
      <w:r>
        <w:rPr>
          <w:rFonts w:cs="Times New Roman" w:ascii="Times New Roman" w:hAnsi="Times New Roman"/>
        </w:rPr>
        <w:t xml:space="preserve">serious adverse events necessitating termination of treatment before the full course is completed. A patient can be discontinued from the study if the principal investigator decides so due to an adverse event of adequate nature or intensity. In this case, information on the adverse event and symptomatic treatment given must be recorded on a case report form. If the adverse event is serious, the principal investigator must notify the sponsor or its designee immediately and follow the reporting procedures described in section 5.3. </w:t>
      </w:r>
    </w:p>
    <w:p>
      <w:pPr>
        <w:pStyle w:val="TextBody"/>
        <w:numPr>
          <w:ilvl w:val="0"/>
          <w:numId w:val="15"/>
        </w:numPr>
        <w:spacing w:lineRule="auto" w:line="240" w:before="0" w:after="120"/>
        <w:jc w:val="both"/>
        <w:rPr/>
      </w:pPr>
      <w:r>
        <w:rPr>
          <w:rFonts w:cs="Times New Roman" w:ascii="Times New Roman" w:hAnsi="Times New Roman"/>
          <w:b w:val="false"/>
        </w:rPr>
        <w:t>enrolment violation:</w:t>
      </w:r>
    </w:p>
    <w:p>
      <w:pPr>
        <w:pStyle w:val="Bulltext2"/>
        <w:numPr>
          <w:ilvl w:val="0"/>
          <w:numId w:val="3"/>
        </w:numPr>
        <w:spacing w:before="0" w:after="120"/>
        <w:rPr>
          <w:rFonts w:ascii="Times New Roman" w:hAnsi="Times New Roman" w:cs="Times New Roman"/>
        </w:rPr>
      </w:pPr>
      <w:r>
        <w:rPr>
          <w:rFonts w:cs="Times New Roman" w:ascii="Times New Roman" w:hAnsi="Times New Roman"/>
        </w:rPr>
        <w:t>severe malaria on day 0; or</w:t>
      </w:r>
    </w:p>
    <w:p>
      <w:pPr>
        <w:pStyle w:val="Bulltext2"/>
        <w:numPr>
          <w:ilvl w:val="0"/>
          <w:numId w:val="3"/>
        </w:numPr>
        <w:spacing w:before="0" w:after="120"/>
        <w:rPr>
          <w:rFonts w:ascii="Times New Roman" w:hAnsi="Times New Roman" w:cs="Times New Roman"/>
        </w:rPr>
      </w:pPr>
      <w:r>
        <w:rPr>
          <w:rFonts w:cs="Times New Roman" w:ascii="Times New Roman" w:hAnsi="Times New Roman"/>
        </w:rPr>
        <w:t>erroneous inclusion of a patient who does not meet the inclusion criteria.</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voluntary protocol violation: self- or third-party administration of antimalarial drug (or antibiotics with antimalarial activity) (Appendix 2);</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involuntary protocol violation:</w:t>
      </w:r>
    </w:p>
    <w:p>
      <w:pPr>
        <w:pStyle w:val="Bulltext2"/>
        <w:numPr>
          <w:ilvl w:val="0"/>
          <w:numId w:val="3"/>
        </w:numPr>
        <w:spacing w:before="0" w:after="120"/>
        <w:rPr>
          <w:rFonts w:ascii="Times New Roman" w:hAnsi="Times New Roman" w:cs="Times New Roman"/>
        </w:rPr>
      </w:pPr>
      <w:r>
        <w:rPr>
          <w:rFonts w:cs="Times New Roman" w:ascii="Times New Roman" w:hAnsi="Times New Roman"/>
        </w:rPr>
        <w:t>occurrence during follow-up of concomitant disease that would interfere with a clear classification of the treatment outcome;</w:t>
      </w:r>
    </w:p>
    <w:p>
      <w:pPr>
        <w:pStyle w:val="Bulltext2"/>
        <w:numPr>
          <w:ilvl w:val="0"/>
          <w:numId w:val="3"/>
        </w:numPr>
        <w:spacing w:before="0" w:after="120"/>
        <w:rPr>
          <w:rFonts w:ascii="Times New Roman" w:hAnsi="Times New Roman" w:cs="Times New Roman"/>
        </w:rPr>
      </w:pPr>
      <w:r>
        <w:rPr>
          <w:rFonts w:cs="Times New Roman" w:ascii="Times New Roman" w:hAnsi="Times New Roman"/>
        </w:rPr>
        <w:t>detection of mono-infection with another malaria species during follow-up; or</w:t>
      </w:r>
    </w:p>
    <w:p>
      <w:pPr>
        <w:pStyle w:val="Bulltext2"/>
        <w:numPr>
          <w:ilvl w:val="0"/>
          <w:numId w:val="3"/>
        </w:numPr>
        <w:spacing w:before="0" w:after="120"/>
        <w:rPr>
          <w:rFonts w:ascii="Times New Roman" w:hAnsi="Times New Roman" w:cs="Times New Roman"/>
        </w:rPr>
      </w:pPr>
      <w:r>
        <w:rPr>
          <w:rFonts w:cs="Times New Roman" w:ascii="Times New Roman" w:hAnsi="Times New Roman"/>
        </w:rPr>
        <w:t>misclassification of a patient due to a laboratory error (parasitaemia), leading to administration of rescue treatment.</w:t>
      </w:r>
    </w:p>
    <w:p>
      <w:pPr>
        <w:pStyle w:val="BodyText2"/>
        <w:spacing w:lineRule="auto" w:line="240" w:before="0" w:after="120"/>
        <w:rPr>
          <w:rFonts w:ascii="Times New Roman" w:hAnsi="Times New Roman" w:cs="Times New Roman"/>
          <w:ins w:id="418" w:author="Didier Menard" w:date="2013-05-11T16:20:00Z"/>
        </w:rPr>
      </w:pPr>
      <w:r>
        <w:rPr>
          <w:rFonts w:cs="Times New Roman" w:ascii="Times New Roman" w:hAnsi="Times New Roman"/>
        </w:rPr>
        <w:t>Patients who are withdrawn will nevertheless be followed up until recovery or the end of follow-up, if possible; however, no treatment outcome will be assigned to these patients, and they will be censored or excluded from the analysis. The reasons for discontinuation or protocol violation will be recorded on the case report form.</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ANNEXH1"/>
        <w:rPr/>
      </w:pPr>
      <w:r>
        <w:rPr/>
        <w:t xml:space="preserve">4. Treatment </w:t>
      </w:r>
    </w:p>
    <w:p>
      <w:pPr>
        <w:pStyle w:val="ANNEXH2"/>
        <w:rPr/>
      </w:pPr>
      <w:r>
        <w:rPr/>
        <w:t>4.1</w:t>
        <w:tab/>
        <w:t>Antimalarial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eastAsia="en-US"/>
        </w:rPr>
        <w:t xml:space="preserve">DHA-PIP (DHA-PIP™ (Holley Kin Pharmaceutical Co. Ltd, Guangzhou, China): one tablet of DHA-PIP contains 40mg of dihydroartemisinin (DHA) and 320 mg piperaquine (PIP). It is an </w:t>
      </w:r>
      <w:del w:id="419" w:author="Apple" w:date="2013-05-14T05:45:00Z">
        <w:r>
          <w:rPr>
            <w:rFonts w:cs="Times New Roman" w:ascii="Times New Roman" w:hAnsi="Times New Roman"/>
            <w:highlight w:val="yellow"/>
            <w:lang w:eastAsia="en-US"/>
          </w:rPr>
          <w:delText>oral</w:delText>
        </w:r>
      </w:del>
      <w:ins w:id="420" w:author="Apple" w:date="2013-05-14T14:27:00Z">
        <w:del w:id="421" w:author="bjorges" w:date="2013-05-16T15:02:00Z">
          <w:r>
            <w:rPr>
              <w:rFonts w:cs="Times New Roman" w:ascii="Times New Roman" w:hAnsi="Times New Roman"/>
              <w:highlight w:val="yellow"/>
              <w:lang w:eastAsia="en-US"/>
            </w:rPr>
            <w:delText>Trapaeng Raeng</w:delText>
          </w:r>
        </w:del>
      </w:ins>
      <w:del w:id="422" w:author="bjorges" w:date="2013-05-16T15:02:00Z">
        <w:r>
          <w:rPr>
            <w:rFonts w:cs="Times New Roman" w:ascii="Times New Roman" w:hAnsi="Times New Roman"/>
            <w:lang w:eastAsia="en-US"/>
          </w:rPr>
          <w:delText xml:space="preserve"> </w:delText>
        </w:r>
      </w:del>
      <w:ins w:id="423" w:author="bjorges" w:date="2013-05-14T15:44:00Z">
        <w:r>
          <w:rPr>
            <w:rFonts w:cs="Times New Roman" w:ascii="Times New Roman" w:hAnsi="Times New Roman"/>
            <w:lang w:eastAsia="en-US"/>
          </w:rPr>
          <w:t xml:space="preserve">oral </w:t>
        </w:r>
      </w:ins>
      <w:ins w:id="424" w:author="bjorges" w:date="2013-05-16T15:02:00Z">
        <w:r>
          <w:rPr>
            <w:rFonts w:cs="Times New Roman" w:ascii="Times New Roman" w:hAnsi="Times New Roman"/>
            <w:lang w:eastAsia="en-US"/>
          </w:rPr>
          <w:t>[</w:t>
        </w:r>
      </w:ins>
      <w:ins w:id="425" w:author="bjorges" w:date="2013-05-14T15:44:00Z">
        <w:r>
          <w:rPr>
            <w:rFonts w:cs="Times New Roman" w:ascii="Times New Roman" w:hAnsi="Times New Roman"/>
            <w:lang w:eastAsia="en-US"/>
          </w:rPr>
          <w:t>by mouth]</w:t>
        </w:r>
      </w:ins>
      <w:ins w:id="426" w:author="bjorges" w:date="2013-05-16T15:02:00Z">
        <w:r>
          <w:rPr>
            <w:rFonts w:cs="Times New Roman" w:ascii="Times New Roman" w:hAnsi="Times New Roman"/>
            <w:lang w:eastAsia="en-US"/>
          </w:rPr>
          <w:t xml:space="preserve"> </w:t>
        </w:r>
      </w:ins>
      <w:r>
        <w:rPr>
          <w:rFonts w:cs="Times New Roman" w:ascii="Times New Roman" w:hAnsi="Times New Roman"/>
          <w:lang w:eastAsia="en-US"/>
        </w:rPr>
        <w:t>administration, one dose a day for 3 consecutive days. An adult dose (≥40 kg to 60kg body weight or more than 15 years old) consisted of three doses of 3 tablets over consecutive days (Total dose 9 tablets). The approximate total adult dose was 2-4 mg/kg for DHA and 20mg/kg for PIP (Annex 3).</w:t>
      </w:r>
    </w:p>
    <w:p>
      <w:pPr>
        <w:pStyle w:val="Normal"/>
        <w:widowControl w:val="false"/>
        <w:autoSpaceDE w:val="false"/>
        <w:spacing w:lineRule="exact" w:line="230"/>
        <w:rPr>
          <w:rFonts w:ascii="Times New Roman" w:hAnsi="Times New Roman" w:cs="Times New Roman"/>
          <w:lang w:eastAsia="en-US"/>
        </w:rPr>
      </w:pPr>
      <w:r>
        <w:rPr>
          <w:rFonts w:cs="Times New Roman" w:ascii="Times New Roman" w:hAnsi="Times New Roman"/>
          <w:lang w:eastAsia="en-US"/>
        </w:rPr>
      </w:r>
    </w:p>
    <w:p>
      <w:pPr>
        <w:pStyle w:val="BodyText2"/>
        <w:spacing w:lineRule="auto" w:line="240" w:before="0" w:after="120"/>
        <w:rPr>
          <w:rFonts w:ascii="Times New Roman" w:hAnsi="Times New Roman" w:cs="Times New Roman"/>
        </w:rPr>
      </w:pPr>
      <w:r>
        <w:rPr>
          <w:rFonts w:cs="Times New Roman" w:ascii="Times New Roman" w:hAnsi="Times New Roman"/>
        </w:rPr>
        <w:t>All doses of medicine will be administered under the supervision of a qualified member of the staff designated by the principal investigator. The study patients will be observed for 30 min after medicine administration for adverse reactions or vomiting. Any patient who vomits during this observation period will be re-treated with the same dose of medicine and observed for an additional 30 min. If the patient vomits again, he or she will be withdrawn and offered rescue therapy.</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ANNEXH2"/>
        <w:rPr/>
      </w:pPr>
      <w:r>
        <w:rPr/>
        <w:t>4.2</w:t>
        <w:tab/>
        <w:t>Concomitant treatment and medication that should not be used</w:t>
      </w:r>
    </w:p>
    <w:p>
      <w:pPr>
        <w:pStyle w:val="BodyText2"/>
        <w:spacing w:lineRule="auto" w:line="240" w:before="0" w:after="120"/>
        <w:rPr/>
      </w:pPr>
      <w:r>
        <w:rPr>
          <w:rFonts w:cs="Times New Roman" w:ascii="Times New Roman" w:hAnsi="Times New Roman"/>
        </w:rPr>
        <w:t>Fever over 38</w:t>
      </w:r>
      <w:del w:id="427" w:author="Didier Menard" w:date="2013-05-11T16:20:00Z">
        <w:r>
          <w:rPr>
            <w:rFonts w:cs="Times New Roman" w:ascii="Times New Roman" w:hAnsi="Times New Roman"/>
          </w:rPr>
          <w:delText xml:space="preserve"> </w:delText>
        </w:r>
      </w:del>
      <w:r>
        <w:rPr>
          <w:rFonts w:cs="Times New Roman" w:ascii="Times New Roman" w:hAnsi="Times New Roman"/>
        </w:rPr>
        <w:t>°C can be treated with paracetamol or acetaminophen. Parents or guardians will be instructed in the use of tepid sponging for children under 5 years of age.</w:t>
      </w:r>
    </w:p>
    <w:p>
      <w:pPr>
        <w:pStyle w:val="BodyText2"/>
        <w:spacing w:lineRule="auto" w:line="240" w:before="0" w:after="120"/>
        <w:rPr>
          <w:rFonts w:ascii="Times New Roman" w:hAnsi="Times New Roman" w:cs="Times New Roman"/>
        </w:rPr>
      </w:pPr>
      <w:r>
        <w:rPr>
          <w:rFonts w:eastAsia="SimSun;宋体" w:cs="Times New Roman" w:ascii="Times New Roman" w:hAnsi="Times New Roman"/>
          <w:lang w:eastAsia="zh-CN"/>
        </w:rPr>
        <w:t>Prior treatment with antimalarial drugs will not be considered an exclusion criterion; however, during follow-up, if infections other than malaria require the administration of medicines with antimalarial activity, the patient will be withdrawn from the study. Patients given tetracycline as an eye ointment will not be excluded (Appendix 2). Patients will be withdrawn from the study in the case of self-medication or if an antimalarial drug or an antibiotic with antimalarial activity is administered by a third party.</w:t>
      </w:r>
    </w:p>
    <w:p>
      <w:pPr>
        <w:pStyle w:val="BodyText2"/>
        <w:spacing w:lineRule="auto" w:line="240" w:before="0" w:after="120"/>
        <w:rPr/>
      </w:pPr>
      <w:r>
        <w:rPr>
          <w:rFonts w:cs="Times New Roman" w:ascii="Times New Roman" w:hAnsi="Times New Roman"/>
        </w:rPr>
        <w:t>Adverse events requiring treatment can be treated according to local practice. If there is a clinical indication for any additional medication during the course of the study, including medication given to treat an adverse event related to the study medicine, the name of the medicine, the dosage and the date and time of administration must be recorded on the case report form.</w:t>
      </w:r>
    </w:p>
    <w:p>
      <w:pPr>
        <w:pStyle w:val="BodyText2"/>
        <w:spacing w:lineRule="auto" w:line="240" w:before="0" w:after="120"/>
        <w:rPr>
          <w:rFonts w:ascii="Times New Roman" w:hAnsi="Times New Roman" w:cs="Times New Roman"/>
        </w:rPr>
      </w:pPr>
      <w:r>
        <w:rPr>
          <w:rFonts w:cs="Times New Roman" w:ascii="Times New Roman" w:hAnsi="Times New Roman"/>
        </w:rPr>
        <w:t>The use of herbal remedies during the study should be avoided, and participants should be encouraged to return to the study site for treatment if they feel unwell. If any herbal remedies are taken during the study, this should be captured on the case report form, under ‘study medication administration’.</w:t>
      </w:r>
    </w:p>
    <w:p>
      <w:pPr>
        <w:pStyle w:val="ANNEXH2"/>
        <w:rPr/>
      </w:pPr>
      <w:r>
        <w:rPr/>
        <w:t>4.3</w:t>
        <w:tab/>
        <w:t>Rescue treatment</w:t>
      </w:r>
    </w:p>
    <w:p>
      <w:pPr>
        <w:pStyle w:val="BodyText3"/>
        <w:tabs>
          <w:tab w:val="clear" w:pos="1304"/>
        </w:tabs>
        <w:ind w:left="57" w:hanging="0"/>
        <w:jc w:val="both"/>
        <w:rPr>
          <w:rFonts w:ascii="Times New Roman" w:hAnsi="Times New Roman" w:cs="Times New Roman"/>
          <w:color w:val="000000"/>
        </w:rPr>
      </w:pPr>
      <w:r>
        <w:rPr>
          <w:rFonts w:cs="Times New Roman" w:ascii="Times New Roman" w:hAnsi="Times New Roman"/>
          <w:color w:val="000000"/>
          <w:lang w:val="en-GB" w:eastAsia="da-DK"/>
        </w:rPr>
        <w:t>If the patient vomits twice the treatment he/she will receive parenteral therapy based on national treatment guideline</w:t>
      </w:r>
      <w:r>
        <w:rPr>
          <w:rFonts w:cs="Times New Roman" w:ascii="Times New Roman" w:hAnsi="Times New Roman"/>
          <w:color w:val="000000"/>
        </w:rPr>
        <w:t xml:space="preserve">. </w:t>
      </w:r>
      <w:r>
        <w:rPr>
          <w:rFonts w:cs="Times New Roman" w:ascii="Times New Roman" w:hAnsi="Times New Roman"/>
          <w:color w:val="000000"/>
          <w:lang w:val="en-GB" w:eastAsia="da-DK"/>
        </w:rPr>
        <w:t>If a patient is unable to tolerate the trial medication he/she should discontinue the treatment and alternative anti-malaria medication should be initiated. In this case, the reason for discontinuation should be recorded in the case record form (CRF) as "Adverse experience" and be withdrawn from the study.</w:t>
      </w:r>
    </w:p>
    <w:p>
      <w:pPr>
        <w:pStyle w:val="TextBody"/>
        <w:spacing w:lineRule="auto" w:line="240"/>
        <w:ind w:left="57" w:hanging="0"/>
        <w:jc w:val="both"/>
        <w:rPr>
          <w:rFonts w:ascii="Times New Roman" w:hAnsi="Times New Roman" w:cs="Times New Roman"/>
          <w:b w:val="false"/>
          <w:b w:val="false"/>
          <w:color w:val="000000"/>
          <w:lang w:val="en-GB" w:eastAsia="da-DK"/>
        </w:rPr>
      </w:pPr>
      <w:r>
        <w:rPr>
          <w:rFonts w:cs="Times New Roman" w:ascii="Times New Roman" w:hAnsi="Times New Roman"/>
          <w:b w:val="false"/>
          <w:color w:val="000000"/>
          <w:lang w:val="en-GB" w:eastAsia="da-DK"/>
        </w:rPr>
      </w:r>
    </w:p>
    <w:p>
      <w:pPr>
        <w:pStyle w:val="Normal"/>
        <w:jc w:val="both"/>
        <w:rPr/>
      </w:pPr>
      <w:r>
        <w:rPr>
          <w:rFonts w:cs="Times New Roman" w:ascii="Times New Roman" w:hAnsi="Times New Roman"/>
        </w:rPr>
        <w:t>Any patient with sign of severe malaria, will be hospitalized and receive parenteral therapy with artemether or quinine 7 days (IV) + tetracycline 7 days as well as relevant supportive treatments.  If a patient meets one of the criteria for therapeutic failure, he/she will receive artemether at D1 3.2mg/kg (max 160mg) intramuscularly, D2 1.6 mg/kg (max 80mg) IM, from D3 to D5 1.6 mg/kg (max 80mg) per day IM and D6 plus mefloquine</w:t>
      </w:r>
      <w:ins w:id="428" w:author="Apple" w:date="2013-05-16T15:51:00Z">
        <w:r>
          <w:rPr>
            <w:rFonts w:cs="Times New Roman" w:ascii="Times New Roman" w:hAnsi="Times New Roman"/>
          </w:rPr>
          <w:t xml:space="preserve"> </w:t>
        </w:r>
      </w:ins>
      <w:del w:id="429" w:author="Apple" w:date="2013-05-16T15:51:00Z">
        <w:r>
          <w:rPr>
            <w:rFonts w:cs="Times New Roman" w:ascii="Times New Roman" w:hAnsi="Times New Roman"/>
          </w:rPr>
          <w:delText xml:space="preserve"> </w:delText>
        </w:r>
      </w:del>
      <w:ins w:id="430" w:author="bjorges" w:date="2013-05-14T15:47:00Z">
        <w:del w:id="431" w:author="Apple" w:date="2013-05-16T15:51:00Z">
          <w:r>
            <w:rPr>
              <w:rFonts w:cs="Times New Roman" w:ascii="Times New Roman" w:hAnsi="Times New Roman"/>
            </w:rPr>
            <w:delText xml:space="preserve">[??] </w:delText>
          </w:r>
        </w:del>
      </w:ins>
      <w:r>
        <w:rPr>
          <w:rFonts w:cs="Times New Roman" w:ascii="Times New Roman" w:hAnsi="Times New Roman"/>
        </w:rPr>
        <w:t xml:space="preserve">25mg/kg spreading over 3 days (max 1250mg) according to the current national recommendations. </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ANNEXH1"/>
        <w:rPr/>
      </w:pPr>
      <w:r>
        <w:rPr/>
        <w:t>5. Evaluation criteria</w:t>
      </w:r>
    </w:p>
    <w:p>
      <w:pPr>
        <w:pStyle w:val="BodyText2"/>
        <w:spacing w:lineRule="auto" w:line="240" w:before="0" w:after="120"/>
        <w:rPr>
          <w:rFonts w:ascii="Times New Roman" w:hAnsi="Times New Roman" w:cs="Times New Roman"/>
          <w:ins w:id="432" w:author="Didier Menard" w:date="2013-05-11T16:22:00Z"/>
        </w:rPr>
      </w:pPr>
      <w:r>
        <w:rPr>
          <w:rFonts w:cs="Times New Roman" w:ascii="Times New Roman" w:hAnsi="Times New Roman"/>
        </w:rPr>
        <w:t>The study end-point is the classification assigned to a patient. Valid study end-points include: treatment failure, completion of the follow-up period without treatment failure, loss to follow-up, withdrawal from study, and protocol violation. At all times, the well-being of the patient will take priority over his or her continuation in the study.</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ANNEXH2"/>
        <w:rPr/>
      </w:pPr>
      <w:r>
        <w:rPr/>
        <w:t>5.1</w:t>
        <w:tab/>
        <w:t>Efficacy and safety evaluation</w:t>
      </w:r>
    </w:p>
    <w:p>
      <w:pPr>
        <w:pStyle w:val="Heading3"/>
        <w:rPr/>
      </w:pPr>
      <w:r>
        <w:rPr/>
        <w:t>5.1.1</w:t>
        <w:tab/>
        <w:t xml:space="preserve">Classification of treatment outcomes </w:t>
      </w:r>
    </w:p>
    <w:p>
      <w:pPr>
        <w:pStyle w:val="BodyText2"/>
        <w:spacing w:lineRule="auto" w:line="240" w:before="0" w:after="120"/>
        <w:rPr/>
      </w:pPr>
      <w:r>
        <w:rPr>
          <w:rFonts w:cs="Times New Roman" w:ascii="Times New Roman" w:hAnsi="Times New Roman"/>
        </w:rPr>
        <w:t>Treatment outcomes will be classified on the basis of an assessment of the parasitological and clinical outcome of antimalarial treatment according to the latest WHO guidelines.</w:t>
      </w:r>
      <w:r>
        <w:rPr>
          <w:rStyle w:val="FootnoteCharacters"/>
          <w:rStyle w:val="FootnoteAnchor"/>
          <w:rFonts w:cs="Times New (W1);Times New Roman" w:ascii="Times New Roman" w:hAnsi="Times New Roman"/>
          <w:vertAlign w:val="superscript"/>
        </w:rPr>
        <w:footnoteReference w:id="4"/>
      </w:r>
      <w:r>
        <w:rPr>
          <w:rFonts w:cs="Times New Roman" w:ascii="Times New Roman" w:hAnsi="Times New Roman"/>
        </w:rPr>
        <w:t xml:space="preserve"> Thus, all patients will be classified as having early treatment failure, late clinical failure, late parasitological failure or an adequate clinical and parasitological response, as defined in Appendix 4. </w:t>
      </w:r>
    </w:p>
    <w:p>
      <w:pPr>
        <w:pStyle w:val="BodyText2"/>
        <w:spacing w:lineRule="auto" w:line="240" w:before="0" w:after="120"/>
        <w:rPr>
          <w:rFonts w:ascii="Times New Roman" w:hAnsi="Times New Roman" w:cs="Times New Roman"/>
          <w:ins w:id="433" w:author="Didier Menard" w:date="2013-05-11T16:22:00Z"/>
        </w:rPr>
      </w:pPr>
      <w:r>
        <w:rPr>
          <w:rFonts w:cs="Times New Roman" w:ascii="Times New Roman" w:hAnsi="Times New Roman"/>
        </w:rPr>
        <w:t>As parasitological cure is the goal of antimalarial therapy, all study patients who show treatment failure will be given rescue treatment. Follow-up will continue until recovery. The results from these patients do not need to be recorded systematically for the purpose of the surveillance study.</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Heading3"/>
        <w:rPr/>
      </w:pPr>
      <w:r>
        <w:rPr/>
        <w:t>5.1.2</w:t>
        <w:tab/>
        <w:t>Safety end-points</w:t>
      </w:r>
    </w:p>
    <w:p>
      <w:pPr>
        <w:pStyle w:val="BodyText2"/>
        <w:tabs>
          <w:tab w:val="clear" w:pos="1304"/>
          <w:tab w:val="left" w:pos="570" w:leader="none"/>
        </w:tabs>
        <w:spacing w:lineRule="auto" w:line="240" w:before="0" w:after="120"/>
        <w:rPr/>
      </w:pPr>
      <w:r>
        <w:rPr>
          <w:rFonts w:cs="Times New Roman" w:ascii="Times New Roman" w:hAnsi="Times New Roman"/>
        </w:rPr>
        <w:t>The incidence of any adverse event will be documented. All patients will be asked routinely about previous symptoms and about symptoms that have emerged since the previous follow-up visit. When clinically indicated, patients will be evaluated and treated appropriately. All adverse events will be recorded on the case report form. Serious adverse events (see definitions in 5.3) must be reported to the sponsor.</w:t>
      </w:r>
    </w:p>
    <w:p>
      <w:pPr>
        <w:pStyle w:val="ANNEXH2"/>
        <w:rPr/>
      </w:pPr>
      <w:r>
        <w:rPr/>
        <w:t>5.2</w:t>
        <w:tab/>
        <w:t>Clinical evaluation</w:t>
      </w:r>
    </w:p>
    <w:p>
      <w:pPr>
        <w:pStyle w:val="BodyText2"/>
        <w:tabs>
          <w:tab w:val="clear" w:pos="1304"/>
          <w:tab w:val="left" w:pos="570" w:leader="none"/>
        </w:tabs>
        <w:spacing w:lineRule="auto" w:line="240" w:before="0" w:after="120"/>
        <w:rPr>
          <w:rFonts w:ascii="Times New Roman" w:hAnsi="Times New Roman" w:cs="Times New Roman"/>
          <w:ins w:id="434" w:author="Didier Menard" w:date="2013-05-11T16:23:00Z"/>
        </w:rPr>
      </w:pPr>
      <w:r>
        <w:rPr>
          <w:rFonts w:cs="Times New Roman" w:ascii="Times New Roman" w:hAnsi="Times New Roman"/>
        </w:rPr>
        <w:t>All patients will be evaluated clinically as described below.</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Heading3"/>
        <w:rPr/>
      </w:pPr>
      <w:r>
        <w:rPr/>
        <w:t>5.2.1</w:t>
        <w:tab/>
        <w:t>Physical examination</w:t>
      </w:r>
    </w:p>
    <w:p>
      <w:pPr>
        <w:pStyle w:val="BodyText2"/>
        <w:tabs>
          <w:tab w:val="clear" w:pos="1304"/>
          <w:tab w:val="left" w:pos="570" w:leader="none"/>
        </w:tabs>
        <w:spacing w:lineRule="auto" w:line="240" w:before="0" w:after="120"/>
        <w:rPr>
          <w:rFonts w:ascii="Times New Roman" w:hAnsi="Times New Roman" w:cs="Times New Roman"/>
          <w:ins w:id="435" w:author="Didier Menard" w:date="2013-05-11T16:23:00Z"/>
        </w:rPr>
      </w:pPr>
      <w:r>
        <w:rPr>
          <w:rFonts w:cs="Times New Roman" w:ascii="Times New Roman" w:hAnsi="Times New Roman"/>
        </w:rPr>
        <w:t>A standard physical examination will be performed at baseline (day 0 before dosing) and on days 1, 2, 3, 7, 14, 21, 28, 35 and 42. A complete medical history, demographic information and contact details will be taken at baseline.</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Heading3"/>
        <w:rPr/>
      </w:pPr>
      <w:r>
        <w:rPr/>
        <w:t>5.2.2</w:t>
        <w:tab/>
        <w:t xml:space="preserve">Body weight </w:t>
      </w:r>
    </w:p>
    <w:p>
      <w:pPr>
        <w:pStyle w:val="BodyText2"/>
        <w:tabs>
          <w:tab w:val="clear" w:pos="1304"/>
          <w:tab w:val="left" w:pos="570" w:leader="none"/>
        </w:tabs>
        <w:spacing w:lineRule="auto" w:line="240" w:before="0" w:after="120"/>
        <w:rPr/>
      </w:pPr>
      <w:r>
        <w:rPr>
          <w:rFonts w:cs="Times New Roman" w:ascii="Times New Roman" w:hAnsi="Times New Roman"/>
        </w:rPr>
        <w:t xml:space="preserve">Body weight will be recorded on day 0 to the nearest kilogram on a Salter scale or on a hanging scale for young children. The scales will be properly calibrated. </w:t>
      </w:r>
      <w:r>
        <w:rPr>
          <w:rFonts w:eastAsia="SimSun;宋体" w:cs="Times New Roman" w:ascii="Times New Roman" w:hAnsi="Times New Roman"/>
          <w:lang w:eastAsia="zh-CN"/>
        </w:rPr>
        <w:t>Patients should not wear excessive clothing while being weighed as this can overestimate their true weight. All young children should only wear undergarments while being weighed. The screening weight will be used to satisfy the inclusion or exclusion for nutrition status as well as to calculate the dose (number of tablets) to be administered. The reliability of the scales will be verified before the study begins and checked at regular intervals</w:t>
      </w:r>
      <w:r>
        <w:rPr>
          <w:rFonts w:cs="Times New Roman" w:ascii="Times New Roman" w:hAnsi="Times New Roman"/>
        </w:rPr>
        <w:t>.</w:t>
      </w:r>
    </w:p>
    <w:p>
      <w:pPr>
        <w:pStyle w:val="BodyText2"/>
        <w:tabs>
          <w:tab w:val="clear" w:pos="1304"/>
          <w:tab w:val="left" w:pos="570" w:leader="none"/>
        </w:tabs>
        <w:spacing w:lineRule="auto" w:line="240" w:before="0" w:after="120"/>
        <w:rPr/>
      </w:pPr>
      <w:r>
        <w:rPr>
          <w:rFonts w:cs="Times New Roman" w:ascii="Times New Roman" w:hAnsi="Times New Roman"/>
        </w:rPr>
        <w:t>The circumference of the left mid-upper arm will be measured, at the mid-point between the elbow and the shoulder, and will be recorded to the nearest 0.2 cm.</w:t>
      </w:r>
    </w:p>
    <w:p>
      <w:pPr>
        <w:pStyle w:val="BodyText2"/>
        <w:tabs>
          <w:tab w:val="clear" w:pos="1304"/>
          <w:tab w:val="left" w:pos="570" w:leader="none"/>
        </w:tabs>
        <w:spacing w:lineRule="auto" w:line="240" w:before="0" w:after="120"/>
        <w:rPr>
          <w:rFonts w:ascii="Times New Roman" w:hAnsi="Times New Roman" w:cs="Times New Roman"/>
          <w:ins w:id="436" w:author="Didier Menard" w:date="2013-05-11T16:23:00Z"/>
        </w:rPr>
      </w:pPr>
      <w:r>
        <w:rPr>
          <w:rFonts w:cs="Times New Roman" w:ascii="Times New Roman" w:hAnsi="Times New Roman"/>
        </w:rPr>
        <w:t>Oedema will be assessed by thumb pressure for 3 s on the dorsal surface of both feet.</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Heading3"/>
        <w:rPr/>
      </w:pPr>
      <w:r>
        <w:rPr/>
        <w:t>5.2.3</w:t>
        <w:tab/>
        <w:t>Body temperature</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Axillary temperature will be measured at baseline (day 0 before dosing) and on days 1, 2, 3, 7, 14, 21, 28, 35 and 42. Temperature will be measured with a thermometer that has a precision of 0.1 °C. Temperature will also be measured as clinically indicated. If the result is &lt; 36.0 °C, the measurement will be repeated. The same route should be used throughout the study.</w:t>
      </w:r>
    </w:p>
    <w:p>
      <w:pPr>
        <w:pStyle w:val="BodyText2"/>
        <w:tabs>
          <w:tab w:val="clear" w:pos="1304"/>
          <w:tab w:val="left" w:pos="570" w:leader="none"/>
        </w:tabs>
        <w:spacing w:lineRule="auto" w:line="240" w:before="0" w:after="120"/>
        <w:rPr>
          <w:rFonts w:ascii="Times New Roman" w:hAnsi="Times New Roman" w:cs="Times New Roman"/>
          <w:ins w:id="437" w:author="Didier Menard" w:date="2013-05-11T16:23:00Z"/>
        </w:rPr>
      </w:pPr>
      <w:r>
        <w:rPr>
          <w:rFonts w:cs="Times New Roman" w:ascii="Times New Roman" w:hAnsi="Times New Roman"/>
        </w:rPr>
        <w:t>The quality of the temperature-taking technique and the thermometers should be assessed regularly. Thermometers should be tested in a water-bath of known temperature before the study begins and at regular intervals thereafter.</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Heading3"/>
        <w:rPr/>
      </w:pPr>
      <w:r>
        <w:rPr/>
        <w:t>5.2.4</w:t>
        <w:tab/>
        <w:t>Microscopic blood examination</w:t>
      </w:r>
    </w:p>
    <w:p>
      <w:pPr>
        <w:pStyle w:val="BodyText2"/>
        <w:tabs>
          <w:tab w:val="clear" w:pos="1304"/>
          <w:tab w:val="left" w:pos="570" w:leader="none"/>
        </w:tabs>
        <w:spacing w:lineRule="auto" w:line="240" w:before="0" w:after="120"/>
        <w:rPr/>
      </w:pPr>
      <w:r>
        <w:rPr>
          <w:rFonts w:cs="Times New Roman" w:ascii="Times New Roman" w:hAnsi="Times New Roman"/>
        </w:rPr>
        <w:t>Thick and thin blood films for parasite counts should be obtained and examined at screening on day 0 to confirm adherence to the inclusion and exclusion criteria. Thick blood films will be also examined on days 2, 3, 7, 14, 21, 28, 35 and 42 or on any other day if the patient returns spontaneously and parasitological reassessment is required. Specimens will be labelled anonymously (screening number or study number, day of follow-up, date).</w:t>
      </w:r>
    </w:p>
    <w:p>
      <w:pPr>
        <w:pStyle w:val="BodyText2"/>
        <w:tabs>
          <w:tab w:val="clear" w:pos="1304"/>
          <w:tab w:val="left" w:pos="570" w:leader="none"/>
        </w:tabs>
        <w:spacing w:lineRule="auto" w:line="240" w:before="0" w:after="120"/>
        <w:rPr/>
      </w:pPr>
      <w:r>
        <w:rPr>
          <w:rFonts w:cs="Times New Roman" w:ascii="Times New Roman" w:hAnsi="Times New Roman"/>
        </w:rPr>
        <w:t>A fresh Giemsa stain dilution will be prepared at least once a day and possibly more often, depending on the number of slides to be processed. Giemsa-stained thick and thin blood films will be examined at a magnification of 1000</w:t>
      </w:r>
      <w:r>
        <w:rPr>
          <w:rFonts w:eastAsia="Symbol" w:cs="Symbol" w:ascii="Symbol" w:hAnsi="Symbol"/>
        </w:rPr>
        <w:t></w:t>
      </w:r>
      <w:r>
        <w:rPr>
          <w:rFonts w:cs="Times New Roman" w:ascii="Times New Roman" w:hAnsi="Times New Roman"/>
        </w:rPr>
        <w:t xml:space="preserve"> to identify the parasite species and to determine the parasite density.</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Three blood slides per patient will be obtained: two thick blood smears and one thin blood smear. One slide will then be stained rapidly (10% Giemsa for 10–15 min) for initial screening, while the others will be retained. If the patient is subsequently enrolled, the second slide will be stained more carefully (e.g. 2.5–3% Giemsa for 45–60 min), and slower staining will also be used for all slides obtained at follow-up visits. The study number of the patient, the date and the day of follow-up will be recorded either on the frosted edge of the slide or on the glass with a permanent glass pen.</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The thick blood smear for initial screening will be used to count the numbers of asexual parasites and white blood cells in a limited number of microscopic fields. The adequate parasitaemia for enrolment is at least one parasite for every 16 white blood cells, corresponding to approximately 500 asexual parasites per microlitre for low-to-moderate transmission areas.</w:t>
      </w:r>
    </w:p>
    <w:p>
      <w:pPr>
        <w:pStyle w:val="BodyText2"/>
        <w:tabs>
          <w:tab w:val="clear" w:pos="1304"/>
          <w:tab w:val="left" w:pos="570" w:leader="none"/>
        </w:tabs>
        <w:spacing w:lineRule="auto" w:line="240" w:before="0" w:after="120"/>
        <w:rPr/>
      </w:pPr>
      <w:r>
        <w:rPr/>
        <w:t>The second blood smear will be used to calculate the parasite density, by counting the number of asexual parasites in a set number of white blood cells (typically 200) with a hand tally counter. Once a field has been started, it must be counted to completion; the final number of white blood cells will therefore rarely be exactly 200. If more than 500 parasites have been counted before 200 white blood cells have been reached, the count will be stopped after the reading of the last field has been completed. Parasite density, expressed as the number of asexual parasites per µl of blood, will be calculated by dividing the number of asexual parasites by the number of white blood cells counted and then multiplying by an assumed white blood cell density (typically 8000 per µl).</w:t>
      </w:r>
    </w:p>
    <w:tbl>
      <w:tblPr>
        <w:tblW w:w="8567" w:type="dxa"/>
        <w:jc w:val="left"/>
        <w:tblInd w:w="-108" w:type="dxa"/>
        <w:tblLayout w:type="fixed"/>
        <w:tblCellMar>
          <w:top w:w="0" w:type="dxa"/>
          <w:left w:w="108" w:type="dxa"/>
          <w:bottom w:w="0" w:type="dxa"/>
          <w:right w:w="108" w:type="dxa"/>
        </w:tblCellMar>
      </w:tblPr>
      <w:tblGrid>
        <w:gridCol w:w="1066"/>
        <w:gridCol w:w="6613"/>
        <w:gridCol w:w="888"/>
      </w:tblGrid>
      <w:tr>
        <w:trPr>
          <w:trHeight w:val="567" w:hRule="atLeast"/>
        </w:trPr>
        <w:tc>
          <w:tcPr>
            <w:tcW w:w="1066" w:type="dxa"/>
            <w:tcBorders/>
          </w:tcPr>
          <w:p>
            <w:pPr>
              <w:pStyle w:val="BodyText2"/>
              <w:tabs>
                <w:tab w:val="clear" w:pos="1304"/>
                <w:tab w:val="left" w:pos="570"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613" w:type="dxa"/>
            <w:tcBorders>
              <w:bottom w:val="single" w:sz="2" w:space="0" w:color="000000"/>
            </w:tcBorders>
            <w:vAlign w:val="bottom"/>
          </w:tcPr>
          <w:p>
            <w:pPr>
              <w:pStyle w:val="BodyText2"/>
              <w:tabs>
                <w:tab w:val="clear" w:pos="1304"/>
                <w:tab w:val="left" w:pos="570" w:leader="none"/>
              </w:tabs>
              <w:spacing w:lineRule="auto" w:line="240" w:before="0" w:after="120"/>
              <w:jc w:val="center"/>
              <w:rPr/>
            </w:pPr>
            <w:r>
              <w:rPr>
                <w:rFonts w:cs="Times New Roman" w:ascii="Times New Roman" w:hAnsi="Times New Roman"/>
              </w:rPr>
              <w:t xml:space="preserve">Parasite density (per µl) = number of parasites counted </w:t>
            </w:r>
            <w:r>
              <w:rPr>
                <w:rFonts w:eastAsia="Symbol" w:cs="Symbol" w:ascii="Symbol" w:hAnsi="Symbol"/>
              </w:rPr>
              <w:t></w:t>
            </w:r>
            <w:r>
              <w:rPr>
                <w:rFonts w:cs="Times New Roman" w:ascii="Times New Roman" w:hAnsi="Times New Roman"/>
              </w:rPr>
              <w:t xml:space="preserve"> 8000</w:t>
            </w:r>
          </w:p>
        </w:tc>
        <w:tc>
          <w:tcPr>
            <w:tcW w:w="888" w:type="dxa"/>
            <w:tcBorders/>
          </w:tcPr>
          <w:p>
            <w:pPr>
              <w:pStyle w:val="BodyText2"/>
              <w:tabs>
                <w:tab w:val="clear" w:pos="1304"/>
                <w:tab w:val="left" w:pos="570"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600" w:hRule="atLeast"/>
        </w:trPr>
        <w:tc>
          <w:tcPr>
            <w:tcW w:w="1066" w:type="dxa"/>
            <w:tcBorders/>
          </w:tcPr>
          <w:p>
            <w:pPr>
              <w:pStyle w:val="BodyText2"/>
              <w:tabs>
                <w:tab w:val="clear" w:pos="1304"/>
                <w:tab w:val="left" w:pos="570"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613" w:type="dxa"/>
            <w:tcBorders>
              <w:top w:val="single" w:sz="2" w:space="0" w:color="000000"/>
            </w:tcBorders>
          </w:tcPr>
          <w:p>
            <w:pPr>
              <w:pStyle w:val="BodyText2"/>
              <w:tabs>
                <w:tab w:val="clear" w:pos="1304"/>
                <w:tab w:val="left" w:pos="570" w:leader="none"/>
              </w:tabs>
              <w:spacing w:lineRule="auto" w:line="240" w:before="60" w:after="120"/>
              <w:jc w:val="center"/>
              <w:rPr>
                <w:rFonts w:ascii="Times New Roman" w:hAnsi="Times New Roman" w:cs="Times New Roman"/>
              </w:rPr>
            </w:pPr>
            <w:r>
              <w:rPr>
                <w:rFonts w:cs="Times New Roman" w:ascii="Times New Roman" w:hAnsi="Times New Roman"/>
              </w:rPr>
              <w:t>Number of leukocytes counted</w:t>
            </w:r>
          </w:p>
        </w:tc>
        <w:tc>
          <w:tcPr>
            <w:tcW w:w="888" w:type="dxa"/>
            <w:tcBorders/>
          </w:tcPr>
          <w:p>
            <w:pPr>
              <w:pStyle w:val="BodyText2"/>
              <w:tabs>
                <w:tab w:val="clear" w:pos="1304"/>
                <w:tab w:val="left" w:pos="570" w:leader="none"/>
              </w:tabs>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BodyText2"/>
        <w:tabs>
          <w:tab w:val="clear" w:pos="1304"/>
          <w:tab w:val="left" w:pos="570" w:leader="none"/>
        </w:tabs>
        <w:spacing w:lineRule="auto" w:line="240"/>
        <w:rPr>
          <w:rFonts w:ascii="Times New Roman" w:hAnsi="Times New Roman" w:cs="Times New Roman"/>
        </w:rPr>
      </w:pPr>
      <w:r>
        <w:rPr>
          <w:rFonts w:cs="Times New Roman" w:ascii="Times New Roman" w:hAnsi="Times New Roman"/>
        </w:rPr>
        <w:t>The same technique will be used to establish the parasite count on each subsequent blood film. When the number of asexual parasites is less than 10 per 200 white blood cells in follow-up smears, counting will be done against at least 500 white blood cells (i.e. to completion of the field in which the 500th white blood cell is counted). A blood slide will be considered negative when examination of 1000 white blood cells reveals no asexual parasites. The presence of gametocytes on an enrolment or follow-up slide will be noted, but this information will not contribute to basic evaluation.</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In addition, 100 fields of the second thick film will be examined to exclude mixed infections; in case of any doubt, the thin film will be examined for confirmation. If examination of the thin film is not conclusive, the patient will be excluded from the analysis after complete treatment and follow-up.</w:t>
      </w:r>
    </w:p>
    <w:p>
      <w:pPr>
        <w:pStyle w:val="BodyText2"/>
        <w:tabs>
          <w:tab w:val="clear" w:pos="1304"/>
          <w:tab w:val="left" w:pos="570" w:leader="none"/>
        </w:tabs>
        <w:spacing w:lineRule="auto" w:line="240" w:before="0" w:after="120"/>
        <w:rPr>
          <w:rFonts w:ascii="Times New Roman" w:hAnsi="Times New Roman" w:cs="Times New Roman"/>
          <w:ins w:id="438" w:author="Didier Menard" w:date="2013-05-11T16:24:00Z"/>
        </w:rPr>
      </w:pPr>
      <w:r>
        <w:rPr>
          <w:rFonts w:cs="Times New Roman" w:ascii="Times New Roman" w:hAnsi="Times New Roman"/>
        </w:rPr>
        <w:t>Two qualified microscopists will read all the slides independently, and parasite densities will be calculated by averaging the two counts. Blood smears with discordant results (differences between the two microscopists in species diagnosis, in parasite density of &gt; 50% or in the presence of parasites) will be re-examined by a third, independent microscopist, and parasite density will be calculated by averaging the two closest counts.</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Heading3"/>
        <w:rPr/>
      </w:pPr>
      <w:r>
        <w:rPr/>
        <w:t>5.2.5</w:t>
        <w:tab/>
        <w:t xml:space="preserve">Genotyping of malaria parasites </w:t>
      </w:r>
    </w:p>
    <w:p>
      <w:pPr>
        <w:pStyle w:val="BodyText2"/>
        <w:tabs>
          <w:tab w:val="clear" w:pos="1304"/>
          <w:tab w:val="left" w:pos="570" w:leader="none"/>
        </w:tabs>
        <w:spacing w:lineRule="auto" w:line="240" w:before="0" w:after="120"/>
        <w:rPr/>
      </w:pPr>
      <w:r>
        <w:rPr>
          <w:rFonts w:cs="Times New Roman" w:ascii="Times New Roman" w:hAnsi="Times New Roman"/>
        </w:rPr>
        <w:t xml:space="preserve">In order to differentiate a recrudescence (same parasite strain) from a newly acquired infection (different parasite strain), a genotype analysis will be conducted. This is based on the extensive genetic diversity among the malaria parasite genes </w:t>
      </w:r>
      <w:r>
        <w:rPr>
          <w:rFonts w:cs="Times New Roman" w:ascii="Times New Roman" w:hAnsi="Times New Roman"/>
          <w:i/>
        </w:rPr>
        <w:t>msp1</w:t>
      </w:r>
      <w:r>
        <w:rPr>
          <w:rFonts w:cs="Times New Roman" w:ascii="Times New Roman" w:hAnsi="Times New Roman"/>
        </w:rPr>
        <w:t xml:space="preserve">, </w:t>
      </w:r>
      <w:r>
        <w:rPr>
          <w:rFonts w:cs="Times New Roman" w:ascii="Times New Roman" w:hAnsi="Times New Roman"/>
          <w:i/>
        </w:rPr>
        <w:t>msp2</w:t>
      </w:r>
      <w:r>
        <w:rPr>
          <w:rFonts w:cs="Times New Roman" w:ascii="Times New Roman" w:hAnsi="Times New Roman"/>
        </w:rPr>
        <w:t xml:space="preserve"> and </w:t>
      </w:r>
      <w:r>
        <w:rPr>
          <w:rFonts w:cs="Times New Roman" w:ascii="Times New Roman" w:hAnsi="Times New Roman"/>
          <w:i/>
        </w:rPr>
        <w:t>glurp</w:t>
      </w:r>
      <w:r>
        <w:rPr>
          <w:rFonts w:cs="Times New Roman" w:ascii="Times New Roman" w:hAnsi="Times New Roman"/>
        </w:rPr>
        <w:t>.</w:t>
      </w:r>
      <w:r>
        <w:rPr>
          <w:rStyle w:val="FootnoteCharacters"/>
          <w:rStyle w:val="FootnoteAnchor"/>
          <w:rFonts w:cs="Times New (W1);Times New Roman" w:ascii="Times New Roman" w:hAnsi="Times New Roman"/>
          <w:vertAlign w:val="superscript"/>
        </w:rPr>
        <w:footnoteReference w:id="5"/>
      </w:r>
      <w:r>
        <w:rPr>
          <w:rFonts w:cs="Times New Roman" w:ascii="Times New Roman" w:hAnsi="Times New Roman"/>
        </w:rPr>
        <w:t xml:space="preserve"> The genotypic profiles of pre- and post-parasite strains are compared.</w:t>
      </w:r>
    </w:p>
    <w:p>
      <w:pPr>
        <w:pStyle w:val="BodyText2"/>
        <w:tabs>
          <w:tab w:val="clear" w:pos="1304"/>
          <w:tab w:val="left" w:pos="570" w:leader="none"/>
        </w:tabs>
        <w:spacing w:lineRule="auto" w:line="240" w:before="0" w:after="120"/>
        <w:rPr>
          <w:rFonts w:ascii="Times New Roman" w:hAnsi="Times New Roman" w:cs="Times New Roman"/>
          <w:b/>
          <w:b/>
        </w:rPr>
      </w:pPr>
      <w:r>
        <w:rPr>
          <w:rFonts w:cs="Times New Roman" w:ascii="Times New Roman" w:hAnsi="Times New Roman"/>
        </w:rPr>
        <w:t>In order to minimize discomfort to the patient due to repeated finger pricks, two to three drops of blood will be collected on filter paper Whatman 3MM</w:t>
      </w:r>
      <w:r>
        <w:rPr/>
        <w:t xml:space="preserve"> </w:t>
      </w:r>
      <w:r>
        <w:rPr>
          <w:rFonts w:cs="Times New Roman" w:ascii="Times New Roman" w:hAnsi="Times New Roman"/>
        </w:rPr>
        <w:t xml:space="preserve">during screening or enrolment and each time blood smears are required according to the protocol on and after day 7. Specimens will be labeled anonymously (study number, day of follow-up, date), kept in individual plastic bags with desiccant pouches and protected from light, humidity and extreme temperature until analyzed. </w:t>
      </w:r>
      <w:r>
        <w:rPr>
          <w:rFonts w:cs="Times New Roman" w:ascii="Times New Roman" w:hAnsi="Times New Roman"/>
          <w:lang w:val="en-GB"/>
        </w:rPr>
        <w:t>When such room temperature conditions are not possible, for example in extremely humid environments where air-conditioning is not available, storage in a refrigerator or freezer will be considered, but great care will be taken to protect samples from frost and moisture</w:t>
      </w:r>
      <w:r>
        <w:rPr>
          <w:rFonts w:cs="Times New Roman" w:ascii="Times New Roman" w:hAnsi="Times New Roman"/>
        </w:rPr>
        <w:t xml:space="preserve">. The PCR technique used will be performed by laboratory of </w:t>
      </w:r>
      <w:ins w:id="439" w:author="Didier Menard" w:date="2013-05-11T16:25:00Z">
        <w:r>
          <w:rPr>
            <w:rFonts w:cs="Times New Roman" w:ascii="Times New Roman" w:hAnsi="Times New Roman"/>
          </w:rPr>
          <w:t xml:space="preserve">Institut </w:t>
        </w:r>
      </w:ins>
      <w:r>
        <w:rPr>
          <w:rFonts w:cs="Times New Roman" w:ascii="Times New Roman" w:hAnsi="Times New Roman"/>
        </w:rPr>
        <w:t xml:space="preserve">Pasteur </w:t>
      </w:r>
      <w:ins w:id="440" w:author="Didier Menard" w:date="2013-05-11T16:25:00Z">
        <w:r>
          <w:rPr>
            <w:rFonts w:cs="Times New Roman" w:ascii="Times New Roman" w:hAnsi="Times New Roman"/>
          </w:rPr>
          <w:t xml:space="preserve">in </w:t>
        </w:r>
      </w:ins>
      <w:del w:id="441" w:author="Didier Menard" w:date="2013-05-11T16:25:00Z">
        <w:r>
          <w:rPr>
            <w:rFonts w:cs="Times New Roman" w:ascii="Times New Roman" w:hAnsi="Times New Roman"/>
          </w:rPr>
          <w:delText>Institute of</w:delText>
        </w:r>
      </w:del>
      <w:r>
        <w:rPr>
          <w:rFonts w:cs="Times New Roman" w:ascii="Times New Roman" w:hAnsi="Times New Roman"/>
        </w:rPr>
        <w:t xml:space="preserve"> Cambodia. Paired filter papers will be used for parasite DNA extraction and genotyping. Unused filter papers will be kept in safe locations until data are eventually validated or for further research needs. </w:t>
      </w:r>
    </w:p>
    <w:p>
      <w:pPr>
        <w:pStyle w:val="TextBody"/>
        <w:spacing w:lineRule="auto" w:line="240"/>
        <w:jc w:val="both"/>
        <w:rPr>
          <w:rFonts w:ascii="Times New Roman" w:hAnsi="Times New Roman" w:cs="Times New Roman"/>
          <w:b w:val="false"/>
          <w:b w:val="false"/>
          <w:bCs/>
        </w:rPr>
      </w:pPr>
      <w:r>
        <w:rPr>
          <w:rFonts w:cs="Times New Roman" w:ascii="Times New Roman" w:hAnsi="Times New Roman"/>
          <w:b w:val="false"/>
          <w:bCs/>
        </w:rPr>
      </w:r>
    </w:p>
    <w:p>
      <w:pPr>
        <w:pStyle w:val="Heading3"/>
        <w:rPr/>
      </w:pPr>
      <w:r>
        <w:rPr/>
        <w:t>5.2.6</w:t>
        <w:tab/>
        <w:t xml:space="preserve">Pregnancy test </w:t>
      </w:r>
    </w:p>
    <w:p>
      <w:pPr>
        <w:pStyle w:val="BodyText2"/>
        <w:tabs>
          <w:tab w:val="clear" w:pos="1304"/>
          <w:tab w:val="left" w:pos="570" w:leader="none"/>
        </w:tabs>
        <w:spacing w:lineRule="auto" w:line="240" w:before="0" w:after="120"/>
        <w:rPr/>
      </w:pPr>
      <w:r>
        <w:rPr>
          <w:rFonts w:cs="Times New Roman" w:ascii="Times New Roman" w:hAnsi="Times New Roman"/>
          <w:lang w:eastAsia="fr-FR"/>
        </w:rPr>
        <w:t xml:space="preserve">Female patients of child-bearing age, defined as those </w:t>
      </w:r>
      <w:r>
        <w:rPr>
          <w:rFonts w:cs="Times New Roman" w:ascii="Times New Roman" w:hAnsi="Times New Roman"/>
        </w:rPr>
        <w:t>who menstruate and are aged over 18 years and married female patients aged above 12 years,</w:t>
      </w:r>
      <w:r>
        <w:rPr>
          <w:rFonts w:cs="Times New Roman" w:ascii="Times New Roman" w:hAnsi="Times New Roman"/>
          <w:lang w:eastAsia="fr-FR"/>
        </w:rPr>
        <w:t xml:space="preserve"> will be asked to take a urine pregnancy test before enrolment in the study, because </w:t>
      </w:r>
      <w:r>
        <w:rPr>
          <w:rFonts w:cs="Times New Roman" w:ascii="Times New Roman" w:hAnsi="Times New Roman"/>
        </w:rPr>
        <w:t>DHA-PIP is contraindicated during the first trimester.</w:t>
      </w:r>
      <w:r>
        <w:rPr>
          <w:rFonts w:cs="Times New Roman" w:ascii="Times New Roman" w:hAnsi="Times New Roman"/>
          <w:lang w:eastAsia="fr-FR"/>
        </w:rPr>
        <w:t xml:space="preserve"> They will also be asked to take a urine pregnancy test on day 42 or on early withdrawal from the study.</w:t>
      </w:r>
    </w:p>
    <w:p>
      <w:pPr>
        <w:pStyle w:val="BodyText2"/>
        <w:tabs>
          <w:tab w:val="clear" w:pos="1304"/>
          <w:tab w:val="left" w:pos="570" w:leader="none"/>
        </w:tabs>
        <w:spacing w:lineRule="auto" w:line="240" w:before="0" w:after="120"/>
        <w:rPr>
          <w:rFonts w:ascii="Times New Roman" w:hAnsi="Times New Roman" w:cs="Times New Roman"/>
          <w:lang w:eastAsia="fr-FR"/>
          <w:ins w:id="442" w:author="Didier Menard" w:date="2013-05-11T16:25:00Z"/>
        </w:rPr>
      </w:pPr>
      <w:r>
        <w:rPr>
          <w:rFonts w:cs="Times New Roman" w:ascii="Times New Roman" w:hAnsi="Times New Roman"/>
          <w:lang w:eastAsia="fr-FR"/>
        </w:rPr>
        <w:t xml:space="preserve">Female participants of child-bearing age, defined as those who </w:t>
      </w:r>
      <w:r>
        <w:rPr>
          <w:rFonts w:cs="Times New Roman" w:ascii="Times New Roman" w:hAnsi="Times New Roman"/>
        </w:rPr>
        <w:t>menstruate and are aged over 18 years,</w:t>
      </w:r>
      <w:r>
        <w:rPr>
          <w:rFonts w:cs="Times New Roman" w:ascii="Times New Roman" w:hAnsi="Times New Roman"/>
          <w:lang w:eastAsia="fr-FR"/>
        </w:rPr>
        <w:t xml:space="preserve"> and who are sexually active should use barrier contraceptive devices for the duration of the study. Birth spacing pills will be provided by the investigator or study team at the time informed consent is obtained, with appropriate counseling about the risks of becoming pregnant and exposing the</w:t>
      </w:r>
      <w:r>
        <w:rPr>
          <w:lang w:eastAsia="fr-FR"/>
        </w:rPr>
        <w:t xml:space="preserve"> </w:t>
      </w:r>
      <w:r>
        <w:rPr>
          <w:rFonts w:cs="Times New Roman" w:ascii="Times New Roman" w:hAnsi="Times New Roman"/>
          <w:lang w:eastAsia="fr-FR"/>
        </w:rPr>
        <w:t xml:space="preserve">fetus to the study medicines. </w:t>
      </w:r>
    </w:p>
    <w:p>
      <w:pPr>
        <w:pStyle w:val="BodyText2"/>
        <w:tabs>
          <w:tab w:val="clear" w:pos="1304"/>
          <w:tab w:val="left" w:pos="570" w:leader="none"/>
        </w:tabs>
        <w:spacing w:lineRule="auto" w:line="240" w:before="0" w:after="120"/>
        <w:rPr>
          <w:rFonts w:ascii="Times New Roman" w:hAnsi="Times New Roman" w:cs="Times New Roman"/>
          <w:color w:val="0000FF"/>
          <w:lang w:eastAsia="fr-FR"/>
        </w:rPr>
      </w:pPr>
      <w:r>
        <w:rPr>
          <w:rFonts w:cs="Times New Roman" w:ascii="Times New Roman" w:hAnsi="Times New Roman"/>
          <w:color w:val="0000FF"/>
          <w:lang w:eastAsia="fr-FR"/>
        </w:rPr>
      </w:r>
    </w:p>
    <w:p>
      <w:pPr>
        <w:pStyle w:val="Heading3"/>
        <w:rPr>
          <w:i/>
          <w:i/>
        </w:rPr>
      </w:pPr>
      <w:r>
        <w:rPr/>
        <w:t>5.2.7</w:t>
        <w:tab/>
        <w:t xml:space="preserve">Haematological assessment </w:t>
      </w:r>
    </w:p>
    <w:p>
      <w:pPr>
        <w:pStyle w:val="TextBody"/>
        <w:spacing w:lineRule="auto" w:line="240"/>
        <w:jc w:val="both"/>
        <w:rPr>
          <w:ins w:id="444" w:author="Didier Menard" w:date="2013-05-11T16:26:00Z"/>
        </w:rPr>
      </w:pPr>
      <w:r>
        <w:rPr>
          <w:rFonts w:cs="Times New Roman" w:ascii="Times New Roman" w:hAnsi="Times New Roman"/>
          <w:b w:val="false"/>
          <w:bCs/>
        </w:rPr>
        <w:t>Haematocrit will be determined at local laboratory at D0 using the capillary tube centrifuged in the machine</w:t>
      </w:r>
      <w:ins w:id="443" w:author="Didier Menard" w:date="2013-05-11T16:26:00Z">
        <w:r>
          <w:rPr>
            <w:rFonts w:cs="Times New Roman" w:ascii="Times New Roman" w:hAnsi="Times New Roman"/>
            <w:b w:val="false"/>
            <w:bCs/>
          </w:rPr>
          <w:t>.</w:t>
        </w:r>
      </w:ins>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3"/>
        <w:rPr/>
      </w:pPr>
      <w:r>
        <w:rPr/>
        <w:t>5.2.8</w:t>
        <w:tab/>
      </w:r>
      <w:r>
        <w:rPr>
          <w:i/>
          <w:iCs/>
        </w:rPr>
        <w:t>In vitro</w:t>
      </w:r>
      <w:r>
        <w:rPr/>
        <w:t xml:space="preserve"> susceptibility of </w:t>
      </w:r>
      <w:r>
        <w:rPr>
          <w:i/>
        </w:rPr>
        <w:t>P. falciparum</w:t>
      </w:r>
      <w:r>
        <w:rPr/>
        <w:t xml:space="preserve"> </w:t>
      </w:r>
      <w:ins w:id="445" w:author="Didier Menard" w:date="2013-05-11T16:26:00Z">
        <w:r>
          <w:rPr/>
          <w:t xml:space="preserve">&amp; </w:t>
        </w:r>
      </w:ins>
      <w:ins w:id="446" w:author="Didier Menard" w:date="2013-05-11T16:26:00Z">
        <w:commentRangeStart w:id="3"/>
        <w:r>
          <w:rPr>
            <w:i/>
          </w:rPr>
          <w:t>P. vivax</w:t>
        </w:r>
      </w:ins>
      <w:ins w:id="447" w:author="Didier Menard" w:date="2013-05-11T16:26:00Z">
        <w:r>
          <w:rPr/>
          <w:t xml:space="preserve"> </w:t>
        </w:r>
      </w:ins>
      <w:ins w:id="448" w:author="Didier Menard" w:date="2013-05-11T16:26:00Z">
        <w:r>
          <w:rPr>
            <w:rStyle w:val="CommentReference"/>
            <w:rFonts w:cs="Times New (W1);Times New Roman" w:ascii="Candara" w:hAnsi="Candara"/>
            <w:b/>
            <w:bCs/>
            <w:vanish w:val="false"/>
            <w:szCs w:val="16"/>
          </w:rPr>
        </w:r>
      </w:ins>
      <w:commentRangeEnd w:id="3"/>
      <w:r>
        <w:commentReference w:id="3"/>
      </w:r>
      <w:r>
        <w:rPr/>
        <w:t>isolates</w:t>
      </w:r>
      <w:r>
        <w:rPr>
          <w:i/>
        </w:rPr>
        <w:t xml:space="preserve"> </w:t>
      </w:r>
    </w:p>
    <w:p>
      <w:pPr>
        <w:pStyle w:val="TextBody"/>
        <w:spacing w:lineRule="auto" w:line="240"/>
        <w:jc w:val="both"/>
        <w:rPr>
          <w:rFonts w:ascii="Times New Roman" w:hAnsi="Times New Roman" w:cs="Times New Roman"/>
          <w:b w:val="false"/>
          <w:b w:val="false"/>
          <w:bCs/>
        </w:rPr>
      </w:pPr>
      <w:r>
        <w:rPr>
          <w:rFonts w:cs="Times New Roman" w:ascii="Times New Roman" w:hAnsi="Times New Roman"/>
          <w:b w:val="false"/>
          <w:bCs/>
        </w:rPr>
        <w:t xml:space="preserve">A blood sample (5 ml) for </w:t>
      </w:r>
      <w:r>
        <w:rPr>
          <w:rFonts w:cs="Times New Roman" w:ascii="Times New Roman" w:hAnsi="Times New Roman"/>
          <w:b w:val="false"/>
          <w:bCs/>
          <w:i/>
          <w:iCs/>
        </w:rPr>
        <w:t>in vitro</w:t>
      </w:r>
      <w:r>
        <w:rPr>
          <w:rFonts w:cs="Times New Roman" w:ascii="Times New Roman" w:hAnsi="Times New Roman"/>
          <w:b w:val="false"/>
          <w:bCs/>
        </w:rPr>
        <w:t xml:space="preserve"> drug testing will be collected at day 0 and day of failure to evaluate the </w:t>
      </w:r>
      <w:r>
        <w:rPr>
          <w:rFonts w:cs="Times New Roman" w:ascii="Times New Roman" w:hAnsi="Times New Roman"/>
          <w:b w:val="false"/>
          <w:bCs/>
          <w:i/>
          <w:iCs/>
        </w:rPr>
        <w:t>in vitro</w:t>
      </w:r>
      <w:r>
        <w:rPr>
          <w:rFonts w:cs="Times New Roman" w:ascii="Times New Roman" w:hAnsi="Times New Roman"/>
          <w:b w:val="false"/>
          <w:bCs/>
        </w:rPr>
        <w:t xml:space="preserve"> susceptibity of </w:t>
      </w:r>
      <w:del w:id="449" w:author="Didier Menard" w:date="2013-05-11T16:26:00Z">
        <w:r>
          <w:rPr>
            <w:rFonts w:cs="Times New Roman" w:ascii="Times New Roman" w:hAnsi="Times New Roman"/>
            <w:b w:val="false"/>
            <w:bCs/>
          </w:rPr>
          <w:delText xml:space="preserve">of </w:delText>
        </w:r>
      </w:del>
      <w:ins w:id="450" w:author="Didier Menard" w:date="2013-05-11T16:26:00Z">
        <w:r>
          <w:rPr>
            <w:rFonts w:cs="Times New Roman" w:ascii="Times New Roman" w:hAnsi="Times New Roman"/>
            <w:b w:val="false"/>
            <w:bCs/>
            <w:i/>
          </w:rPr>
          <w:t xml:space="preserve">P. </w:t>
        </w:r>
      </w:ins>
      <w:r>
        <w:rPr>
          <w:rFonts w:cs="Times New Roman" w:ascii="Times New Roman" w:hAnsi="Times New Roman"/>
          <w:b w:val="false"/>
          <w:bCs/>
          <w:i/>
        </w:rPr>
        <w:t>falciparum</w:t>
      </w:r>
      <w:r>
        <w:rPr>
          <w:rFonts w:cs="Times New Roman" w:ascii="Times New Roman" w:hAnsi="Times New Roman"/>
          <w:b w:val="false"/>
          <w:bCs/>
        </w:rPr>
        <w:t xml:space="preserve"> parasites to </w:t>
      </w:r>
      <w:r>
        <w:rPr>
          <w:rFonts w:cs="Times New Roman" w:ascii="Times New Roman" w:hAnsi="Times New Roman"/>
          <w:b w:val="false"/>
        </w:rPr>
        <w:t xml:space="preserve">mefloquine, artesunate, piperaquine, </w:t>
      </w:r>
      <w:ins w:id="451" w:author="Didier Menard" w:date="2013-05-11T16:27:00Z">
        <w:r>
          <w:rPr>
            <w:rFonts w:cs="Times New Roman" w:ascii="Times New Roman" w:hAnsi="Times New Roman"/>
            <w:b w:val="false"/>
          </w:rPr>
          <w:t xml:space="preserve">chloroquine, quinine </w:t>
        </w:r>
      </w:ins>
      <w:r>
        <w:rPr>
          <w:rFonts w:cs="Times New Roman" w:ascii="Times New Roman" w:hAnsi="Times New Roman"/>
          <w:b w:val="false"/>
        </w:rPr>
        <w:t xml:space="preserve">and dihydroartemisinin. </w:t>
      </w:r>
      <w:r>
        <w:rPr>
          <w:rFonts w:cs="Times New Roman" w:ascii="Times New Roman" w:hAnsi="Times New Roman"/>
          <w:b w:val="false"/>
          <w:bCs/>
        </w:rPr>
        <w:t xml:space="preserve">Specimens will be labeled anonymously (study number, day of follow-up, date). The </w:t>
      </w:r>
      <w:r>
        <w:rPr>
          <w:rFonts w:cs="Times New Roman" w:ascii="Times New Roman" w:hAnsi="Times New Roman"/>
          <w:b w:val="false"/>
          <w:bCs/>
          <w:i/>
          <w:iCs/>
        </w:rPr>
        <w:t>in vitro</w:t>
      </w:r>
      <w:r>
        <w:rPr>
          <w:rFonts w:cs="Times New Roman" w:ascii="Times New Roman" w:hAnsi="Times New Roman"/>
          <w:b w:val="false"/>
          <w:bCs/>
        </w:rPr>
        <w:t xml:space="preserve"> drug sensitivity of </w:t>
      </w:r>
      <w:r>
        <w:rPr>
          <w:rFonts w:cs="Times New Roman" w:ascii="Times New Roman" w:hAnsi="Times New Roman"/>
          <w:b w:val="false"/>
          <w:bCs/>
          <w:i/>
          <w:iCs/>
        </w:rPr>
        <w:t>P. falciparum</w:t>
      </w:r>
      <w:r>
        <w:rPr>
          <w:rFonts w:cs="Times New Roman" w:ascii="Times New Roman" w:hAnsi="Times New Roman"/>
          <w:b w:val="false"/>
          <w:bCs/>
        </w:rPr>
        <w:t xml:space="preserve"> isolates will be assessed using a classical isotopic microtest</w:t>
      </w:r>
      <w:ins w:id="452" w:author="Didier Menard" w:date="2013-05-11T16:27:00Z">
        <w:r>
          <w:rPr>
            <w:rFonts w:cs="Times New Roman" w:ascii="Times New Roman" w:hAnsi="Times New Roman"/>
            <w:b w:val="false"/>
            <w:bCs/>
          </w:rPr>
          <w:t>. In addition, artemisinin susceptibility will be evaluate using the RSA (Ring-stage Survival Assay) a new in vitro assay described in Witkowski et al (AAC 2013)</w:t>
        </w:r>
      </w:ins>
      <w:r>
        <w:rPr>
          <w:rFonts w:cs="Times New Roman" w:ascii="Times New Roman" w:hAnsi="Times New Roman"/>
          <w:b w:val="false"/>
          <w:bCs/>
        </w:rPr>
        <w:t>. Briefly</w:t>
      </w:r>
      <w:ins w:id="453" w:author="Didier Menard" w:date="2013-05-11T16:28:00Z">
        <w:r>
          <w:rPr>
            <w:rFonts w:cs="Times New Roman" w:ascii="Times New Roman" w:hAnsi="Times New Roman"/>
            <w:b w:val="false"/>
            <w:bCs/>
          </w:rPr>
          <w:t xml:space="preserve">, </w:t>
        </w:r>
      </w:ins>
      <w:del w:id="454" w:author="Didier Menard" w:date="2013-05-11T16:28:00Z">
        <w:r>
          <w:rPr>
            <w:rFonts w:cs="Times New Roman" w:ascii="Times New Roman" w:hAnsi="Times New Roman"/>
            <w:b w:val="false"/>
            <w:bCs/>
          </w:rPr>
          <w:delText xml:space="preserve">: </w:delText>
        </w:r>
      </w:del>
      <w:r>
        <w:rPr>
          <w:rFonts w:cs="Times New Roman" w:ascii="Times New Roman" w:hAnsi="Times New Roman"/>
          <w:b w:val="false"/>
          <w:bCs/>
        </w:rPr>
        <w:t xml:space="preserve">blood samples </w:t>
      </w:r>
      <w:ins w:id="455" w:author="Didier Menard" w:date="2013-05-11T16:29:00Z">
        <w:r>
          <w:rPr>
            <w:rFonts w:cs="Times New Roman" w:ascii="Times New Roman" w:hAnsi="Times New Roman"/>
            <w:b w:val="false"/>
            <w:bCs/>
          </w:rPr>
          <w:t xml:space="preserve">will be </w:t>
        </w:r>
      </w:ins>
      <w:del w:id="456" w:author="Didier Menard" w:date="2013-05-11T16:29:00Z">
        <w:r>
          <w:rPr>
            <w:rFonts w:cs="Times New Roman" w:ascii="Times New Roman" w:hAnsi="Times New Roman"/>
            <w:b w:val="false"/>
            <w:bCs/>
          </w:rPr>
          <w:delText>are</w:delText>
        </w:r>
      </w:del>
      <w:r>
        <w:rPr>
          <w:rFonts w:cs="Times New Roman" w:ascii="Times New Roman" w:hAnsi="Times New Roman"/>
          <w:b w:val="false"/>
          <w:bCs/>
        </w:rPr>
        <w:t xml:space="preserve"> rapidly transported to the laboratory after collection. Thin smears </w:t>
      </w:r>
      <w:ins w:id="457" w:author="Didier Menard" w:date="2013-05-11T16:29:00Z">
        <w:r>
          <w:rPr>
            <w:rFonts w:cs="Times New Roman" w:ascii="Times New Roman" w:hAnsi="Times New Roman"/>
            <w:b w:val="false"/>
            <w:bCs/>
          </w:rPr>
          <w:t xml:space="preserve">will be </w:t>
        </w:r>
      </w:ins>
      <w:del w:id="458" w:author="Didier Menard" w:date="2013-05-11T16:29:00Z">
        <w:r>
          <w:rPr>
            <w:rFonts w:cs="Times New Roman" w:ascii="Times New Roman" w:hAnsi="Times New Roman"/>
            <w:b w:val="false"/>
            <w:bCs/>
          </w:rPr>
          <w:delText>are</w:delText>
        </w:r>
      </w:del>
      <w:r>
        <w:rPr>
          <w:rFonts w:cs="Times New Roman" w:ascii="Times New Roman" w:hAnsi="Times New Roman"/>
          <w:b w:val="false"/>
          <w:bCs/>
        </w:rPr>
        <w:t xml:space="preserve"> performed and only those containing pure </w:t>
      </w:r>
      <w:r>
        <w:rPr>
          <w:rFonts w:cs="Times New Roman" w:ascii="Times New Roman" w:hAnsi="Times New Roman"/>
          <w:b w:val="false"/>
          <w:bCs/>
          <w:i/>
          <w:iCs/>
        </w:rPr>
        <w:t>P. falciparum</w:t>
      </w:r>
      <w:r>
        <w:rPr>
          <w:rFonts w:cs="Times New Roman" w:ascii="Times New Roman" w:hAnsi="Times New Roman"/>
          <w:b w:val="false"/>
          <w:bCs/>
        </w:rPr>
        <w:t xml:space="preserve"> with parasitaemia greater than 0.1% will be tested</w:t>
      </w:r>
      <w:ins w:id="459" w:author="Didier Menard" w:date="2013-05-11T16:29:00Z">
        <w:r>
          <w:rPr>
            <w:rFonts w:cs="Times New Roman" w:ascii="Times New Roman" w:hAnsi="Times New Roman"/>
            <w:b w:val="false"/>
            <w:bCs/>
          </w:rPr>
          <w:t xml:space="preserve"> immediately or after culture adaptation during one or 2 weeks</w:t>
        </w:r>
      </w:ins>
      <w:r>
        <w:rPr>
          <w:rFonts w:cs="Times New Roman" w:ascii="Times New Roman" w:hAnsi="Times New Roman"/>
          <w:b w:val="false"/>
          <w:bCs/>
        </w:rPr>
        <w:t xml:space="preserve">. </w:t>
      </w:r>
      <w:ins w:id="460" w:author="Didier Menard" w:date="2013-05-11T16:30:00Z">
        <w:r>
          <w:rPr>
            <w:rFonts w:cs="Times New Roman" w:ascii="Times New Roman" w:hAnsi="Times New Roman"/>
            <w:b w:val="false"/>
            <w:bCs/>
          </w:rPr>
          <w:t>In the classical isotopic microtest, p</w:t>
        </w:r>
      </w:ins>
      <w:del w:id="461" w:author="Didier Menard" w:date="2013-05-11T16:30:00Z">
        <w:r>
          <w:rPr>
            <w:rFonts w:cs="Times New Roman" w:ascii="Times New Roman" w:hAnsi="Times New Roman"/>
            <w:b w:val="false"/>
            <w:bCs/>
          </w:rPr>
          <w:delText>P</w:delText>
        </w:r>
      </w:del>
      <w:r>
        <w:rPr>
          <w:rFonts w:cs="Times New Roman" w:ascii="Times New Roman" w:hAnsi="Times New Roman"/>
          <w:b w:val="false"/>
          <w:bCs/>
        </w:rPr>
        <w:t xml:space="preserve">arasites </w:t>
      </w:r>
      <w:ins w:id="462" w:author="Didier Menard" w:date="2013-05-11T16:30:00Z">
        <w:r>
          <w:rPr>
            <w:rFonts w:cs="Times New Roman" w:ascii="Times New Roman" w:hAnsi="Times New Roman"/>
            <w:b w:val="false"/>
            <w:bCs/>
          </w:rPr>
          <w:t xml:space="preserve">will be </w:t>
        </w:r>
      </w:ins>
      <w:del w:id="463" w:author="Didier Menard" w:date="2013-05-11T16:30:00Z">
        <w:r>
          <w:rPr>
            <w:rFonts w:cs="Times New Roman" w:ascii="Times New Roman" w:hAnsi="Times New Roman"/>
            <w:b w:val="false"/>
            <w:bCs/>
          </w:rPr>
          <w:delText>are</w:delText>
        </w:r>
      </w:del>
      <w:r>
        <w:rPr>
          <w:rFonts w:cs="Times New Roman" w:ascii="Times New Roman" w:hAnsi="Times New Roman"/>
          <w:b w:val="false"/>
          <w:bCs/>
        </w:rPr>
        <w:t xml:space="preserve"> cultivated </w:t>
      </w:r>
      <w:ins w:id="464" w:author="Didier Menard" w:date="2013-05-11T16:30:00Z">
        <w:r>
          <w:rPr>
            <w:rFonts w:cs="Times New Roman" w:ascii="Times New Roman" w:hAnsi="Times New Roman"/>
            <w:b w:val="false"/>
            <w:bCs/>
          </w:rPr>
          <w:t xml:space="preserve">48h </w:t>
        </w:r>
      </w:ins>
      <w:r>
        <w:rPr>
          <w:rFonts w:cs="Times New Roman" w:ascii="Times New Roman" w:hAnsi="Times New Roman"/>
          <w:b w:val="false"/>
          <w:bCs/>
        </w:rPr>
        <w:t xml:space="preserve">in presence of 3H hypoxantine and different concentration of antimalarial drugs. The parasite maturation </w:t>
      </w:r>
      <w:ins w:id="465" w:author="Didier Menard" w:date="2013-05-11T16:30:00Z">
        <w:r>
          <w:rPr>
            <w:rFonts w:cs="Times New Roman" w:ascii="Times New Roman" w:hAnsi="Times New Roman"/>
            <w:b w:val="false"/>
            <w:bCs/>
          </w:rPr>
          <w:t xml:space="preserve">will be </w:t>
        </w:r>
      </w:ins>
      <w:del w:id="466" w:author="Didier Menard" w:date="2013-05-11T16:30:00Z">
        <w:r>
          <w:rPr>
            <w:rFonts w:cs="Times New Roman" w:ascii="Times New Roman" w:hAnsi="Times New Roman"/>
            <w:b w:val="false"/>
            <w:bCs/>
          </w:rPr>
          <w:delText xml:space="preserve">is </w:delText>
        </w:r>
      </w:del>
      <w:r>
        <w:rPr>
          <w:rFonts w:cs="Times New Roman" w:ascii="Times New Roman" w:hAnsi="Times New Roman"/>
          <w:b w:val="false"/>
          <w:bCs/>
        </w:rPr>
        <w:t xml:space="preserve">assessed by measuring the incorporation of the radioactive product. </w:t>
      </w:r>
      <w:ins w:id="467" w:author="Didier Menard" w:date="2013-05-11T16:31:00Z">
        <w:r>
          <w:rPr>
            <w:rFonts w:cs="Times New Roman" w:ascii="Times New Roman" w:hAnsi="Times New Roman"/>
            <w:b w:val="false"/>
            <w:bCs/>
          </w:rPr>
          <w:t xml:space="preserve">The Malaria </w:t>
        </w:r>
      </w:ins>
      <w:r>
        <w:rPr>
          <w:rFonts w:cs="Times New Roman" w:ascii="Times New Roman" w:hAnsi="Times New Roman"/>
          <w:b w:val="false"/>
          <w:bCs/>
        </w:rPr>
        <w:t xml:space="preserve">Molecular Epidemiology </w:t>
      </w:r>
      <w:ins w:id="468" w:author="Didier Menard" w:date="2013-05-11T16:31:00Z">
        <w:r>
          <w:rPr>
            <w:rFonts w:cs="Times New Roman" w:ascii="Times New Roman" w:hAnsi="Times New Roman"/>
            <w:b w:val="false"/>
            <w:bCs/>
          </w:rPr>
          <w:t xml:space="preserve">Unit </w:t>
        </w:r>
      </w:ins>
      <w:del w:id="469" w:author="Didier Menard" w:date="2013-05-11T16:31:00Z">
        <w:r>
          <w:rPr>
            <w:rFonts w:cs="Times New Roman" w:ascii="Times New Roman" w:hAnsi="Times New Roman"/>
            <w:b w:val="false"/>
            <w:bCs/>
          </w:rPr>
          <w:delText>laboratory</w:delText>
        </w:r>
      </w:del>
      <w:r>
        <w:rPr>
          <w:rFonts w:cs="Times New Roman" w:ascii="Times New Roman" w:hAnsi="Times New Roman"/>
          <w:b w:val="false"/>
          <w:bCs/>
        </w:rPr>
        <w:t xml:space="preserve"> at Institut Pasteur in Cambodia will </w:t>
      </w:r>
      <w:del w:id="470" w:author="bjorges" w:date="2013-05-14T15:53:00Z">
        <w:r>
          <w:rPr>
            <w:rFonts w:cs="Times New Roman" w:ascii="Times New Roman" w:hAnsi="Times New Roman"/>
            <w:b w:val="false"/>
            <w:bCs/>
          </w:rPr>
          <w:delText xml:space="preserve">be </w:delText>
        </w:r>
      </w:del>
      <w:r>
        <w:rPr>
          <w:rFonts w:cs="Times New Roman" w:ascii="Times New Roman" w:hAnsi="Times New Roman"/>
          <w:b w:val="false"/>
          <w:bCs/>
        </w:rPr>
        <w:t>perform</w:t>
      </w:r>
      <w:del w:id="471" w:author="Didier Menard" w:date="2013-05-11T16:31:00Z">
        <w:r>
          <w:rPr>
            <w:rFonts w:cs="Times New Roman" w:ascii="Times New Roman" w:hAnsi="Times New Roman"/>
            <w:b w:val="false"/>
            <w:bCs/>
          </w:rPr>
          <w:delText>ing</w:delText>
        </w:r>
      </w:del>
      <w:r>
        <w:rPr>
          <w:rFonts w:cs="Times New Roman" w:ascii="Times New Roman" w:hAnsi="Times New Roman"/>
          <w:b w:val="false"/>
          <w:bCs/>
        </w:rPr>
        <w:t xml:space="preserve"> these tests. Results will be expressed as IC</w:t>
      </w:r>
      <w:r>
        <w:rPr>
          <w:rFonts w:cs="Times New Roman" w:ascii="Times New Roman" w:hAnsi="Times New Roman"/>
          <w:b w:val="false"/>
          <w:bCs/>
          <w:vertAlign w:val="subscript"/>
        </w:rPr>
        <w:t>50</w:t>
      </w:r>
      <w:r>
        <w:rPr>
          <w:rFonts w:cs="Times New Roman" w:ascii="Times New Roman" w:hAnsi="Times New Roman"/>
          <w:b w:val="false"/>
          <w:bCs/>
        </w:rPr>
        <w:t xml:space="preserve"> (corresponds to the drug concentration which inhibits the parasite growth by 50%). </w:t>
      </w:r>
      <w:ins w:id="472" w:author="Didier Menard" w:date="2013-05-11T16:31:00Z">
        <w:r>
          <w:rPr>
            <w:rFonts w:cs="Times New Roman" w:ascii="Times New Roman" w:hAnsi="Times New Roman"/>
            <w:b w:val="false"/>
            <w:bCs/>
          </w:rPr>
          <w:t xml:space="preserve">In the RSA, parasites will be exposed to a pulse of 700 nM DHA or artemisinin for 6 hours. The percentage of survival parasites will be assessed by microscopy or ELISA (pLDH or HRP-2).  </w:t>
        </w:r>
      </w:ins>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t>5.2.9</w:t>
        <w:tab/>
        <w:t>Molecular markers for antimalarial drug resistance</w:t>
      </w:r>
      <w:r>
        <w:rPr>
          <w:i/>
        </w:rPr>
        <w:t xml:space="preserve"> </w:t>
      </w:r>
    </w:p>
    <w:p>
      <w:pPr>
        <w:pStyle w:val="Normal"/>
        <w:jc w:val="both"/>
        <w:rPr/>
      </w:pPr>
      <w:r>
        <w:rPr>
          <w:rFonts w:cs="Times New Roman" w:ascii="Times New Roman" w:hAnsi="Times New Roman"/>
        </w:rPr>
        <w:t xml:space="preserve">Two to three drops of blood will be collected on a filter paper (3M Whatman filter) at day 0 and day of failure to define </w:t>
      </w:r>
      <w:ins w:id="473" w:author="Didier Menard" w:date="2013-05-11T16:33:00Z">
        <w:r>
          <w:rPr>
            <w:rFonts w:cs="Times New Roman" w:ascii="Times New Roman" w:hAnsi="Times New Roman"/>
          </w:rPr>
          <w:t xml:space="preserve">putative </w:t>
        </w:r>
      </w:ins>
      <w:r>
        <w:rPr>
          <w:rFonts w:cs="Times New Roman" w:ascii="Times New Roman" w:hAnsi="Times New Roman"/>
        </w:rPr>
        <w:t xml:space="preserve">markers </w:t>
      </w:r>
      <w:ins w:id="474" w:author="Didier Menard" w:date="2013-05-11T16:33:00Z">
        <w:r>
          <w:rPr>
            <w:rFonts w:cs="Times New Roman" w:ascii="Times New Roman" w:hAnsi="Times New Roman"/>
          </w:rPr>
          <w:t xml:space="preserve">related to antimalarial drugs </w:t>
        </w:r>
      </w:ins>
      <w:r>
        <w:rPr>
          <w:rFonts w:cs="Times New Roman" w:ascii="Times New Roman" w:hAnsi="Times New Roman"/>
        </w:rPr>
        <w:t xml:space="preserve">resistance </w:t>
      </w:r>
      <w:ins w:id="475" w:author="Didier Menard" w:date="2013-05-11T16:34:00Z">
        <w:r>
          <w:rPr>
            <w:rFonts w:cs="Times New Roman" w:ascii="Times New Roman" w:hAnsi="Times New Roman"/>
          </w:rPr>
          <w:t>(</w:t>
        </w:r>
      </w:ins>
      <w:del w:id="476" w:author="Didier Menard" w:date="2013-05-11T16:34:00Z">
        <w:r>
          <w:rPr>
            <w:rFonts w:cs="Times New Roman" w:ascii="Times New Roman" w:hAnsi="Times New Roman"/>
          </w:rPr>
          <w:delText xml:space="preserve">of </w:delText>
        </w:r>
      </w:del>
      <w:r>
        <w:rPr>
          <w:rFonts w:cs="Times New Roman" w:ascii="Times New Roman" w:hAnsi="Times New Roman"/>
        </w:rPr>
        <w:t xml:space="preserve">pfmdr1, pfcrt, </w:t>
      </w:r>
      <w:del w:id="477" w:author="Didier Menard" w:date="2013-05-11T16:33:00Z">
        <w:r>
          <w:rPr>
            <w:rFonts w:cs="Times New Roman" w:ascii="Times New Roman" w:hAnsi="Times New Roman"/>
          </w:rPr>
          <w:delText>ATPase6</w:delText>
        </w:r>
      </w:del>
      <w:r>
        <w:rPr>
          <w:rFonts w:cs="Times New Roman" w:ascii="Times New Roman" w:hAnsi="Times New Roman"/>
        </w:rPr>
        <w:t>, cytb, pfmdr1 copy number</w:t>
      </w:r>
      <w:ins w:id="478" w:author="Didier Menard" w:date="2013-05-11T16:34:00Z">
        <w:r>
          <w:rPr>
            <w:rFonts w:cs="Times New Roman" w:ascii="Times New Roman" w:hAnsi="Times New Roman"/>
          </w:rPr>
          <w:t>, etc…)</w:t>
        </w:r>
      </w:ins>
      <w:r>
        <w:rPr>
          <w:rFonts w:cs="Times New Roman" w:ascii="Times New Roman" w:hAnsi="Times New Roman"/>
        </w:rPr>
        <w:t xml:space="preserve">, </w:t>
      </w:r>
      <w:ins w:id="479" w:author="Didier Menard" w:date="2013-05-11T16:34:00Z">
        <w:r>
          <w:rPr>
            <w:rFonts w:cs="Times New Roman" w:ascii="Times New Roman" w:hAnsi="Times New Roman"/>
          </w:rPr>
          <w:t xml:space="preserve">parasite </w:t>
        </w:r>
      </w:ins>
      <w:r>
        <w:rPr>
          <w:rFonts w:cs="Times New Roman" w:ascii="Times New Roman" w:hAnsi="Times New Roman"/>
        </w:rPr>
        <w:t>gen</w:t>
      </w:r>
      <w:ins w:id="480" w:author="Didier Menard" w:date="2013-05-11T16:34:00Z">
        <w:r>
          <w:rPr>
            <w:rFonts w:cs="Times New Roman" w:ascii="Times New Roman" w:hAnsi="Times New Roman"/>
          </w:rPr>
          <w:t xml:space="preserve">etic diversity </w:t>
        </w:r>
      </w:ins>
      <w:del w:id="481" w:author="Didier Menard" w:date="2013-05-11T16:34:00Z">
        <w:r>
          <w:rPr>
            <w:rFonts w:cs="Times New Roman" w:ascii="Times New Roman" w:hAnsi="Times New Roman"/>
          </w:rPr>
          <w:delText>otyping</w:delText>
        </w:r>
      </w:del>
      <w:r>
        <w:rPr>
          <w:rFonts w:cs="Times New Roman" w:ascii="Times New Roman" w:hAnsi="Times New Roman"/>
        </w:rPr>
        <w:t xml:space="preserve"> </w:t>
      </w:r>
      <w:del w:id="482" w:author="Didier Menard" w:date="2013-05-11T16:34:00Z">
        <w:r>
          <w:rPr>
            <w:rFonts w:cs="Times New Roman" w:ascii="Times New Roman" w:hAnsi="Times New Roman"/>
          </w:rPr>
          <w:delText xml:space="preserve">polymorphism </w:delText>
        </w:r>
      </w:del>
      <w:r>
        <w:rPr>
          <w:rFonts w:cs="Times New Roman" w:ascii="Times New Roman" w:hAnsi="Times New Roman"/>
        </w:rPr>
        <w:t xml:space="preserve">and </w:t>
      </w:r>
      <w:ins w:id="483" w:author="Didier Menard" w:date="2013-05-11T16:33:00Z">
        <w:r>
          <w:rPr>
            <w:rFonts w:cs="Times New Roman" w:ascii="Times New Roman" w:hAnsi="Times New Roman"/>
            <w:i/>
          </w:rPr>
          <w:t>P</w:t>
        </w:r>
      </w:ins>
      <w:del w:id="484" w:author="Didier Menard" w:date="2013-05-11T16:33:00Z">
        <w:r>
          <w:rPr>
            <w:rFonts w:cs="Times New Roman" w:ascii="Times New Roman" w:hAnsi="Times New Roman"/>
            <w:i/>
          </w:rPr>
          <w:delText>p</w:delText>
        </w:r>
      </w:del>
      <w:r>
        <w:rPr>
          <w:rFonts w:cs="Times New Roman" w:ascii="Times New Roman" w:hAnsi="Times New Roman"/>
          <w:i/>
        </w:rPr>
        <w:t>lasmodium</w:t>
      </w:r>
      <w:r>
        <w:rPr>
          <w:rFonts w:cs="Times New Roman" w:ascii="Times New Roman" w:hAnsi="Times New Roman"/>
        </w:rPr>
        <w:t xml:space="preserve"> species. </w:t>
      </w:r>
      <w:r>
        <w:rPr>
          <w:rFonts w:cs="Times New Roman" w:ascii="Times New Roman" w:hAnsi="Times New Roman"/>
          <w:i/>
        </w:rPr>
        <w:t>Plasmodium</w:t>
      </w:r>
      <w:r>
        <w:rPr>
          <w:rFonts w:cs="Times New Roman" w:ascii="Times New Roman" w:hAnsi="Times New Roman"/>
        </w:rPr>
        <w:t xml:space="preserve"> species </w:t>
      </w:r>
      <w:ins w:id="485" w:author="Didier Menard" w:date="2013-05-11T16:35:00Z">
        <w:r>
          <w:rPr>
            <w:rFonts w:cs="Times New Roman" w:ascii="Times New Roman" w:hAnsi="Times New Roman"/>
          </w:rPr>
          <w:t>will be determined using real time PCR (Chou et al, Malaria Journal 2012), genetic diversity using Nested PCR/gel migration (Leang et al, AAC 2012)</w:t>
        </w:r>
      </w:ins>
      <w:ins w:id="486" w:author="Didier Menard" w:date="2013-05-11T16:38:00Z">
        <w:r>
          <w:rPr>
            <w:rFonts w:cs="Times New Roman" w:ascii="Times New Roman" w:hAnsi="Times New Roman"/>
          </w:rPr>
          <w:t>, bar coding (Hoyer et al, PlosOne 2012) and whole genome sequencing</w:t>
        </w:r>
      </w:ins>
      <w:del w:id="487" w:author="Didier Menard" w:date="2013-05-11T16:39:00Z">
        <w:r>
          <w:rPr>
            <w:rFonts w:cs="Times New Roman" w:ascii="Times New Roman" w:hAnsi="Times New Roman"/>
          </w:rPr>
          <w:delText>and SNPs were genotyped using PCR simple, RFLP, sequencing and microarray (Khim N et al, 2005, Crameri A et al. 2007)</w:delText>
        </w:r>
      </w:del>
      <w:r>
        <w:rPr>
          <w:rFonts w:cs="Times New Roman" w:ascii="Times New Roman" w:hAnsi="Times New Roman"/>
        </w:rPr>
        <w:t xml:space="preserve">. </w:t>
      </w:r>
      <w:ins w:id="488" w:author="Didier Menard" w:date="2013-05-11T16:39:00Z">
        <w:r>
          <w:rPr>
            <w:rFonts w:cs="Times New Roman" w:ascii="Times New Roman" w:hAnsi="Times New Roman"/>
          </w:rPr>
          <w:t xml:space="preserve">Putative markers related to antimalarial drugs resistance </w:t>
        </w:r>
      </w:ins>
      <w:del w:id="489" w:author="Didier Menard" w:date="2013-05-11T16:40:00Z">
        <w:r>
          <w:rPr>
            <w:rFonts w:cs="Times New Roman" w:ascii="Times New Roman" w:hAnsi="Times New Roman"/>
          </w:rPr>
          <w:delText>Pfmdr1 copy number</w:delText>
        </w:r>
      </w:del>
      <w:r>
        <w:rPr>
          <w:rFonts w:cs="Times New Roman" w:ascii="Times New Roman" w:hAnsi="Times New Roman"/>
        </w:rPr>
        <w:t xml:space="preserve"> w</w:t>
      </w:r>
      <w:ins w:id="490" w:author="Didier Menard" w:date="2013-05-11T16:39:00Z">
        <w:r>
          <w:rPr>
            <w:rFonts w:cs="Times New Roman" w:ascii="Times New Roman" w:hAnsi="Times New Roman"/>
          </w:rPr>
          <w:t xml:space="preserve">ill be analyzed by PCR/sequencing approach or </w:t>
        </w:r>
      </w:ins>
      <w:del w:id="491" w:author="Didier Menard" w:date="2013-05-11T16:39:00Z">
        <w:r>
          <w:rPr>
            <w:rFonts w:cs="Times New Roman" w:ascii="Times New Roman" w:hAnsi="Times New Roman"/>
          </w:rPr>
          <w:delText xml:space="preserve">as analyzed </w:delText>
        </w:r>
      </w:del>
      <w:r>
        <w:rPr>
          <w:rFonts w:cs="Times New Roman" w:ascii="Times New Roman" w:hAnsi="Times New Roman"/>
        </w:rPr>
        <w:t xml:space="preserve">by a multiplex real-time PCR assay </w:t>
      </w:r>
      <w:ins w:id="492" w:author="Didier Menard" w:date="2013-05-11T16:40:00Z">
        <w:r>
          <w:rPr>
            <w:rFonts w:cs="Times New Roman" w:ascii="Times New Roman" w:hAnsi="Times New Roman"/>
          </w:rPr>
          <w:t>(Leang et al, AAC 2012).</w:t>
        </w:r>
      </w:ins>
      <w:del w:id="493" w:author="Didier Menard" w:date="2013-05-11T16:39:00Z">
        <w:r>
          <w:rPr>
            <w:rFonts w:cs="Times New Roman" w:ascii="Times New Roman" w:hAnsi="Times New Roman"/>
          </w:rPr>
          <w:delText xml:space="preserve">employing FAM and VIC(r) labelled TaqMan probes (Alker A et al, 2007). The relative expression of pfmdr1 and the reporter gene β-tubulin was quantified using differences in cycle threshold. The variations in amplification efficiencies were corrected by normalizing reactions to strain 3D7. Dd2 DNA was used as an internal control. </w:delText>
        </w:r>
      </w:del>
      <w:r>
        <w:rPr>
          <w:rFonts w:cs="Times New Roman" w:ascii="Times New Roman" w:hAnsi="Times New Roman"/>
        </w:rPr>
        <w:t>M</w:t>
      </w:r>
      <w:ins w:id="494" w:author="Didier Menard" w:date="2013-05-11T16:40:00Z">
        <w:r>
          <w:rPr>
            <w:rFonts w:cs="Times New Roman" w:ascii="Times New Roman" w:hAnsi="Times New Roman"/>
          </w:rPr>
          <w:t>alaria M</w:t>
        </w:r>
      </w:ins>
      <w:r>
        <w:rPr>
          <w:rFonts w:cs="Times New Roman" w:ascii="Times New Roman" w:hAnsi="Times New Roman"/>
        </w:rPr>
        <w:t>olecular Epidemiology laboratory at Institut</w:t>
      </w:r>
      <w:del w:id="495" w:author="Didier Menard" w:date="2013-05-11T16:40:00Z">
        <w:r>
          <w:rPr>
            <w:rFonts w:cs="Times New Roman" w:ascii="Times New Roman" w:hAnsi="Times New Roman"/>
          </w:rPr>
          <w:delText>e</w:delText>
        </w:r>
      </w:del>
      <w:r>
        <w:rPr>
          <w:rFonts w:cs="Times New Roman" w:ascii="Times New Roman" w:hAnsi="Times New Roman"/>
        </w:rPr>
        <w:t xml:space="preserve"> Pasteur in Cambodia will be performing these tests. Specimens will be labelled anonymously (study number, day of follow-up, date), kept in individual plastic bags with desiccant pouches and protected from light, humidity and extreme temperature until analyzed. In order to identify whether Piperaquine is resistant blood spots at day 7 will be additionally collected with a special type of filter paper from every patients from all the study sites.  </w:t>
      </w:r>
    </w:p>
    <w:p>
      <w:pPr>
        <w:pStyle w:val="Normal"/>
        <w:jc w:val="both"/>
        <w:rPr>
          <w:rFonts w:ascii="Times New Roman" w:hAnsi="Times New Roman" w:cs="Times New Roman"/>
        </w:rPr>
      </w:pPr>
      <w:r>
        <w:rPr>
          <w:rFonts w:cs="Times New Roman" w:ascii="Times New Roman" w:hAnsi="Times New Roman"/>
        </w:rPr>
      </w:r>
    </w:p>
    <w:p>
      <w:pPr>
        <w:pStyle w:val="Heading3"/>
        <w:rPr/>
      </w:pPr>
      <w:r>
        <w:rPr/>
        <w:t>5.2.10</w:t>
        <w:tab/>
        <w:t>Anti-malarial drugs blood concentration</w:t>
      </w:r>
      <w:r>
        <w:rPr>
          <w:i/>
        </w:rPr>
        <w:t xml:space="preserve"> </w:t>
      </w:r>
    </w:p>
    <w:p>
      <w:pPr>
        <w:pStyle w:val="ANNEXH2"/>
        <w:spacing w:lineRule="atLeast" w:line="240"/>
        <w:ind w:left="0" w:hanging="0"/>
        <w:rPr>
          <w:rFonts w:ascii="Times New Roman" w:hAnsi="Times New Roman" w:cs="Times New Roman"/>
          <w:b w:val="false"/>
          <w:b w:val="false"/>
          <w:iCs w:val="false"/>
          <w:color w:val="000000"/>
        </w:rPr>
      </w:pPr>
      <w:r>
        <w:rPr>
          <w:rFonts w:cs="Times New Roman" w:ascii="Times New Roman" w:hAnsi="Times New Roman"/>
          <w:b w:val="false"/>
          <w:iCs w:val="false"/>
          <w:color w:val="000000"/>
        </w:rPr>
        <w:t xml:space="preserve">By using the 100 ml capillary pipette, 100 ml capillary blood samples will be collected on day 7 for determining the blood concentration of piperaquine. The collected blood will be transferred on to the special filter paper (Watman ETCH31). Specimen will be labeled anonymously (study number, day of follow up and date). Blood level will measured by using HPLC at the MORU laboratory in Bangkok, Thailand. </w:t>
      </w:r>
    </w:p>
    <w:p>
      <w:pPr>
        <w:pStyle w:val="ANNEXH2"/>
        <w:rPr>
          <w:rFonts w:ascii="Times New Roman" w:hAnsi="Times New Roman" w:cs="Times New Roman"/>
          <w:b w:val="false"/>
          <w:b w:val="false"/>
          <w:iCs w:val="false"/>
          <w:color w:val="000000"/>
        </w:rPr>
      </w:pPr>
      <w:r>
        <w:rPr>
          <w:rFonts w:cs="Times New Roman" w:ascii="Times New Roman" w:hAnsi="Times New Roman"/>
          <w:b w:val="false"/>
          <w:iCs w:val="false"/>
          <w:color w:val="000000"/>
        </w:rPr>
      </w:r>
    </w:p>
    <w:p>
      <w:pPr>
        <w:pStyle w:val="ANNEXH2"/>
        <w:rPr/>
      </w:pPr>
      <w:r>
        <w:rPr/>
        <w:t>5.3</w:t>
        <w:tab/>
        <w:t>Safety assessment</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Safety will be assessed by recording the nature and incidence of adverse events and serious adverse events. Adverse events will be assessed by direct questioning. An adverse event is defined as any unfavourable, unintended sign, symptom, syndrome or disease that develops or worsens with the use of a medicinal product, regardless of whether it is related to the medicinal product. All adverse events must be recorded on the case report form.</w:t>
      </w:r>
    </w:p>
    <w:p>
      <w:pPr>
        <w:pStyle w:val="BodyText2"/>
        <w:tabs>
          <w:tab w:val="clear" w:pos="1304"/>
          <w:tab w:val="left" w:pos="570" w:leader="none"/>
        </w:tabs>
        <w:spacing w:lineRule="auto" w:line="240" w:before="0" w:after="120"/>
        <w:rPr/>
      </w:pPr>
      <w:r>
        <w:rPr>
          <w:rFonts w:cs="Times New Roman" w:ascii="Times New Roman" w:hAnsi="Times New Roman"/>
        </w:rPr>
        <w:t>A serious adverse event is defined as any untoward medical occurrence that at any dose:</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results in death, is life threatening;</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requires hospitalization or prolongation of hospitalization;</w:t>
      </w:r>
    </w:p>
    <w:p>
      <w:pPr>
        <w:pStyle w:val="TextBody"/>
        <w:numPr>
          <w:ilvl w:val="0"/>
          <w:numId w:val="15"/>
        </w:numPr>
        <w:spacing w:lineRule="auto" w:line="240" w:before="0" w:after="120"/>
        <w:jc w:val="both"/>
        <w:rPr/>
      </w:pPr>
      <w:r>
        <w:rPr>
          <w:rFonts w:cs="Times New Roman" w:ascii="Times New Roman" w:hAnsi="Times New Roman"/>
          <w:b w:val="false"/>
        </w:rPr>
        <w:t>results in a persistent or significant disability or incapacity; or</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is a congenital anomaly or birth defect.</w:t>
      </w:r>
    </w:p>
    <w:p>
      <w:pPr>
        <w:pStyle w:val="BodyText2"/>
        <w:tabs>
          <w:tab w:val="clear" w:pos="1304"/>
          <w:tab w:val="left" w:pos="570" w:leader="none"/>
        </w:tabs>
        <w:spacing w:lineRule="auto" w:line="240" w:before="0" w:after="120"/>
        <w:rPr/>
      </w:pPr>
      <w:r>
        <w:rPr>
          <w:rFonts w:cs="Times New Roman" w:ascii="Times New Roman" w:hAnsi="Times New Roman"/>
        </w:rPr>
        <w:t>‘</w:t>
      </w:r>
      <w:r>
        <w:rPr>
          <w:rFonts w:cs="Times New Roman" w:ascii="Times New Roman" w:hAnsi="Times New Roman"/>
        </w:rPr>
        <w:t>Life-threatening’ means that the person was at immediate risk for death; it does not refer to a adverse event that might have caused death if it were more severe. ‘Persistent or significant disability or incapacity’ means that a person’s ability to carry out normal life functions is substantially disrupted.</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All serious adverse events occurring during the study must be recorded and reported by the principal investigator to the sponsor, regardless of whether the principal investigator considers the events to be related to the investigated medicine.</w:t>
      </w:r>
    </w:p>
    <w:p>
      <w:pPr>
        <w:pStyle w:val="BodyText2"/>
        <w:tabs>
          <w:tab w:val="clear" w:pos="1304"/>
          <w:tab w:val="left" w:pos="570" w:leader="none"/>
        </w:tabs>
        <w:spacing w:lineRule="auto" w:line="240" w:before="0" w:after="120"/>
        <w:rPr>
          <w:rFonts w:ascii="Times New Roman" w:hAnsi="Times New Roman" w:cs="Times New Roman"/>
          <w:lang w:eastAsia="fr-FR"/>
          <w:ins w:id="496" w:author="Didier Menard" w:date="2013-05-11T16:41:00Z"/>
        </w:rPr>
      </w:pPr>
      <w:r>
        <w:rPr>
          <w:rFonts w:cs="Times New Roman" w:ascii="Times New Roman" w:hAnsi="Times New Roman"/>
          <w:lang w:eastAsia="fr-FR"/>
        </w:rPr>
        <w:t>The investigator will collect information on all people who become pregnant while participating in this study and will record the information on the appropriate form. The person will also be followed to determine the outcome of the pregnancy. Generally, follow-up will be no longer than 6–8 weeks after the estimated delivery date. Any premature termination of pregnancy will be reported. While pregnancy itself is not considered an adverse event or a serious adverse event, any complication of pregnancy or elective termination for medical reasons will be recorded as an adverse event or a serious adverse event. A spontaneous abortion is always considered a serious adverse event and will be reported as such.</w:t>
      </w:r>
    </w:p>
    <w:p>
      <w:pPr>
        <w:pStyle w:val="BodyText2"/>
        <w:tabs>
          <w:tab w:val="clear" w:pos="1304"/>
          <w:tab w:val="left" w:pos="570" w:leader="none"/>
        </w:tabs>
        <w:spacing w:lineRule="auto" w:line="240" w:before="0" w:after="120"/>
        <w:rPr>
          <w:rFonts w:ascii="Times New Roman" w:hAnsi="Times New Roman" w:cs="Times New Roman"/>
          <w:lang w:eastAsia="fr-FR"/>
        </w:rPr>
      </w:pPr>
      <w:r>
        <w:rPr>
          <w:rFonts w:cs="Times New Roman" w:ascii="Times New Roman" w:hAnsi="Times New Roman"/>
          <w:lang w:eastAsia="fr-FR"/>
        </w:rPr>
      </w:r>
    </w:p>
    <w:p>
      <w:pPr>
        <w:pStyle w:val="ANNEXH1"/>
        <w:rPr/>
      </w:pPr>
      <w:r>
        <w:rPr/>
        <w:t>6. Study assessment</w:t>
      </w:r>
    </w:p>
    <w:p>
      <w:pPr>
        <w:pStyle w:val="ANNEXH2"/>
        <w:rPr/>
      </w:pPr>
      <w:r>
        <w:rPr/>
        <w:t>6.1</w:t>
        <w:tab/>
        <w:t xml:space="preserve">Screening and enrolment </w:t>
      </w:r>
    </w:p>
    <w:p>
      <w:pPr>
        <w:pStyle w:val="BodyText2"/>
        <w:tabs>
          <w:tab w:val="clear" w:pos="1304"/>
          <w:tab w:val="left" w:pos="570" w:leader="none"/>
        </w:tabs>
        <w:spacing w:lineRule="auto" w:line="240" w:before="0" w:after="120"/>
        <w:rPr/>
      </w:pPr>
      <w:r>
        <w:rPr>
          <w:rFonts w:cs="Times New Roman" w:ascii="Times New Roman" w:hAnsi="Times New Roman"/>
        </w:rPr>
        <w:t xml:space="preserve">All patients who meet the basic enrolment criteria (age, fever or history of fever if appropriate, symptoms of malaria, absence of danger signs in children in relation to malaria—child unable to drink or breastfeed, vomiting everything, recent history of convulsions, lethargic or unconscious state, unable to sit or stand, difficulty in breathing—, absence of signs of severe malaria, absence of severe malnutrition, pregnancy) during screening will </w:t>
      </w:r>
      <w:r>
        <w:rPr>
          <w:rFonts w:eastAsia="SimSun;宋体" w:cs="Times New Roman" w:ascii="Times New Roman" w:hAnsi="Times New Roman"/>
        </w:rPr>
        <w:t>be assigned a consecutive number and</w:t>
      </w:r>
      <w:r>
        <w:rPr>
          <w:rFonts w:cs="Times New Roman" w:ascii="Times New Roman" w:hAnsi="Times New Roman"/>
        </w:rPr>
        <w:t xml:space="preserve"> evaluated in greater depth by clinical staff. In children, care will be taken to detect early signs of febrile diseases other than malaria, as their presence will necessitate exclusion from the evaluation. The most frequent confounding condition is a lower respiratory tract infection: cough or difficult breathing, together with fast breathing, is an indicator for exclusion. Fast breathing is defined as a respiratory frequency &gt; 50/min in infants under 12 months of age and &gt; 40/min in children aged 12–59 months. Other relatively common febrile conditions are otitis media, tonsillitis, measles and abscesses. Patients with these conditions will not be enrolled but should be treated for both malaria (if they have parasitaemia) and the other infection, as appropriate.</w:t>
      </w:r>
    </w:p>
    <w:p>
      <w:pPr>
        <w:pStyle w:val="BodyText2"/>
        <w:tabs>
          <w:tab w:val="clear" w:pos="1304"/>
          <w:tab w:val="left" w:pos="570" w:leader="none"/>
        </w:tabs>
        <w:spacing w:lineRule="auto" w:line="240" w:before="0" w:after="120"/>
        <w:rPr>
          <w:rFonts w:ascii="Times New Roman" w:hAnsi="Times New Roman" w:eastAsia="SimSun;宋体" w:cs="Times New Roman"/>
          <w:ins w:id="497" w:author="Didier Menard" w:date="2013-05-11T16:41:00Z"/>
        </w:rPr>
      </w:pPr>
      <w:r>
        <w:rPr>
          <w:rFonts w:eastAsia="SimSun;宋体" w:cs="Times New Roman" w:ascii="Times New Roman" w:hAnsi="Times New Roman"/>
        </w:rPr>
        <w:t xml:space="preserve">The screening record form (Appendix 5) will be used to record the general information and the clinical observations on each patient being screened. If the patient meets the clinical criteria, he or she will be examined for parasitaemia. Once the patient meets all the enrolment criteria, he or she </w:t>
      </w:r>
      <w:r>
        <w:rPr>
          <w:rFonts w:cs="Times New Roman" w:ascii="Times New Roman" w:hAnsi="Times New Roman"/>
        </w:rPr>
        <w:t xml:space="preserve">(if adults are included) or a parent or guardian in case of children </w:t>
      </w:r>
      <w:r>
        <w:rPr>
          <w:rFonts w:eastAsia="SimSun;宋体" w:cs="Times New Roman" w:ascii="Times New Roman" w:hAnsi="Times New Roman"/>
        </w:rPr>
        <w:t>will be asked for consent to participate in the study.</w:t>
      </w:r>
    </w:p>
    <w:p>
      <w:pPr>
        <w:pStyle w:val="BodyText2"/>
        <w:tabs>
          <w:tab w:val="clear" w:pos="1304"/>
          <w:tab w:val="left" w:pos="570" w:leader="none"/>
        </w:tabs>
        <w:spacing w:lineRule="auto" w:line="240" w:before="0" w:after="120"/>
        <w:rPr>
          <w:rFonts w:ascii="Times New Roman" w:hAnsi="Times New Roman" w:eastAsia="SimSun;宋体" w:cs="Times New Roman"/>
        </w:rPr>
      </w:pPr>
      <w:r>
        <w:rPr>
          <w:rFonts w:eastAsia="SimSun;宋体" w:cs="Times New Roman" w:ascii="Times New Roman" w:hAnsi="Times New Roman"/>
        </w:rPr>
      </w:r>
    </w:p>
    <w:p>
      <w:pPr>
        <w:pStyle w:val="ANNEXH2"/>
        <w:rPr/>
      </w:pPr>
      <w:r>
        <w:rPr/>
        <w:t>6.2</w:t>
        <w:tab/>
        <w:t xml:space="preserve">Follow-up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Patients who meet all the enrolment criteria will be given a personal identification number and will receive treatment only after the study has been fully explained to them and they have willingly provided informed consent. Any person who decides not to participate in the study will be examined, treated and followed-up by the health facility staff according to the standard of care established by the Ministry of Health.</w:t>
      </w:r>
    </w:p>
    <w:p>
      <w:pPr>
        <w:pStyle w:val="BodyText2"/>
        <w:tabs>
          <w:tab w:val="clear" w:pos="1304"/>
          <w:tab w:val="left" w:pos="570" w:leader="none"/>
        </w:tabs>
        <w:spacing w:lineRule="auto" w:line="240" w:before="0" w:after="120"/>
        <w:rPr/>
      </w:pPr>
      <w:r>
        <w:rPr>
          <w:rFonts w:cs="Times New Roman" w:ascii="Times New Roman" w:hAnsi="Times New Roman"/>
        </w:rPr>
        <w:t>The basic follow-up schedule is summarized in Appendix 6. A case report form (Appendix 7) and a serious adverse event report form (Appendix 8) will be used to record the general information and clinical observations on each patient enrolled into the study. The appointment schedule will be clearly explained, and a follow-up card with a personal identification number will be provided.</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The day a patient is enrolled and receives the first dose of medicine is designated ‘day 0’. All antimalarial treatment will be given by a study team member under supervision. Enrolled patients will be observed for at least 30 min after treatment to ensure that they do not vomit the medicine. If vomiting occurs within 30 min of treatment, the full treatment dose will be repeated. Ancillary treatment, such as antipyretics, will be provided if necessary to patients by the study team and documented on the case report form. Patients with persistent vomiting (i.e. necessitating more than a single repeat dose) will be excluded from the study and immediately referred to the health facility staff for appropriate management.</w:t>
      </w:r>
    </w:p>
    <w:p>
      <w:pPr>
        <w:pStyle w:val="BodyText2"/>
        <w:tabs>
          <w:tab w:val="clear" w:pos="1304"/>
          <w:tab w:val="left" w:pos="570" w:leader="none"/>
        </w:tabs>
        <w:spacing w:lineRule="auto" w:line="240" w:before="0" w:after="120"/>
        <w:rPr/>
      </w:pPr>
      <w:r>
        <w:rPr>
          <w:rFonts w:cs="Times New Roman" w:ascii="Times New Roman" w:hAnsi="Times New Roman"/>
        </w:rPr>
        <w:t>Thereafter, patients are required to undergo regular clinical reassessment. Blood films for parasite counts will be made on days 2, 3 and 7 and then weekly for the remainder of the follow-up period, i.e. on days 14, 21, 28, 35 and 42. Patients will be advised to return on any day during the follow-up period if symptoms return and not to wait for the next scheduled visit day. In particular, parents or guardians should be instructed to bring children to the centre at any time if they show any sign of danger (unable to drink or breastfeed, vomiting everything, presenting with convulsions, lethargic or unconscious, unable to sit or stand, presenting with difficult breathing), if they are still sick or if there is any cause for worry. Clinical reassessment will be sufficiently thorough to ensure patient safety and will include assessment not only for potential treatment failure but also for potential adverse reactions to the medicine. Additionally, blood films will be obtained whenever parasitological reassessment is requested by the clinical staff.</w:t>
      </w:r>
    </w:p>
    <w:p>
      <w:pPr>
        <w:pStyle w:val="BodyText2"/>
        <w:tabs>
          <w:tab w:val="clear" w:pos="1304"/>
          <w:tab w:val="left" w:pos="570" w:leader="none"/>
        </w:tabs>
        <w:spacing w:lineRule="auto" w:line="240" w:before="0" w:after="120"/>
        <w:rPr/>
      </w:pPr>
      <w:r>
        <w:rPr>
          <w:rFonts w:cs="Times New Roman" w:ascii="Times New Roman" w:hAnsi="Times New Roman"/>
        </w:rPr>
        <w:t xml:space="preserve">Because many medicines have to be given over several days, the initial visits are critical not only for assessing efficacy but also for ensuring patient safety; defaulters at this stage will not have received a complete course of treatment and may be at risk for clinical deterioration. All reasonable efforts will be made to find defaulters to ensure complete treatment. Similarly, the ultimate success of the study rests on minimizing loss to follow-up. While patients are encouraged to return on their own for scheduled follow-up visits, it is essential that provisions be made ahead of time for locating patients at home if they do not attend as requested. This requires obtaining detailed directions to the home during enrolment, and study team members familiar with the community will be responsible for home visits and means of transport for the patients. The schedule of treatment and follow-up examinations given in this protocol must be followed to ensure data integrity. Patients who fail to return on days 1 and 2 and miss one dose of the treatment will be withdrawn from the study definitively. After day 3, patients who fail to return on day 7 but are present on day 6 or 8 (likewise days 13/15, days 20/22, days 27/29, days 34/36 and days 41/43) may still be included in the analysis. Deviation from the protocol of more than 1 day should, however, be avoided (see also section 3.7). </w:t>
      </w:r>
    </w:p>
    <w:p>
      <w:pPr>
        <w:pStyle w:val="ANNEXH1"/>
        <w:rPr/>
      </w:pPr>
      <w:r>
        <w:rPr/>
        <w:t xml:space="preserve">7. Data management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The principal investigator will ensure that the study protocol is strictly adhered to and that all data are collected and recorded correctly on the case report form. Laboratory and clinical data will be recorded on a daily basis on the case report form designed for the study. Data derived from source documents should be consistent with the source documents, or the discrepancies should be explained. Any change or correction to a case report form should be dated and explained and should not obscure the original entry. All case report forms will be checked for completeness.</w:t>
      </w:r>
    </w:p>
    <w:p>
      <w:pPr>
        <w:pStyle w:val="BodyText2"/>
        <w:tabs>
          <w:tab w:val="clear" w:pos="1304"/>
          <w:tab w:val="left" w:pos="570" w:leader="none"/>
        </w:tabs>
        <w:spacing w:lineRule="auto" w:line="240" w:before="0" w:after="120"/>
        <w:rPr/>
      </w:pPr>
      <w:r>
        <w:rPr>
          <w:rFonts w:cs="Times New Roman" w:ascii="Times New Roman" w:hAnsi="Times New Roman"/>
        </w:rPr>
        <w:t>After the study has been completed, data will be entered into a database by double independent data entry, according to WHO standard procedures.</w:t>
      </w:r>
      <w:r>
        <w:rPr>
          <w:rStyle w:val="FootnoteCharacters"/>
          <w:rStyle w:val="FootnoteAnchor"/>
          <w:rFonts w:cs="Times New (W1);Times New Roman" w:ascii="Times New Roman" w:hAnsi="Times New Roman"/>
          <w:vertAlign w:val="superscript"/>
        </w:rPr>
        <w:footnoteReference w:id="6"/>
      </w:r>
      <w:r>
        <w:rPr>
          <w:rFonts w:cs="Times New Roman" w:ascii="Times New Roman" w:hAnsi="Times New Roman"/>
        </w:rPr>
        <w:t xml:space="preserve"> The trial data will be stored in a computer database, maintaining confidentiality. </w:t>
      </w:r>
    </w:p>
    <w:p>
      <w:pPr>
        <w:pStyle w:val="BodyText2"/>
        <w:tabs>
          <w:tab w:val="clear" w:pos="1304"/>
          <w:tab w:val="left" w:pos="570" w:leader="none"/>
        </w:tabs>
        <w:spacing w:lineRule="auto" w:line="240" w:before="0" w:after="120"/>
        <w:rPr>
          <w:rFonts w:ascii="Times New Roman" w:hAnsi="Times New Roman" w:cs="Times New Roman"/>
          <w:ins w:id="498" w:author="Didier Menard" w:date="2013-05-11T16:42:00Z"/>
        </w:rPr>
      </w:pPr>
      <w:r>
        <w:rPr>
          <w:rFonts w:cs="Times New Roman" w:ascii="Times New Roman" w:hAnsi="Times New Roman"/>
        </w:rPr>
        <w:t>The principal investigator is responsible for keeping all screening forms, the case report form and the completed subject identification code list in a secure location.</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1"/>
        <w:rPr/>
      </w:pPr>
      <w:r>
        <w:rPr/>
        <w:t>8. Statistical methods</w:t>
      </w:r>
      <w:r>
        <w:rPr>
          <w:rFonts w:cs="Times New Roman" w:ascii="Times New Roman" w:hAnsi="Times New Roman"/>
          <w:color w:val="000000"/>
        </w:rPr>
        <w:t xml:space="preserve"> </w:t>
      </w:r>
    </w:p>
    <w:p>
      <w:pPr>
        <w:pStyle w:val="ANNEXH2"/>
        <w:rPr/>
      </w:pPr>
      <w:r>
        <w:rPr/>
        <w:t>8.1</w:t>
        <w:tab/>
        <w:t>Minimum sample size</w:t>
      </w:r>
    </w:p>
    <w:p>
      <w:pPr>
        <w:pStyle w:val="BodyText2"/>
        <w:tabs>
          <w:tab w:val="clear" w:pos="1304"/>
          <w:tab w:val="left" w:pos="570" w:leader="none"/>
        </w:tabs>
        <w:spacing w:lineRule="auto" w:line="240" w:before="0" w:after="120"/>
        <w:rPr>
          <w:rFonts w:ascii="Times New Roman" w:hAnsi="Times New Roman" w:cs="Times New Roman"/>
          <w:ins w:id="499" w:author="Didier Menard" w:date="2013-05-11T16:42:00Z"/>
        </w:rPr>
      </w:pPr>
      <w:r>
        <w:rPr>
          <w:rFonts w:cs="Times New Roman" w:ascii="Times New Roman" w:hAnsi="Times New Roman"/>
        </w:rPr>
        <w:t xml:space="preserve">As the treatment failure rate to DHA-PIP in the area is 10%, 10% has been chosen. At a confidence level of 95% and a precision around the estimate of 8%, a minimum of 54 patients must be included. With a 10% increase to allow loss to follow-up and withdrawals during the 42-day follow-up period, 60 patients should be included in the study per site and per species.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8.2</w:t>
        <w:tab/>
        <w:t>Analysis of data</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 xml:space="preserve">Standard WHO spreadsheet will be used for data management and analysis. Data will be analysed by two methods: the Kaplan-Meier method and per-protocol analysis. In addition to the reasons for withdrawal listed in section 3.8, patients will be considered withdrawn from the analysis if the PCR results are unclassifiable or if the results of PCR indicate that the failure is due to reinfection with </w:t>
      </w:r>
      <w:r>
        <w:rPr>
          <w:rFonts w:cs="Times New Roman" w:ascii="Times New Roman" w:hAnsi="Times New Roman"/>
          <w:i/>
        </w:rPr>
        <w:t xml:space="preserve">P. falciparum </w:t>
      </w:r>
      <w:r>
        <w:rPr>
          <w:rFonts w:cs="Times New Roman" w:ascii="Times New Roman" w:hAnsi="Times New Roman"/>
        </w:rPr>
        <w:t xml:space="preserve">or </w:t>
      </w:r>
      <w:r>
        <w:rPr>
          <w:rFonts w:cs="Times New Roman" w:ascii="Times New Roman" w:hAnsi="Times New Roman"/>
          <w:i/>
        </w:rPr>
        <w:t>P. vivax.</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The final analysis will include:</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a description of all patients screened and the distribution of reasons for non-inclusion in the study;</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a description of all the patients included in the study;</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the proportion of adverse events and serious adverse events in all the patients included in the study;</w:t>
      </w:r>
    </w:p>
    <w:p>
      <w:pPr>
        <w:pStyle w:val="TextBody"/>
        <w:numPr>
          <w:ilvl w:val="0"/>
          <w:numId w:val="15"/>
        </w:numPr>
        <w:spacing w:lineRule="auto" w:line="240" w:before="0" w:after="120"/>
        <w:jc w:val="both"/>
        <w:rPr>
          <w:rFonts w:ascii="Times New Roman" w:hAnsi="Times New Roman" w:cs="Times New Roman"/>
          <w:b w:val="false"/>
          <w:b w:val="false"/>
        </w:rPr>
      </w:pPr>
      <w:r>
        <w:rPr>
          <w:rFonts w:cs="Times New Roman" w:ascii="Times New Roman" w:hAnsi="Times New Roman"/>
          <w:b w:val="false"/>
        </w:rPr>
        <w:t>the proportion of patients lost to follow-up or withdrawn, with 95% confidence intervals and a list of reasons for withdrawal;</w:t>
      </w:r>
    </w:p>
    <w:p>
      <w:pPr>
        <w:pStyle w:val="TextBody"/>
        <w:numPr>
          <w:ilvl w:val="0"/>
          <w:numId w:val="15"/>
        </w:numPr>
        <w:spacing w:lineRule="auto" w:line="240" w:before="0" w:after="120"/>
        <w:jc w:val="both"/>
        <w:rPr/>
      </w:pPr>
      <w:r>
        <w:rPr>
          <w:rFonts w:cs="Times New Roman" w:ascii="Times New Roman" w:hAnsi="Times New Roman"/>
          <w:b w:val="false"/>
        </w:rPr>
        <w:t xml:space="preserve">the cumulative incidence of success and failure rates at day </w:t>
      </w:r>
      <w:r>
        <w:rPr>
          <w:rFonts w:cs="Times New Roman" w:ascii="Times New Roman" w:hAnsi="Times New Roman"/>
          <w:b w:val="false"/>
          <w:highlight w:val="lightGray"/>
        </w:rPr>
        <w:t>28 and 42</w:t>
      </w:r>
      <w:r>
        <w:rPr>
          <w:rFonts w:cs="Times New Roman" w:ascii="Times New Roman" w:hAnsi="Times New Roman"/>
          <w:b w:val="false"/>
        </w:rPr>
        <w:t>, PCR-uncorrected and PCR-corrected; and</w:t>
      </w:r>
    </w:p>
    <w:p>
      <w:pPr>
        <w:pStyle w:val="TextBody"/>
        <w:numPr>
          <w:ilvl w:val="0"/>
          <w:numId w:val="15"/>
        </w:numPr>
        <w:spacing w:lineRule="auto" w:line="240" w:before="0" w:after="120"/>
        <w:jc w:val="both"/>
        <w:rPr/>
      </w:pPr>
      <w:r>
        <w:rPr>
          <w:rFonts w:cs="Times New Roman" w:ascii="Times New Roman" w:hAnsi="Times New Roman"/>
          <w:b w:val="false"/>
        </w:rPr>
        <w:t xml:space="preserve">the proportion of early treatment failure, late clinical failure, late parasitological failure and adequate clinical and parasitological response at day </w:t>
      </w:r>
      <w:r>
        <w:rPr>
          <w:rFonts w:cs="Times New Roman" w:ascii="Times New Roman" w:hAnsi="Times New Roman"/>
          <w:b w:val="false"/>
          <w:highlight w:val="lightGray"/>
        </w:rPr>
        <w:t>28 and 42</w:t>
      </w:r>
      <w:r>
        <w:rPr>
          <w:rFonts w:cs="Times New Roman" w:ascii="Times New Roman" w:hAnsi="Times New Roman"/>
          <w:b w:val="false"/>
        </w:rPr>
        <w:t>, with 95% confidence intervals, PCR-uncorrected and PCR-corrected.</w:t>
      </w:r>
    </w:p>
    <w:p>
      <w:pPr>
        <w:pStyle w:val="BodyText2"/>
        <w:tabs>
          <w:tab w:val="clear" w:pos="1304"/>
          <w:tab w:val="left" w:pos="570" w:leader="none"/>
        </w:tabs>
        <w:spacing w:lineRule="auto" w:line="240" w:before="0" w:after="120"/>
        <w:rPr>
          <w:rFonts w:ascii="Times New Roman" w:hAnsi="Times New Roman" w:cs="Times New Roman"/>
          <w:ins w:id="500" w:author="Didier Menard" w:date="2013-05-11T16:42:00Z"/>
        </w:rPr>
      </w:pPr>
      <w:r>
        <w:rPr>
          <w:rFonts w:cs="Times New Roman" w:ascii="Times New Roman" w:hAnsi="Times New Roman"/>
        </w:rPr>
        <w:t>Guidelines on calculating the cumulative success or failure rate, the proportion of adequate clinical and parasitological response and treatment failure are given in Appendix 9.</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8.3</w:t>
        <w:tab/>
        <w:t>Dissemination of results</w:t>
      </w:r>
    </w:p>
    <w:p>
      <w:pPr>
        <w:pStyle w:val="BodyText2"/>
        <w:tabs>
          <w:tab w:val="clear" w:pos="1304"/>
          <w:tab w:val="left" w:pos="570" w:leader="none"/>
        </w:tabs>
        <w:spacing w:lineRule="auto" w:line="240" w:before="0" w:after="120"/>
        <w:rPr>
          <w:rFonts w:ascii="Times New Roman" w:hAnsi="Times New Roman" w:cs="Times New Roman"/>
          <w:ins w:id="501" w:author="Didier Menard" w:date="2013-05-11T16:42:00Z"/>
        </w:rPr>
      </w:pPr>
      <w:r>
        <w:rPr>
          <w:rFonts w:cs="Times New Roman" w:ascii="Times New Roman" w:hAnsi="Times New Roman"/>
        </w:rPr>
        <w:t xml:space="preserve">At the end of the study, the principal investigator will submit a report on the study and its main outcome. This report will be shared with the national malaria control programme and the Ministry of Health. The results will seek for the publication in the peer review journal. The meeting with provincial health supervisors and also local community leaders will be conducted after the preliminary results are available after the completion of the study at each study site.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8.4</w:t>
        <w:tab/>
        <w:t>Amendments to the protocol</w:t>
      </w:r>
    </w:p>
    <w:p>
      <w:pPr>
        <w:pStyle w:val="BodyText2"/>
        <w:tabs>
          <w:tab w:val="clear" w:pos="1304"/>
          <w:tab w:val="left" w:pos="570" w:leader="none"/>
        </w:tabs>
        <w:spacing w:lineRule="auto" w:line="240" w:before="0" w:after="120"/>
        <w:rPr>
          <w:rFonts w:ascii="Times New Roman" w:hAnsi="Times New Roman" w:cs="Times New Roman"/>
          <w:ins w:id="502" w:author="Didier Menard" w:date="2013-05-11T16:42:00Z"/>
        </w:rPr>
      </w:pPr>
      <w:r>
        <w:rPr>
          <w:rFonts w:cs="Times New Roman" w:ascii="Times New Roman" w:hAnsi="Times New Roman"/>
        </w:rPr>
        <w:t>After the protocol has been accepted, no change may be made without the agreement of the principal investigator, the sponsor(s) and the institutional review boards.</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1"/>
        <w:rPr>
          <w:rFonts w:ascii="Times New Roman" w:hAnsi="Times New Roman" w:cs="Times New Roman"/>
          <w:color w:val="000000"/>
        </w:rPr>
      </w:pPr>
      <w:r>
        <w:rPr/>
        <w:t>9. Ethical considerations</w:t>
      </w:r>
    </w:p>
    <w:p>
      <w:pPr>
        <w:pStyle w:val="ANNEXH2"/>
        <w:rPr/>
      </w:pPr>
      <w:r>
        <w:rPr/>
        <w:t>9.1</w:t>
        <w:tab/>
        <w:t>Approval by the national ethical committee</w:t>
      </w:r>
    </w:p>
    <w:p>
      <w:pPr>
        <w:pStyle w:val="BodyText2"/>
        <w:tabs>
          <w:tab w:val="clear" w:pos="1304"/>
          <w:tab w:val="left" w:pos="570" w:leader="none"/>
        </w:tabs>
        <w:spacing w:lineRule="auto" w:line="240" w:before="0" w:after="120"/>
        <w:rPr>
          <w:ins w:id="504" w:author="Didier Menard" w:date="2013-05-11T16:43:00Z"/>
        </w:rPr>
      </w:pPr>
      <w:r>
        <w:rPr>
          <w:rFonts w:cs="Times New Roman" w:ascii="Times New Roman" w:hAnsi="Times New Roman"/>
        </w:rPr>
        <w:t xml:space="preserve">Before study initiation, official approval to conduct the study will be obtained from </w:t>
      </w:r>
      <w:r>
        <w:rPr>
          <w:rFonts w:cs="Times New Roman" w:ascii="Times New Roman" w:hAnsi="Times New Roman"/>
          <w:color w:val="0000FF"/>
        </w:rPr>
        <w:t>National Ethics Committee at Institute of Public Health</w:t>
      </w:r>
      <w:r>
        <w:rPr>
          <w:rFonts w:cs="Times New Roman" w:ascii="Times New Roman" w:hAnsi="Times New Roman"/>
        </w:rPr>
        <w:t>, Cambodia</w:t>
      </w:r>
      <w:ins w:id="503" w:author="Didier Menard" w:date="2013-05-11T16:43:00Z">
        <w:r>
          <w:rPr>
            <w:rFonts w:cs="Times New Roman" w:ascii="Times New Roman" w:hAnsi="Times New Roman"/>
          </w:rPr>
          <w:t>.</w:t>
        </w:r>
      </w:ins>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9.2</w:t>
        <w:tab/>
        <w:t>Informed consent</w:t>
      </w:r>
    </w:p>
    <w:p>
      <w:pPr>
        <w:pStyle w:val="BodyText2"/>
        <w:tabs>
          <w:tab w:val="clear" w:pos="1304"/>
          <w:tab w:val="left" w:pos="570" w:leader="none"/>
        </w:tabs>
        <w:spacing w:lineRule="auto" w:line="240" w:before="0" w:after="120"/>
        <w:rPr>
          <w:rFonts w:ascii="Times New Roman" w:hAnsi="Times New Roman" w:cs="Times New Roman"/>
          <w:ins w:id="505" w:author="Didier Menard" w:date="2013-05-11T16:43:00Z"/>
        </w:rPr>
      </w:pPr>
      <w:r>
        <w:rPr>
          <w:rFonts w:cs="Times New Roman" w:ascii="Times New Roman" w:hAnsi="Times New Roman"/>
        </w:rPr>
        <w:t xml:space="preserve">Patients will be included in the study only if they (if adults included) or parents or guardians of children give informed consent. The consent request is available in English and translated into Khmer, will be read entirely to the patient, parent or guardian. Details about the trial and its benefits and potential risks will be explained. </w:t>
      </w:r>
      <w:r>
        <w:rPr>
          <w:rFonts w:cs="Times New Roman" w:ascii="Times New Roman" w:hAnsi="Times New Roman"/>
          <w:bCs/>
        </w:rPr>
        <w:t>Once</w:t>
      </w:r>
      <w:r>
        <w:rPr>
          <w:rFonts w:cs="Times New Roman" w:ascii="Times New Roman" w:hAnsi="Times New Roman"/>
        </w:rPr>
        <w:t xml:space="preserve"> any questions have been answered, a signature will be requested on the document (Appendix 10). If the patient is illiterate, a literate witness must sign; if possible, the signatory will be selected by the participant and will have no connection to the research team. The principal investigator must also obtain the assent of children over the age of 12 years, but their assent should be accompanied by the consent of a parent or guardian. Consent statement for the pregnancy test is also required for female participants of child-bearing age</w:t>
      </w:r>
      <w:r>
        <w:rPr>
          <w:rFonts w:cs="Times New Roman" w:ascii="Times New Roman" w:hAnsi="Times New Roman"/>
          <w:lang w:eastAsia="fr-FR"/>
        </w:rPr>
        <w:t xml:space="preserve"> who are sexually active</w:t>
      </w:r>
      <w:r>
        <w:rPr>
          <w:rFonts w:cs="Times New Roman" w:ascii="Times New Roman" w:hAnsi="Times New Roman"/>
        </w:rPr>
        <w:t xml:space="preserve"> except those who are excluded from the study.</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9.3</w:t>
        <w:tab/>
        <w:t>Confidentiality</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All information on patients will remain confidential and be shared only by the study team. Unique identifiers will be used for computer-based data entry and blood samples. In all cases, the principal investigator will ensure that screening forms, the case report form and the completed identification code list are kept in locked files.</w:t>
      </w:r>
    </w:p>
    <w:p>
      <w:pPr>
        <w:pStyle w:val="ANNEXH2"/>
        <w:rPr/>
      </w:pPr>
      <w:r>
        <w:rPr/>
        <w:t>9.4</w:t>
        <w:tab/>
        <w:t>Health-care services</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Free health care throughout follow-up for any illness related to malaria will be provided to the study patients regardless of treatment outcome; this includes any expenses related to hospital admission and to adverse medicine reactions, if required.</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t>When prospective or actual participants are found to have diseases unrelated to malaria, the principal investigator should advise them to obtain, or refer them for, medical care.</w:t>
      </w:r>
    </w:p>
    <w:p>
      <w:pPr>
        <w:pStyle w:val="BodyText2"/>
        <w:tabs>
          <w:tab w:val="clear" w:pos="1304"/>
          <w:tab w:val="left" w:pos="570" w:leader="none"/>
        </w:tabs>
        <w:spacing w:lineRule="auto" w:line="240" w:before="0" w:after="120"/>
        <w:rPr/>
      </w:pPr>
      <w:r>
        <w:rPr>
          <w:rFonts w:cs="Times New Roman" w:ascii="Times New Roman" w:hAnsi="Times New Roman"/>
        </w:rPr>
        <w:t>Any person who decides not to participate or who cannot be enrolled into the study because he or she does not meet the criteria will be referred to the health facility staff. Such people will be treated with antimalarials recommended in the first line treatment in the national treatment guideline and followed-up according to the standard of care established by the Ministry of Health. The principal investigator will ensure that this antimalarial drug is available at the health centre.</w:t>
      </w:r>
    </w:p>
    <w:p>
      <w:pPr>
        <w:pStyle w:val="BodyText2"/>
        <w:tabs>
          <w:tab w:val="clear" w:pos="1304"/>
          <w:tab w:val="left" w:pos="570" w:leader="none"/>
        </w:tabs>
        <w:spacing w:lineRule="auto" w:line="240" w:before="0" w:after="120"/>
        <w:rPr>
          <w:rFonts w:ascii="Times New Roman" w:hAnsi="Times New Roman" w:cs="Times New Roman"/>
          <w:ins w:id="506" w:author="Didier Menard" w:date="2013-05-11T16:43:00Z"/>
        </w:rPr>
      </w:pPr>
      <w:r>
        <w:rPr>
          <w:rFonts w:cs="Times New Roman" w:ascii="Times New Roman" w:hAnsi="Times New Roman"/>
        </w:rPr>
        <w:t xml:space="preserve">If a patient is withdrawn from the study before he or she has completed the full course of the treatment, the physician must make all necessary arrangements to provide the patient with the full dose of the medicine being tested or with a full course of antimalarials—DHA-PIP (Annex 3) based on the areas where the study site is— recommended in the national treatment guideline.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9.5</w:t>
        <w:tab/>
        <w:t xml:space="preserve">Inducement </w:t>
      </w:r>
    </w:p>
    <w:p>
      <w:pPr>
        <w:pStyle w:val="Normal"/>
        <w:tabs>
          <w:tab w:val="clear" w:pos="1304"/>
          <w:tab w:val="left" w:pos="570" w:leader="none"/>
        </w:tabs>
        <w:spacing w:before="0" w:after="120"/>
        <w:jc w:val="both"/>
        <w:rPr>
          <w:rFonts w:ascii="Times New Roman" w:hAnsi="Times New Roman" w:cs="Times New Roman"/>
          <w:ins w:id="507" w:author="Didier Menard" w:date="2013-05-11T16:43:00Z"/>
        </w:rPr>
      </w:pPr>
      <w:r>
        <w:rPr>
          <w:rFonts w:cs="Times New Roman" w:ascii="Times New Roman" w:hAnsi="Times New Roman"/>
        </w:rPr>
        <w:t>Subjects shall be reimbursed for their transport to attend all visits to the health centre. Insecticide treated nets will be provided to participants. No other gifts or payments will be made.</w:t>
      </w:r>
    </w:p>
    <w:p>
      <w:pPr>
        <w:pStyle w:val="Normal"/>
        <w:tabs>
          <w:tab w:val="clear" w:pos="1304"/>
          <w:tab w:val="left" w:pos="570" w:leader="none"/>
        </w:tabs>
        <w:spacing w:before="0" w:after="120"/>
        <w:jc w:val="both"/>
        <w:rPr>
          <w:rFonts w:ascii="Times New Roman" w:hAnsi="Times New Roman" w:cs="Times New Roman"/>
        </w:rPr>
      </w:pPr>
      <w:r>
        <w:rPr>
          <w:rFonts w:cs="Times New Roman" w:ascii="Times New Roman" w:hAnsi="Times New Roman"/>
        </w:rPr>
      </w:r>
    </w:p>
    <w:p>
      <w:pPr>
        <w:pStyle w:val="ANNEXH2"/>
        <w:rPr/>
      </w:pPr>
      <w:r>
        <w:rPr/>
        <w:t>9.6</w:t>
        <w:tab/>
        <w:t>Community</w:t>
      </w:r>
    </w:p>
    <w:p>
      <w:pPr>
        <w:pStyle w:val="BodyText2"/>
        <w:tabs>
          <w:tab w:val="clear" w:pos="1304"/>
          <w:tab w:val="left" w:pos="570" w:leader="none"/>
        </w:tabs>
        <w:spacing w:lineRule="auto" w:line="240" w:before="0" w:after="120"/>
        <w:rPr>
          <w:rFonts w:ascii="Times New Roman" w:hAnsi="Times New Roman" w:cs="Times New Roman"/>
          <w:ins w:id="508" w:author="Didier Menard" w:date="2013-05-11T16:43:00Z"/>
        </w:rPr>
      </w:pPr>
      <w:r>
        <w:rPr>
          <w:rFonts w:cs="Times New Roman" w:ascii="Times New Roman" w:hAnsi="Times New Roman"/>
        </w:rPr>
        <w:t xml:space="preserve">Even though the study is health facility-based the community will be informed about the presence of and study purposes. The researchers will meet with the provincial health departments and ask for the collaboration and coordination between the researchers and VMWs/VHVs in the catchment areas of HCs under the study. The researcher will send one of research team members to attend the VMWs/VHVs monthly meeting to inform the community about the progress study and seek for further collaboration from the community. </w:t>
      </w:r>
    </w:p>
    <w:p>
      <w:pPr>
        <w:pStyle w:val="BodyText2"/>
        <w:tabs>
          <w:tab w:val="clear" w:pos="1304"/>
          <w:tab w:val="left" w:pos="570" w:leader="none"/>
        </w:tabs>
        <w:spacing w:lineRule="auto" w:line="240" w:before="0" w:after="120"/>
        <w:rPr>
          <w:rFonts w:ascii="Times New Roman" w:hAnsi="Times New Roman" w:cs="Times New Roman"/>
        </w:rPr>
      </w:pPr>
      <w:r>
        <w:rPr>
          <w:rFonts w:cs="Times New Roman" w:ascii="Times New Roman" w:hAnsi="Times New Roman"/>
        </w:rPr>
      </w:r>
    </w:p>
    <w:p>
      <w:pPr>
        <w:pStyle w:val="ANNEXH2"/>
        <w:rPr/>
      </w:pPr>
      <w:r>
        <w:rPr/>
        <w:t>9.7</w:t>
        <w:tab/>
        <w:t xml:space="preserve">Clinical trial registration </w:t>
      </w:r>
    </w:p>
    <w:p>
      <w:pPr>
        <w:pStyle w:val="Normal"/>
        <w:tabs>
          <w:tab w:val="clear" w:pos="1304"/>
          <w:tab w:val="left" w:pos="570" w:leader="none"/>
        </w:tabs>
        <w:spacing w:before="0" w:after="120"/>
        <w:jc w:val="both"/>
        <w:rPr/>
      </w:pPr>
      <w:r>
        <w:rPr>
          <w:rFonts w:cs="Times New Roman" w:ascii="Times New Roman" w:hAnsi="Times New Roman"/>
          <w:bCs/>
          <w:lang w:eastAsia="zh-CN" w:bidi="th-TH"/>
        </w:rPr>
        <w:t xml:space="preserve">As required by WHO, it is necessary to register all therapeutic efficacy studies being done by the country.  The clinical </w:t>
      </w:r>
      <w:del w:id="509" w:author="Didier Menard" w:date="2013-05-11T16:43:00Z">
        <w:r>
          <w:rPr>
            <w:rFonts w:cs="Times New Roman" w:ascii="Times New Roman" w:hAnsi="Times New Roman"/>
            <w:bCs/>
            <w:lang w:eastAsia="zh-CN" w:bidi="th-TH"/>
          </w:rPr>
          <w:delText>trail</w:delText>
        </w:r>
      </w:del>
      <w:ins w:id="510" w:author="Didier Menard" w:date="2013-05-11T16:43:00Z">
        <w:r>
          <w:rPr>
            <w:rFonts w:cs="Times New Roman" w:ascii="Times New Roman" w:hAnsi="Times New Roman"/>
            <w:bCs/>
            <w:lang w:eastAsia="zh-CN" w:bidi="th-TH"/>
          </w:rPr>
          <w:t>trial</w:t>
        </w:r>
      </w:ins>
      <w:r>
        <w:rPr>
          <w:rFonts w:cs="Times New Roman" w:ascii="Times New Roman" w:hAnsi="Times New Roman"/>
          <w:bCs/>
          <w:lang w:eastAsia="zh-CN" w:bidi="th-TH"/>
        </w:rPr>
        <w:t xml:space="preserve"> registration will be done by the Ministry of Health through NMPE on these recommended websites: </w:t>
      </w:r>
      <w:hyperlink r:id="rId14">
        <w:r>
          <w:rPr>
            <w:rStyle w:val="InternetLink"/>
            <w:rFonts w:cs="Times New (W1);Times New Roman" w:ascii="Times New Roman" w:hAnsi="Times New Roman"/>
            <w:bCs/>
            <w:lang w:eastAsia="zh-CN"/>
          </w:rPr>
          <w:t>http://www.ANZCTR.org.au</w:t>
        </w:r>
      </w:hyperlink>
      <w:r>
        <w:rPr/>
        <w:t xml:space="preserve"> </w:t>
      </w:r>
      <w:r>
        <w:rPr>
          <w:rFonts w:cs="Times New Roman" w:ascii="Times New Roman" w:hAnsi="Times New Roman"/>
        </w:rPr>
        <w:t xml:space="preserve"> or </w:t>
      </w:r>
      <w:hyperlink r:id="rId15">
        <w:r>
          <w:rPr>
            <w:rStyle w:val="InternetLink"/>
            <w:rFonts w:cs="Times New (W1);Times New Roman" w:ascii="Times New Roman" w:hAnsi="Times New Roman"/>
          </w:rPr>
          <w:t>www.clinicaltrials.gov</w:t>
        </w:r>
      </w:hyperlink>
      <w:r>
        <w:rPr>
          <w:rFonts w:cs="Times New Roman" w:ascii="Times New Roman" w:hAnsi="Times New Roman"/>
        </w:rPr>
        <w:t xml:space="preserve"> </w:t>
      </w:r>
    </w:p>
    <w:p>
      <w:pPr>
        <w:pStyle w:val="Normal"/>
        <w:tabs>
          <w:tab w:val="clear" w:pos="1304"/>
          <w:tab w:val="left" w:pos="57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1304"/>
          <w:tab w:val="left" w:pos="57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1304"/>
          <w:tab w:val="left" w:pos="570" w:leader="none"/>
        </w:tabs>
        <w:spacing w:before="0" w:after="120"/>
        <w:jc w:val="both"/>
        <w:rPr>
          <w:rFonts w:ascii="Times New Roman" w:hAnsi="Times New Roman" w:cs="Times New Roman"/>
          <w:del w:id="512" w:author="Apple" w:date="2013-05-16T15:54:00Z"/>
        </w:rPr>
      </w:pPr>
      <w:del w:id="511" w:author="Apple" w:date="2013-05-16T15:54:00Z">
        <w:r>
          <w:rPr>
            <w:rFonts w:cs="Times New Roman" w:ascii="Times New Roman" w:hAnsi="Times New Roman"/>
          </w:rPr>
        </w:r>
      </w:del>
    </w:p>
    <w:p>
      <w:pPr>
        <w:pStyle w:val="Normal"/>
        <w:tabs>
          <w:tab w:val="clear" w:pos="1304"/>
          <w:tab w:val="left" w:pos="570" w:leader="none"/>
        </w:tabs>
        <w:spacing w:before="0" w:after="120"/>
        <w:jc w:val="both"/>
        <w:rPr>
          <w:rFonts w:ascii="Times New Roman" w:hAnsi="Times New Roman" w:cs="Times New Roman"/>
          <w:del w:id="514" w:author="Apple" w:date="2013-05-16T15:54:00Z"/>
        </w:rPr>
      </w:pPr>
      <w:del w:id="513" w:author="Apple" w:date="2013-05-16T15:54:00Z">
        <w:r>
          <w:rPr>
            <w:rFonts w:cs="Times New Roman" w:ascii="Times New Roman" w:hAnsi="Times New Roman"/>
          </w:rPr>
        </w:r>
      </w:del>
    </w:p>
    <w:p>
      <w:pPr>
        <w:pStyle w:val="Normal"/>
        <w:tabs>
          <w:tab w:val="clear" w:pos="1304"/>
          <w:tab w:val="left" w:pos="570" w:leader="none"/>
        </w:tabs>
        <w:spacing w:before="0" w:after="120"/>
        <w:jc w:val="both"/>
        <w:rPr>
          <w:rFonts w:ascii="Times New Roman" w:hAnsi="Times New Roman" w:cs="Times New Roman"/>
          <w:del w:id="516" w:author="Apple" w:date="2013-05-16T15:54:00Z"/>
        </w:rPr>
      </w:pPr>
      <w:del w:id="515" w:author="Apple" w:date="2013-05-16T15:54:00Z">
        <w:r>
          <w:rPr>
            <w:rFonts w:cs="Times New Roman" w:ascii="Times New Roman" w:hAnsi="Times New Roman"/>
          </w:rPr>
        </w:r>
      </w:del>
    </w:p>
    <w:p>
      <w:pPr>
        <w:pStyle w:val="Normal"/>
        <w:tabs>
          <w:tab w:val="clear" w:pos="1304"/>
          <w:tab w:val="left" w:pos="570" w:leader="none"/>
        </w:tabs>
        <w:spacing w:before="0" w:after="120"/>
        <w:jc w:val="both"/>
        <w:rPr>
          <w:rFonts w:ascii="Times New Roman" w:hAnsi="Times New Roman" w:cs="Times New Roman"/>
          <w:del w:id="518" w:author="Apple" w:date="2013-05-16T15:54:00Z"/>
        </w:rPr>
      </w:pPr>
      <w:del w:id="517" w:author="Apple" w:date="2013-05-16T15:54:00Z">
        <w:r>
          <w:rPr>
            <w:rFonts w:cs="Times New Roman" w:ascii="Times New Roman" w:hAnsi="Times New Roman"/>
          </w:rPr>
        </w:r>
      </w:del>
    </w:p>
    <w:p>
      <w:pPr>
        <w:pStyle w:val="Normal"/>
        <w:tabs>
          <w:tab w:val="clear" w:pos="1304"/>
          <w:tab w:val="left" w:pos="570" w:leader="none"/>
        </w:tabs>
        <w:spacing w:before="0" w:after="120"/>
        <w:jc w:val="both"/>
        <w:rPr>
          <w:rFonts w:ascii="Times New Roman" w:hAnsi="Times New Roman" w:cs="Times New Roman"/>
          <w:del w:id="520" w:author="Didier Menard" w:date="2013-05-11T16:43:00Z"/>
        </w:rPr>
      </w:pPr>
      <w:del w:id="519" w:author="Didier Menard" w:date="2013-05-11T16:43:00Z">
        <w:r>
          <w:rPr>
            <w:rFonts w:cs="Times New Roman" w:ascii="Times New Roman" w:hAnsi="Times New Roman"/>
          </w:rPr>
        </w:r>
      </w:del>
    </w:p>
    <w:p>
      <w:pPr>
        <w:pStyle w:val="Normal"/>
        <w:tabs>
          <w:tab w:val="clear" w:pos="1304"/>
          <w:tab w:val="left" w:pos="570" w:leader="none"/>
        </w:tabs>
        <w:spacing w:before="0" w:after="120"/>
        <w:jc w:val="both"/>
        <w:rPr>
          <w:rFonts w:ascii="Times New Roman" w:hAnsi="Times New Roman" w:cs="Times New Roman"/>
          <w:del w:id="522" w:author="Didier Menard" w:date="2013-05-11T16:43:00Z"/>
        </w:rPr>
      </w:pPr>
      <w:del w:id="521" w:author="Didier Menard" w:date="2013-05-11T16:43:00Z">
        <w:r>
          <w:rPr>
            <w:rFonts w:cs="Times New Roman" w:ascii="Times New Roman" w:hAnsi="Times New Roman"/>
          </w:rPr>
          <w:delText xml:space="preserve"> </w:delText>
        </w:r>
      </w:del>
    </w:p>
    <w:p>
      <w:pPr>
        <w:pStyle w:val="Normal"/>
        <w:rPr>
          <w:rFonts w:ascii="Times New Roman" w:hAnsi="Times New Roman" w:cs="Times New Roman"/>
          <w:color w:val="000000"/>
        </w:rPr>
      </w:pPr>
      <w:r>
        <w:rPr/>
        <w:t>10. Budget Template</w:t>
      </w:r>
      <w:r>
        <w:rPr>
          <w:rFonts w:cs="Times New Roman" w:ascii="Times New Roman" w:hAnsi="Times New Roman"/>
          <w:color w:val="000000"/>
        </w:rPr>
        <w:t xml:space="preserve"> </w:t>
      </w:r>
    </w:p>
    <w:p>
      <w:pPr>
        <w:pStyle w:val="ANNEXH1"/>
        <w:rPr>
          <w:rFonts w:ascii="Times New Roman" w:hAnsi="Times New Roman" w:cs="Times New Roman"/>
          <w:color w:val="000000"/>
        </w:rPr>
      </w:pPr>
      <w:r>
        <w:rPr>
          <w:rFonts w:cs="Times New Roman" w:ascii="Times New Roman" w:hAnsi="Times New Roman"/>
          <w:color w:val="000000"/>
        </w:rPr>
      </w:r>
    </w:p>
    <w:tbl>
      <w:tblPr>
        <w:tblW w:w="9180" w:type="dxa"/>
        <w:jc w:val="left"/>
        <w:tblInd w:w="-108" w:type="dxa"/>
        <w:tblLayout w:type="fixed"/>
        <w:tblCellMar>
          <w:top w:w="0" w:type="dxa"/>
          <w:left w:w="108" w:type="dxa"/>
          <w:bottom w:w="0" w:type="dxa"/>
          <w:right w:w="108" w:type="dxa"/>
        </w:tblCellMar>
      </w:tblPr>
      <w:tblGrid>
        <w:gridCol w:w="7000"/>
        <w:gridCol w:w="2180"/>
      </w:tblGrid>
      <w:tr>
        <w:trPr>
          <w:trHeight w:val="300" w:hRule="atLeast"/>
        </w:trPr>
        <w:tc>
          <w:tcPr>
            <w:tcW w:w="7000" w:type="dxa"/>
            <w:tcBorders/>
          </w:tcPr>
          <w:p>
            <w:pPr>
              <w:pStyle w:val="Normal"/>
              <w:rPr>
                <w:rFonts w:ascii="Times New Roman" w:hAnsi="Times New Roman" w:cs="Times New Roman"/>
                <w:b/>
                <w:b/>
                <w:bCs/>
                <w:color w:val="000000"/>
                <w:lang w:eastAsia="en-US"/>
              </w:rPr>
            </w:pPr>
            <w:ins w:id="523" w:author="Apple" w:date="2013-05-12T10:26:00Z">
              <w:r>
                <w:rPr>
                  <w:rFonts w:cs="Times New Roman" w:ascii="Times New Roman" w:hAnsi="Times New Roman"/>
                  <w:b/>
                  <w:bCs/>
                  <w:color w:val="000000"/>
                  <w:lang w:eastAsia="en-US"/>
                </w:rPr>
                <w:t>Human resources</w:t>
              </w:r>
            </w:ins>
          </w:p>
        </w:tc>
        <w:tc>
          <w:tcPr>
            <w:tcW w:w="2180" w:type="dxa"/>
            <w:tcBorders/>
          </w:tcPr>
          <w:p>
            <w:pPr>
              <w:pStyle w:val="Normal"/>
              <w:jc w:val="center"/>
              <w:rPr>
                <w:rFonts w:cs="Times New Roman"/>
                <w:color w:val="000000"/>
                <w:lang w:eastAsia="en-US"/>
              </w:rPr>
            </w:pPr>
            <w:ins w:id="524" w:author="Apple" w:date="2013-05-12T10:26:00Z">
              <w:r>
                <w:rPr>
                  <w:rFonts w:cs="Times New Roman"/>
                  <w:color w:val="000000"/>
                  <w:lang w:eastAsia="en-US"/>
                </w:rPr>
                <w:t> </w:t>
              </w:r>
            </w:ins>
          </w:p>
        </w:tc>
      </w:tr>
      <w:tr>
        <w:trPr>
          <w:trHeight w:val="320" w:hRule="atLeast"/>
        </w:trPr>
        <w:tc>
          <w:tcPr>
            <w:tcW w:w="7000" w:type="dxa"/>
            <w:tcBorders/>
          </w:tcPr>
          <w:p>
            <w:pPr>
              <w:pStyle w:val="Normal"/>
              <w:ind w:firstLine="240"/>
              <w:rPr>
                <w:rFonts w:ascii="Times New Roman" w:hAnsi="Times New Roman" w:cs="Times New Roman"/>
                <w:color w:val="000000"/>
                <w:lang w:eastAsia="en-US"/>
              </w:rPr>
            </w:pPr>
            <w:ins w:id="525" w:author="Apple" w:date="2013-05-12T10:26:00Z">
              <w:r>
                <w:rPr>
                  <w:rFonts w:cs="Times New Roman" w:ascii="Times New Roman" w:hAnsi="Times New Roman"/>
                  <w:color w:val="000000"/>
                  <w:lang w:eastAsia="en-US"/>
                </w:rPr>
                <w:t xml:space="preserve">                                                       </w:t>
              </w:r>
            </w:ins>
          </w:p>
        </w:tc>
        <w:tc>
          <w:tcPr>
            <w:tcW w:w="2180" w:type="dxa"/>
            <w:tcBorders/>
          </w:tcPr>
          <w:p>
            <w:pPr>
              <w:pStyle w:val="Normal"/>
              <w:jc w:val="center"/>
              <w:rPr>
                <w:rFonts w:ascii="Times New Roman" w:hAnsi="Times New Roman" w:cs="Times New Roman"/>
                <w:b/>
                <w:b/>
                <w:bCs/>
                <w:color w:val="000000"/>
                <w:sz w:val="20"/>
                <w:szCs w:val="20"/>
                <w:lang w:eastAsia="en-US"/>
                <w:ins w:id="527" w:author="Apple" w:date="2013-05-12T10:26:00Z"/>
              </w:rPr>
            </w:pPr>
            <w:ins w:id="526" w:author="Apple" w:date="2013-05-12T10:26:00Z">
              <w:r>
                <w:rPr>
                  <w:rFonts w:cs="Times New Roman" w:ascii="Times New Roman" w:hAnsi="Times New Roman"/>
                  <w:b/>
                  <w:bCs/>
                  <w:color w:val="000000"/>
                  <w:sz w:val="20"/>
                  <w:szCs w:val="20"/>
                  <w:lang w:eastAsia="en-US"/>
                </w:rPr>
                <w:t>WHO/USAID</w:t>
              </w:r>
            </w:ins>
          </w:p>
          <w:p>
            <w:pPr>
              <w:pStyle w:val="Normal"/>
              <w:jc w:val="center"/>
              <w:rPr>
                <w:rFonts w:ascii="Times New Roman" w:hAnsi="Times New Roman" w:cs="Times New Roman"/>
                <w:b/>
                <w:b/>
                <w:bCs/>
                <w:color w:val="000000"/>
                <w:sz w:val="20"/>
                <w:szCs w:val="20"/>
                <w:lang w:eastAsia="en-US"/>
              </w:rPr>
            </w:pPr>
            <w:ins w:id="528" w:author="Apple" w:date="2013-05-12T10:26:00Z">
              <w:r>
                <w:rPr>
                  <w:rFonts w:cs="Times New Roman" w:ascii="Times New Roman" w:hAnsi="Times New Roman"/>
                  <w:b/>
                  <w:bCs/>
                  <w:color w:val="000000"/>
                  <w:sz w:val="20"/>
                  <w:szCs w:val="20"/>
                  <w:lang w:eastAsia="en-US"/>
                </w:rPr>
                <w:t>(US$)</w:t>
              </w:r>
            </w:ins>
          </w:p>
        </w:tc>
      </w:tr>
      <w:tr>
        <w:trPr>
          <w:trHeight w:val="300" w:hRule="atLeast"/>
        </w:trPr>
        <w:tc>
          <w:tcPr>
            <w:tcW w:w="7000" w:type="dxa"/>
            <w:tcBorders/>
          </w:tcPr>
          <w:p>
            <w:pPr>
              <w:pStyle w:val="Normal"/>
              <w:ind w:firstLine="160"/>
              <w:rPr>
                <w:rFonts w:ascii="Symbol" w:hAnsi="Symbol" w:cs="Times New Roman"/>
                <w:color w:val="000000"/>
                <w:sz w:val="16"/>
                <w:szCs w:val="16"/>
                <w:lang w:eastAsia="en-US"/>
              </w:rPr>
            </w:pPr>
            <w:ins w:id="529" w:author="Apple" w:date="2013-05-12T10:26:00Z">
              <w:r>
                <w:rPr>
                  <w:rFonts w:cs="Times New Roman" w:ascii="Symbol" w:hAnsi="Symbol"/>
                  <w:color w:val="000000"/>
                  <w:sz w:val="16"/>
                  <w:szCs w:val="16"/>
                  <w:lang w:eastAsia="en-US"/>
                </w:rPr>
                <w:t></w:t>
              </w:r>
            </w:ins>
            <w:ins w:id="530" w:author="Apple" w:date="2013-05-12T10:26:00Z">
              <w:r>
                <w:rPr>
                  <w:rFonts w:cs="Times New Roman" w:ascii="Times New Roman" w:hAnsi="Times New Roman"/>
                  <w:color w:val="000000"/>
                  <w:sz w:val="14"/>
                  <w:szCs w:val="14"/>
                  <w:lang w:eastAsia="en-US"/>
                </w:rPr>
                <w:t xml:space="preserve">   </w:t>
              </w:r>
            </w:ins>
            <w:ins w:id="531" w:author="Apple" w:date="2013-05-12T10:26:00Z">
              <w:r>
                <w:rPr>
                  <w:rFonts w:cs="Times New Roman" w:ascii="Times New Roman" w:hAnsi="Times New Roman"/>
                  <w:color w:val="000000"/>
                  <w:lang w:eastAsia="en-US"/>
                </w:rPr>
                <w:t xml:space="preserve">professional scientific staff  (2 persons) </w:t>
              </w:r>
            </w:ins>
          </w:p>
        </w:tc>
        <w:tc>
          <w:tcPr>
            <w:tcW w:w="2180" w:type="dxa"/>
            <w:tcBorders/>
          </w:tcPr>
          <w:p>
            <w:pPr>
              <w:pStyle w:val="Normal"/>
              <w:jc w:val="center"/>
              <w:rPr/>
            </w:pPr>
            <w:ins w:id="532" w:author="Apple" w:date="2013-05-12T10:26:00Z">
              <w:r>
                <w:rPr>
                  <w:rFonts w:cs="Times New Roman" w:ascii="Times New Roman" w:hAnsi="Times New Roman"/>
                  <w:color w:val="000000"/>
                  <w:sz w:val="20"/>
                  <w:szCs w:val="20"/>
                  <w:lang w:eastAsia="en-US"/>
                </w:rPr>
                <w:t>18,500</w:t>
              </w:r>
            </w:ins>
          </w:p>
        </w:tc>
      </w:tr>
      <w:tr>
        <w:trPr>
          <w:trHeight w:val="300" w:hRule="atLeast"/>
        </w:trPr>
        <w:tc>
          <w:tcPr>
            <w:tcW w:w="7000" w:type="dxa"/>
            <w:tcBorders/>
          </w:tcPr>
          <w:p>
            <w:pPr>
              <w:pStyle w:val="Normal"/>
              <w:ind w:firstLine="160"/>
              <w:rPr>
                <w:rFonts w:ascii="Symbol" w:hAnsi="Symbol" w:cs="Times New Roman"/>
                <w:color w:val="000000"/>
                <w:sz w:val="16"/>
                <w:szCs w:val="16"/>
                <w:lang w:eastAsia="en-US"/>
              </w:rPr>
            </w:pPr>
            <w:ins w:id="533" w:author="Apple" w:date="2013-05-12T10:26:00Z">
              <w:r>
                <w:rPr>
                  <w:rFonts w:cs="Times New Roman" w:ascii="Symbol" w:hAnsi="Symbol"/>
                  <w:color w:val="000000"/>
                  <w:sz w:val="16"/>
                  <w:szCs w:val="16"/>
                  <w:lang w:eastAsia="en-US"/>
                </w:rPr>
                <w:t></w:t>
              </w:r>
            </w:ins>
            <w:ins w:id="534" w:author="Apple" w:date="2013-05-12T10:26:00Z">
              <w:r>
                <w:rPr>
                  <w:rFonts w:cs="Times New Roman" w:ascii="Times New Roman" w:hAnsi="Times New Roman"/>
                  <w:color w:val="000000"/>
                  <w:sz w:val="14"/>
                  <w:szCs w:val="14"/>
                  <w:lang w:eastAsia="en-US"/>
                </w:rPr>
                <w:t xml:space="preserve">   </w:t>
              </w:r>
            </w:ins>
            <w:ins w:id="535" w:author="Apple" w:date="2013-05-12T10:26:00Z">
              <w:r>
                <w:rPr>
                  <w:rFonts w:cs="Times New Roman" w:ascii="Times New Roman" w:hAnsi="Times New Roman"/>
                  <w:color w:val="000000"/>
                  <w:lang w:eastAsia="en-US"/>
                </w:rPr>
                <w:t>technical staff (8 persons)</w:t>
              </w:r>
            </w:ins>
          </w:p>
        </w:tc>
        <w:tc>
          <w:tcPr>
            <w:tcW w:w="2180" w:type="dxa"/>
            <w:tcBorders/>
          </w:tcPr>
          <w:p>
            <w:pPr>
              <w:pStyle w:val="Normal"/>
              <w:jc w:val="center"/>
              <w:rPr>
                <w:rFonts w:ascii="Times New Roman" w:hAnsi="Times New Roman" w:cs="Times New Roman"/>
                <w:color w:val="000000"/>
                <w:sz w:val="20"/>
                <w:szCs w:val="20"/>
                <w:lang w:eastAsia="en-US"/>
              </w:rPr>
            </w:pPr>
            <w:ins w:id="536" w:author="Apple" w:date="2013-05-12T10:26:00Z">
              <w:r>
                <w:rPr>
                  <w:rFonts w:cs="Times New Roman" w:ascii="Times New Roman" w:hAnsi="Times New Roman"/>
                  <w:color w:val="000000"/>
                  <w:sz w:val="20"/>
                  <w:szCs w:val="20"/>
                  <w:lang w:eastAsia="en-US"/>
                </w:rPr>
                <w:t xml:space="preserve">           </w:t>
              </w:r>
            </w:ins>
          </w:p>
        </w:tc>
      </w:tr>
      <w:tr>
        <w:trPr>
          <w:trHeight w:val="300" w:hRule="atLeast"/>
        </w:trPr>
        <w:tc>
          <w:tcPr>
            <w:tcW w:w="7000" w:type="dxa"/>
            <w:tcBorders/>
          </w:tcPr>
          <w:p>
            <w:pPr>
              <w:pStyle w:val="Normal"/>
              <w:ind w:firstLine="480"/>
              <w:rPr>
                <w:rFonts w:ascii="Times New Roman" w:hAnsi="Times New Roman" w:cs="Times New Roman"/>
                <w:color w:val="000000"/>
                <w:lang w:eastAsia="en-US"/>
              </w:rPr>
            </w:pPr>
            <w:ins w:id="537" w:author="Apple" w:date="2013-05-12T10:26:00Z">
              <w:r>
                <w:rPr>
                  <w:rFonts w:cs="Times New Roman" w:ascii="Times New Roman" w:hAnsi="Times New Roman"/>
                  <w:color w:val="000000"/>
                  <w:lang w:eastAsia="en-US"/>
                </w:rPr>
                <w:t>MD: 4 persons</w:t>
              </w:r>
            </w:ins>
          </w:p>
        </w:tc>
        <w:tc>
          <w:tcPr>
            <w:tcW w:w="2180" w:type="dxa"/>
            <w:tcBorders/>
          </w:tcPr>
          <w:p>
            <w:pPr>
              <w:pStyle w:val="Normal"/>
              <w:jc w:val="center"/>
              <w:rPr/>
            </w:pPr>
            <w:ins w:id="538" w:author="Apple" w:date="2013-05-12T10:26:00Z">
              <w:r>
                <w:rPr>
                  <w:rFonts w:cs="Times New Roman" w:ascii="Times New Roman" w:hAnsi="Times New Roman"/>
                  <w:color w:val="000000"/>
                  <w:sz w:val="20"/>
                  <w:szCs w:val="20"/>
                  <w:lang w:eastAsia="en-US"/>
                </w:rPr>
                <w:t xml:space="preserve">14,400       </w:t>
              </w:r>
            </w:ins>
          </w:p>
        </w:tc>
      </w:tr>
      <w:tr>
        <w:trPr>
          <w:trHeight w:val="300" w:hRule="atLeast"/>
        </w:trPr>
        <w:tc>
          <w:tcPr>
            <w:tcW w:w="7000" w:type="dxa"/>
            <w:tcBorders/>
          </w:tcPr>
          <w:p>
            <w:pPr>
              <w:pStyle w:val="Normal"/>
              <w:ind w:firstLine="480"/>
              <w:rPr>
                <w:rFonts w:ascii="Times New Roman" w:hAnsi="Times New Roman" w:cs="Times New Roman"/>
                <w:color w:val="000000"/>
                <w:lang w:eastAsia="en-US"/>
              </w:rPr>
            </w:pPr>
            <w:ins w:id="539" w:author="Apple" w:date="2013-05-12T10:26:00Z">
              <w:r>
                <w:rPr>
                  <w:rFonts w:cs="Times New Roman" w:ascii="Times New Roman" w:hAnsi="Times New Roman"/>
                  <w:color w:val="000000"/>
                  <w:lang w:eastAsia="en-US"/>
                </w:rPr>
                <w:t>Lab tech: 4 persons</w:t>
              </w:r>
            </w:ins>
          </w:p>
        </w:tc>
        <w:tc>
          <w:tcPr>
            <w:tcW w:w="2180" w:type="dxa"/>
            <w:tcBorders/>
          </w:tcPr>
          <w:p>
            <w:pPr>
              <w:pStyle w:val="Normal"/>
              <w:jc w:val="center"/>
              <w:rPr/>
            </w:pPr>
            <w:ins w:id="540" w:author="Apple" w:date="2013-05-12T10:26:00Z">
              <w:r>
                <w:rPr>
                  <w:rFonts w:cs="Times New Roman" w:ascii="Times New Roman" w:hAnsi="Times New Roman"/>
                  <w:color w:val="000000"/>
                  <w:sz w:val="20"/>
                  <w:szCs w:val="20"/>
                  <w:lang w:eastAsia="en-US"/>
                </w:rPr>
                <w:t>14,400</w:t>
              </w:r>
            </w:ins>
          </w:p>
        </w:tc>
      </w:tr>
      <w:tr>
        <w:trPr>
          <w:trHeight w:val="300" w:hRule="atLeast"/>
        </w:trPr>
        <w:tc>
          <w:tcPr>
            <w:tcW w:w="7000" w:type="dxa"/>
            <w:tcBorders/>
          </w:tcPr>
          <w:p>
            <w:pPr>
              <w:pStyle w:val="Normal"/>
              <w:ind w:firstLine="160"/>
              <w:rPr>
                <w:rFonts w:ascii="Symbol" w:hAnsi="Symbol" w:cs="Times New Roman"/>
                <w:color w:val="000000"/>
                <w:sz w:val="16"/>
                <w:szCs w:val="16"/>
                <w:lang w:eastAsia="en-US"/>
              </w:rPr>
            </w:pPr>
            <w:ins w:id="541" w:author="Apple" w:date="2013-05-12T10:26:00Z">
              <w:r>
                <w:rPr>
                  <w:rFonts w:cs="Times New Roman" w:ascii="Symbol" w:hAnsi="Symbol"/>
                  <w:color w:val="000000"/>
                  <w:sz w:val="16"/>
                  <w:szCs w:val="16"/>
                  <w:lang w:eastAsia="en-US"/>
                </w:rPr>
                <w:t></w:t>
              </w:r>
            </w:ins>
            <w:ins w:id="542" w:author="Apple" w:date="2013-05-12T10:26:00Z">
              <w:r>
                <w:rPr>
                  <w:rFonts w:cs="Times New Roman" w:ascii="Times New Roman" w:hAnsi="Times New Roman"/>
                  <w:color w:val="000000"/>
                  <w:sz w:val="14"/>
                  <w:szCs w:val="14"/>
                  <w:lang w:eastAsia="en-US"/>
                </w:rPr>
                <w:t xml:space="preserve">   </w:t>
              </w:r>
            </w:ins>
            <w:ins w:id="543" w:author="Apple" w:date="2013-05-12T10:26:00Z">
              <w:r>
                <w:rPr>
                  <w:rFonts w:cs="Times New Roman" w:ascii="Times New Roman" w:hAnsi="Times New Roman"/>
                  <w:color w:val="000000"/>
                  <w:lang w:eastAsia="en-US"/>
                </w:rPr>
                <w:t>local support (12 persons)</w:t>
              </w:r>
            </w:ins>
          </w:p>
        </w:tc>
        <w:tc>
          <w:tcPr>
            <w:tcW w:w="2180" w:type="dxa"/>
            <w:tcBorders/>
          </w:tcPr>
          <w:p>
            <w:pPr>
              <w:pStyle w:val="Normal"/>
              <w:jc w:val="center"/>
              <w:rPr/>
            </w:pPr>
            <w:ins w:id="544" w:author="Apple" w:date="2013-05-12T10:26:00Z">
              <w:r>
                <w:rPr>
                  <w:rFonts w:cs="Times New Roman" w:ascii="Times New Roman" w:hAnsi="Times New Roman"/>
                  <w:color w:val="000000"/>
                  <w:sz w:val="20"/>
                  <w:szCs w:val="20"/>
                  <w:lang w:eastAsia="en-US"/>
                </w:rPr>
                <w:t>10,900</w:t>
              </w:r>
            </w:ins>
          </w:p>
        </w:tc>
      </w:tr>
      <w:tr>
        <w:trPr>
          <w:trHeight w:val="300" w:hRule="atLeast"/>
        </w:trPr>
        <w:tc>
          <w:tcPr>
            <w:tcW w:w="7000" w:type="dxa"/>
            <w:tcBorders/>
          </w:tcPr>
          <w:p>
            <w:pPr>
              <w:pStyle w:val="Normal"/>
              <w:ind w:firstLine="480"/>
              <w:rPr>
                <w:rFonts w:ascii="Times New Roman" w:hAnsi="Times New Roman" w:cs="Times New Roman"/>
                <w:color w:val="000000"/>
                <w:lang w:eastAsia="en-US"/>
              </w:rPr>
            </w:pPr>
            <w:ins w:id="545" w:author="Apple" w:date="2013-05-12T10:26:00Z">
              <w:r>
                <w:rPr>
                  <w:rFonts w:cs="Times New Roman" w:ascii="Times New Roman" w:hAnsi="Times New Roman"/>
                  <w:color w:val="000000"/>
                  <w:lang w:eastAsia="en-US"/>
                </w:rPr>
                <w:t>MD/MA: 4 persons</w:t>
              </w:r>
            </w:ins>
          </w:p>
        </w:tc>
        <w:tc>
          <w:tcPr>
            <w:tcW w:w="2180" w:type="dxa"/>
            <w:tcBorders/>
          </w:tcPr>
          <w:p>
            <w:pPr>
              <w:pStyle w:val="Normal"/>
              <w:jc w:val="center"/>
              <w:rPr/>
            </w:pPr>
            <w:ins w:id="546" w:author="Apple" w:date="2013-05-12T10:26:00Z">
              <w:r>
                <w:rPr>
                  <w:rFonts w:cs="Times New Roman" w:ascii="Times New Roman" w:hAnsi="Times New Roman"/>
                  <w:color w:val="000000"/>
                  <w:sz w:val="20"/>
                  <w:szCs w:val="20"/>
                  <w:lang w:eastAsia="en-US"/>
                </w:rPr>
                <w:t>7,800</w:t>
              </w:r>
            </w:ins>
          </w:p>
        </w:tc>
      </w:tr>
      <w:tr>
        <w:trPr>
          <w:trHeight w:val="300" w:hRule="atLeast"/>
        </w:trPr>
        <w:tc>
          <w:tcPr>
            <w:tcW w:w="7000" w:type="dxa"/>
            <w:tcBorders/>
          </w:tcPr>
          <w:p>
            <w:pPr>
              <w:pStyle w:val="Normal"/>
              <w:ind w:firstLine="480"/>
              <w:rPr>
                <w:rFonts w:ascii="Times New Roman" w:hAnsi="Times New Roman" w:cs="Times New Roman"/>
                <w:color w:val="000000"/>
                <w:lang w:eastAsia="en-US"/>
              </w:rPr>
            </w:pPr>
            <w:ins w:id="547" w:author="Apple" w:date="2013-05-12T10:26:00Z">
              <w:r>
                <w:rPr>
                  <w:rFonts w:cs="Times New Roman" w:ascii="Times New Roman" w:hAnsi="Times New Roman"/>
                  <w:color w:val="000000"/>
                  <w:lang w:eastAsia="en-US"/>
                </w:rPr>
                <w:t>Lab tech: 4 persons</w:t>
              </w:r>
            </w:ins>
          </w:p>
        </w:tc>
        <w:tc>
          <w:tcPr>
            <w:tcW w:w="2180" w:type="dxa"/>
            <w:tcBorders/>
          </w:tcPr>
          <w:p>
            <w:pPr>
              <w:pStyle w:val="Normal"/>
              <w:jc w:val="center"/>
              <w:rPr/>
            </w:pPr>
            <w:ins w:id="548" w:author="Apple" w:date="2013-05-12T10:26:00Z">
              <w:r>
                <w:rPr>
                  <w:rFonts w:cs="Times New Roman" w:ascii="Times New Roman" w:hAnsi="Times New Roman"/>
                  <w:color w:val="000000"/>
                  <w:sz w:val="20"/>
                  <w:szCs w:val="20"/>
                  <w:lang w:eastAsia="en-US"/>
                </w:rPr>
                <w:t>7,800</w:t>
              </w:r>
            </w:ins>
          </w:p>
        </w:tc>
      </w:tr>
      <w:tr>
        <w:trPr>
          <w:trHeight w:val="300" w:hRule="atLeast"/>
        </w:trPr>
        <w:tc>
          <w:tcPr>
            <w:tcW w:w="7000" w:type="dxa"/>
            <w:tcBorders/>
          </w:tcPr>
          <w:p>
            <w:pPr>
              <w:pStyle w:val="Normal"/>
              <w:ind w:firstLine="480"/>
              <w:rPr/>
            </w:pPr>
            <w:ins w:id="549" w:author="Apple" w:date="2013-05-12T10:26:00Z">
              <w:r>
                <w:rPr>
                  <w:rFonts w:cs="Times New Roman" w:ascii="Times New Roman" w:hAnsi="Times New Roman"/>
                  <w:color w:val="000000"/>
                  <w:lang w:eastAsia="en-US"/>
                </w:rPr>
                <w:t>Nurse: 4 persons</w:t>
              </w:r>
            </w:ins>
          </w:p>
        </w:tc>
        <w:tc>
          <w:tcPr>
            <w:tcW w:w="2180" w:type="dxa"/>
            <w:tcBorders/>
          </w:tcPr>
          <w:p>
            <w:pPr>
              <w:pStyle w:val="Normal"/>
              <w:jc w:val="center"/>
              <w:rPr>
                <w:rFonts w:ascii="Calibri" w:hAnsi="Calibri" w:cs="Times New Roman"/>
                <w:color w:val="000000"/>
                <w:lang w:eastAsia="en-US"/>
              </w:rPr>
            </w:pPr>
            <w:ins w:id="550" w:author="Apple" w:date="2013-05-12T10:26:00Z">
              <w:r>
                <w:rPr>
                  <w:rFonts w:cs="Times New Roman" w:ascii="Calibri" w:hAnsi="Calibri"/>
                  <w:color w:val="000000"/>
                  <w:lang w:eastAsia="en-US"/>
                </w:rPr>
                <w:t> </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551"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pPr>
            <w:ins w:id="552" w:author="Apple" w:date="2013-05-12T10:26:00Z">
              <w:r>
                <w:rPr>
                  <w:rFonts w:cs="Times New Roman" w:ascii="Times New Roman" w:hAnsi="Times New Roman"/>
                  <w:b/>
                  <w:bCs/>
                  <w:color w:val="000000"/>
                  <w:sz w:val="20"/>
                  <w:szCs w:val="20"/>
                  <w:lang w:eastAsia="en-US"/>
                </w:rPr>
                <w:t>73,80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553" w:author="Apple" w:date="2013-05-12T10:26:00Z">
              <w:r>
                <w:rPr>
                  <w:rFonts w:cs="Times New Roman" w:ascii="Times New Roman" w:hAnsi="Times New Roman"/>
                  <w:b/>
                  <w:bCs/>
                  <w:color w:val="000000"/>
                  <w:lang w:eastAsia="en-US"/>
                </w:rPr>
                <w:t>Travel and transport</w:t>
              </w:r>
            </w:ins>
          </w:p>
        </w:tc>
        <w:tc>
          <w:tcPr>
            <w:tcW w:w="2180" w:type="dxa"/>
            <w:tcBorders/>
          </w:tcPr>
          <w:p>
            <w:pPr>
              <w:pStyle w:val="Normal"/>
              <w:jc w:val="center"/>
              <w:rPr>
                <w:rFonts w:ascii="Times New Roman" w:hAnsi="Times New Roman" w:cs="Times New Roman"/>
                <w:color w:val="000000"/>
                <w:sz w:val="20"/>
                <w:szCs w:val="20"/>
                <w:lang w:eastAsia="en-US"/>
              </w:rPr>
            </w:pPr>
            <w:ins w:id="554"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rPr>
                <w:rFonts w:ascii="Symbol" w:hAnsi="Symbol" w:cs="Times New Roman"/>
                <w:color w:val="000000"/>
                <w:lang w:eastAsia="en-US"/>
              </w:rPr>
            </w:pPr>
            <w:ins w:id="555" w:author="Apple" w:date="2013-05-12T10:26:00Z">
              <w:r>
                <w:rPr>
                  <w:rFonts w:cs="Times New Roman" w:ascii="Symbol" w:hAnsi="Symbol"/>
                  <w:color w:val="000000"/>
                  <w:lang w:eastAsia="en-US"/>
                </w:rPr>
                <w:t></w:t>
              </w:r>
            </w:ins>
            <w:ins w:id="556" w:author="Apple" w:date="2013-05-12T10:26:00Z">
              <w:r>
                <w:rPr>
                  <w:rFonts w:cs="Times New Roman" w:ascii="Times New Roman" w:hAnsi="Times New Roman"/>
                  <w:color w:val="000000"/>
                  <w:sz w:val="14"/>
                  <w:szCs w:val="14"/>
                  <w:lang w:eastAsia="en-US"/>
                </w:rPr>
                <w:t>   </w:t>
              </w:r>
            </w:ins>
            <w:ins w:id="557" w:author="Apple" w:date="2013-05-12T10:26:00Z">
              <w:r>
                <w:rPr>
                  <w:rFonts w:cs="Times New Roman" w:ascii="Times New Roman" w:hAnsi="Times New Roman"/>
                  <w:color w:val="000000"/>
                  <w:lang w:eastAsia="en-US"/>
                </w:rPr>
                <w:t>Phnom Penh to the four study sites</w:t>
              </w:r>
            </w:ins>
          </w:p>
        </w:tc>
        <w:tc>
          <w:tcPr>
            <w:tcW w:w="2180" w:type="dxa"/>
            <w:tcBorders/>
          </w:tcPr>
          <w:p>
            <w:pPr>
              <w:pStyle w:val="Normal"/>
              <w:jc w:val="center"/>
              <w:rPr/>
            </w:pPr>
            <w:ins w:id="558" w:author="Apple" w:date="2013-05-12T10:26:00Z">
              <w:r>
                <w:rPr>
                  <w:rFonts w:cs="Times New Roman" w:ascii="Times New Roman" w:hAnsi="Times New Roman"/>
                  <w:color w:val="000000"/>
                  <w:sz w:val="20"/>
                  <w:szCs w:val="20"/>
                  <w:lang w:eastAsia="en-US"/>
                </w:rPr>
                <w:t>3,000</w:t>
              </w:r>
            </w:ins>
          </w:p>
        </w:tc>
      </w:tr>
      <w:tr>
        <w:trPr>
          <w:trHeight w:val="320" w:hRule="atLeast"/>
        </w:trPr>
        <w:tc>
          <w:tcPr>
            <w:tcW w:w="7000" w:type="dxa"/>
            <w:tcBorders/>
          </w:tcPr>
          <w:p>
            <w:pPr>
              <w:pStyle w:val="ListParagraph"/>
              <w:numPr>
                <w:ilvl w:val="0"/>
                <w:numId w:val="11"/>
              </w:numPr>
              <w:rPr>
                <w:rFonts w:ascii="Courier New" w:hAnsi="Courier New" w:cs="Courier New"/>
                <w:color w:val="000000"/>
                <w:lang w:eastAsia="en-US"/>
              </w:rPr>
            </w:pPr>
            <w:ins w:id="559" w:author="Apple" w:date="2013-05-14T14:27:00Z">
              <w:r>
                <w:rPr>
                  <w:rFonts w:cs="Times New Roman" w:ascii="Times New Roman" w:hAnsi="Times New Roman"/>
                  <w:color w:val="000000"/>
                  <w:lang w:eastAsia="en-US"/>
                </w:rPr>
                <w:t>Trapaeng Raeng</w:t>
              </w:r>
            </w:ins>
            <w:ins w:id="560" w:author="Apple" w:date="2013-05-12T10:26:00Z">
              <w:r>
                <w:rPr>
                  <w:rFonts w:cs="Times New Roman" w:ascii="Times New Roman" w:hAnsi="Times New Roman"/>
                  <w:color w:val="000000"/>
                  <w:lang w:eastAsia="en-US"/>
                </w:rPr>
                <w:t xml:space="preserve"> (Ratanakiri province)</w:t>
              </w:r>
            </w:ins>
          </w:p>
        </w:tc>
        <w:tc>
          <w:tcPr>
            <w:tcW w:w="2180" w:type="dxa"/>
            <w:tcBorders/>
          </w:tcPr>
          <w:p>
            <w:pPr>
              <w:pStyle w:val="Normal"/>
              <w:jc w:val="center"/>
              <w:rPr>
                <w:rFonts w:ascii="Times New Roman" w:hAnsi="Times New Roman" w:cs="Times New Roman"/>
                <w:color w:val="000000"/>
                <w:sz w:val="20"/>
                <w:szCs w:val="20"/>
                <w:lang w:eastAsia="en-US"/>
              </w:rPr>
            </w:pPr>
            <w:ins w:id="561"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ListParagraph"/>
              <w:numPr>
                <w:ilvl w:val="0"/>
                <w:numId w:val="11"/>
              </w:numPr>
              <w:rPr>
                <w:rFonts w:ascii="Courier New" w:hAnsi="Courier New" w:cs="Courier New"/>
                <w:color w:val="000000"/>
                <w:lang w:eastAsia="en-US"/>
              </w:rPr>
            </w:pPr>
            <w:ins w:id="562" w:author="Apple" w:date="2013-05-12T10:26:00Z">
              <w:r>
                <w:rPr>
                  <w:rFonts w:cs="Times New Roman" w:ascii="Times New Roman" w:hAnsi="Times New Roman"/>
                  <w:color w:val="000000"/>
                  <w:lang w:eastAsia="en-US"/>
                </w:rPr>
                <w:t>Phnom Dek (Preah Vihea province)</w:t>
              </w:r>
            </w:ins>
          </w:p>
        </w:tc>
        <w:tc>
          <w:tcPr>
            <w:tcW w:w="2180" w:type="dxa"/>
            <w:tcBorders/>
          </w:tcPr>
          <w:p>
            <w:pPr>
              <w:pStyle w:val="Normal"/>
              <w:jc w:val="center"/>
              <w:rPr>
                <w:rFonts w:ascii="Times New Roman" w:hAnsi="Times New Roman" w:cs="Times New Roman"/>
                <w:color w:val="000000"/>
                <w:sz w:val="20"/>
                <w:szCs w:val="20"/>
                <w:lang w:eastAsia="en-US"/>
              </w:rPr>
            </w:pPr>
            <w:ins w:id="563"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ListParagraph"/>
              <w:numPr>
                <w:ilvl w:val="0"/>
                <w:numId w:val="11"/>
              </w:numPr>
              <w:rPr>
                <w:rFonts w:ascii="Courier New" w:hAnsi="Courier New" w:cs="Courier New"/>
                <w:color w:val="000000"/>
                <w:lang w:eastAsia="en-US"/>
              </w:rPr>
            </w:pPr>
            <w:ins w:id="564" w:author="Apple" w:date="2013-05-12T10:26:00Z">
              <w:r>
                <w:rPr>
                  <w:rFonts w:cs="Times New Roman" w:ascii="Times New Roman" w:hAnsi="Times New Roman"/>
                  <w:color w:val="000000"/>
                  <w:lang w:eastAsia="en-US"/>
                </w:rPr>
                <w:t>Snuol (Kratie province)</w:t>
              </w:r>
            </w:ins>
          </w:p>
        </w:tc>
        <w:tc>
          <w:tcPr>
            <w:tcW w:w="2180" w:type="dxa"/>
            <w:tcBorders/>
          </w:tcPr>
          <w:p>
            <w:pPr>
              <w:pStyle w:val="Normal"/>
              <w:jc w:val="center"/>
              <w:rPr>
                <w:rFonts w:ascii="Times New Roman" w:hAnsi="Times New Roman" w:cs="Times New Roman"/>
                <w:color w:val="000000"/>
                <w:sz w:val="20"/>
                <w:szCs w:val="20"/>
                <w:lang w:eastAsia="en-US"/>
              </w:rPr>
            </w:pPr>
            <w:ins w:id="565"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ListParagraph"/>
              <w:numPr>
                <w:ilvl w:val="0"/>
                <w:numId w:val="11"/>
              </w:numPr>
              <w:rPr>
                <w:rFonts w:ascii="Courier New" w:hAnsi="Courier New" w:cs="Courier New"/>
                <w:color w:val="000000"/>
                <w:lang w:eastAsia="en-US"/>
              </w:rPr>
            </w:pPr>
            <w:ins w:id="566" w:author="Apple" w:date="2013-05-12T10:26:00Z">
              <w:r>
                <w:rPr>
                  <w:rFonts w:cs="Times New Roman" w:ascii="Times New Roman" w:hAnsi="Times New Roman"/>
                  <w:color w:val="000000"/>
                  <w:lang w:eastAsia="en-US"/>
                </w:rPr>
                <w:t>Veunsai (Ratanakiri Province)</w:t>
              </w:r>
            </w:ins>
          </w:p>
        </w:tc>
        <w:tc>
          <w:tcPr>
            <w:tcW w:w="2180" w:type="dxa"/>
            <w:tcBorders/>
          </w:tcPr>
          <w:p>
            <w:pPr>
              <w:pStyle w:val="Normal"/>
              <w:jc w:val="center"/>
              <w:rPr>
                <w:rFonts w:ascii="Times New Roman" w:hAnsi="Times New Roman" w:cs="Times New Roman"/>
                <w:color w:val="000000"/>
                <w:sz w:val="20"/>
                <w:szCs w:val="20"/>
                <w:lang w:eastAsia="en-US"/>
              </w:rPr>
            </w:pPr>
            <w:ins w:id="567"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rPr>
                <w:rFonts w:ascii="Symbol" w:hAnsi="Symbol" w:cs="Times New Roman"/>
                <w:color w:val="000000"/>
                <w:lang w:eastAsia="en-US"/>
              </w:rPr>
            </w:pPr>
            <w:ins w:id="568" w:author="Apple" w:date="2013-05-12T10:26:00Z">
              <w:r>
                <w:rPr>
                  <w:rFonts w:cs="Times New Roman" w:ascii="Symbol" w:hAnsi="Symbol"/>
                  <w:color w:val="000000"/>
                  <w:lang w:eastAsia="en-US"/>
                </w:rPr>
                <w:t></w:t>
              </w:r>
            </w:ins>
            <w:ins w:id="569" w:author="Apple" w:date="2013-05-12T10:26:00Z">
              <w:r>
                <w:rPr>
                  <w:rFonts w:cs="Times New Roman" w:ascii="Times New Roman" w:hAnsi="Times New Roman"/>
                  <w:color w:val="000000"/>
                  <w:sz w:val="14"/>
                  <w:szCs w:val="14"/>
                  <w:lang w:eastAsia="en-US"/>
                </w:rPr>
                <w:t>   </w:t>
              </w:r>
            </w:ins>
            <w:ins w:id="570" w:author="Apple" w:date="2013-05-12T10:26:00Z">
              <w:r>
                <w:rPr>
                  <w:rFonts w:cs="Times New Roman" w:ascii="Times New Roman" w:hAnsi="Times New Roman"/>
                  <w:color w:val="000000"/>
                  <w:lang w:eastAsia="en-US"/>
                </w:rPr>
                <w:t xml:space="preserve">Travelling of PI/Co-PIs </w:t>
              </w:r>
            </w:ins>
          </w:p>
        </w:tc>
        <w:tc>
          <w:tcPr>
            <w:tcW w:w="2180" w:type="dxa"/>
            <w:tcBorders/>
          </w:tcPr>
          <w:p>
            <w:pPr>
              <w:pStyle w:val="Normal"/>
              <w:jc w:val="center"/>
              <w:rPr>
                <w:rFonts w:ascii="Times New Roman" w:hAnsi="Times New Roman" w:cs="Times New Roman"/>
                <w:color w:val="000000"/>
                <w:sz w:val="20"/>
                <w:szCs w:val="20"/>
                <w:lang w:eastAsia="en-US"/>
              </w:rPr>
            </w:pPr>
            <w:ins w:id="571" w:author="Apple" w:date="2013-05-12T10:26:00Z">
              <w:r>
                <w:rPr>
                  <w:rFonts w:cs="Times New Roman" w:ascii="Times New Roman" w:hAnsi="Times New Roman"/>
                  <w:color w:val="000000"/>
                  <w:sz w:val="20"/>
                  <w:szCs w:val="20"/>
                  <w:lang w:eastAsia="en-US"/>
                </w:rPr>
                <w:t xml:space="preserve">  </w:t>
              </w:r>
            </w:ins>
          </w:p>
        </w:tc>
      </w:tr>
      <w:tr>
        <w:trPr>
          <w:trHeight w:val="920" w:hRule="atLeast"/>
        </w:trPr>
        <w:tc>
          <w:tcPr>
            <w:tcW w:w="7000" w:type="dxa"/>
            <w:tcBorders/>
          </w:tcPr>
          <w:p>
            <w:pPr>
              <w:pStyle w:val="ListParagraph"/>
              <w:numPr>
                <w:ilvl w:val="0"/>
                <w:numId w:val="24"/>
              </w:numPr>
              <w:rPr>
                <w:rFonts w:ascii="Times New Roman" w:hAnsi="Times New Roman" w:cs="Times New Roman"/>
                <w:color w:val="000000"/>
                <w:lang w:eastAsia="en-US"/>
              </w:rPr>
            </w:pPr>
            <w:ins w:id="572" w:author="Apple" w:date="2013-05-12T10:26:00Z">
              <w:r>
                <w:rPr>
                  <w:rFonts w:cs="Times New Roman" w:ascii="Times New Roman" w:hAnsi="Times New Roman"/>
                  <w:color w:val="000000"/>
                  <w:lang w:eastAsia="en-US"/>
                </w:rPr>
                <w:t xml:space="preserve">5-day field visit per month per site from Phnom Penh  to the study site &amp; some villages in the catchment areas of the respective study site. </w:t>
              </w:r>
            </w:ins>
          </w:p>
        </w:tc>
        <w:tc>
          <w:tcPr>
            <w:tcW w:w="2180" w:type="dxa"/>
            <w:tcBorders/>
          </w:tcPr>
          <w:p>
            <w:pPr>
              <w:pStyle w:val="Normal"/>
              <w:jc w:val="center"/>
              <w:rPr>
                <w:rFonts w:ascii="Times New Roman" w:hAnsi="Times New Roman" w:cs="Times New Roman"/>
                <w:color w:val="000000"/>
                <w:sz w:val="20"/>
                <w:szCs w:val="20"/>
                <w:lang w:eastAsia="en-US"/>
              </w:rPr>
            </w:pPr>
            <w:ins w:id="573"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rPr>
                <w:rFonts w:ascii="Symbol" w:hAnsi="Symbol" w:cs="Times New Roman"/>
                <w:color w:val="000000"/>
                <w:lang w:eastAsia="en-US"/>
              </w:rPr>
            </w:pPr>
            <w:ins w:id="574" w:author="Apple" w:date="2013-05-12T10:26:00Z">
              <w:r>
                <w:rPr>
                  <w:rFonts w:cs="Times New Roman" w:ascii="Symbol" w:hAnsi="Symbol"/>
                  <w:color w:val="000000"/>
                  <w:lang w:eastAsia="en-US"/>
                </w:rPr>
                <w:t></w:t>
              </w:r>
            </w:ins>
            <w:ins w:id="575" w:author="Apple" w:date="2013-05-12T10:26:00Z">
              <w:r>
                <w:rPr>
                  <w:rFonts w:cs="Times New Roman" w:ascii="Times New Roman" w:hAnsi="Times New Roman"/>
                  <w:color w:val="000000"/>
                  <w:sz w:val="14"/>
                  <w:szCs w:val="14"/>
                  <w:lang w:eastAsia="en-US"/>
                </w:rPr>
                <w:t xml:space="preserve">      </w:t>
              </w:r>
            </w:ins>
            <w:ins w:id="576" w:author="Apple" w:date="2013-05-12T10:26:00Z">
              <w:r>
                <w:rPr>
                  <w:rFonts w:cs="Times New Roman" w:ascii="Times New Roman" w:hAnsi="Times New Roman"/>
                  <w:color w:val="000000"/>
                  <w:lang w:eastAsia="en-US"/>
                </w:rPr>
                <w:t>Motor rental for following up the patients</w:t>
              </w:r>
            </w:ins>
          </w:p>
        </w:tc>
        <w:tc>
          <w:tcPr>
            <w:tcW w:w="2180" w:type="dxa"/>
            <w:tcBorders/>
          </w:tcPr>
          <w:p>
            <w:pPr>
              <w:pStyle w:val="Normal"/>
              <w:jc w:val="center"/>
              <w:rPr>
                <w:rFonts w:ascii="Times New Roman" w:hAnsi="Times New Roman" w:cs="Times New Roman"/>
                <w:color w:val="000000"/>
                <w:sz w:val="20"/>
                <w:szCs w:val="20"/>
                <w:lang w:eastAsia="en-US"/>
              </w:rPr>
            </w:pPr>
            <w:ins w:id="577"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Normal"/>
              <w:rPr>
                <w:rFonts w:ascii="Calibri" w:hAnsi="Calibri" w:cs="Times New Roman"/>
                <w:color w:val="000000"/>
                <w:lang w:eastAsia="en-US"/>
              </w:rPr>
            </w:pPr>
            <w:ins w:id="578" w:author="Apple" w:date="2013-05-12T10:26:00Z">
              <w:r>
                <w:rPr>
                  <w:rFonts w:cs="Times New Roman" w:ascii="Calibri" w:hAnsi="Calibri"/>
                  <w:color w:val="000000"/>
                  <w:lang w:eastAsia="en-US"/>
                </w:rPr>
                <w:t> </w:t>
              </w:r>
            </w:ins>
          </w:p>
        </w:tc>
        <w:tc>
          <w:tcPr>
            <w:tcW w:w="2180" w:type="dxa"/>
            <w:tcBorders/>
          </w:tcPr>
          <w:p>
            <w:pPr>
              <w:pStyle w:val="Normal"/>
              <w:jc w:val="center"/>
              <w:rPr/>
            </w:pPr>
            <w:ins w:id="579" w:author="Apple" w:date="2013-05-12T10:26:00Z">
              <w:r>
                <w:rPr>
                  <w:rFonts w:cs="Times New Roman" w:ascii="Times New Roman" w:hAnsi="Times New Roman"/>
                  <w:color w:val="000000"/>
                  <w:sz w:val="20"/>
                  <w:szCs w:val="20"/>
                  <w:lang w:eastAsia="en-US"/>
                </w:rPr>
                <w:t>4,80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580"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pPr>
            <w:ins w:id="581" w:author="Apple" w:date="2013-05-12T10:26:00Z">
              <w:r>
                <w:rPr>
                  <w:rFonts w:cs="Times New Roman" w:ascii="Times New Roman" w:hAnsi="Times New Roman"/>
                  <w:b/>
                  <w:bCs/>
                  <w:color w:val="000000"/>
                  <w:sz w:val="20"/>
                  <w:szCs w:val="20"/>
                  <w:lang w:eastAsia="en-US"/>
                </w:rPr>
                <w:t>7,800</w:t>
              </w:r>
            </w:ins>
          </w:p>
        </w:tc>
      </w:tr>
      <w:tr>
        <w:trPr>
          <w:trHeight w:val="300" w:hRule="atLeast"/>
        </w:trPr>
        <w:tc>
          <w:tcPr>
            <w:tcW w:w="7000" w:type="dxa"/>
            <w:tcBorders/>
          </w:tcPr>
          <w:p>
            <w:pPr>
              <w:pStyle w:val="Normal"/>
              <w:jc w:val="right"/>
              <w:rPr>
                <w:rFonts w:ascii="Times New Roman" w:hAnsi="Times New Roman" w:cs="Times New Roman"/>
                <w:color w:val="000000"/>
                <w:lang w:eastAsia="en-US"/>
              </w:rPr>
            </w:pPr>
            <w:ins w:id="582" w:author="Apple" w:date="2013-05-12T10:26:00Z">
              <w:r>
                <w:rPr>
                  <w:rFonts w:cs="Times New Roman" w:ascii="Times New Roman" w:hAnsi="Times New Roman"/>
                  <w:color w:val="000000"/>
                  <w:lang w:eastAsia="en-US"/>
                </w:rPr>
                <w:t> </w:t>
              </w:r>
            </w:ins>
          </w:p>
        </w:tc>
        <w:tc>
          <w:tcPr>
            <w:tcW w:w="2180" w:type="dxa"/>
            <w:tcBorders/>
          </w:tcPr>
          <w:p>
            <w:pPr>
              <w:pStyle w:val="Normal"/>
              <w:jc w:val="center"/>
              <w:rPr>
                <w:rFonts w:ascii="Times New Roman" w:hAnsi="Times New Roman" w:cs="Times New Roman"/>
                <w:color w:val="000000"/>
                <w:sz w:val="20"/>
                <w:szCs w:val="20"/>
                <w:lang w:eastAsia="en-US"/>
              </w:rPr>
            </w:pPr>
            <w:ins w:id="583"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Normal"/>
              <w:rPr/>
            </w:pPr>
            <w:ins w:id="584" w:author="Apple" w:date="2013-05-12T10:26:00Z">
              <w:r>
                <w:rPr>
                  <w:rFonts w:cs="Times New Roman" w:ascii="Times New Roman" w:hAnsi="Times New Roman"/>
                  <w:b/>
                  <w:bCs/>
                  <w:color w:val="000000"/>
                  <w:lang w:eastAsia="en-US"/>
                </w:rPr>
                <w:t>Equipment and supplies</w:t>
              </w:r>
            </w:ins>
          </w:p>
        </w:tc>
        <w:tc>
          <w:tcPr>
            <w:tcW w:w="2180" w:type="dxa"/>
            <w:tcBorders/>
          </w:tcPr>
          <w:p>
            <w:pPr>
              <w:pStyle w:val="Normal"/>
              <w:jc w:val="center"/>
              <w:rPr>
                <w:rFonts w:ascii="Times New Roman" w:hAnsi="Times New Roman" w:cs="Times New Roman"/>
                <w:b/>
                <w:b/>
                <w:bCs/>
                <w:color w:val="000000"/>
                <w:sz w:val="20"/>
                <w:szCs w:val="20"/>
                <w:lang w:eastAsia="en-US"/>
              </w:rPr>
            </w:pPr>
            <w:ins w:id="585" w:author="Apple" w:date="2013-05-12T10:26:00Z">
              <w:r>
                <w:rPr>
                  <w:rFonts w:cs="Times New Roman" w:ascii="Times New Roman" w:hAnsi="Times New Roman"/>
                  <w:b/>
                  <w:bCs/>
                  <w:color w:val="000000"/>
                  <w:sz w:val="20"/>
                  <w:szCs w:val="20"/>
                  <w:lang w:eastAsia="en-US"/>
                </w:rPr>
                <w:t> </w:t>
              </w:r>
            </w:ins>
          </w:p>
        </w:tc>
      </w:tr>
      <w:tr>
        <w:trPr>
          <w:trHeight w:val="300" w:hRule="atLeast"/>
        </w:trPr>
        <w:tc>
          <w:tcPr>
            <w:tcW w:w="7000" w:type="dxa"/>
            <w:tcBorders/>
          </w:tcPr>
          <w:p>
            <w:pPr>
              <w:pStyle w:val="Normal"/>
              <w:rPr>
                <w:rFonts w:ascii="Symbol" w:hAnsi="Symbol" w:cs="Times New Roman"/>
                <w:color w:val="000000"/>
                <w:sz w:val="16"/>
                <w:szCs w:val="16"/>
                <w:lang w:eastAsia="en-US"/>
              </w:rPr>
            </w:pPr>
            <w:ins w:id="586" w:author="Apple" w:date="2013-05-12T10:26:00Z">
              <w:r>
                <w:rPr>
                  <w:rFonts w:cs="Times New Roman" w:ascii="Symbol" w:hAnsi="Symbol"/>
                  <w:color w:val="000000"/>
                  <w:lang w:eastAsia="en-US"/>
                </w:rPr>
                <w:t></w:t>
              </w:r>
            </w:ins>
            <w:ins w:id="587" w:author="Apple" w:date="2013-05-12T10:26:00Z">
              <w:r>
                <w:rPr>
                  <w:rFonts w:cs="Times New Roman" w:ascii="Times New Roman" w:hAnsi="Times New Roman"/>
                  <w:color w:val="000000"/>
                  <w:sz w:val="14"/>
                  <w:szCs w:val="14"/>
                  <w:lang w:eastAsia="en-US"/>
                </w:rPr>
                <w:t>    </w:t>
              </w:r>
            </w:ins>
            <w:ins w:id="588" w:author="Apple" w:date="2013-05-12T10:26:00Z">
              <w:r>
                <w:rPr>
                  <w:rFonts w:cs="Times New Roman" w:ascii="Times New Roman" w:hAnsi="Times New Roman"/>
                  <w:color w:val="000000"/>
                  <w:lang w:eastAsia="en-US"/>
                </w:rPr>
                <w:t>equipment</w:t>
              </w:r>
            </w:ins>
          </w:p>
        </w:tc>
        <w:tc>
          <w:tcPr>
            <w:tcW w:w="2180" w:type="dxa"/>
            <w:vMerge w:val="restart"/>
            <w:tcBorders/>
          </w:tcPr>
          <w:p>
            <w:pPr>
              <w:pStyle w:val="Normal"/>
              <w:jc w:val="center"/>
              <w:rPr/>
            </w:pPr>
            <w:ins w:id="589" w:author="Apple" w:date="2013-05-12T10:26:00Z">
              <w:r>
                <w:rPr>
                  <w:rFonts w:cs="Times New Roman" w:ascii="Times New Roman" w:hAnsi="Times New Roman"/>
                  <w:color w:val="000000"/>
                  <w:sz w:val="20"/>
                  <w:szCs w:val="20"/>
                  <w:lang w:eastAsia="en-US"/>
                </w:rPr>
                <w:t>1,200</w:t>
              </w:r>
            </w:ins>
          </w:p>
        </w:tc>
      </w:tr>
      <w:tr>
        <w:trPr>
          <w:trHeight w:val="300" w:hRule="atLeast"/>
        </w:trPr>
        <w:tc>
          <w:tcPr>
            <w:tcW w:w="7000" w:type="dxa"/>
            <w:tcBorders/>
          </w:tcPr>
          <w:p>
            <w:pPr>
              <w:pStyle w:val="Normal"/>
              <w:ind w:firstLine="240"/>
              <w:rPr>
                <w:rFonts w:ascii="Times New Roman" w:hAnsi="Times New Roman" w:cs="Times New Roman"/>
                <w:color w:val="000000"/>
                <w:lang w:eastAsia="en-US"/>
              </w:rPr>
            </w:pPr>
            <w:ins w:id="590" w:author="Apple" w:date="2013-05-12T10:26:00Z">
              <w:r>
                <w:rPr>
                  <w:rFonts w:cs="Times New Roman" w:ascii="Times New Roman" w:hAnsi="Times New Roman"/>
                  <w:color w:val="000000"/>
                  <w:lang w:eastAsia="en-US"/>
                </w:rPr>
                <w:t>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1" w:author="Apple" w:date="2013-05-12T10:26:00Z">
              <w:r>
                <w:rPr>
                  <w:rFonts w:cs="Times New Roman" w:ascii="Times New Roman" w:hAnsi="Times New Roman"/>
                  <w:color w:val="000000"/>
                  <w:lang w:eastAsia="en-US"/>
                </w:rPr>
                <w:t>Hematocrit centrifuge</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2" w:author="Apple" w:date="2013-05-12T10:26:00Z">
              <w:r>
                <w:rPr>
                  <w:rFonts w:cs="Times New Roman" w:ascii="Times New Roman" w:hAnsi="Times New Roman"/>
                  <w:color w:val="000000"/>
                  <w:lang w:eastAsia="en-US"/>
                </w:rPr>
                <w:t xml:space="preserve">Stethoscopes &amp; blood pressure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3" w:author="Apple" w:date="2013-05-12T10:26:00Z">
              <w:r>
                <w:rPr>
                  <w:rFonts w:cs="Times New Roman" w:ascii="Times New Roman" w:hAnsi="Times New Roman"/>
                  <w:color w:val="000000"/>
                  <w:lang w:eastAsia="en-US"/>
                </w:rPr>
                <w:t xml:space="preserve">Hematocrit apparatus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4" w:author="Apple" w:date="2013-05-12T10:26:00Z">
              <w:r>
                <w:rPr>
                  <w:rFonts w:cs="Times New Roman" w:ascii="Times New Roman" w:hAnsi="Times New Roman"/>
                  <w:color w:val="000000"/>
                  <w:lang w:eastAsia="en-US"/>
                </w:rPr>
                <w:t xml:space="preserve">Glucose apparatus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5" w:author="Apple" w:date="2013-05-12T10:26:00Z">
              <w:r>
                <w:rPr>
                  <w:rFonts w:cs="Times New Roman" w:ascii="Times New Roman" w:hAnsi="Times New Roman"/>
                  <w:color w:val="000000"/>
                  <w:lang w:eastAsia="en-US"/>
                </w:rPr>
                <w:t>Scales</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6" w:author="Apple" w:date="2013-05-12T10:26:00Z">
              <w:r>
                <w:rPr>
                  <w:rFonts w:cs="Times New Roman" w:ascii="Times New Roman" w:hAnsi="Times New Roman"/>
                  <w:color w:val="000000"/>
                  <w:lang w:eastAsia="en-US"/>
                </w:rPr>
                <w:t>Battery</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ListParagraph"/>
              <w:numPr>
                <w:ilvl w:val="0"/>
                <w:numId w:val="6"/>
              </w:numPr>
              <w:rPr>
                <w:rFonts w:ascii="Times New Roman" w:hAnsi="Times New Roman" w:cs="Times New Roman"/>
                <w:color w:val="000000"/>
                <w:lang w:eastAsia="en-US"/>
              </w:rPr>
            </w:pPr>
            <w:ins w:id="597" w:author="Apple" w:date="2013-05-12T10:26:00Z">
              <w:r>
                <w:rPr>
                  <w:rFonts w:cs="Times New Roman" w:ascii="Times New Roman" w:hAnsi="Times New Roman"/>
                  <w:color w:val="000000"/>
                  <w:lang w:eastAsia="en-US"/>
                </w:rPr>
                <w:t xml:space="preserve">Lamps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Normal"/>
              <w:rPr>
                <w:rFonts w:ascii="Times New Roman" w:hAnsi="Times New Roman" w:cs="Times New Roman"/>
                <w:color w:val="000000"/>
                <w:lang w:eastAsia="en-US"/>
              </w:rPr>
            </w:pPr>
            <w:ins w:id="598" w:author="Apple" w:date="2013-05-12T10:26:00Z">
              <w:r>
                <w:rPr>
                  <w:rFonts w:cs="Times New Roman" w:ascii="Times New Roman" w:hAnsi="Times New Roman"/>
                  <w:color w:val="000000"/>
                  <w:lang w:eastAsia="en-US"/>
                </w:rPr>
                <w:t> </w:t>
              </w:r>
            </w:ins>
          </w:p>
        </w:tc>
        <w:tc>
          <w:tcPr>
            <w:tcW w:w="2180"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000" w:type="dxa"/>
            <w:tcBorders/>
          </w:tcPr>
          <w:p>
            <w:pPr>
              <w:pStyle w:val="Normal"/>
              <w:rPr>
                <w:rFonts w:ascii="Symbol" w:hAnsi="Symbol" w:cs="Times New Roman"/>
                <w:color w:val="000000"/>
                <w:sz w:val="16"/>
                <w:szCs w:val="16"/>
                <w:lang w:eastAsia="en-US"/>
              </w:rPr>
            </w:pPr>
            <w:ins w:id="599" w:author="Apple" w:date="2013-05-12T10:26:00Z">
              <w:r>
                <w:rPr>
                  <w:rFonts w:cs="Times New Roman" w:ascii="Symbol" w:hAnsi="Symbol"/>
                  <w:color w:val="000000"/>
                  <w:lang w:eastAsia="en-US"/>
                </w:rPr>
                <w:t></w:t>
              </w:r>
            </w:ins>
            <w:ins w:id="600" w:author="Apple" w:date="2013-05-12T10:26:00Z">
              <w:r>
                <w:rPr>
                  <w:rFonts w:cs="Times New Roman" w:ascii="Times New Roman" w:hAnsi="Times New Roman"/>
                  <w:color w:val="000000"/>
                  <w:sz w:val="14"/>
                  <w:szCs w:val="14"/>
                  <w:lang w:eastAsia="en-US"/>
                </w:rPr>
                <w:t>    </w:t>
              </w:r>
            </w:ins>
            <w:ins w:id="601" w:author="Apple" w:date="2013-05-12T10:26:00Z">
              <w:r>
                <w:rPr>
                  <w:rFonts w:cs="Times New Roman" w:ascii="Times New Roman" w:hAnsi="Times New Roman"/>
                  <w:color w:val="000000"/>
                  <w:lang w:eastAsia="en-US"/>
                </w:rPr>
                <w:t>Supplies</w:t>
              </w:r>
            </w:ins>
          </w:p>
        </w:tc>
        <w:tc>
          <w:tcPr>
            <w:tcW w:w="2180" w:type="dxa"/>
            <w:tcBorders/>
          </w:tcPr>
          <w:p>
            <w:pPr>
              <w:pStyle w:val="Normal"/>
              <w:jc w:val="center"/>
              <w:rPr/>
            </w:pPr>
            <w:ins w:id="602" w:author="Apple" w:date="2013-05-12T10:26:00Z">
              <w:r>
                <w:rPr>
                  <w:rFonts w:cs="Times New Roman" w:ascii="Times New Roman" w:hAnsi="Times New Roman"/>
                  <w:color w:val="000000"/>
                  <w:sz w:val="20"/>
                  <w:szCs w:val="20"/>
                  <w:lang w:eastAsia="en-US"/>
                </w:rPr>
                <w:t>1,200</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03" w:author="Apple" w:date="2013-05-12T10:26:00Z">
              <w:r>
                <w:rPr>
                  <w:rFonts w:cs="Times New Roman" w:ascii="Times New Roman" w:hAnsi="Times New Roman"/>
                  <w:color w:val="000000"/>
                  <w:lang w:eastAsia="en-US"/>
                </w:rPr>
                <w:t>Reagent</w:t>
              </w:r>
            </w:ins>
          </w:p>
        </w:tc>
        <w:tc>
          <w:tcPr>
            <w:tcW w:w="2180" w:type="dxa"/>
            <w:tcBorders/>
          </w:tcPr>
          <w:p>
            <w:pPr>
              <w:pStyle w:val="Normal"/>
              <w:jc w:val="center"/>
              <w:rPr>
                <w:rFonts w:ascii="Times New Roman" w:hAnsi="Times New Roman" w:cs="Times New Roman"/>
                <w:color w:val="000000"/>
                <w:sz w:val="20"/>
                <w:szCs w:val="20"/>
                <w:lang w:eastAsia="en-US"/>
              </w:rPr>
            </w:pPr>
            <w:ins w:id="604"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05" w:author="Apple" w:date="2013-05-12T10:26:00Z">
              <w:r>
                <w:rPr>
                  <w:rFonts w:cs="Times New Roman" w:ascii="Times New Roman" w:hAnsi="Times New Roman"/>
                  <w:color w:val="000000"/>
                  <w:lang w:eastAsia="en-US"/>
                </w:rPr>
                <w:t>Methanol</w:t>
              </w:r>
            </w:ins>
          </w:p>
        </w:tc>
        <w:tc>
          <w:tcPr>
            <w:tcW w:w="2180" w:type="dxa"/>
            <w:tcBorders/>
          </w:tcPr>
          <w:p>
            <w:pPr>
              <w:pStyle w:val="Normal"/>
              <w:jc w:val="center"/>
              <w:rPr>
                <w:rFonts w:ascii="Times New Roman" w:hAnsi="Times New Roman" w:cs="Times New Roman"/>
                <w:color w:val="000000"/>
                <w:sz w:val="20"/>
                <w:szCs w:val="20"/>
                <w:lang w:eastAsia="en-US"/>
              </w:rPr>
            </w:pPr>
            <w:ins w:id="606"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07" w:author="Apple" w:date="2013-05-12T10:26:00Z">
              <w:r>
                <w:rPr>
                  <w:rFonts w:cs="Times New Roman" w:ascii="Times New Roman" w:hAnsi="Times New Roman"/>
                  <w:color w:val="000000"/>
                  <w:lang w:eastAsia="en-US"/>
                </w:rPr>
                <w:t>Urine test</w:t>
              </w:r>
            </w:ins>
          </w:p>
        </w:tc>
        <w:tc>
          <w:tcPr>
            <w:tcW w:w="2180" w:type="dxa"/>
            <w:tcBorders/>
          </w:tcPr>
          <w:p>
            <w:pPr>
              <w:pStyle w:val="Normal"/>
              <w:jc w:val="center"/>
              <w:rPr>
                <w:rFonts w:ascii="Times New Roman" w:hAnsi="Times New Roman" w:cs="Times New Roman"/>
                <w:color w:val="000000"/>
                <w:sz w:val="20"/>
                <w:szCs w:val="20"/>
                <w:lang w:eastAsia="en-US"/>
              </w:rPr>
            </w:pPr>
            <w:ins w:id="608"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ins w:id="610" w:author="Apple" w:date="2013-05-12T10:26:00Z"/>
              </w:rPr>
            </w:pPr>
            <w:ins w:id="609" w:author="Apple" w:date="2013-05-12T10:26:00Z">
              <w:r>
                <w:rPr>
                  <w:rFonts w:cs="Times New Roman" w:ascii="Times New Roman" w:hAnsi="Times New Roman"/>
                  <w:color w:val="000000"/>
                  <w:lang w:eastAsia="en-US"/>
                </w:rPr>
                <w:t xml:space="preserve">Medicine (antipyretic, analgesic, </w:t>
              </w:r>
            </w:ins>
          </w:p>
          <w:p>
            <w:pPr>
              <w:pStyle w:val="ListParagraph"/>
              <w:ind w:left="1664" w:hanging="0"/>
              <w:rPr>
                <w:rFonts w:ascii="Times New Roman" w:hAnsi="Times New Roman" w:cs="Times New Roman"/>
                <w:color w:val="000000"/>
                <w:lang w:eastAsia="en-US"/>
              </w:rPr>
            </w:pPr>
            <w:ins w:id="611" w:author="Apple" w:date="2013-05-12T10:26:00Z">
              <w:r>
                <w:rPr>
                  <w:rFonts w:cs="Times New Roman" w:ascii="Times New Roman" w:hAnsi="Times New Roman"/>
                  <w:color w:val="000000"/>
                  <w:lang w:eastAsia="en-US"/>
                </w:rPr>
                <w:t>diazepam, others)</w:t>
              </w:r>
            </w:ins>
          </w:p>
        </w:tc>
        <w:tc>
          <w:tcPr>
            <w:tcW w:w="2180" w:type="dxa"/>
            <w:tcBorders/>
          </w:tcPr>
          <w:p>
            <w:pPr>
              <w:pStyle w:val="Normal"/>
              <w:jc w:val="center"/>
              <w:rPr>
                <w:rFonts w:ascii="Times New Roman" w:hAnsi="Times New Roman" w:cs="Times New Roman"/>
                <w:color w:val="000000"/>
                <w:sz w:val="20"/>
                <w:szCs w:val="20"/>
                <w:lang w:eastAsia="en-US"/>
              </w:rPr>
            </w:pPr>
            <w:ins w:id="612"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13" w:author="Apple" w:date="2013-05-12T10:26:00Z">
              <w:r>
                <w:rPr>
                  <w:rFonts w:cs="Times New Roman" w:ascii="Times New Roman" w:hAnsi="Times New Roman"/>
                  <w:color w:val="000000"/>
                  <w:lang w:eastAsia="en-US"/>
                </w:rPr>
                <w:t>Slide boxes</w:t>
              </w:r>
            </w:ins>
          </w:p>
        </w:tc>
        <w:tc>
          <w:tcPr>
            <w:tcW w:w="2180" w:type="dxa"/>
            <w:tcBorders/>
          </w:tcPr>
          <w:p>
            <w:pPr>
              <w:pStyle w:val="Normal"/>
              <w:jc w:val="center"/>
              <w:rPr>
                <w:rFonts w:ascii="Times New Roman" w:hAnsi="Times New Roman" w:cs="Times New Roman"/>
                <w:color w:val="000000"/>
                <w:sz w:val="20"/>
                <w:szCs w:val="20"/>
                <w:lang w:eastAsia="en-US"/>
              </w:rPr>
            </w:pPr>
            <w:ins w:id="614"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15" w:author="Apple" w:date="2013-05-12T10:26:00Z">
              <w:r>
                <w:rPr>
                  <w:rFonts w:cs="Times New Roman" w:ascii="Times New Roman" w:hAnsi="Times New Roman"/>
                  <w:color w:val="000000"/>
                  <w:lang w:eastAsia="en-US"/>
                </w:rPr>
                <w:t>Researcher Kits</w:t>
              </w:r>
            </w:ins>
          </w:p>
        </w:tc>
        <w:tc>
          <w:tcPr>
            <w:tcW w:w="2180" w:type="dxa"/>
            <w:tcBorders/>
          </w:tcPr>
          <w:p>
            <w:pPr>
              <w:pStyle w:val="Normal"/>
              <w:jc w:val="center"/>
              <w:rPr>
                <w:rFonts w:ascii="Times New Roman" w:hAnsi="Times New Roman" w:cs="Times New Roman"/>
                <w:color w:val="000000"/>
                <w:sz w:val="20"/>
                <w:szCs w:val="20"/>
                <w:lang w:eastAsia="en-US"/>
              </w:rPr>
            </w:pPr>
            <w:ins w:id="616"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17" w:author="Apple" w:date="2013-05-12T10:26:00Z">
              <w:r>
                <w:rPr>
                  <w:rFonts w:cs="Times New Roman" w:ascii="Times New Roman" w:hAnsi="Times New Roman"/>
                  <w:color w:val="000000"/>
                  <w:lang w:eastAsia="en-US"/>
                </w:rPr>
                <w:t>Slides</w:t>
              </w:r>
            </w:ins>
          </w:p>
        </w:tc>
        <w:tc>
          <w:tcPr>
            <w:tcW w:w="2180" w:type="dxa"/>
            <w:tcBorders/>
          </w:tcPr>
          <w:p>
            <w:pPr>
              <w:pStyle w:val="Normal"/>
              <w:jc w:val="center"/>
              <w:rPr>
                <w:rFonts w:ascii="Times New Roman" w:hAnsi="Times New Roman" w:cs="Times New Roman"/>
                <w:color w:val="000000"/>
                <w:sz w:val="20"/>
                <w:szCs w:val="20"/>
                <w:lang w:eastAsia="en-US"/>
              </w:rPr>
            </w:pPr>
            <w:ins w:id="618"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19" w:author="Apple" w:date="2013-05-12T10:26:00Z">
              <w:r>
                <w:rPr>
                  <w:rFonts w:cs="Times New Roman" w:ascii="Times New Roman" w:hAnsi="Times New Roman"/>
                  <w:color w:val="000000"/>
                  <w:lang w:eastAsia="en-US"/>
                </w:rPr>
                <w:t xml:space="preserve">Parenteral Fluid </w:t>
              </w:r>
            </w:ins>
          </w:p>
        </w:tc>
        <w:tc>
          <w:tcPr>
            <w:tcW w:w="2180" w:type="dxa"/>
            <w:tcBorders/>
          </w:tcPr>
          <w:p>
            <w:pPr>
              <w:pStyle w:val="Normal"/>
              <w:jc w:val="center"/>
              <w:rPr>
                <w:rFonts w:ascii="Times New Roman" w:hAnsi="Times New Roman" w:cs="Times New Roman"/>
                <w:color w:val="000000"/>
                <w:sz w:val="20"/>
                <w:szCs w:val="20"/>
                <w:lang w:eastAsia="en-US"/>
              </w:rPr>
            </w:pPr>
            <w:ins w:id="620"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21" w:author="Apple" w:date="2013-05-12T10:26:00Z">
              <w:r>
                <w:rPr>
                  <w:rFonts w:cs="Times New Roman" w:ascii="Times New Roman" w:hAnsi="Times New Roman"/>
                  <w:color w:val="000000"/>
                  <w:lang w:eastAsia="en-US"/>
                </w:rPr>
                <w:t>Stationary</w:t>
              </w:r>
            </w:ins>
          </w:p>
        </w:tc>
        <w:tc>
          <w:tcPr>
            <w:tcW w:w="2180" w:type="dxa"/>
            <w:tcBorders/>
          </w:tcPr>
          <w:p>
            <w:pPr>
              <w:pStyle w:val="Normal"/>
              <w:jc w:val="center"/>
              <w:rPr>
                <w:rFonts w:ascii="Times New Roman" w:hAnsi="Times New Roman" w:cs="Times New Roman"/>
                <w:color w:val="000000"/>
                <w:sz w:val="20"/>
                <w:szCs w:val="20"/>
                <w:lang w:eastAsia="en-US"/>
              </w:rPr>
            </w:pPr>
            <w:ins w:id="622"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17"/>
              </w:numPr>
              <w:rPr>
                <w:rFonts w:ascii="Times New Roman" w:hAnsi="Times New Roman" w:cs="Times New Roman"/>
                <w:color w:val="000000"/>
                <w:lang w:eastAsia="en-US"/>
              </w:rPr>
            </w:pPr>
            <w:ins w:id="623" w:author="Apple" w:date="2013-05-12T10:26:00Z">
              <w:r>
                <w:rPr>
                  <w:rFonts w:cs="Times New Roman" w:ascii="Times New Roman" w:hAnsi="Times New Roman"/>
                  <w:color w:val="000000"/>
                  <w:lang w:eastAsia="en-US"/>
                </w:rPr>
                <w:t>Laptop</w:t>
              </w:r>
            </w:ins>
            <w:ins w:id="624" w:author="Apple" w:date="2013-05-16T15:52:00Z">
              <w:r>
                <w:rPr>
                  <w:rFonts w:cs="Times New Roman" w:ascii="Times New Roman" w:hAnsi="Times New Roman"/>
                  <w:color w:val="000000"/>
                  <w:lang w:eastAsia="en-US"/>
                </w:rPr>
                <w:t xml:space="preserve"> (for WHO advisor)</w:t>
              </w:r>
            </w:ins>
          </w:p>
        </w:tc>
        <w:tc>
          <w:tcPr>
            <w:tcW w:w="2180" w:type="dxa"/>
            <w:tcBorders/>
          </w:tcPr>
          <w:p>
            <w:pPr>
              <w:pStyle w:val="Normal"/>
              <w:jc w:val="center"/>
              <w:rPr/>
            </w:pPr>
            <w:ins w:id="625" w:author="Apple" w:date="2013-05-12T10:26:00Z">
              <w:r>
                <w:rPr>
                  <w:rFonts w:cs="Times New Roman" w:ascii="Times New Roman" w:hAnsi="Times New Roman"/>
                  <w:color w:val="000000"/>
                  <w:sz w:val="20"/>
                  <w:szCs w:val="20"/>
                  <w:lang w:eastAsia="en-US"/>
                </w:rPr>
                <w:t>1,200</w:t>
              </w:r>
            </w:ins>
          </w:p>
        </w:tc>
      </w:tr>
      <w:tr>
        <w:trPr>
          <w:trHeight w:val="300" w:hRule="atLeast"/>
        </w:trPr>
        <w:tc>
          <w:tcPr>
            <w:tcW w:w="7000" w:type="dxa"/>
            <w:tcBorders/>
          </w:tcPr>
          <w:p>
            <w:pPr>
              <w:pStyle w:val="Normal"/>
              <w:ind w:firstLine="160"/>
              <w:rPr>
                <w:rFonts w:ascii="Symbol" w:hAnsi="Symbol" w:cs="Times New Roman"/>
                <w:color w:val="000000"/>
                <w:sz w:val="16"/>
                <w:szCs w:val="16"/>
                <w:lang w:eastAsia="en-US"/>
              </w:rPr>
            </w:pPr>
            <w:ins w:id="626" w:author="Apple" w:date="2013-05-12T10:26:00Z">
              <w:r>
                <w:rPr>
                  <w:rFonts w:cs="Times New Roman" w:ascii="Symbol" w:hAnsi="Symbol"/>
                  <w:color w:val="000000"/>
                  <w:sz w:val="16"/>
                  <w:szCs w:val="16"/>
                  <w:lang w:eastAsia="en-US"/>
                </w:rPr>
                <w:t></w:t>
              </w:r>
            </w:ins>
            <w:ins w:id="627" w:author="Apple" w:date="2013-05-12T10:26:00Z">
              <w:r>
                <w:rPr>
                  <w:rFonts w:cs="Times New Roman" w:ascii="Times New Roman" w:hAnsi="Times New Roman"/>
                  <w:color w:val="000000"/>
                  <w:sz w:val="14"/>
                  <w:szCs w:val="14"/>
                  <w:lang w:eastAsia="en-US"/>
                </w:rPr>
                <w:t xml:space="preserve">   </w:t>
              </w:r>
            </w:ins>
            <w:ins w:id="628" w:author="Apple" w:date="2013-05-12T10:26:00Z">
              <w:r>
                <w:rPr>
                  <w:rFonts w:cs="Times New Roman" w:ascii="Times New Roman" w:hAnsi="Times New Roman"/>
                  <w:color w:val="000000"/>
                  <w:lang w:eastAsia="en-US"/>
                </w:rPr>
                <w:t>operational costs (space rental, communication)</w:t>
              </w:r>
            </w:ins>
          </w:p>
        </w:tc>
        <w:tc>
          <w:tcPr>
            <w:tcW w:w="2180" w:type="dxa"/>
            <w:tcBorders/>
          </w:tcPr>
          <w:p>
            <w:pPr>
              <w:pStyle w:val="Normal"/>
              <w:jc w:val="center"/>
              <w:rPr/>
            </w:pPr>
            <w:ins w:id="629" w:author="Apple" w:date="2013-05-12T10:26:00Z">
              <w:r>
                <w:rPr>
                  <w:rFonts w:cs="Times New Roman" w:ascii="Times New Roman" w:hAnsi="Times New Roman"/>
                  <w:color w:val="000000"/>
                  <w:sz w:val="20"/>
                  <w:szCs w:val="20"/>
                  <w:lang w:eastAsia="en-US"/>
                </w:rPr>
                <w:t>2,00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30"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rPr>
            </w:pPr>
            <w:ins w:id="631" w:author="Apple" w:date="2013-05-14T05:41:00Z">
              <w:r>
                <w:rPr>
                  <w:rFonts w:cs="Times New Roman" w:ascii="Times New Roman" w:hAnsi="Times New Roman"/>
                  <w:b/>
                  <w:bCs/>
                  <w:color w:val="000000"/>
                  <w:sz w:val="20"/>
                  <w:szCs w:val="20"/>
                  <w:lang w:eastAsia="en-US"/>
                </w:rPr>
                <w:t>5,60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632" w:author="Apple" w:date="2013-05-12T10:26:00Z">
              <w:r>
                <w:rPr>
                  <w:rFonts w:cs="Times New Roman" w:ascii="Times New Roman" w:hAnsi="Times New Roman"/>
                  <w:b/>
                  <w:bCs/>
                  <w:color w:val="000000"/>
                  <w:lang w:eastAsia="en-US"/>
                </w:rPr>
                <w:t xml:space="preserve">Contingency fees for clinical trials </w:t>
              </w:r>
            </w:ins>
          </w:p>
        </w:tc>
        <w:tc>
          <w:tcPr>
            <w:tcW w:w="2180" w:type="dxa"/>
            <w:tcBorders/>
          </w:tcPr>
          <w:p>
            <w:pPr>
              <w:pStyle w:val="Normal"/>
              <w:jc w:val="center"/>
              <w:rPr>
                <w:rFonts w:ascii="Times New Roman" w:hAnsi="Times New Roman" w:cs="Times New Roman"/>
                <w:b/>
                <w:b/>
                <w:bCs/>
                <w:color w:val="000000"/>
                <w:sz w:val="20"/>
                <w:szCs w:val="20"/>
                <w:lang w:eastAsia="en-US"/>
              </w:rPr>
            </w:pPr>
            <w:ins w:id="633" w:author="Apple" w:date="2013-05-12T10:26:00Z">
              <w:r>
                <w:rPr>
                  <w:rFonts w:cs="Times New Roman" w:ascii="Times New Roman" w:hAnsi="Times New Roman"/>
                  <w:b/>
                  <w:bCs/>
                  <w:color w:val="000000"/>
                  <w:sz w:val="20"/>
                  <w:szCs w:val="20"/>
                  <w:lang w:eastAsia="en-US"/>
                </w:rPr>
                <w:t> </w:t>
              </w:r>
            </w:ins>
          </w:p>
        </w:tc>
      </w:tr>
      <w:tr>
        <w:trPr>
          <w:trHeight w:val="300" w:hRule="atLeast"/>
        </w:trPr>
        <w:tc>
          <w:tcPr>
            <w:tcW w:w="7000" w:type="dxa"/>
            <w:tcBorders/>
          </w:tcPr>
          <w:p>
            <w:pPr>
              <w:pStyle w:val="ListParagraph"/>
              <w:numPr>
                <w:ilvl w:val="0"/>
                <w:numId w:val="9"/>
              </w:numPr>
              <w:rPr>
                <w:rFonts w:ascii="Symbol" w:hAnsi="Symbol" w:cs="Times New Roman"/>
                <w:color w:val="000000"/>
                <w:sz w:val="16"/>
                <w:szCs w:val="16"/>
                <w:lang w:eastAsia="en-US"/>
              </w:rPr>
            </w:pPr>
            <w:ins w:id="634" w:author="Apple" w:date="2013-05-12T10:26:00Z">
              <w:r>
                <w:rPr>
                  <w:rFonts w:cs="Times New Roman" w:ascii="Times New Roman" w:hAnsi="Times New Roman"/>
                  <w:color w:val="000000"/>
                  <w:lang w:eastAsia="en-US"/>
                </w:rPr>
                <w:t>ethical review</w:t>
              </w:r>
            </w:ins>
          </w:p>
        </w:tc>
        <w:tc>
          <w:tcPr>
            <w:tcW w:w="2180" w:type="dxa"/>
            <w:tcBorders/>
          </w:tcPr>
          <w:p>
            <w:pPr>
              <w:pStyle w:val="Normal"/>
              <w:jc w:val="center"/>
              <w:rPr>
                <w:rFonts w:ascii="Times New Roman" w:hAnsi="Times New Roman" w:cs="Times New Roman"/>
                <w:color w:val="000000"/>
                <w:sz w:val="20"/>
                <w:szCs w:val="20"/>
                <w:lang w:eastAsia="en-US"/>
              </w:rPr>
            </w:pPr>
            <w:ins w:id="635" w:author="Apple" w:date="2013-05-12T10:26:00Z">
              <w:r>
                <w:rPr>
                  <w:rFonts w:cs="Times New Roman" w:ascii="Times New Roman" w:hAnsi="Times New Roman"/>
                  <w:color w:val="000000"/>
                  <w:sz w:val="20"/>
                  <w:szCs w:val="20"/>
                  <w:lang w:eastAsia="en-US"/>
                </w:rPr>
                <w:t>450</w:t>
              </w:r>
            </w:ins>
          </w:p>
        </w:tc>
      </w:tr>
      <w:tr>
        <w:trPr>
          <w:trHeight w:val="300" w:hRule="atLeast"/>
        </w:trPr>
        <w:tc>
          <w:tcPr>
            <w:tcW w:w="7000" w:type="dxa"/>
            <w:tcBorders/>
          </w:tcPr>
          <w:p>
            <w:pPr>
              <w:pStyle w:val="ListParagraph"/>
              <w:numPr>
                <w:ilvl w:val="0"/>
                <w:numId w:val="9"/>
              </w:numPr>
              <w:rPr>
                <w:rFonts w:ascii="Symbol" w:hAnsi="Symbol" w:cs="Times New Roman"/>
                <w:color w:val="000000"/>
                <w:sz w:val="16"/>
                <w:szCs w:val="16"/>
                <w:lang w:eastAsia="en-US"/>
              </w:rPr>
            </w:pPr>
            <w:ins w:id="636" w:author="Apple" w:date="2013-05-12T10:26:00Z">
              <w:r>
                <w:rPr>
                  <w:rFonts w:cs="Times New Roman" w:ascii="Times New Roman" w:hAnsi="Times New Roman"/>
                  <w:color w:val="000000"/>
                  <w:lang w:eastAsia="en-US"/>
                </w:rPr>
                <w:t>registration</w:t>
              </w:r>
            </w:ins>
          </w:p>
        </w:tc>
        <w:tc>
          <w:tcPr>
            <w:tcW w:w="2180" w:type="dxa"/>
            <w:tcBorders/>
          </w:tcPr>
          <w:p>
            <w:pPr>
              <w:pStyle w:val="Normal"/>
              <w:jc w:val="center"/>
              <w:rPr>
                <w:rFonts w:ascii="Times New Roman" w:hAnsi="Times New Roman" w:cs="Times New Roman"/>
                <w:color w:val="000000"/>
                <w:sz w:val="20"/>
                <w:szCs w:val="20"/>
                <w:lang w:eastAsia="en-US"/>
              </w:rPr>
            </w:pPr>
            <w:ins w:id="637"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ListParagraph"/>
              <w:numPr>
                <w:ilvl w:val="0"/>
                <w:numId w:val="9"/>
              </w:numPr>
              <w:rPr>
                <w:rFonts w:ascii="Symbol" w:hAnsi="Symbol" w:cs="Times New Roman"/>
                <w:color w:val="000000"/>
                <w:sz w:val="16"/>
                <w:szCs w:val="16"/>
                <w:lang w:eastAsia="en-US"/>
              </w:rPr>
            </w:pPr>
            <w:ins w:id="638" w:author="Apple" w:date="2013-05-12T10:26:00Z">
              <w:r>
                <w:rPr>
                  <w:rFonts w:cs="Times New Roman" w:ascii="Times New Roman" w:hAnsi="Times New Roman"/>
                  <w:color w:val="000000"/>
                  <w:lang w:eastAsia="en-US"/>
                </w:rPr>
                <w:t>liability insurance</w:t>
              </w:r>
            </w:ins>
          </w:p>
        </w:tc>
        <w:tc>
          <w:tcPr>
            <w:tcW w:w="2180" w:type="dxa"/>
            <w:tcBorders/>
          </w:tcPr>
          <w:p>
            <w:pPr>
              <w:pStyle w:val="Normal"/>
              <w:jc w:val="center"/>
              <w:rPr>
                <w:rFonts w:ascii="Times New Roman" w:hAnsi="Times New Roman" w:cs="Times New Roman"/>
                <w:color w:val="000000"/>
                <w:sz w:val="20"/>
                <w:szCs w:val="20"/>
                <w:lang w:eastAsia="en-US"/>
              </w:rPr>
            </w:pPr>
            <w:ins w:id="639"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40"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rPr>
            </w:pPr>
            <w:ins w:id="641" w:author="Apple" w:date="2013-05-12T10:26:00Z">
              <w:r>
                <w:rPr>
                  <w:rFonts w:cs="Times New Roman" w:ascii="Times New Roman" w:hAnsi="Times New Roman"/>
                  <w:b/>
                  <w:bCs/>
                  <w:color w:val="000000"/>
                  <w:sz w:val="20"/>
                  <w:szCs w:val="20"/>
                  <w:lang w:eastAsia="en-US"/>
                </w:rPr>
                <w:t>45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642" w:author="Apple" w:date="2013-05-12T10:26:00Z">
              <w:r>
                <w:rPr>
                  <w:rFonts w:cs="Times New Roman" w:ascii="Times New Roman" w:hAnsi="Times New Roman"/>
                  <w:b/>
                  <w:bCs/>
                  <w:color w:val="000000"/>
                  <w:lang w:eastAsia="en-US"/>
                </w:rPr>
                <w:t>Patient costs</w:t>
              </w:r>
            </w:ins>
          </w:p>
        </w:tc>
        <w:tc>
          <w:tcPr>
            <w:tcW w:w="2180" w:type="dxa"/>
            <w:tcBorders/>
          </w:tcPr>
          <w:p>
            <w:pPr>
              <w:pStyle w:val="Normal"/>
              <w:jc w:val="center"/>
              <w:rPr>
                <w:rFonts w:ascii="Times New Roman" w:hAnsi="Times New Roman" w:cs="Times New Roman"/>
                <w:color w:val="000000"/>
                <w:sz w:val="20"/>
                <w:szCs w:val="20"/>
                <w:lang w:eastAsia="en-US"/>
              </w:rPr>
            </w:pPr>
            <w:ins w:id="643" w:author="Apple" w:date="2013-05-14T05:35:00Z">
              <w:r>
                <w:rPr>
                  <w:rFonts w:cs="Times New Roman" w:ascii="Times New Roman" w:hAnsi="Times New Roman"/>
                  <w:color w:val="000000"/>
                  <w:sz w:val="20"/>
                  <w:szCs w:val="20"/>
                  <w:lang w:eastAsia="en-US"/>
                </w:rPr>
                <w:t>39,25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44"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ins w:id="646" w:author="Apple" w:date="2013-05-14T05:35:00Z"/>
              </w:rPr>
            </w:pPr>
            <w:ins w:id="645" w:author="Apple" w:date="2013-05-14T05:35:00Z">
              <w:r>
                <w:rPr>
                  <w:rFonts w:cs="Times New Roman" w:ascii="Times New Roman" w:hAnsi="Times New Roman"/>
                  <w:b/>
                  <w:bCs/>
                  <w:color w:val="000000"/>
                  <w:sz w:val="20"/>
                  <w:szCs w:val="20"/>
                  <w:lang w:eastAsia="en-US"/>
                </w:rPr>
                <w:t>39,250</w:t>
              </w:r>
            </w:ins>
          </w:p>
          <w:p>
            <w:pPr>
              <w:pStyle w:val="Normal"/>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300" w:hRule="atLeast"/>
        </w:trPr>
        <w:tc>
          <w:tcPr>
            <w:tcW w:w="7000" w:type="dxa"/>
            <w:tcBorders/>
          </w:tcPr>
          <w:p>
            <w:pPr>
              <w:pStyle w:val="Normal"/>
              <w:rPr>
                <w:rFonts w:ascii="Times New Roman" w:hAnsi="Times New Roman" w:cs="Times New Roman"/>
                <w:b/>
                <w:b/>
                <w:bCs/>
                <w:color w:val="000000"/>
                <w:lang w:eastAsia="en-US"/>
              </w:rPr>
            </w:pPr>
            <w:ins w:id="647" w:author="Apple" w:date="2013-05-12T10:26:00Z">
              <w:r>
                <w:rPr>
                  <w:rFonts w:cs="Times New Roman" w:ascii="Times New Roman" w:hAnsi="Times New Roman"/>
                  <w:b/>
                  <w:bCs/>
                  <w:color w:val="000000"/>
                  <w:lang w:eastAsia="en-US"/>
                </w:rPr>
                <w:t xml:space="preserve">Technical assistance </w:t>
              </w:r>
            </w:ins>
          </w:p>
        </w:tc>
        <w:tc>
          <w:tcPr>
            <w:tcW w:w="2180" w:type="dxa"/>
            <w:tcBorders/>
          </w:tcPr>
          <w:p>
            <w:pPr>
              <w:pStyle w:val="Normal"/>
              <w:jc w:val="center"/>
              <w:rPr>
                <w:rFonts w:ascii="Times New Roman" w:hAnsi="Times New Roman" w:cs="Times New Roman"/>
                <w:color w:val="000000"/>
                <w:sz w:val="20"/>
                <w:szCs w:val="20"/>
                <w:lang w:eastAsia="en-US"/>
              </w:rPr>
            </w:pPr>
            <w:ins w:id="648" w:author="Apple" w:date="2013-05-12T10:26:00Z">
              <w:r>
                <w:rPr>
                  <w:rFonts w:cs="Times New Roman" w:ascii="Times New Roman" w:hAnsi="Times New Roman"/>
                  <w:color w:val="000000"/>
                  <w:sz w:val="20"/>
                  <w:szCs w:val="20"/>
                  <w:lang w:eastAsia="en-US"/>
                </w:rPr>
                <w:t> </w:t>
              </w:r>
            </w:ins>
          </w:p>
        </w:tc>
      </w:tr>
      <w:tr>
        <w:trPr>
          <w:trHeight w:val="600" w:hRule="atLeast"/>
        </w:trPr>
        <w:tc>
          <w:tcPr>
            <w:tcW w:w="7000" w:type="dxa"/>
            <w:tcBorders/>
          </w:tcPr>
          <w:p>
            <w:pPr>
              <w:pStyle w:val="Normal"/>
              <w:rPr>
                <w:rFonts w:ascii="Times New Roman" w:hAnsi="Times New Roman" w:cs="Times New Roman"/>
                <w:color w:val="000000"/>
                <w:lang w:eastAsia="en-US"/>
              </w:rPr>
            </w:pPr>
            <w:ins w:id="649" w:author="Apple" w:date="2013-05-12T10:26:00Z">
              <w:r>
                <w:rPr>
                  <w:rFonts w:cs="Times New Roman" w:ascii="Times New Roman" w:hAnsi="Times New Roman"/>
                  <w:color w:val="000000"/>
                  <w:lang w:eastAsia="en-US"/>
                </w:rPr>
                <w:t>(training , document translation, support to research institutions, capacity building)</w:t>
              </w:r>
            </w:ins>
          </w:p>
        </w:tc>
        <w:tc>
          <w:tcPr>
            <w:tcW w:w="2180" w:type="dxa"/>
            <w:tcBorders/>
          </w:tcPr>
          <w:p>
            <w:pPr>
              <w:pStyle w:val="Normal"/>
              <w:jc w:val="center"/>
              <w:rPr>
                <w:rFonts w:ascii="Times New Roman" w:hAnsi="Times New Roman" w:cs="Times New Roman"/>
                <w:color w:val="000000"/>
                <w:sz w:val="20"/>
                <w:szCs w:val="20"/>
                <w:lang w:eastAsia="en-US"/>
              </w:rPr>
            </w:pPr>
            <w:ins w:id="650"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ListParagraph"/>
              <w:numPr>
                <w:ilvl w:val="0"/>
                <w:numId w:val="8"/>
              </w:numPr>
              <w:rPr>
                <w:rFonts w:ascii="Courier New" w:hAnsi="Courier New" w:cs="Courier New"/>
                <w:color w:val="000000"/>
                <w:lang w:eastAsia="en-US"/>
              </w:rPr>
            </w:pPr>
            <w:ins w:id="651" w:author="Apple" w:date="2013-05-12T10:26:00Z">
              <w:r>
                <w:rPr>
                  <w:rFonts w:cs="Times New Roman" w:ascii="Times New Roman" w:hAnsi="Times New Roman"/>
                  <w:color w:val="000000"/>
                  <w:lang w:eastAsia="en-US"/>
                </w:rPr>
                <w:t xml:space="preserve">Training </w:t>
              </w:r>
            </w:ins>
          </w:p>
        </w:tc>
        <w:tc>
          <w:tcPr>
            <w:tcW w:w="2180" w:type="dxa"/>
            <w:tcBorders/>
          </w:tcPr>
          <w:p>
            <w:pPr>
              <w:pStyle w:val="Normal"/>
              <w:jc w:val="center"/>
              <w:rPr/>
            </w:pPr>
            <w:ins w:id="652" w:author="Apple" w:date="2013-05-12T10:26:00Z">
              <w:r>
                <w:rPr>
                  <w:rFonts w:cs="Times New Roman" w:ascii="Times New Roman" w:hAnsi="Times New Roman"/>
                  <w:color w:val="000000"/>
                  <w:sz w:val="20"/>
                  <w:szCs w:val="20"/>
                  <w:lang w:eastAsia="en-US"/>
                </w:rPr>
                <w:t>2,800</w:t>
              </w:r>
            </w:ins>
          </w:p>
        </w:tc>
      </w:tr>
      <w:tr>
        <w:trPr>
          <w:trHeight w:val="300" w:hRule="atLeast"/>
        </w:trPr>
        <w:tc>
          <w:tcPr>
            <w:tcW w:w="7000" w:type="dxa"/>
            <w:tcBorders/>
          </w:tcPr>
          <w:p>
            <w:pPr>
              <w:pStyle w:val="ListParagraph"/>
              <w:numPr>
                <w:ilvl w:val="0"/>
                <w:numId w:val="8"/>
              </w:numPr>
              <w:rPr>
                <w:rFonts w:ascii="Times New Roman" w:hAnsi="Times New Roman" w:cs="Times New Roman"/>
                <w:color w:val="000000"/>
                <w:lang w:eastAsia="en-US"/>
              </w:rPr>
            </w:pPr>
            <w:ins w:id="653" w:author="Apple" w:date="2013-05-12T10:26:00Z">
              <w:r>
                <w:rPr>
                  <w:rFonts w:cs="Times New Roman" w:ascii="Times New Roman" w:hAnsi="Times New Roman"/>
                  <w:color w:val="000000"/>
                  <w:lang w:eastAsia="en-US"/>
                </w:rPr>
                <w:t>Statistics with stata 12</w:t>
              </w:r>
            </w:ins>
          </w:p>
        </w:tc>
        <w:tc>
          <w:tcPr>
            <w:tcW w:w="2180" w:type="dxa"/>
            <w:tcBorders/>
          </w:tcPr>
          <w:p>
            <w:pPr>
              <w:pStyle w:val="Normal"/>
              <w:jc w:val="center"/>
              <w:rPr>
                <w:rFonts w:ascii="Times New Roman" w:hAnsi="Times New Roman" w:cs="Times New Roman"/>
                <w:color w:val="000000"/>
                <w:sz w:val="20"/>
                <w:szCs w:val="20"/>
                <w:lang w:eastAsia="en-US"/>
              </w:rPr>
            </w:pPr>
            <w:ins w:id="654" w:author="Apple" w:date="2013-05-12T10:26:00Z">
              <w:r>
                <w:rPr>
                  <w:rFonts w:cs="Times New Roman" w:ascii="Times New Roman" w:hAnsi="Times New Roman"/>
                  <w:color w:val="000000"/>
                  <w:sz w:val="20"/>
                  <w:szCs w:val="20"/>
                  <w:lang w:eastAsia="en-US"/>
                </w:rPr>
                <w:t>84</w:t>
              </w:r>
            </w:ins>
          </w:p>
        </w:tc>
      </w:tr>
      <w:tr>
        <w:trPr>
          <w:trHeight w:val="300" w:hRule="atLeast"/>
        </w:trPr>
        <w:tc>
          <w:tcPr>
            <w:tcW w:w="7000" w:type="dxa"/>
            <w:tcBorders/>
          </w:tcPr>
          <w:p>
            <w:pPr>
              <w:pStyle w:val="ListParagraph"/>
              <w:numPr>
                <w:ilvl w:val="0"/>
                <w:numId w:val="8"/>
              </w:numPr>
              <w:rPr/>
            </w:pPr>
            <w:ins w:id="655" w:author="Apple" w:date="2013-05-12T10:26:00Z">
              <w:r>
                <w:rPr>
                  <w:rFonts w:cs="Times New Roman" w:ascii="Times New Roman" w:hAnsi="Times New Roman"/>
                  <w:color w:val="000000"/>
                  <w:lang w:eastAsia="en-US"/>
                </w:rPr>
                <w:t>Applied survival analysis</w:t>
              </w:r>
            </w:ins>
          </w:p>
        </w:tc>
        <w:tc>
          <w:tcPr>
            <w:tcW w:w="2180" w:type="dxa"/>
            <w:tcBorders/>
          </w:tcPr>
          <w:p>
            <w:pPr>
              <w:pStyle w:val="Normal"/>
              <w:jc w:val="center"/>
              <w:rPr>
                <w:rFonts w:ascii="Times New Roman" w:hAnsi="Times New Roman" w:cs="Times New Roman"/>
                <w:color w:val="000000"/>
                <w:sz w:val="20"/>
                <w:szCs w:val="20"/>
                <w:lang w:eastAsia="en-US"/>
              </w:rPr>
            </w:pPr>
            <w:ins w:id="656" w:author="Apple" w:date="2013-05-12T10:26:00Z">
              <w:r>
                <w:rPr>
                  <w:rFonts w:cs="Times New Roman" w:ascii="Times New Roman" w:hAnsi="Times New Roman"/>
                  <w:color w:val="000000"/>
                  <w:sz w:val="20"/>
                  <w:szCs w:val="20"/>
                  <w:lang w:eastAsia="en-US"/>
                </w:rPr>
                <w:t>92</w:t>
              </w:r>
            </w:ins>
          </w:p>
        </w:tc>
      </w:tr>
      <w:tr>
        <w:trPr>
          <w:trHeight w:val="600" w:hRule="atLeast"/>
        </w:trPr>
        <w:tc>
          <w:tcPr>
            <w:tcW w:w="7000" w:type="dxa"/>
            <w:tcBorders/>
          </w:tcPr>
          <w:p>
            <w:pPr>
              <w:pStyle w:val="ListParagraph"/>
              <w:numPr>
                <w:ilvl w:val="0"/>
                <w:numId w:val="8"/>
              </w:numPr>
              <w:rPr>
                <w:rFonts w:ascii="Times New Roman" w:hAnsi="Times New Roman" w:cs="Times New Roman"/>
                <w:color w:val="000000"/>
                <w:lang w:eastAsia="en-US"/>
              </w:rPr>
            </w:pPr>
            <w:ins w:id="657" w:author="Apple" w:date="2013-05-12T10:26:00Z">
              <w:r>
                <w:rPr>
                  <w:rFonts w:cs="Times New Roman" w:ascii="Times New Roman" w:hAnsi="Times New Roman"/>
                  <w:color w:val="000000"/>
                  <w:lang w:eastAsia="en-US"/>
                </w:rPr>
                <w:t>Regression Methods in Biostatistics: Linear, Logistic, Survival, and   Repeated Measures Models, Second Edition</w:t>
              </w:r>
            </w:ins>
          </w:p>
        </w:tc>
        <w:tc>
          <w:tcPr>
            <w:tcW w:w="2180" w:type="dxa"/>
            <w:tcBorders/>
          </w:tcPr>
          <w:p>
            <w:pPr>
              <w:pStyle w:val="Normal"/>
              <w:jc w:val="center"/>
              <w:rPr>
                <w:rFonts w:ascii="Times New Roman" w:hAnsi="Times New Roman" w:cs="Times New Roman"/>
                <w:color w:val="000000"/>
                <w:sz w:val="20"/>
                <w:szCs w:val="20"/>
                <w:lang w:eastAsia="en-US"/>
              </w:rPr>
            </w:pPr>
            <w:ins w:id="658" w:author="Apple" w:date="2013-05-12T10:26:00Z">
              <w:r>
                <w:rPr>
                  <w:rFonts w:cs="Times New Roman" w:ascii="Times New Roman" w:hAnsi="Times New Roman"/>
                  <w:color w:val="000000"/>
                  <w:sz w:val="20"/>
                  <w:szCs w:val="20"/>
                  <w:lang w:eastAsia="en-US"/>
                </w:rPr>
                <w:t>52</w:t>
              </w:r>
            </w:ins>
          </w:p>
        </w:tc>
      </w:tr>
      <w:tr>
        <w:trPr>
          <w:trHeight w:val="300" w:hRule="atLeast"/>
        </w:trPr>
        <w:tc>
          <w:tcPr>
            <w:tcW w:w="7000" w:type="dxa"/>
            <w:tcBorders/>
          </w:tcPr>
          <w:p>
            <w:pPr>
              <w:pStyle w:val="ListParagraph"/>
              <w:numPr>
                <w:ilvl w:val="0"/>
                <w:numId w:val="8"/>
              </w:numPr>
              <w:rPr>
                <w:rFonts w:ascii="Times New Roman" w:hAnsi="Times New Roman" w:cs="Times New Roman"/>
                <w:color w:val="000000"/>
                <w:lang w:eastAsia="en-US"/>
              </w:rPr>
            </w:pPr>
            <w:ins w:id="659" w:author="Apple" w:date="2013-05-12T10:26:00Z">
              <w:r>
                <w:rPr>
                  <w:rFonts w:cs="Times New Roman" w:ascii="Times New Roman" w:hAnsi="Times New Roman"/>
                  <w:color w:val="000000"/>
                  <w:lang w:eastAsia="en-US"/>
                </w:rPr>
                <w:t>Applied Logistic Regression</w:t>
              </w:r>
            </w:ins>
            <w:ins w:id="660" w:author="Apple" w:date="2013-05-13T21:43:00Z">
              <w:r>
                <w:rPr>
                  <w:rFonts w:cs="Times New Roman" w:ascii="Times New Roman" w:hAnsi="Times New Roman"/>
                  <w:color w:val="000000"/>
                  <w:lang w:eastAsia="en-US"/>
                </w:rPr>
                <w:t>, 2</w:t>
              </w:r>
            </w:ins>
            <w:ins w:id="661" w:author="Apple" w:date="2013-05-13T21:43:00Z">
              <w:r>
                <w:rPr>
                  <w:rFonts w:cs="Times New Roman" w:ascii="Times New Roman" w:hAnsi="Times New Roman"/>
                  <w:color w:val="000000"/>
                  <w:vertAlign w:val="superscript"/>
                  <w:lang w:eastAsia="en-US"/>
                </w:rPr>
                <w:t>nd</w:t>
              </w:r>
            </w:ins>
            <w:ins w:id="662" w:author="Apple" w:date="2013-05-13T21:43:00Z">
              <w:r>
                <w:rPr>
                  <w:rFonts w:cs="Times New Roman" w:ascii="Times New Roman" w:hAnsi="Times New Roman"/>
                  <w:color w:val="000000"/>
                  <w:lang w:eastAsia="en-US"/>
                </w:rPr>
                <w:t xml:space="preserve"> Edition</w:t>
              </w:r>
            </w:ins>
          </w:p>
        </w:tc>
        <w:tc>
          <w:tcPr>
            <w:tcW w:w="2180" w:type="dxa"/>
            <w:tcBorders/>
          </w:tcPr>
          <w:p>
            <w:pPr>
              <w:pStyle w:val="Normal"/>
              <w:snapToGrid w:val="false"/>
              <w:jc w:val="center"/>
              <w:rPr>
                <w:rFonts w:ascii="Times New Roman" w:hAnsi="Times New Roman" w:cs="Times New Roman"/>
                <w:color w:val="000000"/>
                <w:sz w:val="20"/>
                <w:szCs w:val="20"/>
                <w:lang w:eastAsia="en-US"/>
                <w:ins w:id="664" w:author="Apple" w:date="2013-05-12T10:26:00Z"/>
              </w:rPr>
            </w:pPr>
            <w:ins w:id="663" w:author="Apple" w:date="2013-05-12T10:26:00Z">
              <w:r>
                <w:rPr>
                  <w:rFonts w:cs="Times New Roman" w:ascii="Times New Roman" w:hAnsi="Times New Roman"/>
                  <w:color w:val="000000"/>
                  <w:sz w:val="20"/>
                  <w:szCs w:val="20"/>
                  <w:lang w:eastAsia="en-US"/>
                </w:rPr>
              </w:r>
            </w:ins>
          </w:p>
          <w:p>
            <w:pPr>
              <w:pStyle w:val="Normal"/>
              <w:jc w:val="center"/>
              <w:rPr>
                <w:rFonts w:ascii="Times New Roman" w:hAnsi="Times New Roman" w:cs="Times New Roman"/>
                <w:color w:val="000000"/>
                <w:sz w:val="20"/>
                <w:szCs w:val="20"/>
                <w:lang w:eastAsia="en-US"/>
              </w:rPr>
            </w:pPr>
            <w:ins w:id="665" w:author="Apple" w:date="2013-05-12T10:26:00Z">
              <w:r>
                <w:rPr>
                  <w:rFonts w:cs="Times New Roman" w:ascii="Times New Roman" w:hAnsi="Times New Roman"/>
                  <w:color w:val="000000"/>
                  <w:sz w:val="20"/>
                  <w:szCs w:val="20"/>
                  <w:lang w:eastAsia="en-US"/>
                </w:rPr>
                <w:t>114</w:t>
              </w:r>
            </w:ins>
          </w:p>
        </w:tc>
      </w:tr>
      <w:tr>
        <w:trPr>
          <w:trHeight w:val="300" w:hRule="atLeast"/>
        </w:trPr>
        <w:tc>
          <w:tcPr>
            <w:tcW w:w="7000" w:type="dxa"/>
            <w:tcBorders/>
          </w:tcPr>
          <w:p>
            <w:pPr>
              <w:pStyle w:val="ListParagraph"/>
              <w:numPr>
                <w:ilvl w:val="0"/>
                <w:numId w:val="8"/>
              </w:numPr>
              <w:rPr>
                <w:rFonts w:ascii="Times New Roman" w:hAnsi="Times New Roman" w:cs="Times New Roman"/>
                <w:color w:val="000000"/>
                <w:lang w:eastAsia="en-US"/>
              </w:rPr>
            </w:pPr>
            <w:ins w:id="666" w:author="Apple" w:date="2013-05-12T10:26:00Z">
              <w:r>
                <w:rPr>
                  <w:rFonts w:cs="Times New Roman" w:ascii="Times New Roman" w:hAnsi="Times New Roman"/>
                  <w:color w:val="000000"/>
                  <w:lang w:eastAsia="en-US"/>
                </w:rPr>
                <w:t>Shipment of to-be-purchased text books (FedEx®)</w:t>
              </w:r>
            </w:ins>
          </w:p>
        </w:tc>
        <w:tc>
          <w:tcPr>
            <w:tcW w:w="2180" w:type="dxa"/>
            <w:tcBorders/>
          </w:tcPr>
          <w:p>
            <w:pPr>
              <w:pStyle w:val="Normal"/>
              <w:jc w:val="center"/>
              <w:rPr>
                <w:rFonts w:ascii="Times New Roman" w:hAnsi="Times New Roman" w:cs="Times New Roman"/>
                <w:color w:val="000000"/>
                <w:sz w:val="20"/>
                <w:szCs w:val="20"/>
                <w:lang w:eastAsia="en-US"/>
              </w:rPr>
            </w:pPr>
            <w:ins w:id="667" w:author="Apple" w:date="2013-05-12T10:26:00Z">
              <w:r>
                <w:rPr>
                  <w:rFonts w:cs="Times New Roman" w:ascii="Times New Roman" w:hAnsi="Times New Roman"/>
                  <w:color w:val="000000"/>
                  <w:sz w:val="20"/>
                  <w:szCs w:val="20"/>
                  <w:lang w:eastAsia="en-US"/>
                </w:rPr>
                <w:t xml:space="preserve">100 </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68"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rPr>
            </w:pPr>
            <w:ins w:id="669" w:author="Apple" w:date="2013-05-12T10:26:00Z">
              <w:r>
                <w:rPr>
                  <w:rFonts w:cs="Times New Roman" w:ascii="Times New Roman" w:hAnsi="Times New Roman"/>
                  <w:b/>
                  <w:bCs/>
                  <w:color w:val="000000"/>
                  <w:sz w:val="20"/>
                  <w:szCs w:val="20"/>
                  <w:lang w:eastAsia="en-US"/>
                </w:rPr>
                <w:t>3,242</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670" w:author="Apple" w:date="2013-05-12T10:26:00Z">
              <w:r>
                <w:rPr>
                  <w:rFonts w:cs="Times New Roman" w:ascii="Times New Roman" w:hAnsi="Times New Roman"/>
                  <w:b/>
                  <w:bCs/>
                  <w:color w:val="000000"/>
                  <w:lang w:eastAsia="en-US"/>
                </w:rPr>
                <w:t xml:space="preserve">Supervision </w:t>
              </w:r>
            </w:ins>
          </w:p>
        </w:tc>
        <w:tc>
          <w:tcPr>
            <w:tcW w:w="2180" w:type="dxa"/>
            <w:tcBorders/>
          </w:tcPr>
          <w:p>
            <w:pPr>
              <w:pStyle w:val="Normal"/>
              <w:snapToGrid w:val="false"/>
              <w:spacing w:lineRule="auto" w:line="240" w:before="0" w:after="0"/>
              <w:jc w:val="lef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320" w:hRule="atLeast"/>
        </w:trPr>
        <w:tc>
          <w:tcPr>
            <w:tcW w:w="7000" w:type="dxa"/>
            <w:tcBorders/>
          </w:tcPr>
          <w:p>
            <w:pPr>
              <w:pStyle w:val="ListParagraph"/>
              <w:numPr>
                <w:ilvl w:val="0"/>
                <w:numId w:val="29"/>
              </w:numPr>
              <w:rPr>
                <w:rFonts w:ascii="Courier New" w:hAnsi="Courier New" w:cs="Courier New"/>
                <w:color w:val="000000"/>
                <w:lang w:eastAsia="en-US"/>
              </w:rPr>
            </w:pPr>
            <w:ins w:id="671" w:author="Apple" w:date="2013-05-12T10:26:00Z">
              <w:r>
                <w:rPr>
                  <w:rFonts w:cs="Times New Roman" w:ascii="Times New Roman" w:hAnsi="Times New Roman"/>
                  <w:color w:val="000000"/>
                  <w:lang w:eastAsia="en-US"/>
                </w:rPr>
                <w:t>PI/CNM Director,Co-PIs, lab tech</w:t>
              </w:r>
            </w:ins>
          </w:p>
        </w:tc>
        <w:tc>
          <w:tcPr>
            <w:tcW w:w="2180" w:type="dxa"/>
            <w:tcBorders/>
          </w:tcPr>
          <w:p>
            <w:pPr>
              <w:pStyle w:val="Normal"/>
              <w:jc w:val="center"/>
              <w:rPr/>
            </w:pPr>
            <w:ins w:id="672" w:author="Apple" w:date="2013-05-12T10:26:00Z">
              <w:r>
                <w:rPr>
                  <w:rFonts w:cs="Times New Roman" w:ascii="Times New Roman" w:hAnsi="Times New Roman"/>
                  <w:color w:val="000000"/>
                  <w:sz w:val="20"/>
                  <w:szCs w:val="20"/>
                  <w:lang w:eastAsia="en-US"/>
                </w:rPr>
                <w:t>7,200</w:t>
              </w:r>
            </w:ins>
          </w:p>
        </w:tc>
      </w:tr>
      <w:tr>
        <w:trPr>
          <w:trHeight w:val="320" w:hRule="atLeast"/>
        </w:trPr>
        <w:tc>
          <w:tcPr>
            <w:tcW w:w="7000" w:type="dxa"/>
            <w:tcBorders/>
          </w:tcPr>
          <w:p>
            <w:pPr>
              <w:pStyle w:val="ListParagraph"/>
              <w:numPr>
                <w:ilvl w:val="0"/>
                <w:numId w:val="29"/>
              </w:numPr>
              <w:rPr>
                <w:rFonts w:ascii="Courier New" w:hAnsi="Courier New" w:cs="Courier New"/>
                <w:color w:val="000000"/>
                <w:lang w:eastAsia="en-US"/>
              </w:rPr>
            </w:pPr>
            <w:ins w:id="673" w:author="Apple" w:date="2013-05-12T10:26:00Z">
              <w:r>
                <w:rPr>
                  <w:rFonts w:cs="Times New Roman" w:ascii="Times New Roman" w:hAnsi="Times New Roman"/>
                  <w:color w:val="000000"/>
                  <w:lang w:eastAsia="en-US"/>
                </w:rPr>
                <w:t>Fuel</w:t>
              </w:r>
            </w:ins>
          </w:p>
        </w:tc>
        <w:tc>
          <w:tcPr>
            <w:tcW w:w="2180" w:type="dxa"/>
            <w:tcBorders/>
          </w:tcPr>
          <w:p>
            <w:pPr>
              <w:pStyle w:val="Normal"/>
              <w:jc w:val="center"/>
              <w:rPr/>
            </w:pPr>
            <w:ins w:id="674" w:author="Apple" w:date="2013-05-12T10:26:00Z">
              <w:r>
                <w:rPr>
                  <w:rFonts w:cs="Times New Roman" w:ascii="Times New Roman" w:hAnsi="Times New Roman"/>
                  <w:color w:val="000000"/>
                  <w:sz w:val="20"/>
                  <w:szCs w:val="20"/>
                  <w:lang w:eastAsia="en-US"/>
                </w:rPr>
                <w:t>3,00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75"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rPr>
            </w:pPr>
            <w:ins w:id="676" w:author="Apple" w:date="2013-05-14T05:37:00Z">
              <w:r>
                <w:rPr>
                  <w:rFonts w:cs="Times New Roman" w:ascii="Times New Roman" w:hAnsi="Times New Roman"/>
                  <w:b/>
                  <w:bCs/>
                  <w:color w:val="000000"/>
                  <w:sz w:val="20"/>
                  <w:szCs w:val="20"/>
                  <w:lang w:eastAsia="en-US"/>
                </w:rPr>
                <w:t>10,20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677" w:author="Apple" w:date="2013-05-12T10:26:00Z">
              <w:r>
                <w:rPr>
                  <w:rFonts w:cs="Times New Roman" w:ascii="Times New Roman" w:hAnsi="Times New Roman"/>
                  <w:b/>
                  <w:bCs/>
                  <w:color w:val="000000"/>
                  <w:lang w:eastAsia="en-US"/>
                </w:rPr>
                <w:t xml:space="preserve">Quality assurance system </w:t>
              </w:r>
            </w:ins>
          </w:p>
        </w:tc>
        <w:tc>
          <w:tcPr>
            <w:tcW w:w="2180" w:type="dxa"/>
            <w:tcBorders/>
          </w:tcPr>
          <w:p>
            <w:pPr>
              <w:pStyle w:val="Normal"/>
              <w:snapToGrid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300" w:hRule="atLeast"/>
        </w:trPr>
        <w:tc>
          <w:tcPr>
            <w:tcW w:w="7000" w:type="dxa"/>
            <w:tcBorders/>
          </w:tcPr>
          <w:p>
            <w:pPr>
              <w:pStyle w:val="Normal"/>
              <w:rPr>
                <w:rFonts w:ascii="Times New Roman" w:hAnsi="Times New Roman" w:cs="Times New Roman"/>
                <w:color w:val="000000"/>
                <w:lang w:eastAsia="en-US"/>
              </w:rPr>
            </w:pPr>
            <w:ins w:id="678" w:author="Apple" w:date="2013-05-12T10:26:00Z">
              <w:r>
                <w:rPr>
                  <w:rFonts w:cs="Times New Roman" w:ascii="Times New Roman" w:hAnsi="Times New Roman"/>
                  <w:color w:val="000000"/>
                  <w:lang w:eastAsia="en-US"/>
                </w:rPr>
                <w:t>(data validation, slides cross-check)</w:t>
              </w:r>
            </w:ins>
          </w:p>
        </w:tc>
        <w:tc>
          <w:tcPr>
            <w:tcW w:w="2180" w:type="dxa"/>
            <w:tcBorders/>
          </w:tcPr>
          <w:p>
            <w:pPr>
              <w:pStyle w:val="Normal"/>
              <w:jc w:val="center"/>
              <w:rPr/>
            </w:pPr>
            <w:ins w:id="679" w:author="Apple" w:date="2013-05-12T10:26:00Z">
              <w:r>
                <w:rPr>
                  <w:rFonts w:cs="Times New Roman" w:ascii="Times New Roman" w:hAnsi="Times New Roman"/>
                  <w:color w:val="000000"/>
                  <w:sz w:val="20"/>
                  <w:szCs w:val="20"/>
                  <w:lang w:eastAsia="en-US"/>
                </w:rPr>
                <w:t>2,50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80"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pPr>
            <w:ins w:id="681" w:author="Apple" w:date="2013-05-12T10:26:00Z">
              <w:r>
                <w:rPr>
                  <w:rFonts w:cs="Times New Roman" w:ascii="Times New Roman" w:hAnsi="Times New Roman"/>
                  <w:b/>
                  <w:bCs/>
                  <w:color w:val="000000"/>
                  <w:sz w:val="20"/>
                  <w:szCs w:val="20"/>
                  <w:lang w:eastAsia="en-US"/>
                </w:rPr>
                <w:t>2,50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682" w:author="Apple" w:date="2013-05-12T10:26:00Z">
              <w:r>
                <w:rPr>
                  <w:rFonts w:cs="Times New Roman" w:ascii="Times New Roman" w:hAnsi="Times New Roman"/>
                  <w:b/>
                  <w:bCs/>
                  <w:color w:val="000000"/>
                  <w:lang w:eastAsia="en-US"/>
                </w:rPr>
                <w:t xml:space="preserve">Data management </w:t>
              </w:r>
            </w:ins>
          </w:p>
        </w:tc>
        <w:tc>
          <w:tcPr>
            <w:tcW w:w="2180" w:type="dxa"/>
            <w:tcBorders/>
          </w:tcPr>
          <w:p>
            <w:pPr>
              <w:pStyle w:val="Normal"/>
              <w:jc w:val="center"/>
              <w:rPr>
                <w:rFonts w:ascii="Times New Roman" w:hAnsi="Times New Roman" w:cs="Times New Roman"/>
                <w:b/>
                <w:b/>
                <w:bCs/>
                <w:color w:val="000000"/>
                <w:sz w:val="20"/>
                <w:szCs w:val="20"/>
                <w:lang w:eastAsia="en-US"/>
              </w:rPr>
            </w:pPr>
            <w:ins w:id="683" w:author="Apple" w:date="2013-05-12T10:26:00Z">
              <w:r>
                <w:rPr>
                  <w:rFonts w:cs="Times New Roman" w:ascii="Times New Roman" w:hAnsi="Times New Roman"/>
                  <w:b/>
                  <w:bCs/>
                  <w:color w:val="000000"/>
                  <w:sz w:val="20"/>
                  <w:szCs w:val="20"/>
                  <w:lang w:eastAsia="en-US"/>
                </w:rPr>
                <w:t> </w:t>
              </w:r>
            </w:ins>
          </w:p>
        </w:tc>
      </w:tr>
      <w:tr>
        <w:trPr>
          <w:trHeight w:val="300" w:hRule="atLeast"/>
        </w:trPr>
        <w:tc>
          <w:tcPr>
            <w:tcW w:w="7000" w:type="dxa"/>
            <w:tcBorders/>
          </w:tcPr>
          <w:p>
            <w:pPr>
              <w:pStyle w:val="Normal"/>
              <w:rPr>
                <w:rFonts w:ascii="Times New Roman" w:hAnsi="Times New Roman" w:cs="Times New Roman"/>
                <w:color w:val="000000"/>
                <w:lang w:eastAsia="en-US"/>
              </w:rPr>
            </w:pPr>
            <w:ins w:id="684" w:author="Apple" w:date="2013-05-12T10:26:00Z">
              <w:r>
                <w:rPr>
                  <w:rFonts w:cs="Times New Roman" w:ascii="Times New Roman" w:hAnsi="Times New Roman"/>
                  <w:color w:val="000000"/>
                  <w:lang w:eastAsia="en-US"/>
                </w:rPr>
                <w:t>(data entry, data analysis, report writing)</w:t>
              </w:r>
            </w:ins>
          </w:p>
        </w:tc>
        <w:tc>
          <w:tcPr>
            <w:tcW w:w="2180" w:type="dxa"/>
            <w:tcBorders/>
          </w:tcPr>
          <w:p>
            <w:pPr>
              <w:pStyle w:val="Normal"/>
              <w:jc w:val="center"/>
              <w:rPr/>
            </w:pPr>
            <w:ins w:id="685" w:author="Apple" w:date="2013-05-12T10:26:00Z">
              <w:r>
                <w:rPr>
                  <w:rFonts w:cs="Times New Roman" w:ascii="Times New Roman" w:hAnsi="Times New Roman"/>
                  <w:color w:val="000000"/>
                  <w:sz w:val="20"/>
                  <w:szCs w:val="20"/>
                  <w:lang w:eastAsia="en-US"/>
                </w:rPr>
                <w:t>2,000</w:t>
              </w:r>
            </w:ins>
          </w:p>
        </w:tc>
      </w:tr>
      <w:tr>
        <w:trPr>
          <w:trHeight w:val="300" w:hRule="atLeast"/>
        </w:trPr>
        <w:tc>
          <w:tcPr>
            <w:tcW w:w="7000" w:type="dxa"/>
            <w:tcBorders/>
          </w:tcPr>
          <w:p>
            <w:pPr>
              <w:pStyle w:val="Normal"/>
              <w:rPr>
                <w:rFonts w:ascii="Times New Roman" w:hAnsi="Times New Roman" w:cs="Times New Roman"/>
                <w:color w:val="000000"/>
                <w:lang w:eastAsia="en-US"/>
              </w:rPr>
            </w:pPr>
            <w:ins w:id="686" w:author="Apple" w:date="2013-05-12T10:26:00Z">
              <w:r>
                <w:rPr>
                  <w:rFonts w:cs="Times New Roman" w:ascii="Times New Roman" w:hAnsi="Times New Roman"/>
                  <w:color w:val="000000"/>
                  <w:lang w:eastAsia="en-US"/>
                </w:rPr>
                <w:t> </w:t>
              </w:r>
            </w:ins>
          </w:p>
        </w:tc>
        <w:tc>
          <w:tcPr>
            <w:tcW w:w="2180" w:type="dxa"/>
            <w:tcBorders/>
          </w:tcPr>
          <w:p>
            <w:pPr>
              <w:pStyle w:val="Normal"/>
              <w:jc w:val="center"/>
              <w:rPr>
                <w:rFonts w:ascii="Times New Roman" w:hAnsi="Times New Roman" w:cs="Times New Roman"/>
                <w:color w:val="000000"/>
                <w:sz w:val="20"/>
                <w:szCs w:val="20"/>
                <w:lang w:eastAsia="en-US"/>
              </w:rPr>
            </w:pPr>
            <w:ins w:id="687"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88"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pPr>
            <w:ins w:id="689" w:author="Apple" w:date="2013-05-12T10:26:00Z">
              <w:r>
                <w:rPr>
                  <w:rFonts w:cs="Times New Roman" w:ascii="Times New Roman" w:hAnsi="Times New Roman"/>
                  <w:b/>
                  <w:bCs/>
                  <w:color w:val="000000"/>
                  <w:sz w:val="20"/>
                  <w:szCs w:val="20"/>
                  <w:lang w:eastAsia="en-US"/>
                </w:rPr>
                <w:t>2,000</w:t>
              </w:r>
            </w:ins>
          </w:p>
        </w:tc>
      </w:tr>
      <w:tr>
        <w:trPr>
          <w:trHeight w:val="300" w:hRule="atLeast"/>
        </w:trPr>
        <w:tc>
          <w:tcPr>
            <w:tcW w:w="7000" w:type="dxa"/>
            <w:tcBorders/>
          </w:tcPr>
          <w:p>
            <w:pPr>
              <w:pStyle w:val="Normal"/>
              <w:snapToGrid w:val="false"/>
              <w:rPr>
                <w:rFonts w:ascii="Times New Roman" w:hAnsi="Times New Roman" w:cs="Times New Roman"/>
                <w:b/>
                <w:b/>
                <w:bCs/>
                <w:color w:val="000000"/>
                <w:sz w:val="20"/>
                <w:szCs w:val="20"/>
                <w:lang w:eastAsia="en-US"/>
                <w:ins w:id="691" w:author="Apple" w:date="2013-05-12T10:26:00Z"/>
              </w:rPr>
            </w:pPr>
            <w:ins w:id="690" w:author="Apple" w:date="2013-05-12T10:26:00Z">
              <w:r>
                <w:rPr>
                  <w:rFonts w:cs="Times New Roman" w:ascii="Times New Roman" w:hAnsi="Times New Roman"/>
                  <w:b/>
                  <w:bCs/>
                  <w:color w:val="000000"/>
                  <w:sz w:val="20"/>
                  <w:szCs w:val="20"/>
                  <w:lang w:eastAsia="en-US"/>
                </w:rPr>
              </w:r>
            </w:ins>
          </w:p>
          <w:p>
            <w:pPr>
              <w:pStyle w:val="Normal"/>
              <w:rPr>
                <w:rFonts w:ascii="Times New Roman" w:hAnsi="Times New Roman" w:cs="Times New Roman"/>
                <w:b/>
                <w:b/>
                <w:bCs/>
                <w:color w:val="000000"/>
                <w:lang w:eastAsia="en-US"/>
                <w:ins w:id="693" w:author="Apple" w:date="2013-05-12T10:26:00Z"/>
              </w:rPr>
            </w:pPr>
            <w:ins w:id="692" w:author="Apple" w:date="2013-05-12T10:26:00Z">
              <w:r>
                <w:rPr>
                  <w:rFonts w:cs="Times New Roman" w:ascii="Times New Roman" w:hAnsi="Times New Roman"/>
                  <w:b/>
                  <w:bCs/>
                  <w:color w:val="000000"/>
                  <w:lang w:eastAsia="en-US"/>
                </w:rPr>
              </w:r>
            </w:ins>
          </w:p>
          <w:p>
            <w:pPr>
              <w:pStyle w:val="Normal"/>
              <w:rPr>
                <w:rFonts w:ascii="Times New Roman" w:hAnsi="Times New Roman" w:cs="Times New Roman"/>
                <w:b/>
                <w:b/>
                <w:bCs/>
                <w:color w:val="000000"/>
                <w:lang w:eastAsia="en-US"/>
              </w:rPr>
            </w:pPr>
            <w:ins w:id="694" w:author="Apple" w:date="2013-05-12T10:26:00Z">
              <w:r>
                <w:rPr>
                  <w:rFonts w:cs="Times New Roman" w:ascii="Times New Roman" w:hAnsi="Times New Roman"/>
                  <w:b/>
                  <w:bCs/>
                  <w:color w:val="000000"/>
                  <w:lang w:eastAsia="en-US"/>
                </w:rPr>
                <w:t xml:space="preserve">Laboratory support </w:t>
              </w:r>
            </w:ins>
          </w:p>
        </w:tc>
        <w:tc>
          <w:tcPr>
            <w:tcW w:w="2180" w:type="dxa"/>
            <w:tcBorders/>
          </w:tcPr>
          <w:p>
            <w:pPr>
              <w:pStyle w:val="Normal"/>
              <w:jc w:val="center"/>
              <w:rPr>
                <w:rFonts w:ascii="Times New Roman" w:hAnsi="Times New Roman" w:cs="Times New Roman"/>
                <w:b/>
                <w:b/>
                <w:bCs/>
                <w:color w:val="000000"/>
                <w:sz w:val="20"/>
                <w:szCs w:val="20"/>
                <w:lang w:eastAsia="en-US"/>
              </w:rPr>
            </w:pPr>
            <w:ins w:id="695" w:author="Apple" w:date="2013-05-12T10:26:00Z">
              <w:r>
                <w:rPr>
                  <w:rFonts w:cs="Times New Roman" w:ascii="Times New Roman" w:hAnsi="Times New Roman"/>
                  <w:b/>
                  <w:bCs/>
                  <w:color w:val="000000"/>
                  <w:sz w:val="20"/>
                  <w:szCs w:val="20"/>
                  <w:lang w:eastAsia="en-US"/>
                </w:rPr>
                <w:t> </w:t>
              </w:r>
            </w:ins>
          </w:p>
        </w:tc>
      </w:tr>
      <w:tr>
        <w:trPr>
          <w:trHeight w:val="300" w:hRule="atLeast"/>
        </w:trPr>
        <w:tc>
          <w:tcPr>
            <w:tcW w:w="7000" w:type="dxa"/>
            <w:tcBorders/>
          </w:tcPr>
          <w:p>
            <w:pPr>
              <w:pStyle w:val="Normal"/>
              <w:rPr>
                <w:rFonts w:ascii="Times New Roman" w:hAnsi="Times New Roman" w:cs="Times New Roman"/>
                <w:color w:val="000000"/>
                <w:lang w:eastAsia="en-US"/>
              </w:rPr>
            </w:pPr>
            <w:ins w:id="696" w:author="Apple" w:date="2013-05-12T10:26:00Z">
              <w:r>
                <w:rPr>
                  <w:rFonts w:cs="Times New Roman" w:ascii="Times New Roman" w:hAnsi="Times New Roman"/>
                  <w:color w:val="000000"/>
                  <w:lang w:eastAsia="en-US"/>
                </w:rPr>
                <w:t>(genotyping)</w:t>
              </w:r>
            </w:ins>
          </w:p>
        </w:tc>
        <w:tc>
          <w:tcPr>
            <w:tcW w:w="2180" w:type="dxa"/>
            <w:tcBorders/>
          </w:tcPr>
          <w:p>
            <w:pPr>
              <w:pStyle w:val="Normal"/>
              <w:jc w:val="center"/>
              <w:rPr>
                <w:rFonts w:ascii="Times New Roman" w:hAnsi="Times New Roman" w:cs="Times New Roman"/>
                <w:color w:val="000000"/>
                <w:sz w:val="20"/>
                <w:szCs w:val="20"/>
                <w:lang w:eastAsia="en-US"/>
              </w:rPr>
            </w:pPr>
            <w:ins w:id="697"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698"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color w:val="000000"/>
                <w:sz w:val="20"/>
                <w:szCs w:val="20"/>
                <w:lang w:eastAsia="en-US"/>
              </w:rPr>
            </w:pPr>
            <w:ins w:id="699" w:author="Apple" w:date="2013-05-12T10:26:00Z">
              <w:r>
                <w:rPr>
                  <w:rFonts w:cs="Times New Roman" w:ascii="Times New Roman" w:hAnsi="Times New Roman"/>
                  <w:color w:val="000000"/>
                  <w:sz w:val="20"/>
                  <w:szCs w:val="20"/>
                  <w:lang w:eastAsia="en-US"/>
                </w:rPr>
                <w:t> </w:t>
              </w:r>
            </w:ins>
          </w:p>
        </w:tc>
      </w:tr>
      <w:tr>
        <w:trPr>
          <w:trHeight w:val="300" w:hRule="atLeast"/>
        </w:trPr>
        <w:tc>
          <w:tcPr>
            <w:tcW w:w="7000" w:type="dxa"/>
            <w:tcBorders/>
          </w:tcPr>
          <w:p>
            <w:pPr>
              <w:pStyle w:val="Normal"/>
              <w:rPr>
                <w:rFonts w:ascii="Times New Roman" w:hAnsi="Times New Roman" w:cs="Times New Roman"/>
                <w:bCs/>
                <w:color w:val="000000"/>
                <w:lang w:eastAsia="en-US"/>
                <w:ins w:id="701" w:author="Apple" w:date="2013-05-12T10:26:00Z"/>
              </w:rPr>
            </w:pPr>
            <w:ins w:id="700" w:author="Apple" w:date="2013-05-12T10:26:00Z">
              <w:r>
                <w:rPr>
                  <w:rFonts w:cs="Times New Roman" w:ascii="Times New Roman" w:hAnsi="Times New Roman"/>
                  <w:b/>
                  <w:bCs/>
                  <w:color w:val="000000"/>
                  <w:lang w:eastAsia="en-US"/>
                </w:rPr>
                <w:t xml:space="preserve">Result dissemination </w:t>
              </w:r>
            </w:ins>
          </w:p>
          <w:p>
            <w:pPr>
              <w:pStyle w:val="ListParagraph"/>
              <w:numPr>
                <w:ilvl w:val="0"/>
                <w:numId w:val="29"/>
              </w:numPr>
              <w:rPr>
                <w:rFonts w:ascii="Times New Roman" w:hAnsi="Times New Roman" w:cs="Times New Roman"/>
                <w:b/>
                <w:b/>
                <w:bCs/>
                <w:color w:val="000000"/>
                <w:lang w:eastAsia="en-US"/>
              </w:rPr>
            </w:pPr>
            <w:ins w:id="702" w:author="Apple" w:date="2013-05-12T10:26:00Z">
              <w:r>
                <w:rPr>
                  <w:rFonts w:cs="Times New Roman" w:ascii="Times New Roman" w:hAnsi="Times New Roman"/>
                  <w:bCs/>
                  <w:color w:val="000000"/>
                  <w:lang w:eastAsia="en-US"/>
                </w:rPr>
                <w:t>Publication in Peer review journal</w:t>
              </w:r>
            </w:ins>
          </w:p>
        </w:tc>
        <w:tc>
          <w:tcPr>
            <w:tcW w:w="2180" w:type="dxa"/>
            <w:tcBorders/>
          </w:tcPr>
          <w:p>
            <w:pPr>
              <w:pStyle w:val="Normal"/>
              <w:jc w:val="center"/>
              <w:rPr/>
            </w:pPr>
            <w:ins w:id="703" w:author="Apple" w:date="2013-05-12T10:26:00Z">
              <w:r>
                <w:rPr>
                  <w:rFonts w:cs="Times New Roman" w:ascii="Times New Roman" w:hAnsi="Times New Roman"/>
                  <w:bCs/>
                  <w:color w:val="000000"/>
                  <w:sz w:val="20"/>
                  <w:szCs w:val="20"/>
                  <w:lang w:eastAsia="en-US"/>
                </w:rPr>
                <w:t>1500</w:t>
              </w:r>
            </w:ins>
          </w:p>
        </w:tc>
      </w:tr>
      <w:tr>
        <w:trPr>
          <w:trHeight w:val="300" w:hRule="atLeast"/>
        </w:trPr>
        <w:tc>
          <w:tcPr>
            <w:tcW w:w="7000" w:type="dxa"/>
            <w:tcBorders/>
          </w:tcPr>
          <w:p>
            <w:pPr>
              <w:pStyle w:val="Normal"/>
              <w:rPr>
                <w:rFonts w:ascii="Times New Roman" w:hAnsi="Times New Roman" w:cs="Times New Roman"/>
                <w:b/>
                <w:b/>
                <w:bCs/>
                <w:color w:val="000000"/>
                <w:lang w:eastAsia="en-US"/>
              </w:rPr>
            </w:pPr>
            <w:ins w:id="704" w:author="Apple" w:date="2013-05-12T10:26:00Z">
              <w:r>
                <w:rPr>
                  <w:rFonts w:cs="Times New Roman" w:ascii="Times New Roman" w:hAnsi="Times New Roman"/>
                  <w:b/>
                  <w:bCs/>
                  <w:color w:val="000000"/>
                  <w:lang w:eastAsia="en-US"/>
                </w:rPr>
                <w:t xml:space="preserve">Miscellaneous  </w:t>
              </w:r>
            </w:ins>
          </w:p>
        </w:tc>
        <w:tc>
          <w:tcPr>
            <w:tcW w:w="2180" w:type="dxa"/>
            <w:tcBorders/>
          </w:tcPr>
          <w:p>
            <w:pPr>
              <w:pStyle w:val="Normal"/>
              <w:jc w:val="center"/>
              <w:rPr>
                <w:rFonts w:ascii="Times New Roman" w:hAnsi="Times New Roman" w:cs="Times New Roman"/>
                <w:bCs/>
                <w:color w:val="000000"/>
                <w:sz w:val="20"/>
                <w:szCs w:val="20"/>
                <w:lang w:eastAsia="en-US"/>
              </w:rPr>
            </w:pPr>
            <w:ins w:id="705" w:author="Apple" w:date="2013-05-12T10:26:00Z">
              <w:r>
                <w:rPr>
                  <w:rFonts w:cs="Times New Roman" w:ascii="Times New Roman" w:hAnsi="Times New Roman"/>
                  <w:bCs/>
                  <w:color w:val="000000"/>
                  <w:sz w:val="20"/>
                  <w:szCs w:val="20"/>
                  <w:lang w:eastAsia="en-US"/>
                </w:rPr>
                <w:t>500</w:t>
              </w:r>
            </w:ins>
          </w:p>
        </w:tc>
      </w:tr>
      <w:tr>
        <w:trPr>
          <w:trHeight w:val="320" w:hRule="atLeast"/>
        </w:trPr>
        <w:tc>
          <w:tcPr>
            <w:tcW w:w="7000" w:type="dxa"/>
            <w:tcBorders/>
          </w:tcPr>
          <w:p>
            <w:pPr>
              <w:pStyle w:val="Normal"/>
              <w:jc w:val="right"/>
              <w:rPr>
                <w:rFonts w:ascii="Times New Roman" w:hAnsi="Times New Roman" w:cs="Times New Roman"/>
                <w:color w:val="000000"/>
                <w:lang w:eastAsia="en-US"/>
              </w:rPr>
            </w:pPr>
            <w:ins w:id="706" w:author="Apple" w:date="2013-05-12T10:26:00Z">
              <w:r>
                <w:rPr>
                  <w:rFonts w:cs="Times New Roman" w:ascii="Times New Roman" w:hAnsi="Times New Roman"/>
                  <w:color w:val="000000"/>
                  <w:lang w:eastAsia="en-US"/>
                </w:rPr>
                <w:t>Sub-total</w:t>
              </w:r>
            </w:ins>
          </w:p>
        </w:tc>
        <w:tc>
          <w:tcPr>
            <w:tcW w:w="2180" w:type="dxa"/>
            <w:tcBorders/>
          </w:tcPr>
          <w:p>
            <w:pPr>
              <w:pStyle w:val="Normal"/>
              <w:jc w:val="center"/>
              <w:rPr>
                <w:rFonts w:ascii="Times New Roman" w:hAnsi="Times New Roman" w:cs="Times New Roman"/>
                <w:b/>
                <w:b/>
                <w:bCs/>
                <w:color w:val="000000"/>
                <w:sz w:val="20"/>
                <w:szCs w:val="20"/>
                <w:lang w:eastAsia="en-US"/>
              </w:rPr>
            </w:pPr>
            <w:ins w:id="707" w:author="Apple" w:date="2013-05-12T10:26:00Z">
              <w:r>
                <w:rPr>
                  <w:rFonts w:cs="Times New Roman" w:ascii="Times New Roman" w:hAnsi="Times New Roman"/>
                  <w:b/>
                  <w:bCs/>
                  <w:color w:val="000000"/>
                  <w:sz w:val="20"/>
                  <w:szCs w:val="20"/>
                  <w:lang w:eastAsia="en-US"/>
                </w:rPr>
                <w:t>2,000</w:t>
              </w:r>
            </w:ins>
          </w:p>
        </w:tc>
      </w:tr>
      <w:tr>
        <w:trPr>
          <w:trHeight w:val="300" w:hRule="atLeast"/>
        </w:trPr>
        <w:tc>
          <w:tcPr>
            <w:tcW w:w="7000" w:type="dxa"/>
            <w:tcBorders/>
          </w:tcPr>
          <w:p>
            <w:pPr>
              <w:pStyle w:val="Normal"/>
              <w:jc w:val="right"/>
              <w:rPr>
                <w:rFonts w:ascii="Times New Roman" w:hAnsi="Times New Roman" w:cs="Times New Roman"/>
                <w:color w:val="000000"/>
                <w:lang w:eastAsia="en-US"/>
              </w:rPr>
            </w:pPr>
            <w:ins w:id="708" w:author="Apple" w:date="2013-05-12T10:26:00Z">
              <w:r>
                <w:rPr>
                  <w:rFonts w:cs="Times New Roman" w:ascii="Times New Roman" w:hAnsi="Times New Roman"/>
                  <w:color w:val="000000"/>
                  <w:lang w:eastAsia="en-US"/>
                </w:rPr>
                <w:t> </w:t>
              </w:r>
            </w:ins>
          </w:p>
        </w:tc>
        <w:tc>
          <w:tcPr>
            <w:tcW w:w="2180" w:type="dxa"/>
            <w:tcBorders/>
          </w:tcPr>
          <w:p>
            <w:pPr>
              <w:pStyle w:val="Normal"/>
              <w:jc w:val="center"/>
              <w:rPr>
                <w:rFonts w:ascii="Times New Roman" w:hAnsi="Times New Roman" w:cs="Times New Roman"/>
                <w:color w:val="000000"/>
                <w:sz w:val="20"/>
                <w:szCs w:val="20"/>
                <w:lang w:eastAsia="en-US"/>
              </w:rPr>
            </w:pPr>
            <w:ins w:id="709" w:author="Apple" w:date="2013-05-12T10:26:00Z">
              <w:r>
                <w:rPr>
                  <w:rFonts w:cs="Times New Roman" w:ascii="Times New Roman" w:hAnsi="Times New Roman"/>
                  <w:color w:val="000000"/>
                  <w:sz w:val="20"/>
                  <w:szCs w:val="20"/>
                  <w:lang w:eastAsia="en-US"/>
                </w:rPr>
                <w:t> </w:t>
              </w:r>
            </w:ins>
          </w:p>
        </w:tc>
      </w:tr>
      <w:tr>
        <w:trPr>
          <w:trHeight w:val="320" w:hRule="atLeast"/>
        </w:trPr>
        <w:tc>
          <w:tcPr>
            <w:tcW w:w="7000" w:type="dxa"/>
            <w:tcBorders/>
          </w:tcPr>
          <w:p>
            <w:pPr>
              <w:pStyle w:val="Normal"/>
              <w:jc w:val="right"/>
              <w:rPr>
                <w:rFonts w:ascii="Times New Roman" w:hAnsi="Times New Roman" w:cs="Times New Roman"/>
                <w:b/>
                <w:b/>
                <w:bCs/>
                <w:color w:val="000000"/>
                <w:lang w:eastAsia="en-US"/>
              </w:rPr>
            </w:pPr>
            <w:ins w:id="710" w:author="Apple" w:date="2013-05-12T10:26:00Z">
              <w:r>
                <w:rPr>
                  <w:rFonts w:cs="Times New Roman" w:ascii="Times New Roman" w:hAnsi="Times New Roman"/>
                  <w:b/>
                  <w:bCs/>
                  <w:color w:val="000000"/>
                  <w:lang w:eastAsia="en-US"/>
                </w:rPr>
                <w:t>Grand Total</w:t>
              </w:r>
            </w:ins>
          </w:p>
        </w:tc>
        <w:tc>
          <w:tcPr>
            <w:tcW w:w="2180" w:type="dxa"/>
            <w:tcBorders/>
          </w:tcPr>
          <w:p>
            <w:pPr>
              <w:pStyle w:val="Normal"/>
              <w:jc w:val="center"/>
              <w:rPr>
                <w:rFonts w:ascii="Times New Roman" w:hAnsi="Times New Roman" w:cs="Times New Roman"/>
                <w:b/>
                <w:b/>
                <w:bCs/>
                <w:color w:val="000000"/>
                <w:sz w:val="20"/>
                <w:szCs w:val="20"/>
                <w:lang w:eastAsia="en-US"/>
                <w:ins w:id="712" w:author="Apple" w:date="2013-05-16T15:54:00Z"/>
              </w:rPr>
            </w:pPr>
            <w:ins w:id="711" w:author="Apple" w:date="2013-05-14T05:39:00Z">
              <w:r>
                <w:rPr>
                  <w:rFonts w:cs="Times New Roman" w:ascii="Times New Roman" w:hAnsi="Times New Roman"/>
                  <w:b/>
                  <w:bCs/>
                  <w:color w:val="000000"/>
                  <w:sz w:val="20"/>
                  <w:szCs w:val="20"/>
                  <w:lang w:eastAsia="en-US"/>
                </w:rPr>
                <w:t>146,842</w:t>
              </w:r>
            </w:ins>
          </w:p>
          <w:p>
            <w:pPr>
              <w:pStyle w:val="Normal"/>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ANNEXH1"/>
        <w:rPr>
          <w:rFonts w:ascii="Times New Roman" w:hAnsi="Times New Roman" w:cs="Times New Roman"/>
          <w:color w:val="000000"/>
          <w:del w:id="714" w:author="Apple" w:date="2013-05-16T15:54:00Z"/>
        </w:rPr>
      </w:pPr>
      <w:del w:id="713" w:author="Apple" w:date="2013-05-16T15:54:00Z">
        <w:r>
          <w:rPr>
            <w:rFonts w:cs="Times New Roman" w:ascii="Times New Roman" w:hAnsi="Times New Roman"/>
            <w:color w:val="000000"/>
          </w:rPr>
        </w:r>
      </w:del>
    </w:p>
    <w:p>
      <w:pPr>
        <w:pStyle w:val="ANNEXH1"/>
        <w:rPr>
          <w:rFonts w:ascii="Times New Roman" w:hAnsi="Times New Roman" w:cs="Times New Roman"/>
          <w:color w:val="000000"/>
        </w:rPr>
      </w:pPr>
      <w:r>
        <w:rPr>
          <w:rFonts w:cs="Times New Roman" w:ascii="Times New Roman" w:hAnsi="Times New Roman"/>
          <w:color w:val="000000"/>
        </w:rPr>
        <w:t xml:space="preserve">11. Curriculum vitae of the principal investigator </w:t>
      </w:r>
    </w:p>
    <w:tbl>
      <w:tblPr>
        <w:tblW w:w="7347" w:type="dxa"/>
        <w:jc w:val="left"/>
        <w:tblInd w:w="695" w:type="dxa"/>
        <w:tblLayout w:type="fixed"/>
        <w:tblCellMar>
          <w:top w:w="0" w:type="dxa"/>
          <w:left w:w="108" w:type="dxa"/>
          <w:bottom w:w="0" w:type="dxa"/>
          <w:right w:w="108" w:type="dxa"/>
        </w:tblCellMar>
      </w:tblPr>
      <w:tblGrid>
        <w:gridCol w:w="4218"/>
        <w:gridCol w:w="3129"/>
      </w:tblGrid>
      <w:tr>
        <w:trPr>
          <w:trHeight w:val="271" w:hRule="atLeast"/>
        </w:trPr>
        <w:tc>
          <w:tcPr>
            <w:tcW w:w="4218" w:type="dxa"/>
            <w:tcBorders>
              <w:top w:val="single" w:sz="2" w:space="0" w:color="000000"/>
              <w:left w:val="single" w:sz="2" w:space="0" w:color="000000"/>
            </w:tcBorders>
            <w:vAlign w:val="center"/>
          </w:tcPr>
          <w:p>
            <w:pPr>
              <w:pStyle w:val="Normal"/>
              <w:spacing w:before="80" w:after="80"/>
              <w:rPr>
                <w:rFonts w:ascii="Garamond" w:hAnsi="Garamond" w:cs="Garamond"/>
              </w:rPr>
            </w:pPr>
            <w:r>
              <w:rPr>
                <w:rFonts w:cs="Garamond" w:ascii="Garamond" w:hAnsi="Garamond"/>
                <w:sz w:val="22"/>
                <w:szCs w:val="22"/>
              </w:rPr>
              <w:t>Family name (surname): Leang</w:t>
            </w:r>
          </w:p>
        </w:tc>
        <w:tc>
          <w:tcPr>
            <w:tcW w:w="3129" w:type="dxa"/>
            <w:tcBorders>
              <w:top w:val="single" w:sz="2" w:space="0" w:color="000000"/>
              <w:right w:val="single" w:sz="2" w:space="0" w:color="000000"/>
            </w:tcBorders>
            <w:vAlign w:val="center"/>
          </w:tcPr>
          <w:p>
            <w:pPr>
              <w:pStyle w:val="Normal"/>
              <w:spacing w:before="80" w:after="80"/>
              <w:rPr>
                <w:rFonts w:ascii="Garamond" w:hAnsi="Garamond" w:cs="Garamond"/>
              </w:rPr>
            </w:pPr>
            <w:r>
              <w:rPr>
                <w:rFonts w:cs="Garamond" w:ascii="Garamond" w:hAnsi="Garamond"/>
                <w:sz w:val="22"/>
                <w:szCs w:val="22"/>
              </w:rPr>
              <w:t>First name:  Rithea</w:t>
            </w:r>
          </w:p>
        </w:tc>
      </w:tr>
      <w:tr>
        <w:trPr>
          <w:trHeight w:val="271" w:hRule="atLeast"/>
        </w:trPr>
        <w:tc>
          <w:tcPr>
            <w:tcW w:w="4218" w:type="dxa"/>
            <w:tcBorders>
              <w:left w:val="single" w:sz="2" w:space="0" w:color="000000"/>
            </w:tcBorders>
            <w:vAlign w:val="center"/>
          </w:tcPr>
          <w:p>
            <w:pPr>
              <w:pStyle w:val="Normal"/>
              <w:spacing w:before="80" w:after="80"/>
              <w:rPr>
                <w:rFonts w:ascii="Garamond" w:hAnsi="Garamond" w:cs="Garamond"/>
              </w:rPr>
            </w:pPr>
            <w:r>
              <w:rPr>
                <w:rFonts w:cs="Garamond" w:ascii="Garamond" w:hAnsi="Garamond"/>
                <w:sz w:val="22"/>
                <w:szCs w:val="22"/>
              </w:rPr>
              <w:t>Place of birth: Kandal</w:t>
            </w:r>
          </w:p>
        </w:tc>
        <w:tc>
          <w:tcPr>
            <w:tcW w:w="3129" w:type="dxa"/>
            <w:tcBorders>
              <w:right w:val="single" w:sz="2" w:space="0" w:color="000000"/>
            </w:tcBorders>
            <w:vAlign w:val="center"/>
          </w:tcPr>
          <w:p>
            <w:pPr>
              <w:pStyle w:val="Normal"/>
              <w:spacing w:before="80" w:after="80"/>
              <w:rPr>
                <w:rFonts w:ascii="Garamond" w:hAnsi="Garamond" w:cs="Garamond"/>
              </w:rPr>
            </w:pPr>
            <w:r>
              <w:rPr>
                <w:rFonts w:cs="Garamond" w:ascii="Garamond" w:hAnsi="Garamond"/>
                <w:sz w:val="22"/>
                <w:szCs w:val="22"/>
              </w:rPr>
              <w:t>Date of birth: 17 Sept 1970</w:t>
            </w:r>
          </w:p>
        </w:tc>
      </w:tr>
      <w:tr>
        <w:trPr>
          <w:trHeight w:val="271" w:hRule="atLeast"/>
        </w:trPr>
        <w:tc>
          <w:tcPr>
            <w:tcW w:w="7347" w:type="dxa"/>
            <w:gridSpan w:val="2"/>
            <w:tcBorders>
              <w:left w:val="single" w:sz="2" w:space="0" w:color="000000"/>
              <w:bottom w:val="single" w:sz="2" w:space="0" w:color="000000"/>
              <w:right w:val="single" w:sz="2" w:space="0" w:color="000000"/>
            </w:tcBorders>
            <w:vAlign w:val="center"/>
          </w:tcPr>
          <w:p>
            <w:pPr>
              <w:pStyle w:val="Normal"/>
              <w:spacing w:before="80" w:after="80"/>
              <w:rPr>
                <w:rFonts w:ascii="Garamond" w:hAnsi="Garamond" w:cs="Garamond"/>
              </w:rPr>
            </w:pPr>
            <w:r>
              <w:rPr>
                <w:rFonts w:cs="Garamond" w:ascii="Garamond" w:hAnsi="Garamond"/>
                <w:sz w:val="22"/>
                <w:szCs w:val="22"/>
              </w:rPr>
              <w:t>Current nationality: Cambodian</w:t>
            </w:r>
          </w:p>
        </w:tc>
      </w:tr>
      <w:tr>
        <w:trPr>
          <w:trHeight w:val="1034" w:hRule="atLeast"/>
        </w:trPr>
        <w:tc>
          <w:tcPr>
            <w:tcW w:w="734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ascii="Garamond" w:hAnsi="Garamond" w:cs="Garamond"/>
              </w:rPr>
            </w:pPr>
            <w:r>
              <w:rPr>
                <w:rFonts w:cs="Garamond" w:ascii="Garamond" w:hAnsi="Garamond"/>
                <w:sz w:val="22"/>
                <w:szCs w:val="22"/>
              </w:rPr>
              <w:t>Academic qualifications and dat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sz w:val="22"/>
                <w:szCs w:val="22"/>
              </w:rPr>
              <w:t xml:space="preserve">2005-2006 Master of Health Administration, Curtin University of Technology, Perth, Western Australi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eastAsia="Garamond" w:cs="Garamond" w:ascii="Garamond" w:hAnsi="Garamond"/>
                <w:sz w:val="22"/>
                <w:szCs w:val="22"/>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sz w:val="22"/>
                <w:szCs w:val="22"/>
              </w:rPr>
              <w:t xml:space="preserve">1990-1998 Diploma of General Medicine, University of Health Science, Phnom Penh, Cambodi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Times New Roman" w:ascii="Times New Roman" w:hAnsi="Times New Roman"/>
                <w:lang w:eastAsia="en-US"/>
              </w:rPr>
              <w:t xml:space="preserve"> </w:t>
            </w:r>
          </w:p>
        </w:tc>
      </w:tr>
      <w:tr>
        <w:trPr/>
        <w:tc>
          <w:tcPr>
            <w:tcW w:w="734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ascii="Garamond" w:hAnsi="Garamond" w:cs="Garamond"/>
              </w:rPr>
            </w:pPr>
            <w:r>
              <w:rPr>
                <w:rFonts w:cs="Garamond" w:ascii="Garamond" w:hAnsi="Garamond"/>
                <w:sz w:val="22"/>
                <w:szCs w:val="22"/>
              </w:rPr>
              <w:t>Posts held (type of post, institution/authority, dates chronologically starting with current appointment):</w:t>
            </w:r>
          </w:p>
          <w:p>
            <w:pPr>
              <w:pStyle w:val="Normal"/>
              <w:spacing w:before="40" w:after="40"/>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sz w:val="22"/>
                <w:szCs w:val="22"/>
              </w:rPr>
              <w:t xml:space="preserve">2007-present: Head, Health Research Unit, National Malaria Cent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eastAsia="Garamond" w:cs="Garamond" w:ascii="Garamond" w:hAnsi="Garamond"/>
                <w:sz w:val="22"/>
                <w:szCs w:val="22"/>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sz w:val="22"/>
                <w:szCs w:val="22"/>
              </w:rPr>
              <w:t xml:space="preserve">2000-2004: Program Manager of Lymphatic Filariasis Elimination Program at National Malaria Cent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Times New Roman" w:ascii="Times New Roman" w:hAnsi="Times New Roman"/>
                <w:lang w:eastAsia="en-US"/>
              </w:rPr>
              <w:t xml:space="preserve"> </w:t>
            </w:r>
          </w:p>
        </w:tc>
      </w:tr>
      <w:tr>
        <w:trPr/>
        <w:tc>
          <w:tcPr>
            <w:tcW w:w="734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ascii="Garamond" w:hAnsi="Garamond" w:cs="Garamond"/>
              </w:rPr>
            </w:pPr>
            <w:r>
              <w:rPr>
                <w:rFonts w:cs="Garamond" w:ascii="Garamond" w:hAnsi="Garamond"/>
                <w:sz w:val="22"/>
                <w:szCs w:val="22"/>
              </w:rPr>
              <w:t>Selected relevant publications:</w:t>
            </w:r>
          </w:p>
          <w:p>
            <w:pPr>
              <w:pStyle w:val="Normal"/>
              <w:spacing w:lineRule="auto" w:line="276"/>
              <w:rPr>
                <w:rFonts w:ascii="Garamond" w:hAnsi="Garamond" w:cs="Garamond"/>
                <w:i/>
                <w:i/>
              </w:rPr>
            </w:pPr>
            <w:r>
              <w:rPr>
                <w:rFonts w:cs="Garamond" w:ascii="Garamond" w:hAnsi="Garamond"/>
                <w:sz w:val="22"/>
                <w:szCs w:val="22"/>
              </w:rPr>
              <w:t>Efficacy of dihydroartemisinin</w:t>
            </w:r>
            <w:r>
              <w:rPr>
                <w:rFonts w:eastAsia="Symbol" w:cs="Symbol" w:ascii="Symbol" w:hAnsi="Symbol"/>
                <w:sz w:val="22"/>
                <w:szCs w:val="22"/>
              </w:rPr>
              <w:t></w:t>
            </w:r>
            <w:r>
              <w:rPr>
                <w:rFonts w:cs="Garamond" w:ascii="Garamond" w:hAnsi="Garamond"/>
                <w:sz w:val="22"/>
                <w:szCs w:val="22"/>
              </w:rPr>
              <w:t>piperaquine for the treatment of uncomplicated Plasmodium falciparum and Plasmodium vivax in Cambodia, 2008</w:t>
            </w:r>
            <w:r>
              <w:rPr>
                <w:rFonts w:eastAsia="Symbol" w:cs="Symbol" w:ascii="Symbol" w:hAnsi="Symbol"/>
                <w:sz w:val="22"/>
                <w:szCs w:val="22"/>
              </w:rPr>
              <w:t></w:t>
            </w:r>
            <w:r>
              <w:rPr>
                <w:rFonts w:cs="Garamond" w:ascii="Garamond" w:hAnsi="Garamond"/>
                <w:sz w:val="22"/>
                <w:szCs w:val="22"/>
              </w:rPr>
              <w:t xml:space="preserve">2010. </w:t>
            </w:r>
            <w:r>
              <w:rPr>
                <w:rFonts w:cs="Garamond" w:ascii="Garamond" w:hAnsi="Garamond"/>
                <w:i/>
                <w:sz w:val="22"/>
                <w:szCs w:val="22"/>
              </w:rPr>
              <w:t>American journal of antimicrobial chemotherapy, 2012</w:t>
            </w:r>
          </w:p>
          <w:p>
            <w:pPr>
              <w:pStyle w:val="Normal"/>
              <w:spacing w:lineRule="auto" w:line="276" w:before="120" w:after="120"/>
              <w:jc w:val="both"/>
              <w:rPr>
                <w:rFonts w:ascii="Garamond" w:hAnsi="Garamond" w:cs="Garamond"/>
                <w:i/>
                <w:i/>
              </w:rPr>
            </w:pPr>
            <w:r>
              <w:rPr>
                <w:rFonts w:cs="Garamond" w:ascii="Garamond" w:hAnsi="Garamond"/>
                <w:i/>
              </w:rPr>
            </w:r>
          </w:p>
          <w:p>
            <w:pPr>
              <w:pStyle w:val="Normal"/>
              <w:spacing w:before="40" w:after="40"/>
              <w:rPr>
                <w:rFonts w:ascii="Garamond" w:hAnsi="Garamond" w:cs="Garamond"/>
              </w:rPr>
            </w:pPr>
            <w:r>
              <w:rPr>
                <w:rFonts w:cs="Garamond" w:ascii="Garamond" w:hAnsi="Garamond"/>
              </w:rPr>
            </w:r>
          </w:p>
          <w:p>
            <w:pPr>
              <w:pStyle w:val="Normal"/>
              <w:spacing w:before="40" w:after="40"/>
              <w:rPr>
                <w:rFonts w:ascii="Garamond" w:hAnsi="Garamond" w:cs="Garamond"/>
              </w:rPr>
            </w:pPr>
            <w:r>
              <w:rPr>
                <w:rFonts w:cs="Garamond" w:ascii="Garamond" w:hAnsi="Garamond"/>
              </w:rPr>
            </w:r>
          </w:p>
          <w:p>
            <w:pPr>
              <w:pStyle w:val="Normal"/>
              <w:spacing w:before="40" w:after="40"/>
              <w:rPr>
                <w:rFonts w:ascii="Garamond" w:hAnsi="Garamond" w:cs="Garamond"/>
              </w:rPr>
            </w:pPr>
            <w:r>
              <w:rPr>
                <w:rFonts w:cs="Garamond" w:ascii="Garamond" w:hAnsi="Garamond"/>
              </w:rPr>
            </w:r>
          </w:p>
        </w:tc>
      </w:tr>
    </w:tbl>
    <w:p>
      <w:pPr>
        <w:pStyle w:val="ANNEXH1"/>
        <w:rPr>
          <w:b w:val="false"/>
          <w:b w:val="false"/>
          <w:bCs w:val="false"/>
          <w:sz w:val="28"/>
          <w:szCs w:val="28"/>
        </w:rPr>
      </w:pPr>
      <w:r>
        <w:rPr>
          <w:b w:val="false"/>
          <w:bCs w:val="false"/>
          <w:sz w:val="28"/>
          <w:szCs w:val="28"/>
        </w:rPr>
      </w:r>
    </w:p>
    <w:p>
      <w:pPr>
        <w:pStyle w:val="ANNEXH1"/>
        <w:rPr>
          <w:rFonts w:ascii="Times New Roman" w:hAnsi="Times New Roman" w:cs="Times New Roman"/>
          <w:b w:val="false"/>
          <w:b w:val="false"/>
          <w:bCs w:val="false"/>
          <w:i/>
          <w:i/>
          <w:caps w:val="false"/>
          <w:smallCaps w:val="false"/>
          <w:color w:val="000000"/>
          <w:sz w:val="28"/>
          <w:szCs w:val="28"/>
        </w:rPr>
      </w:pPr>
      <w:r>
        <w:rPr>
          <w:rFonts w:cs="Times New Roman" w:ascii="Times New Roman" w:hAnsi="Times New Roman"/>
          <w:b w:val="false"/>
          <w:bCs w:val="false"/>
          <w:i/>
          <w:caps w:val="false"/>
          <w:smallCaps w:val="false"/>
          <w:color w:val="000000"/>
          <w:sz w:val="28"/>
          <w:szCs w:val="28"/>
        </w:rPr>
      </w:r>
    </w:p>
    <w:p>
      <w:pPr>
        <w:pStyle w:val="ANNEXH1"/>
        <w:rPr>
          <w:rFonts w:ascii="Times New Roman" w:hAnsi="Times New Roman" w:cs="Times New Roman"/>
          <w:b w:val="false"/>
          <w:b w:val="false"/>
          <w:bCs w:val="false"/>
          <w:i/>
          <w:i/>
          <w:caps w:val="false"/>
          <w:smallCaps w:val="false"/>
          <w:color w:val="000000"/>
        </w:rPr>
      </w:pPr>
      <w:r>
        <w:rPr>
          <w:b w:val="false"/>
          <w:bCs w:val="false"/>
          <w:sz w:val="28"/>
          <w:szCs w:val="28"/>
          <w:lang w:val="en-US" w:eastAsia="en-US"/>
        </w:rPr>
        <mc:AlternateContent>
          <mc:Choice Requires="wpg">
            <w:drawing>
              <wp:inline distT="0" distB="0" distL="0" distR="0">
                <wp:extent cx="6008370" cy="4554220"/>
                <wp:effectExtent l="0" t="0" r="0" b="0"/>
                <wp:docPr id="2" name="Group 294"/>
                <a:graphic xmlns:a="http://schemas.openxmlformats.org/drawingml/2006/main">
                  <a:graphicData uri="http://schemas.microsoft.com/office/word/2010/wordprocessingGroup">
                    <wpg:wgp>
                      <wpg:cNvGrpSpPr/>
                      <wpg:grpSpPr>
                        <a:xfrm>
                          <a:off x="0" y="0"/>
                          <a:ext cx="6008400" cy="4554360"/>
                          <a:chOff x="0" y="0"/>
                          <a:chExt cx="6008400" cy="4554360"/>
                        </a:xfrm>
                      </wpg:grpSpPr>
                      <wps:wsp>
                        <wps:cNvSpPr/>
                        <wps:spPr>
                          <a:xfrm>
                            <a:off x="0" y="0"/>
                            <a:ext cx="5867280" cy="4554360"/>
                          </a:xfrm>
                          <a:prstGeom prst="rect">
                            <a:avLst/>
                          </a:prstGeom>
                          <a:noFill/>
                          <a:ln w="0">
                            <a:noFill/>
                          </a:ln>
                        </wps:spPr>
                        <wps:style>
                          <a:lnRef idx="0"/>
                          <a:fillRef idx="0"/>
                          <a:effectRef idx="0"/>
                          <a:fontRef idx="minor"/>
                        </wps:style>
                        <wps:bodyPr/>
                      </wps:wsp>
                      <wps:wsp>
                        <wps:cNvSpPr/>
                        <wps:spPr>
                          <a:xfrm>
                            <a:off x="3470400" y="3201840"/>
                            <a:ext cx="547920" cy="701640"/>
                          </a:xfrm>
                          <a:custGeom>
                            <a:avLst/>
                            <a:gdLst/>
                            <a:ahLst/>
                            <a:rect l="l" t="t" r="r" b="b"/>
                            <a:pathLst>
                              <a:path w="941" h="1258">
                                <a:moveTo>
                                  <a:pt x="50" y="978"/>
                                </a:moveTo>
                                <a:lnTo>
                                  <a:pt x="48" y="969"/>
                                </a:lnTo>
                                <a:lnTo>
                                  <a:pt x="43" y="961"/>
                                </a:lnTo>
                                <a:lnTo>
                                  <a:pt x="33" y="952"/>
                                </a:lnTo>
                                <a:lnTo>
                                  <a:pt x="23" y="945"/>
                                </a:lnTo>
                                <a:lnTo>
                                  <a:pt x="10" y="943"/>
                                </a:lnTo>
                                <a:lnTo>
                                  <a:pt x="2" y="937"/>
                                </a:lnTo>
                                <a:lnTo>
                                  <a:pt x="0" y="926"/>
                                </a:lnTo>
                                <a:lnTo>
                                  <a:pt x="0" y="917"/>
                                </a:lnTo>
                                <a:lnTo>
                                  <a:pt x="4" y="904"/>
                                </a:lnTo>
                                <a:lnTo>
                                  <a:pt x="12" y="895"/>
                                </a:lnTo>
                                <a:lnTo>
                                  <a:pt x="23" y="888"/>
                                </a:lnTo>
                                <a:lnTo>
                                  <a:pt x="27" y="876"/>
                                </a:lnTo>
                                <a:lnTo>
                                  <a:pt x="29" y="860"/>
                                </a:lnTo>
                                <a:lnTo>
                                  <a:pt x="33" y="847"/>
                                </a:lnTo>
                                <a:lnTo>
                                  <a:pt x="35" y="834"/>
                                </a:lnTo>
                                <a:lnTo>
                                  <a:pt x="39" y="812"/>
                                </a:lnTo>
                                <a:lnTo>
                                  <a:pt x="50" y="780"/>
                                </a:lnTo>
                                <a:lnTo>
                                  <a:pt x="56" y="768"/>
                                </a:lnTo>
                                <a:lnTo>
                                  <a:pt x="71" y="764"/>
                                </a:lnTo>
                                <a:lnTo>
                                  <a:pt x="79" y="756"/>
                                </a:lnTo>
                                <a:lnTo>
                                  <a:pt x="79" y="746"/>
                                </a:lnTo>
                                <a:lnTo>
                                  <a:pt x="77" y="736"/>
                                </a:lnTo>
                                <a:lnTo>
                                  <a:pt x="68" y="727"/>
                                </a:lnTo>
                                <a:lnTo>
                                  <a:pt x="58" y="718"/>
                                </a:lnTo>
                                <a:lnTo>
                                  <a:pt x="52" y="709"/>
                                </a:lnTo>
                                <a:lnTo>
                                  <a:pt x="48" y="694"/>
                                </a:lnTo>
                                <a:lnTo>
                                  <a:pt x="45" y="683"/>
                                </a:lnTo>
                                <a:lnTo>
                                  <a:pt x="43" y="668"/>
                                </a:lnTo>
                                <a:lnTo>
                                  <a:pt x="41" y="657"/>
                                </a:lnTo>
                                <a:lnTo>
                                  <a:pt x="37" y="644"/>
                                </a:lnTo>
                                <a:lnTo>
                                  <a:pt x="37" y="633"/>
                                </a:lnTo>
                                <a:lnTo>
                                  <a:pt x="37" y="619"/>
                                </a:lnTo>
                                <a:lnTo>
                                  <a:pt x="39" y="605"/>
                                </a:lnTo>
                                <a:lnTo>
                                  <a:pt x="43" y="591"/>
                                </a:lnTo>
                                <a:lnTo>
                                  <a:pt x="50" y="581"/>
                                </a:lnTo>
                                <a:lnTo>
                                  <a:pt x="54" y="577"/>
                                </a:lnTo>
                                <a:lnTo>
                                  <a:pt x="66" y="548"/>
                                </a:lnTo>
                                <a:lnTo>
                                  <a:pt x="75" y="522"/>
                                </a:lnTo>
                                <a:lnTo>
                                  <a:pt x="81" y="509"/>
                                </a:lnTo>
                                <a:lnTo>
                                  <a:pt x="83" y="502"/>
                                </a:lnTo>
                                <a:lnTo>
                                  <a:pt x="87" y="493"/>
                                </a:lnTo>
                                <a:lnTo>
                                  <a:pt x="106" y="498"/>
                                </a:lnTo>
                                <a:lnTo>
                                  <a:pt x="116" y="502"/>
                                </a:lnTo>
                                <a:lnTo>
                                  <a:pt x="135" y="515"/>
                                </a:lnTo>
                                <a:lnTo>
                                  <a:pt x="144" y="498"/>
                                </a:lnTo>
                                <a:lnTo>
                                  <a:pt x="141" y="493"/>
                                </a:lnTo>
                                <a:lnTo>
                                  <a:pt x="139" y="489"/>
                                </a:lnTo>
                                <a:lnTo>
                                  <a:pt x="139" y="480"/>
                                </a:lnTo>
                                <a:lnTo>
                                  <a:pt x="135" y="469"/>
                                </a:lnTo>
                                <a:lnTo>
                                  <a:pt x="131" y="462"/>
                                </a:lnTo>
                                <a:lnTo>
                                  <a:pt x="129" y="452"/>
                                </a:lnTo>
                                <a:lnTo>
                                  <a:pt x="125" y="436"/>
                                </a:lnTo>
                                <a:lnTo>
                                  <a:pt x="123" y="426"/>
                                </a:lnTo>
                                <a:lnTo>
                                  <a:pt x="123" y="408"/>
                                </a:lnTo>
                                <a:lnTo>
                                  <a:pt x="123" y="386"/>
                                </a:lnTo>
                                <a:lnTo>
                                  <a:pt x="119" y="366"/>
                                </a:lnTo>
                                <a:lnTo>
                                  <a:pt x="119" y="352"/>
                                </a:lnTo>
                                <a:lnTo>
                                  <a:pt x="119" y="334"/>
                                </a:lnTo>
                                <a:lnTo>
                                  <a:pt x="125" y="316"/>
                                </a:lnTo>
                                <a:lnTo>
                                  <a:pt x="129" y="294"/>
                                </a:lnTo>
                                <a:lnTo>
                                  <a:pt x="133" y="277"/>
                                </a:lnTo>
                                <a:lnTo>
                                  <a:pt x="139" y="262"/>
                                </a:lnTo>
                                <a:lnTo>
                                  <a:pt x="144" y="249"/>
                                </a:lnTo>
                                <a:lnTo>
                                  <a:pt x="146" y="229"/>
                                </a:lnTo>
                                <a:lnTo>
                                  <a:pt x="146" y="218"/>
                                </a:lnTo>
                                <a:lnTo>
                                  <a:pt x="148" y="211"/>
                                </a:lnTo>
                                <a:lnTo>
                                  <a:pt x="148" y="199"/>
                                </a:lnTo>
                                <a:lnTo>
                                  <a:pt x="154" y="183"/>
                                </a:lnTo>
                                <a:lnTo>
                                  <a:pt x="160" y="169"/>
                                </a:lnTo>
                                <a:lnTo>
                                  <a:pt x="160" y="155"/>
                                </a:lnTo>
                                <a:lnTo>
                                  <a:pt x="156" y="143"/>
                                </a:lnTo>
                                <a:lnTo>
                                  <a:pt x="146" y="122"/>
                                </a:lnTo>
                                <a:lnTo>
                                  <a:pt x="139" y="109"/>
                                </a:lnTo>
                                <a:lnTo>
                                  <a:pt x="137" y="91"/>
                                </a:lnTo>
                                <a:lnTo>
                                  <a:pt x="139" y="76"/>
                                </a:lnTo>
                                <a:lnTo>
                                  <a:pt x="144" y="61"/>
                                </a:lnTo>
                                <a:lnTo>
                                  <a:pt x="150" y="48"/>
                                </a:lnTo>
                                <a:lnTo>
                                  <a:pt x="164" y="37"/>
                                </a:lnTo>
                                <a:lnTo>
                                  <a:pt x="178" y="32"/>
                                </a:lnTo>
                                <a:lnTo>
                                  <a:pt x="193" y="28"/>
                                </a:lnTo>
                                <a:lnTo>
                                  <a:pt x="205" y="24"/>
                                </a:lnTo>
                                <a:lnTo>
                                  <a:pt x="218" y="22"/>
                                </a:lnTo>
                                <a:lnTo>
                                  <a:pt x="232" y="17"/>
                                </a:lnTo>
                                <a:lnTo>
                                  <a:pt x="253" y="12"/>
                                </a:lnTo>
                                <a:lnTo>
                                  <a:pt x="274" y="8"/>
                                </a:lnTo>
                                <a:lnTo>
                                  <a:pt x="297" y="2"/>
                                </a:lnTo>
                                <a:lnTo>
                                  <a:pt x="322" y="0"/>
                                </a:lnTo>
                                <a:lnTo>
                                  <a:pt x="357" y="4"/>
                                </a:lnTo>
                                <a:lnTo>
                                  <a:pt x="362" y="22"/>
                                </a:lnTo>
                                <a:lnTo>
                                  <a:pt x="374" y="30"/>
                                </a:lnTo>
                                <a:lnTo>
                                  <a:pt x="395" y="37"/>
                                </a:lnTo>
                                <a:lnTo>
                                  <a:pt x="412" y="37"/>
                                </a:lnTo>
                                <a:lnTo>
                                  <a:pt x="424" y="39"/>
                                </a:lnTo>
                                <a:lnTo>
                                  <a:pt x="439" y="56"/>
                                </a:lnTo>
                                <a:lnTo>
                                  <a:pt x="449" y="74"/>
                                </a:lnTo>
                                <a:lnTo>
                                  <a:pt x="451" y="93"/>
                                </a:lnTo>
                                <a:lnTo>
                                  <a:pt x="451" y="107"/>
                                </a:lnTo>
                                <a:lnTo>
                                  <a:pt x="449" y="131"/>
                                </a:lnTo>
                                <a:lnTo>
                                  <a:pt x="453" y="146"/>
                                </a:lnTo>
                                <a:lnTo>
                                  <a:pt x="453" y="167"/>
                                </a:lnTo>
                                <a:lnTo>
                                  <a:pt x="451" y="183"/>
                                </a:lnTo>
                                <a:lnTo>
                                  <a:pt x="462" y="209"/>
                                </a:lnTo>
                                <a:lnTo>
                                  <a:pt x="479" y="218"/>
                                </a:lnTo>
                                <a:lnTo>
                                  <a:pt x="485" y="229"/>
                                </a:lnTo>
                                <a:lnTo>
                                  <a:pt x="481" y="242"/>
                                </a:lnTo>
                                <a:lnTo>
                                  <a:pt x="474" y="257"/>
                                </a:lnTo>
                                <a:lnTo>
                                  <a:pt x="464" y="264"/>
                                </a:lnTo>
                                <a:lnTo>
                                  <a:pt x="462" y="279"/>
                                </a:lnTo>
                                <a:lnTo>
                                  <a:pt x="453" y="292"/>
                                </a:lnTo>
                                <a:lnTo>
                                  <a:pt x="451" y="301"/>
                                </a:lnTo>
                                <a:lnTo>
                                  <a:pt x="445" y="323"/>
                                </a:lnTo>
                                <a:lnTo>
                                  <a:pt x="449" y="338"/>
                                </a:lnTo>
                                <a:lnTo>
                                  <a:pt x="456" y="354"/>
                                </a:lnTo>
                                <a:lnTo>
                                  <a:pt x="453" y="374"/>
                                </a:lnTo>
                                <a:lnTo>
                                  <a:pt x="449" y="386"/>
                                </a:lnTo>
                                <a:lnTo>
                                  <a:pt x="441" y="406"/>
                                </a:lnTo>
                                <a:lnTo>
                                  <a:pt x="435" y="434"/>
                                </a:lnTo>
                                <a:lnTo>
                                  <a:pt x="428" y="448"/>
                                </a:lnTo>
                                <a:lnTo>
                                  <a:pt x="428" y="465"/>
                                </a:lnTo>
                                <a:lnTo>
                                  <a:pt x="424" y="465"/>
                                </a:lnTo>
                                <a:lnTo>
                                  <a:pt x="435" y="478"/>
                                </a:lnTo>
                                <a:lnTo>
                                  <a:pt x="449" y="484"/>
                                </a:lnTo>
                                <a:lnTo>
                                  <a:pt x="466" y="478"/>
                                </a:lnTo>
                                <a:lnTo>
                                  <a:pt x="476" y="478"/>
                                </a:lnTo>
                                <a:lnTo>
                                  <a:pt x="491" y="489"/>
                                </a:lnTo>
                                <a:lnTo>
                                  <a:pt x="493" y="509"/>
                                </a:lnTo>
                                <a:lnTo>
                                  <a:pt x="497" y="526"/>
                                </a:lnTo>
                                <a:lnTo>
                                  <a:pt x="501" y="545"/>
                                </a:lnTo>
                                <a:lnTo>
                                  <a:pt x="514" y="567"/>
                                </a:lnTo>
                                <a:lnTo>
                                  <a:pt x="531" y="589"/>
                                </a:lnTo>
                                <a:lnTo>
                                  <a:pt x="541" y="595"/>
                                </a:lnTo>
                                <a:lnTo>
                                  <a:pt x="552" y="607"/>
                                </a:lnTo>
                                <a:lnTo>
                                  <a:pt x="572" y="611"/>
                                </a:lnTo>
                                <a:lnTo>
                                  <a:pt x="589" y="611"/>
                                </a:lnTo>
                                <a:lnTo>
                                  <a:pt x="602" y="611"/>
                                </a:lnTo>
                                <a:lnTo>
                                  <a:pt x="618" y="617"/>
                                </a:lnTo>
                                <a:lnTo>
                                  <a:pt x="629" y="619"/>
                                </a:lnTo>
                                <a:lnTo>
                                  <a:pt x="656" y="646"/>
                                </a:lnTo>
                                <a:lnTo>
                                  <a:pt x="658" y="673"/>
                                </a:lnTo>
                                <a:lnTo>
                                  <a:pt x="664" y="688"/>
                                </a:lnTo>
                                <a:lnTo>
                                  <a:pt x="683" y="703"/>
                                </a:lnTo>
                                <a:lnTo>
                                  <a:pt x="701" y="716"/>
                                </a:lnTo>
                                <a:lnTo>
                                  <a:pt x="720" y="729"/>
                                </a:lnTo>
                                <a:lnTo>
                                  <a:pt x="732" y="751"/>
                                </a:lnTo>
                                <a:lnTo>
                                  <a:pt x="747" y="768"/>
                                </a:lnTo>
                                <a:lnTo>
                                  <a:pt x="763" y="773"/>
                                </a:lnTo>
                                <a:lnTo>
                                  <a:pt x="778" y="780"/>
                                </a:lnTo>
                                <a:lnTo>
                                  <a:pt x="788" y="800"/>
                                </a:lnTo>
                                <a:lnTo>
                                  <a:pt x="795" y="816"/>
                                </a:lnTo>
                                <a:lnTo>
                                  <a:pt x="801" y="810"/>
                                </a:lnTo>
                                <a:lnTo>
                                  <a:pt x="811" y="808"/>
                                </a:lnTo>
                                <a:lnTo>
                                  <a:pt x="820" y="792"/>
                                </a:lnTo>
                                <a:lnTo>
                                  <a:pt x="845" y="773"/>
                                </a:lnTo>
                                <a:lnTo>
                                  <a:pt x="864" y="773"/>
                                </a:lnTo>
                                <a:lnTo>
                                  <a:pt x="880" y="792"/>
                                </a:lnTo>
                                <a:lnTo>
                                  <a:pt x="895" y="814"/>
                                </a:lnTo>
                                <a:lnTo>
                                  <a:pt x="905" y="840"/>
                                </a:lnTo>
                                <a:lnTo>
                                  <a:pt x="914" y="869"/>
                                </a:lnTo>
                                <a:lnTo>
                                  <a:pt x="918" y="897"/>
                                </a:lnTo>
                                <a:lnTo>
                                  <a:pt x="928" y="921"/>
                                </a:lnTo>
                                <a:lnTo>
                                  <a:pt x="932" y="932"/>
                                </a:lnTo>
                                <a:lnTo>
                                  <a:pt x="941" y="963"/>
                                </a:lnTo>
                                <a:lnTo>
                                  <a:pt x="928" y="971"/>
                                </a:lnTo>
                                <a:lnTo>
                                  <a:pt x="907" y="976"/>
                                </a:lnTo>
                                <a:lnTo>
                                  <a:pt x="891" y="969"/>
                                </a:lnTo>
                                <a:lnTo>
                                  <a:pt x="876" y="965"/>
                                </a:lnTo>
                                <a:lnTo>
                                  <a:pt x="861" y="965"/>
                                </a:lnTo>
                                <a:lnTo>
                                  <a:pt x="853" y="978"/>
                                </a:lnTo>
                                <a:lnTo>
                                  <a:pt x="851" y="995"/>
                                </a:lnTo>
                                <a:lnTo>
                                  <a:pt x="859" y="1029"/>
                                </a:lnTo>
                                <a:lnTo>
                                  <a:pt x="855" y="1043"/>
                                </a:lnTo>
                                <a:lnTo>
                                  <a:pt x="855" y="1085"/>
                                </a:lnTo>
                                <a:lnTo>
                                  <a:pt x="870" y="1101"/>
                                </a:lnTo>
                                <a:lnTo>
                                  <a:pt x="889" y="1120"/>
                                </a:lnTo>
                                <a:lnTo>
                                  <a:pt x="905" y="1138"/>
                                </a:lnTo>
                                <a:lnTo>
                                  <a:pt x="920" y="1168"/>
                                </a:lnTo>
                                <a:lnTo>
                                  <a:pt x="920" y="1196"/>
                                </a:lnTo>
                                <a:lnTo>
                                  <a:pt x="918" y="1230"/>
                                </a:lnTo>
                                <a:lnTo>
                                  <a:pt x="916" y="1258"/>
                                </a:lnTo>
                                <a:lnTo>
                                  <a:pt x="903" y="1252"/>
                                </a:lnTo>
                                <a:lnTo>
                                  <a:pt x="886" y="1238"/>
                                </a:lnTo>
                                <a:lnTo>
                                  <a:pt x="870" y="1230"/>
                                </a:lnTo>
                                <a:lnTo>
                                  <a:pt x="847" y="1230"/>
                                </a:lnTo>
                                <a:lnTo>
                                  <a:pt x="824" y="1234"/>
                                </a:lnTo>
                                <a:lnTo>
                                  <a:pt x="799" y="1236"/>
                                </a:lnTo>
                                <a:lnTo>
                                  <a:pt x="768" y="1234"/>
                                </a:lnTo>
                                <a:lnTo>
                                  <a:pt x="738" y="1220"/>
                                </a:lnTo>
                                <a:lnTo>
                                  <a:pt x="709" y="1206"/>
                                </a:lnTo>
                                <a:lnTo>
                                  <a:pt x="703" y="1198"/>
                                </a:lnTo>
                                <a:lnTo>
                                  <a:pt x="668" y="1168"/>
                                </a:lnTo>
                                <a:lnTo>
                                  <a:pt x="633" y="1131"/>
                                </a:lnTo>
                                <a:lnTo>
                                  <a:pt x="602" y="1101"/>
                                </a:lnTo>
                                <a:lnTo>
                                  <a:pt x="577" y="1085"/>
                                </a:lnTo>
                                <a:lnTo>
                                  <a:pt x="552" y="1070"/>
                                </a:lnTo>
                                <a:lnTo>
                                  <a:pt x="554" y="1087"/>
                                </a:lnTo>
                                <a:lnTo>
                                  <a:pt x="562" y="1096"/>
                                </a:lnTo>
                                <a:lnTo>
                                  <a:pt x="568" y="1109"/>
                                </a:lnTo>
                                <a:lnTo>
                                  <a:pt x="564" y="1122"/>
                                </a:lnTo>
                                <a:lnTo>
                                  <a:pt x="552" y="1131"/>
                                </a:lnTo>
                                <a:lnTo>
                                  <a:pt x="545" y="1135"/>
                                </a:lnTo>
                                <a:lnTo>
                                  <a:pt x="539" y="1144"/>
                                </a:lnTo>
                                <a:lnTo>
                                  <a:pt x="529" y="1151"/>
                                </a:lnTo>
                                <a:lnTo>
                                  <a:pt x="527" y="1160"/>
                                </a:lnTo>
                                <a:lnTo>
                                  <a:pt x="537" y="1170"/>
                                </a:lnTo>
                                <a:lnTo>
                                  <a:pt x="533" y="1188"/>
                                </a:lnTo>
                                <a:lnTo>
                                  <a:pt x="518" y="1188"/>
                                </a:lnTo>
                                <a:lnTo>
                                  <a:pt x="501" y="1186"/>
                                </a:lnTo>
                                <a:lnTo>
                                  <a:pt x="483" y="1179"/>
                                </a:lnTo>
                                <a:lnTo>
                                  <a:pt x="462" y="1170"/>
                                </a:lnTo>
                                <a:lnTo>
                                  <a:pt x="428" y="1157"/>
                                </a:lnTo>
                                <a:lnTo>
                                  <a:pt x="422" y="1151"/>
                                </a:lnTo>
                                <a:lnTo>
                                  <a:pt x="422" y="1140"/>
                                </a:lnTo>
                                <a:lnTo>
                                  <a:pt x="422" y="1127"/>
                                </a:lnTo>
                                <a:lnTo>
                                  <a:pt x="431" y="1116"/>
                                </a:lnTo>
                                <a:lnTo>
                                  <a:pt x="437" y="1098"/>
                                </a:lnTo>
                                <a:lnTo>
                                  <a:pt x="435" y="1081"/>
                                </a:lnTo>
                                <a:lnTo>
                                  <a:pt x="422" y="1063"/>
                                </a:lnTo>
                                <a:lnTo>
                                  <a:pt x="410" y="1039"/>
                                </a:lnTo>
                                <a:lnTo>
                                  <a:pt x="393" y="1019"/>
                                </a:lnTo>
                                <a:lnTo>
                                  <a:pt x="372" y="995"/>
                                </a:lnTo>
                                <a:lnTo>
                                  <a:pt x="360" y="981"/>
                                </a:lnTo>
                                <a:lnTo>
                                  <a:pt x="343" y="956"/>
                                </a:lnTo>
                                <a:lnTo>
                                  <a:pt x="322" y="928"/>
                                </a:lnTo>
                                <a:lnTo>
                                  <a:pt x="314" y="913"/>
                                </a:lnTo>
                                <a:lnTo>
                                  <a:pt x="309" y="900"/>
                                </a:lnTo>
                                <a:lnTo>
                                  <a:pt x="307" y="886"/>
                                </a:lnTo>
                                <a:lnTo>
                                  <a:pt x="297" y="876"/>
                                </a:lnTo>
                                <a:lnTo>
                                  <a:pt x="282" y="888"/>
                                </a:lnTo>
                                <a:lnTo>
                                  <a:pt x="274" y="888"/>
                                </a:lnTo>
                                <a:lnTo>
                                  <a:pt x="257" y="888"/>
                                </a:lnTo>
                                <a:lnTo>
                                  <a:pt x="243" y="891"/>
                                </a:lnTo>
                                <a:lnTo>
                                  <a:pt x="228" y="891"/>
                                </a:lnTo>
                                <a:lnTo>
                                  <a:pt x="218" y="895"/>
                                </a:lnTo>
                                <a:lnTo>
                                  <a:pt x="197" y="906"/>
                                </a:lnTo>
                                <a:lnTo>
                                  <a:pt x="190" y="917"/>
                                </a:lnTo>
                                <a:lnTo>
                                  <a:pt x="167" y="932"/>
                                </a:lnTo>
                                <a:lnTo>
                                  <a:pt x="154" y="941"/>
                                </a:lnTo>
                                <a:lnTo>
                                  <a:pt x="137" y="950"/>
                                </a:lnTo>
                                <a:lnTo>
                                  <a:pt x="121" y="954"/>
                                </a:lnTo>
                                <a:lnTo>
                                  <a:pt x="104" y="961"/>
                                </a:lnTo>
                                <a:lnTo>
                                  <a:pt x="77" y="965"/>
                                </a:lnTo>
                                <a:lnTo>
                                  <a:pt x="50" y="978"/>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796320" y="457200"/>
                            <a:ext cx="4415760" cy="3701880"/>
                          </a:xfrm>
                        </wpg:grpSpPr>
                        <wps:wsp>
                          <wps:cNvSpPr/>
                          <wps:spPr>
                            <a:xfrm>
                              <a:off x="1691640" y="2952000"/>
                              <a:ext cx="584280" cy="749880"/>
                            </a:xfrm>
                            <a:custGeom>
                              <a:avLst/>
                              <a:gdLst/>
                              <a:ahLst/>
                              <a:rect l="l" t="t" r="r" b="b"/>
                              <a:pathLst>
                                <a:path w="996" h="1330">
                                  <a:moveTo>
                                    <a:pt x="448" y="0"/>
                                  </a:moveTo>
                                  <a:lnTo>
                                    <a:pt x="460" y="14"/>
                                  </a:lnTo>
                                  <a:lnTo>
                                    <a:pt x="479" y="32"/>
                                  </a:lnTo>
                                  <a:lnTo>
                                    <a:pt x="498" y="22"/>
                                  </a:lnTo>
                                  <a:lnTo>
                                    <a:pt x="514" y="16"/>
                                  </a:lnTo>
                                  <a:lnTo>
                                    <a:pt x="529" y="14"/>
                                  </a:lnTo>
                                  <a:lnTo>
                                    <a:pt x="540" y="10"/>
                                  </a:lnTo>
                                  <a:lnTo>
                                    <a:pt x="554" y="8"/>
                                  </a:lnTo>
                                  <a:lnTo>
                                    <a:pt x="567" y="8"/>
                                  </a:lnTo>
                                  <a:lnTo>
                                    <a:pt x="577" y="12"/>
                                  </a:lnTo>
                                  <a:lnTo>
                                    <a:pt x="588" y="14"/>
                                  </a:lnTo>
                                  <a:lnTo>
                                    <a:pt x="596" y="18"/>
                                  </a:lnTo>
                                  <a:lnTo>
                                    <a:pt x="606" y="20"/>
                                  </a:lnTo>
                                  <a:lnTo>
                                    <a:pt x="617" y="22"/>
                                  </a:lnTo>
                                  <a:lnTo>
                                    <a:pt x="627" y="22"/>
                                  </a:lnTo>
                                  <a:lnTo>
                                    <a:pt x="640" y="20"/>
                                  </a:lnTo>
                                  <a:lnTo>
                                    <a:pt x="650" y="14"/>
                                  </a:lnTo>
                                  <a:lnTo>
                                    <a:pt x="663" y="8"/>
                                  </a:lnTo>
                                  <a:lnTo>
                                    <a:pt x="675" y="0"/>
                                  </a:lnTo>
                                  <a:lnTo>
                                    <a:pt x="681" y="0"/>
                                  </a:lnTo>
                                  <a:lnTo>
                                    <a:pt x="688" y="2"/>
                                  </a:lnTo>
                                  <a:lnTo>
                                    <a:pt x="702" y="12"/>
                                  </a:lnTo>
                                  <a:lnTo>
                                    <a:pt x="711" y="14"/>
                                  </a:lnTo>
                                  <a:lnTo>
                                    <a:pt x="719" y="16"/>
                                  </a:lnTo>
                                  <a:lnTo>
                                    <a:pt x="729" y="20"/>
                                  </a:lnTo>
                                  <a:lnTo>
                                    <a:pt x="738" y="20"/>
                                  </a:lnTo>
                                  <a:lnTo>
                                    <a:pt x="748" y="22"/>
                                  </a:lnTo>
                                  <a:lnTo>
                                    <a:pt x="759" y="24"/>
                                  </a:lnTo>
                                  <a:lnTo>
                                    <a:pt x="761" y="26"/>
                                  </a:lnTo>
                                  <a:lnTo>
                                    <a:pt x="763" y="26"/>
                                  </a:lnTo>
                                  <a:lnTo>
                                    <a:pt x="767" y="28"/>
                                  </a:lnTo>
                                  <a:lnTo>
                                    <a:pt x="775" y="28"/>
                                  </a:lnTo>
                                  <a:lnTo>
                                    <a:pt x="777" y="42"/>
                                  </a:lnTo>
                                  <a:lnTo>
                                    <a:pt x="773" y="56"/>
                                  </a:lnTo>
                                  <a:lnTo>
                                    <a:pt x="767" y="70"/>
                                  </a:lnTo>
                                  <a:lnTo>
                                    <a:pt x="763" y="86"/>
                                  </a:lnTo>
                                  <a:lnTo>
                                    <a:pt x="759" y="99"/>
                                  </a:lnTo>
                                  <a:lnTo>
                                    <a:pt x="757" y="108"/>
                                  </a:lnTo>
                                  <a:lnTo>
                                    <a:pt x="748" y="118"/>
                                  </a:lnTo>
                                  <a:lnTo>
                                    <a:pt x="744" y="129"/>
                                  </a:lnTo>
                                  <a:lnTo>
                                    <a:pt x="746" y="140"/>
                                  </a:lnTo>
                                  <a:lnTo>
                                    <a:pt x="752" y="153"/>
                                  </a:lnTo>
                                  <a:lnTo>
                                    <a:pt x="757" y="158"/>
                                  </a:lnTo>
                                  <a:lnTo>
                                    <a:pt x="759" y="165"/>
                                  </a:lnTo>
                                  <a:lnTo>
                                    <a:pt x="761" y="169"/>
                                  </a:lnTo>
                                  <a:lnTo>
                                    <a:pt x="780" y="177"/>
                                  </a:lnTo>
                                  <a:lnTo>
                                    <a:pt x="790" y="184"/>
                                  </a:lnTo>
                                  <a:lnTo>
                                    <a:pt x="800" y="191"/>
                                  </a:lnTo>
                                  <a:lnTo>
                                    <a:pt x="809" y="197"/>
                                  </a:lnTo>
                                  <a:lnTo>
                                    <a:pt x="817" y="203"/>
                                  </a:lnTo>
                                  <a:lnTo>
                                    <a:pt x="823" y="213"/>
                                  </a:lnTo>
                                  <a:lnTo>
                                    <a:pt x="825" y="221"/>
                                  </a:lnTo>
                                  <a:lnTo>
                                    <a:pt x="821" y="237"/>
                                  </a:lnTo>
                                  <a:lnTo>
                                    <a:pt x="817" y="247"/>
                                  </a:lnTo>
                                  <a:lnTo>
                                    <a:pt x="815" y="257"/>
                                  </a:lnTo>
                                  <a:lnTo>
                                    <a:pt x="817" y="269"/>
                                  </a:lnTo>
                                  <a:lnTo>
                                    <a:pt x="823" y="278"/>
                                  </a:lnTo>
                                  <a:lnTo>
                                    <a:pt x="828" y="287"/>
                                  </a:lnTo>
                                  <a:lnTo>
                                    <a:pt x="832" y="295"/>
                                  </a:lnTo>
                                  <a:lnTo>
                                    <a:pt x="839" y="300"/>
                                  </a:lnTo>
                                  <a:lnTo>
                                    <a:pt x="849" y="300"/>
                                  </a:lnTo>
                                  <a:lnTo>
                                    <a:pt x="866" y="300"/>
                                  </a:lnTo>
                                  <a:lnTo>
                                    <a:pt x="868" y="324"/>
                                  </a:lnTo>
                                  <a:lnTo>
                                    <a:pt x="870" y="335"/>
                                  </a:lnTo>
                                  <a:lnTo>
                                    <a:pt x="868" y="352"/>
                                  </a:lnTo>
                                  <a:lnTo>
                                    <a:pt x="870" y="368"/>
                                  </a:lnTo>
                                  <a:lnTo>
                                    <a:pt x="868" y="383"/>
                                  </a:lnTo>
                                  <a:lnTo>
                                    <a:pt x="868" y="396"/>
                                  </a:lnTo>
                                  <a:lnTo>
                                    <a:pt x="864" y="412"/>
                                  </a:lnTo>
                                  <a:lnTo>
                                    <a:pt x="862" y="426"/>
                                  </a:lnTo>
                                  <a:lnTo>
                                    <a:pt x="852" y="454"/>
                                  </a:lnTo>
                                  <a:lnTo>
                                    <a:pt x="849" y="468"/>
                                  </a:lnTo>
                                  <a:lnTo>
                                    <a:pt x="843" y="476"/>
                                  </a:lnTo>
                                  <a:lnTo>
                                    <a:pt x="839" y="484"/>
                                  </a:lnTo>
                                  <a:lnTo>
                                    <a:pt x="832" y="488"/>
                                  </a:lnTo>
                                  <a:lnTo>
                                    <a:pt x="830" y="490"/>
                                  </a:lnTo>
                                  <a:lnTo>
                                    <a:pt x="823" y="508"/>
                                  </a:lnTo>
                                  <a:lnTo>
                                    <a:pt x="823" y="520"/>
                                  </a:lnTo>
                                  <a:lnTo>
                                    <a:pt x="825" y="529"/>
                                  </a:lnTo>
                                  <a:lnTo>
                                    <a:pt x="828" y="538"/>
                                  </a:lnTo>
                                  <a:lnTo>
                                    <a:pt x="837" y="555"/>
                                  </a:lnTo>
                                  <a:lnTo>
                                    <a:pt x="841" y="571"/>
                                  </a:lnTo>
                                  <a:lnTo>
                                    <a:pt x="845" y="586"/>
                                  </a:lnTo>
                                  <a:lnTo>
                                    <a:pt x="849" y="601"/>
                                  </a:lnTo>
                                  <a:lnTo>
                                    <a:pt x="856" y="615"/>
                                  </a:lnTo>
                                  <a:lnTo>
                                    <a:pt x="862" y="631"/>
                                  </a:lnTo>
                                  <a:lnTo>
                                    <a:pt x="866" y="645"/>
                                  </a:lnTo>
                                  <a:lnTo>
                                    <a:pt x="870" y="655"/>
                                  </a:lnTo>
                                  <a:lnTo>
                                    <a:pt x="874" y="669"/>
                                  </a:lnTo>
                                  <a:lnTo>
                                    <a:pt x="881" y="679"/>
                                  </a:lnTo>
                                  <a:lnTo>
                                    <a:pt x="885" y="693"/>
                                  </a:lnTo>
                                  <a:lnTo>
                                    <a:pt x="889" y="699"/>
                                  </a:lnTo>
                                  <a:lnTo>
                                    <a:pt x="895" y="713"/>
                                  </a:lnTo>
                                  <a:lnTo>
                                    <a:pt x="910" y="719"/>
                                  </a:lnTo>
                                  <a:lnTo>
                                    <a:pt x="908" y="735"/>
                                  </a:lnTo>
                                  <a:lnTo>
                                    <a:pt x="900" y="745"/>
                                  </a:lnTo>
                                  <a:lnTo>
                                    <a:pt x="902" y="767"/>
                                  </a:lnTo>
                                  <a:lnTo>
                                    <a:pt x="916" y="787"/>
                                  </a:lnTo>
                                  <a:lnTo>
                                    <a:pt x="920" y="794"/>
                                  </a:lnTo>
                                  <a:lnTo>
                                    <a:pt x="931" y="809"/>
                                  </a:lnTo>
                                  <a:lnTo>
                                    <a:pt x="939" y="832"/>
                                  </a:lnTo>
                                  <a:lnTo>
                                    <a:pt x="941" y="870"/>
                                  </a:lnTo>
                                  <a:lnTo>
                                    <a:pt x="941" y="886"/>
                                  </a:lnTo>
                                  <a:lnTo>
                                    <a:pt x="948" y="904"/>
                                  </a:lnTo>
                                  <a:lnTo>
                                    <a:pt x="960" y="920"/>
                                  </a:lnTo>
                                  <a:lnTo>
                                    <a:pt x="977" y="940"/>
                                  </a:lnTo>
                                  <a:lnTo>
                                    <a:pt x="983" y="957"/>
                                  </a:lnTo>
                                  <a:lnTo>
                                    <a:pt x="993" y="986"/>
                                  </a:lnTo>
                                  <a:lnTo>
                                    <a:pt x="996" y="1005"/>
                                  </a:lnTo>
                                  <a:lnTo>
                                    <a:pt x="985" y="1029"/>
                                  </a:lnTo>
                                  <a:lnTo>
                                    <a:pt x="952" y="1049"/>
                                  </a:lnTo>
                                  <a:lnTo>
                                    <a:pt x="908" y="1073"/>
                                  </a:lnTo>
                                  <a:lnTo>
                                    <a:pt x="874" y="1093"/>
                                  </a:lnTo>
                                  <a:lnTo>
                                    <a:pt x="866" y="1099"/>
                                  </a:lnTo>
                                  <a:lnTo>
                                    <a:pt x="858" y="1103"/>
                                  </a:lnTo>
                                  <a:lnTo>
                                    <a:pt x="847" y="1111"/>
                                  </a:lnTo>
                                  <a:lnTo>
                                    <a:pt x="828" y="1121"/>
                                  </a:lnTo>
                                  <a:lnTo>
                                    <a:pt x="811" y="1129"/>
                                  </a:lnTo>
                                  <a:lnTo>
                                    <a:pt x="786" y="1147"/>
                                  </a:lnTo>
                                  <a:lnTo>
                                    <a:pt x="769" y="1165"/>
                                  </a:lnTo>
                                  <a:lnTo>
                                    <a:pt x="750" y="1185"/>
                                  </a:lnTo>
                                  <a:lnTo>
                                    <a:pt x="734" y="1213"/>
                                  </a:lnTo>
                                  <a:lnTo>
                                    <a:pt x="723" y="1239"/>
                                  </a:lnTo>
                                  <a:lnTo>
                                    <a:pt x="709" y="1266"/>
                                  </a:lnTo>
                                  <a:lnTo>
                                    <a:pt x="696" y="1282"/>
                                  </a:lnTo>
                                  <a:lnTo>
                                    <a:pt x="667" y="1314"/>
                                  </a:lnTo>
                                  <a:lnTo>
                                    <a:pt x="648" y="1326"/>
                                  </a:lnTo>
                                  <a:lnTo>
                                    <a:pt x="621" y="1328"/>
                                  </a:lnTo>
                                  <a:lnTo>
                                    <a:pt x="598" y="1330"/>
                                  </a:lnTo>
                                  <a:lnTo>
                                    <a:pt x="565" y="1330"/>
                                  </a:lnTo>
                                  <a:lnTo>
                                    <a:pt x="525" y="1330"/>
                                  </a:lnTo>
                                  <a:lnTo>
                                    <a:pt x="502" y="1330"/>
                                  </a:lnTo>
                                  <a:lnTo>
                                    <a:pt x="475" y="1328"/>
                                  </a:lnTo>
                                  <a:lnTo>
                                    <a:pt x="450" y="1328"/>
                                  </a:lnTo>
                                  <a:lnTo>
                                    <a:pt x="416" y="1316"/>
                                  </a:lnTo>
                                  <a:lnTo>
                                    <a:pt x="416" y="1300"/>
                                  </a:lnTo>
                                  <a:lnTo>
                                    <a:pt x="414" y="1280"/>
                                  </a:lnTo>
                                  <a:lnTo>
                                    <a:pt x="414" y="1270"/>
                                  </a:lnTo>
                                  <a:lnTo>
                                    <a:pt x="414" y="1258"/>
                                  </a:lnTo>
                                  <a:lnTo>
                                    <a:pt x="414" y="1235"/>
                                  </a:lnTo>
                                  <a:lnTo>
                                    <a:pt x="416" y="1222"/>
                                  </a:lnTo>
                                  <a:lnTo>
                                    <a:pt x="418" y="1208"/>
                                  </a:lnTo>
                                  <a:lnTo>
                                    <a:pt x="418" y="1189"/>
                                  </a:lnTo>
                                  <a:lnTo>
                                    <a:pt x="418" y="1167"/>
                                  </a:lnTo>
                                  <a:lnTo>
                                    <a:pt x="396" y="1165"/>
                                  </a:lnTo>
                                  <a:lnTo>
                                    <a:pt x="381" y="1165"/>
                                  </a:lnTo>
                                  <a:lnTo>
                                    <a:pt x="360" y="1163"/>
                                  </a:lnTo>
                                  <a:lnTo>
                                    <a:pt x="358" y="1147"/>
                                  </a:lnTo>
                                  <a:lnTo>
                                    <a:pt x="358" y="1137"/>
                                  </a:lnTo>
                                  <a:lnTo>
                                    <a:pt x="356" y="1125"/>
                                  </a:lnTo>
                                  <a:lnTo>
                                    <a:pt x="356" y="1111"/>
                                  </a:lnTo>
                                  <a:lnTo>
                                    <a:pt x="358" y="1097"/>
                                  </a:lnTo>
                                  <a:lnTo>
                                    <a:pt x="358" y="1079"/>
                                  </a:lnTo>
                                  <a:lnTo>
                                    <a:pt x="356" y="1060"/>
                                  </a:lnTo>
                                  <a:lnTo>
                                    <a:pt x="358" y="1055"/>
                                  </a:lnTo>
                                  <a:lnTo>
                                    <a:pt x="360" y="1047"/>
                                  </a:lnTo>
                                  <a:lnTo>
                                    <a:pt x="366" y="1038"/>
                                  </a:lnTo>
                                  <a:lnTo>
                                    <a:pt x="375" y="1029"/>
                                  </a:lnTo>
                                  <a:lnTo>
                                    <a:pt x="379" y="1019"/>
                                  </a:lnTo>
                                  <a:lnTo>
                                    <a:pt x="381" y="1007"/>
                                  </a:lnTo>
                                  <a:lnTo>
                                    <a:pt x="385" y="990"/>
                                  </a:lnTo>
                                  <a:lnTo>
                                    <a:pt x="389" y="977"/>
                                  </a:lnTo>
                                  <a:lnTo>
                                    <a:pt x="393" y="964"/>
                                  </a:lnTo>
                                  <a:lnTo>
                                    <a:pt x="402" y="953"/>
                                  </a:lnTo>
                                  <a:lnTo>
                                    <a:pt x="410" y="944"/>
                                  </a:lnTo>
                                  <a:lnTo>
                                    <a:pt x="423" y="933"/>
                                  </a:lnTo>
                                  <a:lnTo>
                                    <a:pt x="433" y="922"/>
                                  </a:lnTo>
                                  <a:lnTo>
                                    <a:pt x="448" y="914"/>
                                  </a:lnTo>
                                  <a:lnTo>
                                    <a:pt x="460" y="904"/>
                                  </a:lnTo>
                                  <a:lnTo>
                                    <a:pt x="460" y="898"/>
                                  </a:lnTo>
                                  <a:lnTo>
                                    <a:pt x="454" y="890"/>
                                  </a:lnTo>
                                  <a:lnTo>
                                    <a:pt x="448" y="880"/>
                                  </a:lnTo>
                                  <a:lnTo>
                                    <a:pt x="441" y="870"/>
                                  </a:lnTo>
                                  <a:lnTo>
                                    <a:pt x="435" y="862"/>
                                  </a:lnTo>
                                  <a:lnTo>
                                    <a:pt x="431" y="850"/>
                                  </a:lnTo>
                                  <a:lnTo>
                                    <a:pt x="425" y="842"/>
                                  </a:lnTo>
                                  <a:lnTo>
                                    <a:pt x="429" y="822"/>
                                  </a:lnTo>
                                  <a:lnTo>
                                    <a:pt x="431" y="809"/>
                                  </a:lnTo>
                                  <a:lnTo>
                                    <a:pt x="425" y="800"/>
                                  </a:lnTo>
                                  <a:lnTo>
                                    <a:pt x="418" y="791"/>
                                  </a:lnTo>
                                  <a:lnTo>
                                    <a:pt x="416" y="782"/>
                                  </a:lnTo>
                                  <a:lnTo>
                                    <a:pt x="414" y="769"/>
                                  </a:lnTo>
                                  <a:lnTo>
                                    <a:pt x="412" y="756"/>
                                  </a:lnTo>
                                  <a:lnTo>
                                    <a:pt x="406" y="741"/>
                                  </a:lnTo>
                                  <a:lnTo>
                                    <a:pt x="404" y="739"/>
                                  </a:lnTo>
                                  <a:lnTo>
                                    <a:pt x="398" y="739"/>
                                  </a:lnTo>
                                  <a:lnTo>
                                    <a:pt x="385" y="741"/>
                                  </a:lnTo>
                                  <a:lnTo>
                                    <a:pt x="377" y="741"/>
                                  </a:lnTo>
                                  <a:lnTo>
                                    <a:pt x="366" y="741"/>
                                  </a:lnTo>
                                  <a:lnTo>
                                    <a:pt x="356" y="739"/>
                                  </a:lnTo>
                                  <a:lnTo>
                                    <a:pt x="348" y="732"/>
                                  </a:lnTo>
                                  <a:lnTo>
                                    <a:pt x="333" y="728"/>
                                  </a:lnTo>
                                  <a:lnTo>
                                    <a:pt x="325" y="723"/>
                                  </a:lnTo>
                                  <a:lnTo>
                                    <a:pt x="320" y="723"/>
                                  </a:lnTo>
                                  <a:lnTo>
                                    <a:pt x="312" y="723"/>
                                  </a:lnTo>
                                  <a:lnTo>
                                    <a:pt x="301" y="728"/>
                                  </a:lnTo>
                                  <a:lnTo>
                                    <a:pt x="292" y="728"/>
                                  </a:lnTo>
                                  <a:lnTo>
                                    <a:pt x="282" y="732"/>
                                  </a:lnTo>
                                  <a:lnTo>
                                    <a:pt x="271" y="737"/>
                                  </a:lnTo>
                                  <a:lnTo>
                                    <a:pt x="261" y="741"/>
                                  </a:lnTo>
                                  <a:lnTo>
                                    <a:pt x="246" y="743"/>
                                  </a:lnTo>
                                  <a:lnTo>
                                    <a:pt x="234" y="741"/>
                                  </a:lnTo>
                                  <a:lnTo>
                                    <a:pt x="215" y="741"/>
                                  </a:lnTo>
                                  <a:lnTo>
                                    <a:pt x="207" y="739"/>
                                  </a:lnTo>
                                  <a:lnTo>
                                    <a:pt x="198" y="737"/>
                                  </a:lnTo>
                                  <a:lnTo>
                                    <a:pt x="184" y="735"/>
                                  </a:lnTo>
                                  <a:lnTo>
                                    <a:pt x="167" y="725"/>
                                  </a:lnTo>
                                  <a:lnTo>
                                    <a:pt x="169" y="717"/>
                                  </a:lnTo>
                                  <a:lnTo>
                                    <a:pt x="169" y="706"/>
                                  </a:lnTo>
                                  <a:lnTo>
                                    <a:pt x="173" y="699"/>
                                  </a:lnTo>
                                  <a:lnTo>
                                    <a:pt x="177" y="687"/>
                                  </a:lnTo>
                                  <a:lnTo>
                                    <a:pt x="177" y="671"/>
                                  </a:lnTo>
                                  <a:lnTo>
                                    <a:pt x="182" y="655"/>
                                  </a:lnTo>
                                  <a:lnTo>
                                    <a:pt x="184" y="643"/>
                                  </a:lnTo>
                                  <a:lnTo>
                                    <a:pt x="186" y="625"/>
                                  </a:lnTo>
                                  <a:lnTo>
                                    <a:pt x="184" y="612"/>
                                  </a:lnTo>
                                  <a:lnTo>
                                    <a:pt x="184" y="599"/>
                                  </a:lnTo>
                                  <a:lnTo>
                                    <a:pt x="180" y="586"/>
                                  </a:lnTo>
                                  <a:lnTo>
                                    <a:pt x="177" y="571"/>
                                  </a:lnTo>
                                  <a:lnTo>
                                    <a:pt x="175" y="551"/>
                                  </a:lnTo>
                                  <a:lnTo>
                                    <a:pt x="171" y="536"/>
                                  </a:lnTo>
                                  <a:lnTo>
                                    <a:pt x="167" y="522"/>
                                  </a:lnTo>
                                  <a:lnTo>
                                    <a:pt x="159" y="514"/>
                                  </a:lnTo>
                                  <a:lnTo>
                                    <a:pt x="146" y="503"/>
                                  </a:lnTo>
                                  <a:lnTo>
                                    <a:pt x="127" y="494"/>
                                  </a:lnTo>
                                  <a:lnTo>
                                    <a:pt x="104" y="488"/>
                                  </a:lnTo>
                                  <a:lnTo>
                                    <a:pt x="88" y="481"/>
                                  </a:lnTo>
                                  <a:lnTo>
                                    <a:pt x="63" y="474"/>
                                  </a:lnTo>
                                  <a:lnTo>
                                    <a:pt x="40" y="468"/>
                                  </a:lnTo>
                                  <a:lnTo>
                                    <a:pt x="19" y="454"/>
                                  </a:lnTo>
                                  <a:lnTo>
                                    <a:pt x="10" y="442"/>
                                  </a:lnTo>
                                  <a:lnTo>
                                    <a:pt x="4" y="430"/>
                                  </a:lnTo>
                                  <a:lnTo>
                                    <a:pt x="0" y="416"/>
                                  </a:lnTo>
                                  <a:lnTo>
                                    <a:pt x="0" y="402"/>
                                  </a:lnTo>
                                  <a:lnTo>
                                    <a:pt x="0" y="390"/>
                                  </a:lnTo>
                                  <a:lnTo>
                                    <a:pt x="2" y="372"/>
                                  </a:lnTo>
                                  <a:lnTo>
                                    <a:pt x="19" y="368"/>
                                  </a:lnTo>
                                  <a:lnTo>
                                    <a:pt x="36" y="372"/>
                                  </a:lnTo>
                                  <a:lnTo>
                                    <a:pt x="50" y="374"/>
                                  </a:lnTo>
                                  <a:lnTo>
                                    <a:pt x="65" y="365"/>
                                  </a:lnTo>
                                  <a:lnTo>
                                    <a:pt x="75" y="363"/>
                                  </a:lnTo>
                                  <a:lnTo>
                                    <a:pt x="92" y="370"/>
                                  </a:lnTo>
                                  <a:lnTo>
                                    <a:pt x="104" y="370"/>
                                  </a:lnTo>
                                  <a:lnTo>
                                    <a:pt x="117" y="357"/>
                                  </a:lnTo>
                                  <a:lnTo>
                                    <a:pt x="127" y="354"/>
                                  </a:lnTo>
                                  <a:lnTo>
                                    <a:pt x="134" y="357"/>
                                  </a:lnTo>
                                  <a:lnTo>
                                    <a:pt x="171" y="385"/>
                                  </a:lnTo>
                                  <a:lnTo>
                                    <a:pt x="184" y="390"/>
                                  </a:lnTo>
                                  <a:lnTo>
                                    <a:pt x="198" y="396"/>
                                  </a:lnTo>
                                  <a:lnTo>
                                    <a:pt x="211" y="402"/>
                                  </a:lnTo>
                                  <a:lnTo>
                                    <a:pt x="230" y="414"/>
                                  </a:lnTo>
                                  <a:lnTo>
                                    <a:pt x="238" y="416"/>
                                  </a:lnTo>
                                  <a:lnTo>
                                    <a:pt x="244" y="418"/>
                                  </a:lnTo>
                                  <a:lnTo>
                                    <a:pt x="261" y="428"/>
                                  </a:lnTo>
                                  <a:lnTo>
                                    <a:pt x="273" y="428"/>
                                  </a:lnTo>
                                  <a:lnTo>
                                    <a:pt x="288" y="438"/>
                                  </a:lnTo>
                                  <a:lnTo>
                                    <a:pt x="303" y="438"/>
                                  </a:lnTo>
                                  <a:lnTo>
                                    <a:pt x="316" y="428"/>
                                  </a:lnTo>
                                  <a:lnTo>
                                    <a:pt x="327" y="424"/>
                                  </a:lnTo>
                                  <a:lnTo>
                                    <a:pt x="343" y="426"/>
                                  </a:lnTo>
                                  <a:lnTo>
                                    <a:pt x="352" y="428"/>
                                  </a:lnTo>
                                  <a:lnTo>
                                    <a:pt x="362" y="430"/>
                                  </a:lnTo>
                                  <a:lnTo>
                                    <a:pt x="373" y="428"/>
                                  </a:lnTo>
                                  <a:lnTo>
                                    <a:pt x="377" y="424"/>
                                  </a:lnTo>
                                  <a:lnTo>
                                    <a:pt x="381" y="400"/>
                                  </a:lnTo>
                                  <a:lnTo>
                                    <a:pt x="379" y="376"/>
                                  </a:lnTo>
                                  <a:lnTo>
                                    <a:pt x="379" y="352"/>
                                  </a:lnTo>
                                  <a:lnTo>
                                    <a:pt x="377" y="333"/>
                                  </a:lnTo>
                                  <a:lnTo>
                                    <a:pt x="377" y="317"/>
                                  </a:lnTo>
                                  <a:lnTo>
                                    <a:pt x="377" y="300"/>
                                  </a:lnTo>
                                  <a:lnTo>
                                    <a:pt x="379" y="285"/>
                                  </a:lnTo>
                                  <a:lnTo>
                                    <a:pt x="381" y="271"/>
                                  </a:lnTo>
                                  <a:lnTo>
                                    <a:pt x="381" y="261"/>
                                  </a:lnTo>
                                  <a:lnTo>
                                    <a:pt x="383" y="253"/>
                                  </a:lnTo>
                                  <a:lnTo>
                                    <a:pt x="387" y="233"/>
                                  </a:lnTo>
                                  <a:lnTo>
                                    <a:pt x="387" y="221"/>
                                  </a:lnTo>
                                  <a:lnTo>
                                    <a:pt x="389" y="211"/>
                                  </a:lnTo>
                                  <a:lnTo>
                                    <a:pt x="393" y="184"/>
                                  </a:lnTo>
                                  <a:lnTo>
                                    <a:pt x="398" y="167"/>
                                  </a:lnTo>
                                  <a:lnTo>
                                    <a:pt x="402" y="149"/>
                                  </a:lnTo>
                                  <a:lnTo>
                                    <a:pt x="404" y="134"/>
                                  </a:lnTo>
                                  <a:lnTo>
                                    <a:pt x="404" y="116"/>
                                  </a:lnTo>
                                  <a:lnTo>
                                    <a:pt x="404" y="99"/>
                                  </a:lnTo>
                                  <a:lnTo>
                                    <a:pt x="404" y="86"/>
                                  </a:lnTo>
                                  <a:lnTo>
                                    <a:pt x="406" y="66"/>
                                  </a:lnTo>
                                  <a:lnTo>
                                    <a:pt x="412" y="53"/>
                                  </a:lnTo>
                                  <a:lnTo>
                                    <a:pt x="418" y="38"/>
                                  </a:lnTo>
                                  <a:lnTo>
                                    <a:pt x="427" y="24"/>
                                  </a:lnTo>
                                  <a:lnTo>
                                    <a:pt x="437" y="12"/>
                                  </a:lnTo>
                                  <a:lnTo>
                                    <a:pt x="441" y="8"/>
                                  </a:lnTo>
                                  <a:lnTo>
                                    <a:pt x="448"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0" y="0"/>
                              <a:ext cx="4415760" cy="3590280"/>
                            </a:xfrm>
                          </wpg:grpSpPr>
                          <wps:wsp>
                            <wps:cNvSpPr/>
                            <wps:spPr>
                              <a:xfrm>
                                <a:off x="1459800" y="1868760"/>
                                <a:ext cx="680760" cy="762120"/>
                              </a:xfrm>
                              <a:custGeom>
                                <a:avLst/>
                                <a:gdLst/>
                                <a:ahLst/>
                                <a:rect l="l" t="t" r="r" b="b"/>
                                <a:pathLst>
                                  <a:path w="1164" h="1348">
                                    <a:moveTo>
                                      <a:pt x="575" y="50"/>
                                    </a:moveTo>
                                    <a:lnTo>
                                      <a:pt x="583" y="40"/>
                                    </a:lnTo>
                                    <a:lnTo>
                                      <a:pt x="593" y="26"/>
                                    </a:lnTo>
                                    <a:lnTo>
                                      <a:pt x="610" y="16"/>
                                    </a:lnTo>
                                    <a:lnTo>
                                      <a:pt x="620" y="10"/>
                                    </a:lnTo>
                                    <a:lnTo>
                                      <a:pt x="629" y="2"/>
                                    </a:lnTo>
                                    <a:lnTo>
                                      <a:pt x="662" y="0"/>
                                    </a:lnTo>
                                    <a:lnTo>
                                      <a:pt x="677" y="2"/>
                                    </a:lnTo>
                                    <a:lnTo>
                                      <a:pt x="702" y="12"/>
                                    </a:lnTo>
                                    <a:lnTo>
                                      <a:pt x="723" y="18"/>
                                    </a:lnTo>
                                    <a:lnTo>
                                      <a:pt x="737" y="26"/>
                                    </a:lnTo>
                                    <a:lnTo>
                                      <a:pt x="757" y="31"/>
                                    </a:lnTo>
                                    <a:lnTo>
                                      <a:pt x="786" y="40"/>
                                    </a:lnTo>
                                    <a:lnTo>
                                      <a:pt x="809" y="46"/>
                                    </a:lnTo>
                                    <a:lnTo>
                                      <a:pt x="828" y="50"/>
                                    </a:lnTo>
                                    <a:lnTo>
                                      <a:pt x="839" y="56"/>
                                    </a:lnTo>
                                    <a:lnTo>
                                      <a:pt x="849" y="58"/>
                                    </a:lnTo>
                                    <a:lnTo>
                                      <a:pt x="864" y="62"/>
                                    </a:lnTo>
                                    <a:lnTo>
                                      <a:pt x="874" y="68"/>
                                    </a:lnTo>
                                    <a:lnTo>
                                      <a:pt x="895" y="74"/>
                                    </a:lnTo>
                                    <a:lnTo>
                                      <a:pt x="909" y="79"/>
                                    </a:lnTo>
                                    <a:lnTo>
                                      <a:pt x="935" y="79"/>
                                    </a:lnTo>
                                    <a:lnTo>
                                      <a:pt x="939" y="82"/>
                                    </a:lnTo>
                                    <a:lnTo>
                                      <a:pt x="945" y="82"/>
                                    </a:lnTo>
                                    <a:lnTo>
                                      <a:pt x="951" y="84"/>
                                    </a:lnTo>
                                    <a:lnTo>
                                      <a:pt x="960" y="84"/>
                                    </a:lnTo>
                                    <a:lnTo>
                                      <a:pt x="970" y="84"/>
                                    </a:lnTo>
                                    <a:lnTo>
                                      <a:pt x="978" y="86"/>
                                    </a:lnTo>
                                    <a:lnTo>
                                      <a:pt x="987" y="90"/>
                                    </a:lnTo>
                                    <a:lnTo>
                                      <a:pt x="997" y="92"/>
                                    </a:lnTo>
                                    <a:lnTo>
                                      <a:pt x="1016" y="98"/>
                                    </a:lnTo>
                                    <a:lnTo>
                                      <a:pt x="1022" y="101"/>
                                    </a:lnTo>
                                    <a:lnTo>
                                      <a:pt x="1026" y="106"/>
                                    </a:lnTo>
                                    <a:lnTo>
                                      <a:pt x="1028" y="108"/>
                                    </a:lnTo>
                                    <a:lnTo>
                                      <a:pt x="1031" y="112"/>
                                    </a:lnTo>
                                    <a:lnTo>
                                      <a:pt x="1035" y="120"/>
                                    </a:lnTo>
                                    <a:lnTo>
                                      <a:pt x="1033" y="132"/>
                                    </a:lnTo>
                                    <a:lnTo>
                                      <a:pt x="1031" y="140"/>
                                    </a:lnTo>
                                    <a:lnTo>
                                      <a:pt x="1022" y="153"/>
                                    </a:lnTo>
                                    <a:lnTo>
                                      <a:pt x="1022" y="162"/>
                                    </a:lnTo>
                                    <a:lnTo>
                                      <a:pt x="1026" y="169"/>
                                    </a:lnTo>
                                    <a:lnTo>
                                      <a:pt x="1035" y="171"/>
                                    </a:lnTo>
                                    <a:lnTo>
                                      <a:pt x="1049" y="173"/>
                                    </a:lnTo>
                                    <a:lnTo>
                                      <a:pt x="1051" y="182"/>
                                    </a:lnTo>
                                    <a:lnTo>
                                      <a:pt x="1045" y="197"/>
                                    </a:lnTo>
                                    <a:lnTo>
                                      <a:pt x="1047" y="206"/>
                                    </a:lnTo>
                                    <a:lnTo>
                                      <a:pt x="1056" y="217"/>
                                    </a:lnTo>
                                    <a:lnTo>
                                      <a:pt x="1060" y="227"/>
                                    </a:lnTo>
                                    <a:lnTo>
                                      <a:pt x="1062" y="237"/>
                                    </a:lnTo>
                                    <a:lnTo>
                                      <a:pt x="1066" y="247"/>
                                    </a:lnTo>
                                    <a:lnTo>
                                      <a:pt x="1074" y="253"/>
                                    </a:lnTo>
                                    <a:lnTo>
                                      <a:pt x="1085" y="257"/>
                                    </a:lnTo>
                                    <a:lnTo>
                                      <a:pt x="1091" y="261"/>
                                    </a:lnTo>
                                    <a:lnTo>
                                      <a:pt x="1091" y="271"/>
                                    </a:lnTo>
                                    <a:lnTo>
                                      <a:pt x="1093" y="285"/>
                                    </a:lnTo>
                                    <a:lnTo>
                                      <a:pt x="1091" y="302"/>
                                    </a:lnTo>
                                    <a:lnTo>
                                      <a:pt x="1091" y="313"/>
                                    </a:lnTo>
                                    <a:lnTo>
                                      <a:pt x="1091" y="323"/>
                                    </a:lnTo>
                                    <a:lnTo>
                                      <a:pt x="1093" y="335"/>
                                    </a:lnTo>
                                    <a:lnTo>
                                      <a:pt x="1099" y="339"/>
                                    </a:lnTo>
                                    <a:lnTo>
                                      <a:pt x="1106" y="339"/>
                                    </a:lnTo>
                                    <a:lnTo>
                                      <a:pt x="1114" y="333"/>
                                    </a:lnTo>
                                    <a:lnTo>
                                      <a:pt x="1120" y="323"/>
                                    </a:lnTo>
                                    <a:lnTo>
                                      <a:pt x="1131" y="319"/>
                                    </a:lnTo>
                                    <a:lnTo>
                                      <a:pt x="1135" y="321"/>
                                    </a:lnTo>
                                    <a:lnTo>
                                      <a:pt x="1139" y="326"/>
                                    </a:lnTo>
                                    <a:lnTo>
                                      <a:pt x="1139" y="337"/>
                                    </a:lnTo>
                                    <a:lnTo>
                                      <a:pt x="1137" y="345"/>
                                    </a:lnTo>
                                    <a:lnTo>
                                      <a:pt x="1141" y="357"/>
                                    </a:lnTo>
                                    <a:lnTo>
                                      <a:pt x="1139" y="365"/>
                                    </a:lnTo>
                                    <a:lnTo>
                                      <a:pt x="1133" y="378"/>
                                    </a:lnTo>
                                    <a:lnTo>
                                      <a:pt x="1124" y="389"/>
                                    </a:lnTo>
                                    <a:lnTo>
                                      <a:pt x="1114" y="400"/>
                                    </a:lnTo>
                                    <a:lnTo>
                                      <a:pt x="1106" y="409"/>
                                    </a:lnTo>
                                    <a:lnTo>
                                      <a:pt x="1097" y="420"/>
                                    </a:lnTo>
                                    <a:lnTo>
                                      <a:pt x="1089" y="433"/>
                                    </a:lnTo>
                                    <a:lnTo>
                                      <a:pt x="1083" y="448"/>
                                    </a:lnTo>
                                    <a:lnTo>
                                      <a:pt x="1081" y="454"/>
                                    </a:lnTo>
                                    <a:lnTo>
                                      <a:pt x="1081" y="460"/>
                                    </a:lnTo>
                                    <a:lnTo>
                                      <a:pt x="1081" y="464"/>
                                    </a:lnTo>
                                    <a:lnTo>
                                      <a:pt x="1081" y="474"/>
                                    </a:lnTo>
                                    <a:lnTo>
                                      <a:pt x="1085" y="478"/>
                                    </a:lnTo>
                                    <a:lnTo>
                                      <a:pt x="1089" y="486"/>
                                    </a:lnTo>
                                    <a:lnTo>
                                      <a:pt x="1091" y="494"/>
                                    </a:lnTo>
                                    <a:lnTo>
                                      <a:pt x="1097" y="505"/>
                                    </a:lnTo>
                                    <a:lnTo>
                                      <a:pt x="1097" y="512"/>
                                    </a:lnTo>
                                    <a:lnTo>
                                      <a:pt x="1097" y="522"/>
                                    </a:lnTo>
                                    <a:lnTo>
                                      <a:pt x="1099" y="531"/>
                                    </a:lnTo>
                                    <a:lnTo>
                                      <a:pt x="1104" y="538"/>
                                    </a:lnTo>
                                    <a:lnTo>
                                      <a:pt x="1116" y="546"/>
                                    </a:lnTo>
                                    <a:lnTo>
                                      <a:pt x="1120" y="553"/>
                                    </a:lnTo>
                                    <a:lnTo>
                                      <a:pt x="1122" y="558"/>
                                    </a:lnTo>
                                    <a:lnTo>
                                      <a:pt x="1124" y="566"/>
                                    </a:lnTo>
                                    <a:lnTo>
                                      <a:pt x="1124" y="577"/>
                                    </a:lnTo>
                                    <a:lnTo>
                                      <a:pt x="1124" y="586"/>
                                    </a:lnTo>
                                    <a:lnTo>
                                      <a:pt x="1149" y="592"/>
                                    </a:lnTo>
                                    <a:lnTo>
                                      <a:pt x="1152" y="603"/>
                                    </a:lnTo>
                                    <a:lnTo>
                                      <a:pt x="1152" y="610"/>
                                    </a:lnTo>
                                    <a:lnTo>
                                      <a:pt x="1152" y="621"/>
                                    </a:lnTo>
                                    <a:lnTo>
                                      <a:pt x="1152" y="631"/>
                                    </a:lnTo>
                                    <a:lnTo>
                                      <a:pt x="1149" y="645"/>
                                    </a:lnTo>
                                    <a:lnTo>
                                      <a:pt x="1147" y="655"/>
                                    </a:lnTo>
                                    <a:lnTo>
                                      <a:pt x="1143" y="665"/>
                                    </a:lnTo>
                                    <a:lnTo>
                                      <a:pt x="1137" y="675"/>
                                    </a:lnTo>
                                    <a:lnTo>
                                      <a:pt x="1133" y="685"/>
                                    </a:lnTo>
                                    <a:lnTo>
                                      <a:pt x="1129" y="687"/>
                                    </a:lnTo>
                                    <a:lnTo>
                                      <a:pt x="1122" y="693"/>
                                    </a:lnTo>
                                    <a:lnTo>
                                      <a:pt x="1118" y="701"/>
                                    </a:lnTo>
                                    <a:lnTo>
                                      <a:pt x="1116" y="713"/>
                                    </a:lnTo>
                                    <a:lnTo>
                                      <a:pt x="1116" y="721"/>
                                    </a:lnTo>
                                    <a:lnTo>
                                      <a:pt x="1118" y="735"/>
                                    </a:lnTo>
                                    <a:lnTo>
                                      <a:pt x="1116" y="743"/>
                                    </a:lnTo>
                                    <a:lnTo>
                                      <a:pt x="1112" y="754"/>
                                    </a:lnTo>
                                    <a:lnTo>
                                      <a:pt x="1101" y="765"/>
                                    </a:lnTo>
                                    <a:lnTo>
                                      <a:pt x="1093" y="774"/>
                                    </a:lnTo>
                                    <a:lnTo>
                                      <a:pt x="1091" y="782"/>
                                    </a:lnTo>
                                    <a:lnTo>
                                      <a:pt x="1089" y="793"/>
                                    </a:lnTo>
                                    <a:lnTo>
                                      <a:pt x="1091" y="806"/>
                                    </a:lnTo>
                                    <a:lnTo>
                                      <a:pt x="1093" y="806"/>
                                    </a:lnTo>
                                    <a:lnTo>
                                      <a:pt x="1101" y="806"/>
                                    </a:lnTo>
                                    <a:lnTo>
                                      <a:pt x="1110" y="809"/>
                                    </a:lnTo>
                                    <a:lnTo>
                                      <a:pt x="1120" y="813"/>
                                    </a:lnTo>
                                    <a:lnTo>
                                      <a:pt x="1129" y="817"/>
                                    </a:lnTo>
                                    <a:lnTo>
                                      <a:pt x="1129" y="822"/>
                                    </a:lnTo>
                                    <a:lnTo>
                                      <a:pt x="1127" y="830"/>
                                    </a:lnTo>
                                    <a:lnTo>
                                      <a:pt x="1129" y="839"/>
                                    </a:lnTo>
                                    <a:lnTo>
                                      <a:pt x="1133" y="848"/>
                                    </a:lnTo>
                                    <a:lnTo>
                                      <a:pt x="1133" y="856"/>
                                    </a:lnTo>
                                    <a:lnTo>
                                      <a:pt x="1131" y="864"/>
                                    </a:lnTo>
                                    <a:lnTo>
                                      <a:pt x="1127" y="874"/>
                                    </a:lnTo>
                                    <a:lnTo>
                                      <a:pt x="1129" y="882"/>
                                    </a:lnTo>
                                    <a:lnTo>
                                      <a:pt x="1139" y="892"/>
                                    </a:lnTo>
                                    <a:lnTo>
                                      <a:pt x="1137" y="898"/>
                                    </a:lnTo>
                                    <a:lnTo>
                                      <a:pt x="1131" y="910"/>
                                    </a:lnTo>
                                    <a:lnTo>
                                      <a:pt x="1133" y="916"/>
                                    </a:lnTo>
                                    <a:lnTo>
                                      <a:pt x="1141" y="918"/>
                                    </a:lnTo>
                                    <a:lnTo>
                                      <a:pt x="1147" y="916"/>
                                    </a:lnTo>
                                    <a:lnTo>
                                      <a:pt x="1154" y="914"/>
                                    </a:lnTo>
                                    <a:lnTo>
                                      <a:pt x="1164" y="914"/>
                                    </a:lnTo>
                                    <a:lnTo>
                                      <a:pt x="1164" y="933"/>
                                    </a:lnTo>
                                    <a:lnTo>
                                      <a:pt x="1160" y="950"/>
                                    </a:lnTo>
                                    <a:lnTo>
                                      <a:pt x="1147" y="952"/>
                                    </a:lnTo>
                                    <a:lnTo>
                                      <a:pt x="1141" y="948"/>
                                    </a:lnTo>
                                    <a:lnTo>
                                      <a:pt x="1135" y="944"/>
                                    </a:lnTo>
                                    <a:lnTo>
                                      <a:pt x="1129" y="942"/>
                                    </a:lnTo>
                                    <a:lnTo>
                                      <a:pt x="1120" y="942"/>
                                    </a:lnTo>
                                    <a:lnTo>
                                      <a:pt x="1108" y="944"/>
                                    </a:lnTo>
                                    <a:lnTo>
                                      <a:pt x="1093" y="946"/>
                                    </a:lnTo>
                                    <a:lnTo>
                                      <a:pt x="1072" y="983"/>
                                    </a:lnTo>
                                    <a:lnTo>
                                      <a:pt x="1070" y="992"/>
                                    </a:lnTo>
                                    <a:lnTo>
                                      <a:pt x="1066" y="1001"/>
                                    </a:lnTo>
                                    <a:lnTo>
                                      <a:pt x="1060" y="1012"/>
                                    </a:lnTo>
                                    <a:lnTo>
                                      <a:pt x="1047" y="1023"/>
                                    </a:lnTo>
                                    <a:lnTo>
                                      <a:pt x="1039" y="1031"/>
                                    </a:lnTo>
                                    <a:lnTo>
                                      <a:pt x="1037" y="1047"/>
                                    </a:lnTo>
                                    <a:lnTo>
                                      <a:pt x="1035" y="1060"/>
                                    </a:lnTo>
                                    <a:lnTo>
                                      <a:pt x="1026" y="1079"/>
                                    </a:lnTo>
                                    <a:lnTo>
                                      <a:pt x="1024" y="1084"/>
                                    </a:lnTo>
                                    <a:lnTo>
                                      <a:pt x="1022" y="1089"/>
                                    </a:lnTo>
                                    <a:lnTo>
                                      <a:pt x="1020" y="1091"/>
                                    </a:lnTo>
                                    <a:lnTo>
                                      <a:pt x="1012" y="1097"/>
                                    </a:lnTo>
                                    <a:lnTo>
                                      <a:pt x="1003" y="1103"/>
                                    </a:lnTo>
                                    <a:lnTo>
                                      <a:pt x="995" y="1111"/>
                                    </a:lnTo>
                                    <a:lnTo>
                                      <a:pt x="985" y="1113"/>
                                    </a:lnTo>
                                    <a:lnTo>
                                      <a:pt x="980" y="1117"/>
                                    </a:lnTo>
                                    <a:lnTo>
                                      <a:pt x="968" y="1113"/>
                                    </a:lnTo>
                                    <a:lnTo>
                                      <a:pt x="955" y="1117"/>
                                    </a:lnTo>
                                    <a:lnTo>
                                      <a:pt x="955" y="1123"/>
                                    </a:lnTo>
                                    <a:lnTo>
                                      <a:pt x="955" y="1135"/>
                                    </a:lnTo>
                                    <a:lnTo>
                                      <a:pt x="953" y="1143"/>
                                    </a:lnTo>
                                    <a:lnTo>
                                      <a:pt x="953" y="1153"/>
                                    </a:lnTo>
                                    <a:lnTo>
                                      <a:pt x="953" y="1169"/>
                                    </a:lnTo>
                                    <a:lnTo>
                                      <a:pt x="943" y="1171"/>
                                    </a:lnTo>
                                    <a:lnTo>
                                      <a:pt x="932" y="1180"/>
                                    </a:lnTo>
                                    <a:lnTo>
                                      <a:pt x="926" y="1187"/>
                                    </a:lnTo>
                                    <a:lnTo>
                                      <a:pt x="920" y="1189"/>
                                    </a:lnTo>
                                    <a:lnTo>
                                      <a:pt x="916" y="1193"/>
                                    </a:lnTo>
                                    <a:lnTo>
                                      <a:pt x="912" y="1197"/>
                                    </a:lnTo>
                                    <a:lnTo>
                                      <a:pt x="905" y="1197"/>
                                    </a:lnTo>
                                    <a:lnTo>
                                      <a:pt x="901" y="1199"/>
                                    </a:lnTo>
                                    <a:lnTo>
                                      <a:pt x="899" y="1202"/>
                                    </a:lnTo>
                                    <a:lnTo>
                                      <a:pt x="893" y="1206"/>
                                    </a:lnTo>
                                    <a:lnTo>
                                      <a:pt x="882" y="1213"/>
                                    </a:lnTo>
                                    <a:lnTo>
                                      <a:pt x="872" y="1221"/>
                                    </a:lnTo>
                                    <a:lnTo>
                                      <a:pt x="859" y="1226"/>
                                    </a:lnTo>
                                    <a:lnTo>
                                      <a:pt x="847" y="1228"/>
                                    </a:lnTo>
                                    <a:lnTo>
                                      <a:pt x="832" y="1230"/>
                                    </a:lnTo>
                                    <a:lnTo>
                                      <a:pt x="820" y="1232"/>
                                    </a:lnTo>
                                    <a:lnTo>
                                      <a:pt x="807" y="1235"/>
                                    </a:lnTo>
                                    <a:lnTo>
                                      <a:pt x="795" y="1237"/>
                                    </a:lnTo>
                                    <a:lnTo>
                                      <a:pt x="780" y="1237"/>
                                    </a:lnTo>
                                    <a:lnTo>
                                      <a:pt x="765" y="1235"/>
                                    </a:lnTo>
                                    <a:lnTo>
                                      <a:pt x="757" y="1230"/>
                                    </a:lnTo>
                                    <a:lnTo>
                                      <a:pt x="746" y="1232"/>
                                    </a:lnTo>
                                    <a:lnTo>
                                      <a:pt x="737" y="1235"/>
                                    </a:lnTo>
                                    <a:lnTo>
                                      <a:pt x="733" y="1252"/>
                                    </a:lnTo>
                                    <a:lnTo>
                                      <a:pt x="725" y="1243"/>
                                    </a:lnTo>
                                    <a:lnTo>
                                      <a:pt x="710" y="1252"/>
                                    </a:lnTo>
                                    <a:lnTo>
                                      <a:pt x="704" y="1254"/>
                                    </a:lnTo>
                                    <a:lnTo>
                                      <a:pt x="694" y="1256"/>
                                    </a:lnTo>
                                    <a:lnTo>
                                      <a:pt x="687" y="1263"/>
                                    </a:lnTo>
                                    <a:lnTo>
                                      <a:pt x="681" y="1272"/>
                                    </a:lnTo>
                                    <a:lnTo>
                                      <a:pt x="673" y="1280"/>
                                    </a:lnTo>
                                    <a:lnTo>
                                      <a:pt x="662" y="1285"/>
                                    </a:lnTo>
                                    <a:lnTo>
                                      <a:pt x="652" y="1292"/>
                                    </a:lnTo>
                                    <a:lnTo>
                                      <a:pt x="648" y="1298"/>
                                    </a:lnTo>
                                    <a:lnTo>
                                      <a:pt x="643" y="1308"/>
                                    </a:lnTo>
                                    <a:lnTo>
                                      <a:pt x="637" y="1322"/>
                                    </a:lnTo>
                                    <a:lnTo>
                                      <a:pt x="620" y="1336"/>
                                    </a:lnTo>
                                    <a:lnTo>
                                      <a:pt x="608" y="1342"/>
                                    </a:lnTo>
                                    <a:lnTo>
                                      <a:pt x="595" y="1344"/>
                                    </a:lnTo>
                                    <a:lnTo>
                                      <a:pt x="583" y="1346"/>
                                    </a:lnTo>
                                    <a:lnTo>
                                      <a:pt x="570" y="1348"/>
                                    </a:lnTo>
                                    <a:lnTo>
                                      <a:pt x="558" y="1348"/>
                                    </a:lnTo>
                                    <a:lnTo>
                                      <a:pt x="545" y="1344"/>
                                    </a:lnTo>
                                    <a:lnTo>
                                      <a:pt x="537" y="1342"/>
                                    </a:lnTo>
                                    <a:lnTo>
                                      <a:pt x="504" y="1328"/>
                                    </a:lnTo>
                                    <a:lnTo>
                                      <a:pt x="491" y="1324"/>
                                    </a:lnTo>
                                    <a:lnTo>
                                      <a:pt x="479" y="1320"/>
                                    </a:lnTo>
                                    <a:lnTo>
                                      <a:pt x="466" y="1316"/>
                                    </a:lnTo>
                                    <a:lnTo>
                                      <a:pt x="460" y="1314"/>
                                    </a:lnTo>
                                    <a:lnTo>
                                      <a:pt x="449" y="1308"/>
                                    </a:lnTo>
                                    <a:lnTo>
                                      <a:pt x="441" y="1308"/>
                                    </a:lnTo>
                                    <a:lnTo>
                                      <a:pt x="435" y="1308"/>
                                    </a:lnTo>
                                    <a:lnTo>
                                      <a:pt x="418" y="1308"/>
                                    </a:lnTo>
                                    <a:lnTo>
                                      <a:pt x="405" y="1306"/>
                                    </a:lnTo>
                                    <a:lnTo>
                                      <a:pt x="389" y="1304"/>
                                    </a:lnTo>
                                    <a:lnTo>
                                      <a:pt x="378" y="1300"/>
                                    </a:lnTo>
                                    <a:lnTo>
                                      <a:pt x="364" y="1296"/>
                                    </a:lnTo>
                                    <a:lnTo>
                                      <a:pt x="353" y="1292"/>
                                    </a:lnTo>
                                    <a:lnTo>
                                      <a:pt x="332" y="1278"/>
                                    </a:lnTo>
                                    <a:lnTo>
                                      <a:pt x="326" y="1268"/>
                                    </a:lnTo>
                                    <a:lnTo>
                                      <a:pt x="318" y="1258"/>
                                    </a:lnTo>
                                    <a:lnTo>
                                      <a:pt x="305" y="1250"/>
                                    </a:lnTo>
                                    <a:lnTo>
                                      <a:pt x="299" y="1239"/>
                                    </a:lnTo>
                                    <a:lnTo>
                                      <a:pt x="289" y="1224"/>
                                    </a:lnTo>
                                    <a:lnTo>
                                      <a:pt x="278" y="1211"/>
                                    </a:lnTo>
                                    <a:lnTo>
                                      <a:pt x="276" y="1197"/>
                                    </a:lnTo>
                                    <a:lnTo>
                                      <a:pt x="272" y="1182"/>
                                    </a:lnTo>
                                    <a:lnTo>
                                      <a:pt x="270" y="1169"/>
                                    </a:lnTo>
                                    <a:lnTo>
                                      <a:pt x="270" y="1158"/>
                                    </a:lnTo>
                                    <a:lnTo>
                                      <a:pt x="266" y="1147"/>
                                    </a:lnTo>
                                    <a:lnTo>
                                      <a:pt x="257" y="1131"/>
                                    </a:lnTo>
                                    <a:lnTo>
                                      <a:pt x="249" y="1121"/>
                                    </a:lnTo>
                                    <a:lnTo>
                                      <a:pt x="241" y="1115"/>
                                    </a:lnTo>
                                    <a:lnTo>
                                      <a:pt x="230" y="1107"/>
                                    </a:lnTo>
                                    <a:lnTo>
                                      <a:pt x="221" y="1101"/>
                                    </a:lnTo>
                                    <a:lnTo>
                                      <a:pt x="210" y="1095"/>
                                    </a:lnTo>
                                    <a:lnTo>
                                      <a:pt x="202" y="1089"/>
                                    </a:lnTo>
                                    <a:lnTo>
                                      <a:pt x="196" y="1081"/>
                                    </a:lnTo>
                                    <a:lnTo>
                                      <a:pt x="190" y="1073"/>
                                    </a:lnTo>
                                    <a:lnTo>
                                      <a:pt x="190" y="1060"/>
                                    </a:lnTo>
                                    <a:lnTo>
                                      <a:pt x="190" y="1049"/>
                                    </a:lnTo>
                                    <a:lnTo>
                                      <a:pt x="194" y="1036"/>
                                    </a:lnTo>
                                    <a:lnTo>
                                      <a:pt x="194" y="1027"/>
                                    </a:lnTo>
                                    <a:lnTo>
                                      <a:pt x="190" y="1016"/>
                                    </a:lnTo>
                                    <a:lnTo>
                                      <a:pt x="179" y="1003"/>
                                    </a:lnTo>
                                    <a:lnTo>
                                      <a:pt x="171" y="996"/>
                                    </a:lnTo>
                                    <a:lnTo>
                                      <a:pt x="167" y="988"/>
                                    </a:lnTo>
                                    <a:lnTo>
                                      <a:pt x="162" y="981"/>
                                    </a:lnTo>
                                    <a:lnTo>
                                      <a:pt x="162" y="972"/>
                                    </a:lnTo>
                                    <a:lnTo>
                                      <a:pt x="162" y="968"/>
                                    </a:lnTo>
                                    <a:lnTo>
                                      <a:pt x="160" y="962"/>
                                    </a:lnTo>
                                    <a:lnTo>
                                      <a:pt x="162" y="942"/>
                                    </a:lnTo>
                                    <a:lnTo>
                                      <a:pt x="164" y="926"/>
                                    </a:lnTo>
                                    <a:lnTo>
                                      <a:pt x="169" y="914"/>
                                    </a:lnTo>
                                    <a:lnTo>
                                      <a:pt x="169" y="898"/>
                                    </a:lnTo>
                                    <a:lnTo>
                                      <a:pt x="169" y="886"/>
                                    </a:lnTo>
                                    <a:lnTo>
                                      <a:pt x="162" y="872"/>
                                    </a:lnTo>
                                    <a:lnTo>
                                      <a:pt x="160" y="864"/>
                                    </a:lnTo>
                                    <a:lnTo>
                                      <a:pt x="150" y="852"/>
                                    </a:lnTo>
                                    <a:lnTo>
                                      <a:pt x="131" y="839"/>
                                    </a:lnTo>
                                    <a:lnTo>
                                      <a:pt x="121" y="839"/>
                                    </a:lnTo>
                                    <a:lnTo>
                                      <a:pt x="110" y="839"/>
                                    </a:lnTo>
                                    <a:lnTo>
                                      <a:pt x="102" y="835"/>
                                    </a:lnTo>
                                    <a:lnTo>
                                      <a:pt x="96" y="826"/>
                                    </a:lnTo>
                                    <a:lnTo>
                                      <a:pt x="91" y="820"/>
                                    </a:lnTo>
                                    <a:lnTo>
                                      <a:pt x="87" y="806"/>
                                    </a:lnTo>
                                    <a:lnTo>
                                      <a:pt x="85" y="796"/>
                                    </a:lnTo>
                                    <a:lnTo>
                                      <a:pt x="85" y="785"/>
                                    </a:lnTo>
                                    <a:lnTo>
                                      <a:pt x="83" y="774"/>
                                    </a:lnTo>
                                    <a:lnTo>
                                      <a:pt x="79" y="769"/>
                                    </a:lnTo>
                                    <a:lnTo>
                                      <a:pt x="79" y="765"/>
                                    </a:lnTo>
                                    <a:lnTo>
                                      <a:pt x="75" y="761"/>
                                    </a:lnTo>
                                    <a:lnTo>
                                      <a:pt x="75" y="767"/>
                                    </a:lnTo>
                                    <a:lnTo>
                                      <a:pt x="60" y="759"/>
                                    </a:lnTo>
                                    <a:lnTo>
                                      <a:pt x="48" y="752"/>
                                    </a:lnTo>
                                    <a:lnTo>
                                      <a:pt x="31" y="745"/>
                                    </a:lnTo>
                                    <a:lnTo>
                                      <a:pt x="16" y="749"/>
                                    </a:lnTo>
                                    <a:lnTo>
                                      <a:pt x="14" y="741"/>
                                    </a:lnTo>
                                    <a:lnTo>
                                      <a:pt x="10" y="737"/>
                                    </a:lnTo>
                                    <a:lnTo>
                                      <a:pt x="6" y="730"/>
                                    </a:lnTo>
                                    <a:lnTo>
                                      <a:pt x="4" y="723"/>
                                    </a:lnTo>
                                    <a:lnTo>
                                      <a:pt x="2" y="713"/>
                                    </a:lnTo>
                                    <a:lnTo>
                                      <a:pt x="0" y="705"/>
                                    </a:lnTo>
                                    <a:lnTo>
                                      <a:pt x="2" y="691"/>
                                    </a:lnTo>
                                    <a:lnTo>
                                      <a:pt x="4" y="679"/>
                                    </a:lnTo>
                                    <a:lnTo>
                                      <a:pt x="8" y="665"/>
                                    </a:lnTo>
                                    <a:lnTo>
                                      <a:pt x="8" y="653"/>
                                    </a:lnTo>
                                    <a:lnTo>
                                      <a:pt x="6" y="643"/>
                                    </a:lnTo>
                                    <a:lnTo>
                                      <a:pt x="4" y="629"/>
                                    </a:lnTo>
                                    <a:lnTo>
                                      <a:pt x="4" y="619"/>
                                    </a:lnTo>
                                    <a:lnTo>
                                      <a:pt x="6" y="610"/>
                                    </a:lnTo>
                                    <a:lnTo>
                                      <a:pt x="8" y="603"/>
                                    </a:lnTo>
                                    <a:lnTo>
                                      <a:pt x="8" y="601"/>
                                    </a:lnTo>
                                    <a:lnTo>
                                      <a:pt x="14" y="592"/>
                                    </a:lnTo>
                                    <a:lnTo>
                                      <a:pt x="18" y="586"/>
                                    </a:lnTo>
                                    <a:lnTo>
                                      <a:pt x="23" y="575"/>
                                    </a:lnTo>
                                    <a:lnTo>
                                      <a:pt x="27" y="566"/>
                                    </a:lnTo>
                                    <a:lnTo>
                                      <a:pt x="31" y="558"/>
                                    </a:lnTo>
                                    <a:lnTo>
                                      <a:pt x="45" y="540"/>
                                    </a:lnTo>
                                    <a:lnTo>
                                      <a:pt x="52" y="524"/>
                                    </a:lnTo>
                                    <a:lnTo>
                                      <a:pt x="56" y="512"/>
                                    </a:lnTo>
                                    <a:lnTo>
                                      <a:pt x="60" y="502"/>
                                    </a:lnTo>
                                    <a:lnTo>
                                      <a:pt x="66" y="488"/>
                                    </a:lnTo>
                                    <a:lnTo>
                                      <a:pt x="71" y="474"/>
                                    </a:lnTo>
                                    <a:lnTo>
                                      <a:pt x="79" y="466"/>
                                    </a:lnTo>
                                    <a:lnTo>
                                      <a:pt x="83" y="462"/>
                                    </a:lnTo>
                                    <a:lnTo>
                                      <a:pt x="91" y="454"/>
                                    </a:lnTo>
                                    <a:lnTo>
                                      <a:pt x="106" y="450"/>
                                    </a:lnTo>
                                    <a:lnTo>
                                      <a:pt x="116" y="444"/>
                                    </a:lnTo>
                                    <a:lnTo>
                                      <a:pt x="127" y="438"/>
                                    </a:lnTo>
                                    <a:lnTo>
                                      <a:pt x="137" y="430"/>
                                    </a:lnTo>
                                    <a:lnTo>
                                      <a:pt x="156" y="416"/>
                                    </a:lnTo>
                                    <a:lnTo>
                                      <a:pt x="164" y="409"/>
                                    </a:lnTo>
                                    <a:lnTo>
                                      <a:pt x="175" y="404"/>
                                    </a:lnTo>
                                    <a:lnTo>
                                      <a:pt x="185" y="400"/>
                                    </a:lnTo>
                                    <a:lnTo>
                                      <a:pt x="196" y="398"/>
                                    </a:lnTo>
                                    <a:lnTo>
                                      <a:pt x="204" y="396"/>
                                    </a:lnTo>
                                    <a:lnTo>
                                      <a:pt x="217" y="394"/>
                                    </a:lnTo>
                                    <a:lnTo>
                                      <a:pt x="228" y="387"/>
                                    </a:lnTo>
                                    <a:lnTo>
                                      <a:pt x="239" y="378"/>
                                    </a:lnTo>
                                    <a:lnTo>
                                      <a:pt x="245" y="367"/>
                                    </a:lnTo>
                                    <a:lnTo>
                                      <a:pt x="249" y="357"/>
                                    </a:lnTo>
                                    <a:lnTo>
                                      <a:pt x="257" y="348"/>
                                    </a:lnTo>
                                    <a:lnTo>
                                      <a:pt x="270" y="339"/>
                                    </a:lnTo>
                                    <a:lnTo>
                                      <a:pt x="272" y="333"/>
                                    </a:lnTo>
                                    <a:lnTo>
                                      <a:pt x="278" y="328"/>
                                    </a:lnTo>
                                    <a:lnTo>
                                      <a:pt x="287" y="321"/>
                                    </a:lnTo>
                                    <a:lnTo>
                                      <a:pt x="295" y="315"/>
                                    </a:lnTo>
                                    <a:lnTo>
                                      <a:pt x="301" y="313"/>
                                    </a:lnTo>
                                    <a:lnTo>
                                      <a:pt x="312" y="309"/>
                                    </a:lnTo>
                                    <a:lnTo>
                                      <a:pt x="324" y="304"/>
                                    </a:lnTo>
                                    <a:lnTo>
                                      <a:pt x="332" y="299"/>
                                    </a:lnTo>
                                    <a:lnTo>
                                      <a:pt x="347" y="293"/>
                                    </a:lnTo>
                                    <a:lnTo>
                                      <a:pt x="355" y="289"/>
                                    </a:lnTo>
                                    <a:lnTo>
                                      <a:pt x="366" y="283"/>
                                    </a:lnTo>
                                    <a:lnTo>
                                      <a:pt x="376" y="271"/>
                                    </a:lnTo>
                                    <a:lnTo>
                                      <a:pt x="372" y="265"/>
                                    </a:lnTo>
                                    <a:lnTo>
                                      <a:pt x="370" y="259"/>
                                    </a:lnTo>
                                    <a:lnTo>
                                      <a:pt x="366" y="257"/>
                                    </a:lnTo>
                                    <a:lnTo>
                                      <a:pt x="362" y="245"/>
                                    </a:lnTo>
                                    <a:lnTo>
                                      <a:pt x="360" y="239"/>
                                    </a:lnTo>
                                    <a:lnTo>
                                      <a:pt x="357" y="227"/>
                                    </a:lnTo>
                                    <a:lnTo>
                                      <a:pt x="357" y="219"/>
                                    </a:lnTo>
                                    <a:lnTo>
                                      <a:pt x="355" y="208"/>
                                    </a:lnTo>
                                    <a:lnTo>
                                      <a:pt x="353" y="197"/>
                                    </a:lnTo>
                                    <a:lnTo>
                                      <a:pt x="353" y="191"/>
                                    </a:lnTo>
                                    <a:lnTo>
                                      <a:pt x="355" y="182"/>
                                    </a:lnTo>
                                    <a:lnTo>
                                      <a:pt x="355" y="171"/>
                                    </a:lnTo>
                                    <a:lnTo>
                                      <a:pt x="355" y="162"/>
                                    </a:lnTo>
                                    <a:lnTo>
                                      <a:pt x="360" y="153"/>
                                    </a:lnTo>
                                    <a:lnTo>
                                      <a:pt x="364" y="147"/>
                                    </a:lnTo>
                                    <a:lnTo>
                                      <a:pt x="366" y="140"/>
                                    </a:lnTo>
                                    <a:lnTo>
                                      <a:pt x="370" y="136"/>
                                    </a:lnTo>
                                    <a:lnTo>
                                      <a:pt x="376" y="125"/>
                                    </a:lnTo>
                                    <a:lnTo>
                                      <a:pt x="376" y="123"/>
                                    </a:lnTo>
                                    <a:lnTo>
                                      <a:pt x="380" y="123"/>
                                    </a:lnTo>
                                    <a:lnTo>
                                      <a:pt x="395" y="132"/>
                                    </a:lnTo>
                                    <a:lnTo>
                                      <a:pt x="403" y="127"/>
                                    </a:lnTo>
                                    <a:lnTo>
                                      <a:pt x="412" y="123"/>
                                    </a:lnTo>
                                    <a:lnTo>
                                      <a:pt x="428" y="125"/>
                                    </a:lnTo>
                                    <a:lnTo>
                                      <a:pt x="439" y="123"/>
                                    </a:lnTo>
                                    <a:lnTo>
                                      <a:pt x="453" y="120"/>
                                    </a:lnTo>
                                    <a:lnTo>
                                      <a:pt x="462" y="127"/>
                                    </a:lnTo>
                                    <a:lnTo>
                                      <a:pt x="470" y="127"/>
                                    </a:lnTo>
                                    <a:lnTo>
                                      <a:pt x="487" y="125"/>
                                    </a:lnTo>
                                    <a:lnTo>
                                      <a:pt x="493" y="120"/>
                                    </a:lnTo>
                                    <a:lnTo>
                                      <a:pt x="504" y="132"/>
                                    </a:lnTo>
                                    <a:lnTo>
                                      <a:pt x="516" y="132"/>
                                    </a:lnTo>
                                    <a:lnTo>
                                      <a:pt x="527" y="134"/>
                                    </a:lnTo>
                                    <a:lnTo>
                                      <a:pt x="537" y="140"/>
                                    </a:lnTo>
                                    <a:lnTo>
                                      <a:pt x="541" y="149"/>
                                    </a:lnTo>
                                    <a:lnTo>
                                      <a:pt x="547" y="162"/>
                                    </a:lnTo>
                                    <a:lnTo>
                                      <a:pt x="552" y="171"/>
                                    </a:lnTo>
                                    <a:lnTo>
                                      <a:pt x="556" y="182"/>
                                    </a:lnTo>
                                    <a:lnTo>
                                      <a:pt x="564" y="197"/>
                                    </a:lnTo>
                                    <a:lnTo>
                                      <a:pt x="570" y="206"/>
                                    </a:lnTo>
                                    <a:lnTo>
                                      <a:pt x="577" y="217"/>
                                    </a:lnTo>
                                    <a:lnTo>
                                      <a:pt x="585" y="227"/>
                                    </a:lnTo>
                                    <a:lnTo>
                                      <a:pt x="597" y="232"/>
                                    </a:lnTo>
                                    <a:lnTo>
                                      <a:pt x="610" y="239"/>
                                    </a:lnTo>
                                    <a:lnTo>
                                      <a:pt x="616" y="243"/>
                                    </a:lnTo>
                                    <a:lnTo>
                                      <a:pt x="627" y="249"/>
                                    </a:lnTo>
                                    <a:lnTo>
                                      <a:pt x="635" y="257"/>
                                    </a:lnTo>
                                    <a:lnTo>
                                      <a:pt x="643" y="261"/>
                                    </a:lnTo>
                                    <a:lnTo>
                                      <a:pt x="648" y="257"/>
                                    </a:lnTo>
                                    <a:lnTo>
                                      <a:pt x="650" y="249"/>
                                    </a:lnTo>
                                    <a:lnTo>
                                      <a:pt x="654" y="251"/>
                                    </a:lnTo>
                                    <a:lnTo>
                                      <a:pt x="654" y="257"/>
                                    </a:lnTo>
                                    <a:lnTo>
                                      <a:pt x="668" y="257"/>
                                    </a:lnTo>
                                    <a:lnTo>
                                      <a:pt x="668" y="259"/>
                                    </a:lnTo>
                                    <a:lnTo>
                                      <a:pt x="675" y="261"/>
                                    </a:lnTo>
                                    <a:lnTo>
                                      <a:pt x="679" y="265"/>
                                    </a:lnTo>
                                    <a:lnTo>
                                      <a:pt x="683" y="267"/>
                                    </a:lnTo>
                                    <a:lnTo>
                                      <a:pt x="687" y="271"/>
                                    </a:lnTo>
                                    <a:lnTo>
                                      <a:pt x="691" y="275"/>
                                    </a:lnTo>
                                    <a:lnTo>
                                      <a:pt x="698" y="280"/>
                                    </a:lnTo>
                                    <a:lnTo>
                                      <a:pt x="700" y="285"/>
                                    </a:lnTo>
                                    <a:lnTo>
                                      <a:pt x="706" y="293"/>
                                    </a:lnTo>
                                    <a:lnTo>
                                      <a:pt x="704" y="295"/>
                                    </a:lnTo>
                                    <a:lnTo>
                                      <a:pt x="700" y="307"/>
                                    </a:lnTo>
                                    <a:lnTo>
                                      <a:pt x="700" y="313"/>
                                    </a:lnTo>
                                    <a:lnTo>
                                      <a:pt x="702" y="323"/>
                                    </a:lnTo>
                                    <a:lnTo>
                                      <a:pt x="710" y="339"/>
                                    </a:lnTo>
                                    <a:lnTo>
                                      <a:pt x="710" y="335"/>
                                    </a:lnTo>
                                    <a:lnTo>
                                      <a:pt x="712" y="321"/>
                                    </a:lnTo>
                                    <a:lnTo>
                                      <a:pt x="712" y="313"/>
                                    </a:lnTo>
                                    <a:lnTo>
                                      <a:pt x="716" y="295"/>
                                    </a:lnTo>
                                    <a:lnTo>
                                      <a:pt x="731" y="302"/>
                                    </a:lnTo>
                                    <a:lnTo>
                                      <a:pt x="731" y="297"/>
                                    </a:lnTo>
                                    <a:lnTo>
                                      <a:pt x="731" y="287"/>
                                    </a:lnTo>
                                    <a:lnTo>
                                      <a:pt x="727" y="283"/>
                                    </a:lnTo>
                                    <a:lnTo>
                                      <a:pt x="716" y="273"/>
                                    </a:lnTo>
                                    <a:lnTo>
                                      <a:pt x="714" y="273"/>
                                    </a:lnTo>
                                    <a:lnTo>
                                      <a:pt x="708" y="267"/>
                                    </a:lnTo>
                                    <a:lnTo>
                                      <a:pt x="702" y="261"/>
                                    </a:lnTo>
                                    <a:lnTo>
                                      <a:pt x="694" y="253"/>
                                    </a:lnTo>
                                    <a:lnTo>
                                      <a:pt x="685" y="247"/>
                                    </a:lnTo>
                                    <a:lnTo>
                                      <a:pt x="673" y="239"/>
                                    </a:lnTo>
                                    <a:lnTo>
                                      <a:pt x="664" y="237"/>
                                    </a:lnTo>
                                    <a:lnTo>
                                      <a:pt x="658" y="232"/>
                                    </a:lnTo>
                                    <a:lnTo>
                                      <a:pt x="654" y="227"/>
                                    </a:lnTo>
                                    <a:lnTo>
                                      <a:pt x="650" y="225"/>
                                    </a:lnTo>
                                    <a:lnTo>
                                      <a:pt x="641" y="221"/>
                                    </a:lnTo>
                                    <a:lnTo>
                                      <a:pt x="633" y="215"/>
                                    </a:lnTo>
                                    <a:lnTo>
                                      <a:pt x="625" y="206"/>
                                    </a:lnTo>
                                    <a:lnTo>
                                      <a:pt x="614" y="201"/>
                                    </a:lnTo>
                                    <a:lnTo>
                                      <a:pt x="600" y="197"/>
                                    </a:lnTo>
                                    <a:lnTo>
                                      <a:pt x="597" y="188"/>
                                    </a:lnTo>
                                    <a:lnTo>
                                      <a:pt x="591" y="182"/>
                                    </a:lnTo>
                                    <a:lnTo>
                                      <a:pt x="585" y="173"/>
                                    </a:lnTo>
                                    <a:lnTo>
                                      <a:pt x="575" y="158"/>
                                    </a:lnTo>
                                    <a:lnTo>
                                      <a:pt x="587" y="162"/>
                                    </a:lnTo>
                                    <a:lnTo>
                                      <a:pt x="597" y="164"/>
                                    </a:lnTo>
                                    <a:lnTo>
                                      <a:pt x="606" y="169"/>
                                    </a:lnTo>
                                    <a:lnTo>
                                      <a:pt x="616" y="175"/>
                                    </a:lnTo>
                                    <a:lnTo>
                                      <a:pt x="620" y="186"/>
                                    </a:lnTo>
                                    <a:lnTo>
                                      <a:pt x="627" y="191"/>
                                    </a:lnTo>
                                    <a:lnTo>
                                      <a:pt x="635" y="195"/>
                                    </a:lnTo>
                                    <a:lnTo>
                                      <a:pt x="641" y="199"/>
                                    </a:lnTo>
                                    <a:lnTo>
                                      <a:pt x="652" y="206"/>
                                    </a:lnTo>
                                    <a:lnTo>
                                      <a:pt x="662" y="208"/>
                                    </a:lnTo>
                                    <a:lnTo>
                                      <a:pt x="675" y="208"/>
                                    </a:lnTo>
                                    <a:lnTo>
                                      <a:pt x="679" y="206"/>
                                    </a:lnTo>
                                    <a:lnTo>
                                      <a:pt x="683" y="197"/>
                                    </a:lnTo>
                                    <a:lnTo>
                                      <a:pt x="685" y="188"/>
                                    </a:lnTo>
                                    <a:lnTo>
                                      <a:pt x="685" y="173"/>
                                    </a:lnTo>
                                    <a:lnTo>
                                      <a:pt x="681" y="167"/>
                                    </a:lnTo>
                                    <a:lnTo>
                                      <a:pt x="675" y="158"/>
                                    </a:lnTo>
                                    <a:lnTo>
                                      <a:pt x="664" y="151"/>
                                    </a:lnTo>
                                    <a:lnTo>
                                      <a:pt x="658" y="147"/>
                                    </a:lnTo>
                                    <a:lnTo>
                                      <a:pt x="650" y="140"/>
                                    </a:lnTo>
                                    <a:lnTo>
                                      <a:pt x="637" y="140"/>
                                    </a:lnTo>
                                    <a:lnTo>
                                      <a:pt x="627" y="136"/>
                                    </a:lnTo>
                                    <a:lnTo>
                                      <a:pt x="616" y="129"/>
                                    </a:lnTo>
                                    <a:lnTo>
                                      <a:pt x="612" y="125"/>
                                    </a:lnTo>
                                    <a:lnTo>
                                      <a:pt x="604" y="120"/>
                                    </a:lnTo>
                                    <a:lnTo>
                                      <a:pt x="597" y="116"/>
                                    </a:lnTo>
                                    <a:lnTo>
                                      <a:pt x="589" y="114"/>
                                    </a:lnTo>
                                    <a:lnTo>
                                      <a:pt x="583" y="112"/>
                                    </a:lnTo>
                                    <a:lnTo>
                                      <a:pt x="575" y="112"/>
                                    </a:lnTo>
                                    <a:lnTo>
                                      <a:pt x="570" y="110"/>
                                    </a:lnTo>
                                    <a:lnTo>
                                      <a:pt x="566" y="96"/>
                                    </a:lnTo>
                                    <a:lnTo>
                                      <a:pt x="568" y="88"/>
                                    </a:lnTo>
                                    <a:lnTo>
                                      <a:pt x="570" y="84"/>
                                    </a:lnTo>
                                    <a:lnTo>
                                      <a:pt x="572" y="76"/>
                                    </a:lnTo>
                                    <a:lnTo>
                                      <a:pt x="577" y="72"/>
                                    </a:lnTo>
                                    <a:lnTo>
                                      <a:pt x="585" y="68"/>
                                    </a:lnTo>
                                    <a:lnTo>
                                      <a:pt x="593" y="68"/>
                                    </a:lnTo>
                                    <a:lnTo>
                                      <a:pt x="608" y="68"/>
                                    </a:lnTo>
                                    <a:lnTo>
                                      <a:pt x="618" y="66"/>
                                    </a:lnTo>
                                    <a:lnTo>
                                      <a:pt x="612" y="60"/>
                                    </a:lnTo>
                                    <a:lnTo>
                                      <a:pt x="608" y="58"/>
                                    </a:lnTo>
                                    <a:lnTo>
                                      <a:pt x="600" y="56"/>
                                    </a:lnTo>
                                    <a:lnTo>
                                      <a:pt x="593" y="56"/>
                                    </a:lnTo>
                                    <a:lnTo>
                                      <a:pt x="585" y="56"/>
                                    </a:lnTo>
                                    <a:lnTo>
                                      <a:pt x="581" y="56"/>
                                    </a:lnTo>
                                    <a:lnTo>
                                      <a:pt x="577" y="56"/>
                                    </a:lnTo>
                                    <a:lnTo>
                                      <a:pt x="575" y="50"/>
                                    </a:lnTo>
                                  </a:path>
                                </a:pathLst>
                              </a:custGeom>
                              <a:solidFill>
                                <a:srgbClr val="ffffff"/>
                              </a:solidFill>
                              <a:ln w="0">
                                <a:solidFill>
                                  <a:srgbClr val="000000"/>
                                </a:solidFill>
                              </a:ln>
                            </wps:spPr>
                            <wps:style>
                              <a:lnRef idx="0"/>
                              <a:fillRef idx="0"/>
                              <a:effectRef idx="0"/>
                              <a:fontRef idx="minor"/>
                            </wps:style>
                            <wps:bodyPr/>
                          </wps:wsp>
                          <wps:wsp>
                            <wps:cNvSpPr/>
                            <wps:spPr>
                              <a:xfrm>
                                <a:off x="3309120" y="1155600"/>
                                <a:ext cx="1070640" cy="1180440"/>
                              </a:xfrm>
                              <a:custGeom>
                                <a:avLst/>
                                <a:gdLst/>
                                <a:ahLst/>
                                <a:rect l="l" t="t" r="r" b="b"/>
                                <a:pathLst>
                                  <a:path w="1851" h="2112">
                                    <a:moveTo>
                                      <a:pt x="21" y="32"/>
                                    </a:moveTo>
                                    <a:lnTo>
                                      <a:pt x="56" y="8"/>
                                    </a:lnTo>
                                    <a:lnTo>
                                      <a:pt x="97" y="0"/>
                                    </a:lnTo>
                                    <a:lnTo>
                                      <a:pt x="130" y="6"/>
                                    </a:lnTo>
                                    <a:lnTo>
                                      <a:pt x="174" y="28"/>
                                    </a:lnTo>
                                    <a:lnTo>
                                      <a:pt x="203" y="50"/>
                                    </a:lnTo>
                                    <a:lnTo>
                                      <a:pt x="220" y="60"/>
                                    </a:lnTo>
                                    <a:lnTo>
                                      <a:pt x="237" y="65"/>
                                    </a:lnTo>
                                    <a:lnTo>
                                      <a:pt x="256" y="60"/>
                                    </a:lnTo>
                                    <a:lnTo>
                                      <a:pt x="272" y="60"/>
                                    </a:lnTo>
                                    <a:lnTo>
                                      <a:pt x="289" y="72"/>
                                    </a:lnTo>
                                    <a:lnTo>
                                      <a:pt x="306" y="84"/>
                                    </a:lnTo>
                                    <a:lnTo>
                                      <a:pt x="316" y="92"/>
                                    </a:lnTo>
                                    <a:lnTo>
                                      <a:pt x="331" y="104"/>
                                    </a:lnTo>
                                    <a:lnTo>
                                      <a:pt x="339" y="111"/>
                                    </a:lnTo>
                                    <a:lnTo>
                                      <a:pt x="347" y="115"/>
                                    </a:lnTo>
                                    <a:lnTo>
                                      <a:pt x="358" y="120"/>
                                    </a:lnTo>
                                    <a:lnTo>
                                      <a:pt x="360" y="120"/>
                                    </a:lnTo>
                                    <a:lnTo>
                                      <a:pt x="375" y="128"/>
                                    </a:lnTo>
                                    <a:lnTo>
                                      <a:pt x="389" y="137"/>
                                    </a:lnTo>
                                    <a:lnTo>
                                      <a:pt x="398" y="146"/>
                                    </a:lnTo>
                                    <a:lnTo>
                                      <a:pt x="416" y="161"/>
                                    </a:lnTo>
                                    <a:lnTo>
                                      <a:pt x="425" y="165"/>
                                    </a:lnTo>
                                    <a:lnTo>
                                      <a:pt x="441" y="181"/>
                                    </a:lnTo>
                                    <a:lnTo>
                                      <a:pt x="464" y="203"/>
                                    </a:lnTo>
                                    <a:lnTo>
                                      <a:pt x="487" y="223"/>
                                    </a:lnTo>
                                    <a:lnTo>
                                      <a:pt x="502" y="235"/>
                                    </a:lnTo>
                                    <a:lnTo>
                                      <a:pt x="517" y="253"/>
                                    </a:lnTo>
                                    <a:lnTo>
                                      <a:pt x="533" y="269"/>
                                    </a:lnTo>
                                    <a:lnTo>
                                      <a:pt x="548" y="283"/>
                                    </a:lnTo>
                                    <a:lnTo>
                                      <a:pt x="567" y="293"/>
                                    </a:lnTo>
                                    <a:lnTo>
                                      <a:pt x="579" y="312"/>
                                    </a:lnTo>
                                    <a:lnTo>
                                      <a:pt x="593" y="321"/>
                                    </a:lnTo>
                                    <a:lnTo>
                                      <a:pt x="616" y="331"/>
                                    </a:lnTo>
                                    <a:lnTo>
                                      <a:pt x="641" y="340"/>
                                    </a:lnTo>
                                    <a:lnTo>
                                      <a:pt x="659" y="343"/>
                                    </a:lnTo>
                                    <a:lnTo>
                                      <a:pt x="678" y="343"/>
                                    </a:lnTo>
                                    <a:lnTo>
                                      <a:pt x="699" y="345"/>
                                    </a:lnTo>
                                    <a:lnTo>
                                      <a:pt x="728" y="353"/>
                                    </a:lnTo>
                                    <a:lnTo>
                                      <a:pt x="749" y="360"/>
                                    </a:lnTo>
                                    <a:lnTo>
                                      <a:pt x="770" y="364"/>
                                    </a:lnTo>
                                    <a:lnTo>
                                      <a:pt x="780" y="369"/>
                                    </a:lnTo>
                                    <a:lnTo>
                                      <a:pt x="795" y="371"/>
                                    </a:lnTo>
                                    <a:lnTo>
                                      <a:pt x="801" y="371"/>
                                    </a:lnTo>
                                    <a:lnTo>
                                      <a:pt x="860" y="367"/>
                                    </a:lnTo>
                                    <a:lnTo>
                                      <a:pt x="881" y="360"/>
                                    </a:lnTo>
                                    <a:lnTo>
                                      <a:pt x="899" y="353"/>
                                    </a:lnTo>
                                    <a:lnTo>
                                      <a:pt x="918" y="351"/>
                                    </a:lnTo>
                                    <a:lnTo>
                                      <a:pt x="943" y="347"/>
                                    </a:lnTo>
                                    <a:lnTo>
                                      <a:pt x="970" y="349"/>
                                    </a:lnTo>
                                    <a:lnTo>
                                      <a:pt x="989" y="351"/>
                                    </a:lnTo>
                                    <a:lnTo>
                                      <a:pt x="1008" y="355"/>
                                    </a:lnTo>
                                    <a:lnTo>
                                      <a:pt x="1027" y="353"/>
                                    </a:lnTo>
                                    <a:lnTo>
                                      <a:pt x="1043" y="343"/>
                                    </a:lnTo>
                                    <a:lnTo>
                                      <a:pt x="1054" y="327"/>
                                    </a:lnTo>
                                    <a:lnTo>
                                      <a:pt x="1064" y="309"/>
                                    </a:lnTo>
                                    <a:lnTo>
                                      <a:pt x="1064" y="293"/>
                                    </a:lnTo>
                                    <a:lnTo>
                                      <a:pt x="1062" y="275"/>
                                    </a:lnTo>
                                    <a:lnTo>
                                      <a:pt x="1054" y="257"/>
                                    </a:lnTo>
                                    <a:lnTo>
                                      <a:pt x="1050" y="235"/>
                                    </a:lnTo>
                                    <a:lnTo>
                                      <a:pt x="1048" y="220"/>
                                    </a:lnTo>
                                    <a:lnTo>
                                      <a:pt x="1048" y="199"/>
                                    </a:lnTo>
                                    <a:lnTo>
                                      <a:pt x="1050" y="183"/>
                                    </a:lnTo>
                                    <a:lnTo>
                                      <a:pt x="1056" y="159"/>
                                    </a:lnTo>
                                    <a:lnTo>
                                      <a:pt x="1073" y="157"/>
                                    </a:lnTo>
                                    <a:lnTo>
                                      <a:pt x="1094" y="163"/>
                                    </a:lnTo>
                                    <a:lnTo>
                                      <a:pt x="1108" y="170"/>
                                    </a:lnTo>
                                    <a:lnTo>
                                      <a:pt x="1132" y="163"/>
                                    </a:lnTo>
                                    <a:lnTo>
                                      <a:pt x="1145" y="150"/>
                                    </a:lnTo>
                                    <a:lnTo>
                                      <a:pt x="1153" y="142"/>
                                    </a:lnTo>
                                    <a:lnTo>
                                      <a:pt x="1163" y="130"/>
                                    </a:lnTo>
                                    <a:lnTo>
                                      <a:pt x="1180" y="133"/>
                                    </a:lnTo>
                                    <a:lnTo>
                                      <a:pt x="1184" y="144"/>
                                    </a:lnTo>
                                    <a:lnTo>
                                      <a:pt x="1197" y="168"/>
                                    </a:lnTo>
                                    <a:lnTo>
                                      <a:pt x="1214" y="174"/>
                                    </a:lnTo>
                                    <a:lnTo>
                                      <a:pt x="1251" y="168"/>
                                    </a:lnTo>
                                    <a:lnTo>
                                      <a:pt x="1270" y="144"/>
                                    </a:lnTo>
                                    <a:lnTo>
                                      <a:pt x="1274" y="126"/>
                                    </a:lnTo>
                                    <a:lnTo>
                                      <a:pt x="1289" y="120"/>
                                    </a:lnTo>
                                    <a:lnTo>
                                      <a:pt x="1303" y="115"/>
                                    </a:lnTo>
                                    <a:lnTo>
                                      <a:pt x="1303" y="98"/>
                                    </a:lnTo>
                                    <a:lnTo>
                                      <a:pt x="1307" y="74"/>
                                    </a:lnTo>
                                    <a:lnTo>
                                      <a:pt x="1328" y="70"/>
                                    </a:lnTo>
                                    <a:lnTo>
                                      <a:pt x="1349" y="78"/>
                                    </a:lnTo>
                                    <a:lnTo>
                                      <a:pt x="1360" y="92"/>
                                    </a:lnTo>
                                    <a:lnTo>
                                      <a:pt x="1368" y="109"/>
                                    </a:lnTo>
                                    <a:lnTo>
                                      <a:pt x="1376" y="122"/>
                                    </a:lnTo>
                                    <a:lnTo>
                                      <a:pt x="1385" y="137"/>
                                    </a:lnTo>
                                    <a:lnTo>
                                      <a:pt x="1401" y="144"/>
                                    </a:lnTo>
                                    <a:lnTo>
                                      <a:pt x="1422" y="146"/>
                                    </a:lnTo>
                                    <a:lnTo>
                                      <a:pt x="1433" y="146"/>
                                    </a:lnTo>
                                    <a:lnTo>
                                      <a:pt x="1439" y="144"/>
                                    </a:lnTo>
                                    <a:lnTo>
                                      <a:pt x="1449" y="144"/>
                                    </a:lnTo>
                                    <a:lnTo>
                                      <a:pt x="1460" y="144"/>
                                    </a:lnTo>
                                    <a:lnTo>
                                      <a:pt x="1464" y="144"/>
                                    </a:lnTo>
                                    <a:lnTo>
                                      <a:pt x="1489" y="150"/>
                                    </a:lnTo>
                                    <a:lnTo>
                                      <a:pt x="1508" y="150"/>
                                    </a:lnTo>
                                    <a:lnTo>
                                      <a:pt x="1524" y="148"/>
                                    </a:lnTo>
                                    <a:lnTo>
                                      <a:pt x="1541" y="144"/>
                                    </a:lnTo>
                                    <a:lnTo>
                                      <a:pt x="1550" y="135"/>
                                    </a:lnTo>
                                    <a:lnTo>
                                      <a:pt x="1562" y="126"/>
                                    </a:lnTo>
                                    <a:lnTo>
                                      <a:pt x="1572" y="118"/>
                                    </a:lnTo>
                                    <a:lnTo>
                                      <a:pt x="1587" y="109"/>
                                    </a:lnTo>
                                    <a:lnTo>
                                      <a:pt x="1604" y="98"/>
                                    </a:lnTo>
                                    <a:lnTo>
                                      <a:pt x="1618" y="87"/>
                                    </a:lnTo>
                                    <a:lnTo>
                                      <a:pt x="1629" y="82"/>
                                    </a:lnTo>
                                    <a:lnTo>
                                      <a:pt x="1644" y="80"/>
                                    </a:lnTo>
                                    <a:lnTo>
                                      <a:pt x="1657" y="87"/>
                                    </a:lnTo>
                                    <a:lnTo>
                                      <a:pt x="1661" y="96"/>
                                    </a:lnTo>
                                    <a:lnTo>
                                      <a:pt x="1670" y="109"/>
                                    </a:lnTo>
                                    <a:lnTo>
                                      <a:pt x="1684" y="115"/>
                                    </a:lnTo>
                                    <a:lnTo>
                                      <a:pt x="1705" y="115"/>
                                    </a:lnTo>
                                    <a:lnTo>
                                      <a:pt x="1722" y="115"/>
                                    </a:lnTo>
                                    <a:lnTo>
                                      <a:pt x="1747" y="115"/>
                                    </a:lnTo>
                                    <a:lnTo>
                                      <a:pt x="1766" y="122"/>
                                    </a:lnTo>
                                    <a:lnTo>
                                      <a:pt x="1784" y="130"/>
                                    </a:lnTo>
                                    <a:lnTo>
                                      <a:pt x="1799" y="130"/>
                                    </a:lnTo>
                                    <a:lnTo>
                                      <a:pt x="1809" y="128"/>
                                    </a:lnTo>
                                    <a:lnTo>
                                      <a:pt x="1818" y="120"/>
                                    </a:lnTo>
                                    <a:lnTo>
                                      <a:pt x="1824" y="118"/>
                                    </a:lnTo>
                                    <a:lnTo>
                                      <a:pt x="1832" y="120"/>
                                    </a:lnTo>
                                    <a:lnTo>
                                      <a:pt x="1851" y="124"/>
                                    </a:lnTo>
                                    <a:lnTo>
                                      <a:pt x="1839" y="168"/>
                                    </a:lnTo>
                                    <a:lnTo>
                                      <a:pt x="1818" y="223"/>
                                    </a:lnTo>
                                    <a:lnTo>
                                      <a:pt x="1793" y="279"/>
                                    </a:lnTo>
                                    <a:lnTo>
                                      <a:pt x="1778" y="325"/>
                                    </a:lnTo>
                                    <a:lnTo>
                                      <a:pt x="1766" y="362"/>
                                    </a:lnTo>
                                    <a:lnTo>
                                      <a:pt x="1749" y="414"/>
                                    </a:lnTo>
                                    <a:lnTo>
                                      <a:pt x="1728" y="484"/>
                                    </a:lnTo>
                                    <a:lnTo>
                                      <a:pt x="1703" y="544"/>
                                    </a:lnTo>
                                    <a:lnTo>
                                      <a:pt x="1686" y="591"/>
                                    </a:lnTo>
                                    <a:lnTo>
                                      <a:pt x="1684" y="600"/>
                                    </a:lnTo>
                                    <a:lnTo>
                                      <a:pt x="1688" y="615"/>
                                    </a:lnTo>
                                    <a:lnTo>
                                      <a:pt x="1692" y="627"/>
                                    </a:lnTo>
                                    <a:lnTo>
                                      <a:pt x="1707" y="646"/>
                                    </a:lnTo>
                                    <a:lnTo>
                                      <a:pt x="1705" y="659"/>
                                    </a:lnTo>
                                    <a:lnTo>
                                      <a:pt x="1695" y="671"/>
                                    </a:lnTo>
                                    <a:lnTo>
                                      <a:pt x="1686" y="679"/>
                                    </a:lnTo>
                                    <a:lnTo>
                                      <a:pt x="1684" y="691"/>
                                    </a:lnTo>
                                    <a:lnTo>
                                      <a:pt x="1684" y="703"/>
                                    </a:lnTo>
                                    <a:lnTo>
                                      <a:pt x="1684" y="716"/>
                                    </a:lnTo>
                                    <a:lnTo>
                                      <a:pt x="1688" y="725"/>
                                    </a:lnTo>
                                    <a:lnTo>
                                      <a:pt x="1695" y="738"/>
                                    </a:lnTo>
                                    <a:lnTo>
                                      <a:pt x="1699" y="747"/>
                                    </a:lnTo>
                                    <a:lnTo>
                                      <a:pt x="1699" y="759"/>
                                    </a:lnTo>
                                    <a:lnTo>
                                      <a:pt x="1697" y="771"/>
                                    </a:lnTo>
                                    <a:lnTo>
                                      <a:pt x="1695" y="779"/>
                                    </a:lnTo>
                                    <a:lnTo>
                                      <a:pt x="1699" y="795"/>
                                    </a:lnTo>
                                    <a:lnTo>
                                      <a:pt x="1701" y="799"/>
                                    </a:lnTo>
                                    <a:lnTo>
                                      <a:pt x="1703" y="806"/>
                                    </a:lnTo>
                                    <a:lnTo>
                                      <a:pt x="1711" y="819"/>
                                    </a:lnTo>
                                    <a:lnTo>
                                      <a:pt x="1718" y="830"/>
                                    </a:lnTo>
                                    <a:lnTo>
                                      <a:pt x="1724" y="836"/>
                                    </a:lnTo>
                                    <a:lnTo>
                                      <a:pt x="1730" y="852"/>
                                    </a:lnTo>
                                    <a:lnTo>
                                      <a:pt x="1738" y="860"/>
                                    </a:lnTo>
                                    <a:lnTo>
                                      <a:pt x="1745" y="871"/>
                                    </a:lnTo>
                                    <a:lnTo>
                                      <a:pt x="1753" y="876"/>
                                    </a:lnTo>
                                    <a:lnTo>
                                      <a:pt x="1766" y="884"/>
                                    </a:lnTo>
                                    <a:lnTo>
                                      <a:pt x="1774" y="900"/>
                                    </a:lnTo>
                                    <a:lnTo>
                                      <a:pt x="1782" y="910"/>
                                    </a:lnTo>
                                    <a:lnTo>
                                      <a:pt x="1791" y="932"/>
                                    </a:lnTo>
                                    <a:lnTo>
                                      <a:pt x="1793" y="943"/>
                                    </a:lnTo>
                                    <a:lnTo>
                                      <a:pt x="1793" y="956"/>
                                    </a:lnTo>
                                    <a:lnTo>
                                      <a:pt x="1791" y="970"/>
                                    </a:lnTo>
                                    <a:lnTo>
                                      <a:pt x="1793" y="978"/>
                                    </a:lnTo>
                                    <a:lnTo>
                                      <a:pt x="1793" y="987"/>
                                    </a:lnTo>
                                    <a:lnTo>
                                      <a:pt x="1793" y="1002"/>
                                    </a:lnTo>
                                    <a:lnTo>
                                      <a:pt x="1793" y="1017"/>
                                    </a:lnTo>
                                    <a:lnTo>
                                      <a:pt x="1801" y="1033"/>
                                    </a:lnTo>
                                    <a:lnTo>
                                      <a:pt x="1799" y="1046"/>
                                    </a:lnTo>
                                    <a:lnTo>
                                      <a:pt x="1795" y="1055"/>
                                    </a:lnTo>
                                    <a:lnTo>
                                      <a:pt x="1793" y="1067"/>
                                    </a:lnTo>
                                    <a:lnTo>
                                      <a:pt x="1793" y="1085"/>
                                    </a:lnTo>
                                    <a:lnTo>
                                      <a:pt x="1801" y="1093"/>
                                    </a:lnTo>
                                    <a:lnTo>
                                      <a:pt x="1809" y="1109"/>
                                    </a:lnTo>
                                    <a:lnTo>
                                      <a:pt x="1818" y="1117"/>
                                    </a:lnTo>
                                    <a:lnTo>
                                      <a:pt x="1820" y="1133"/>
                                    </a:lnTo>
                                    <a:lnTo>
                                      <a:pt x="1820" y="1141"/>
                                    </a:lnTo>
                                    <a:lnTo>
                                      <a:pt x="1811" y="1157"/>
                                    </a:lnTo>
                                    <a:lnTo>
                                      <a:pt x="1811" y="1175"/>
                                    </a:lnTo>
                                    <a:lnTo>
                                      <a:pt x="1818" y="1192"/>
                                    </a:lnTo>
                                    <a:lnTo>
                                      <a:pt x="1820" y="1203"/>
                                    </a:lnTo>
                                    <a:lnTo>
                                      <a:pt x="1820" y="1212"/>
                                    </a:lnTo>
                                    <a:lnTo>
                                      <a:pt x="1828" y="1227"/>
                                    </a:lnTo>
                                    <a:lnTo>
                                      <a:pt x="1832" y="1247"/>
                                    </a:lnTo>
                                    <a:lnTo>
                                      <a:pt x="1832" y="1264"/>
                                    </a:lnTo>
                                    <a:lnTo>
                                      <a:pt x="1830" y="1288"/>
                                    </a:lnTo>
                                    <a:lnTo>
                                      <a:pt x="1828" y="1302"/>
                                    </a:lnTo>
                                    <a:lnTo>
                                      <a:pt x="1832" y="1310"/>
                                    </a:lnTo>
                                    <a:lnTo>
                                      <a:pt x="1839" y="1321"/>
                                    </a:lnTo>
                                    <a:lnTo>
                                      <a:pt x="1828" y="1332"/>
                                    </a:lnTo>
                                    <a:lnTo>
                                      <a:pt x="1824" y="1346"/>
                                    </a:lnTo>
                                    <a:lnTo>
                                      <a:pt x="1818" y="1352"/>
                                    </a:lnTo>
                                    <a:lnTo>
                                      <a:pt x="1816" y="1364"/>
                                    </a:lnTo>
                                    <a:lnTo>
                                      <a:pt x="1807" y="1374"/>
                                    </a:lnTo>
                                    <a:lnTo>
                                      <a:pt x="1805" y="1386"/>
                                    </a:lnTo>
                                    <a:lnTo>
                                      <a:pt x="1807" y="1398"/>
                                    </a:lnTo>
                                    <a:lnTo>
                                      <a:pt x="1816" y="1408"/>
                                    </a:lnTo>
                                    <a:lnTo>
                                      <a:pt x="1824" y="1422"/>
                                    </a:lnTo>
                                    <a:lnTo>
                                      <a:pt x="1822" y="1435"/>
                                    </a:lnTo>
                                    <a:lnTo>
                                      <a:pt x="1820" y="1448"/>
                                    </a:lnTo>
                                    <a:lnTo>
                                      <a:pt x="1811" y="1457"/>
                                    </a:lnTo>
                                    <a:lnTo>
                                      <a:pt x="1803" y="1472"/>
                                    </a:lnTo>
                                    <a:lnTo>
                                      <a:pt x="1799" y="1491"/>
                                    </a:lnTo>
                                    <a:lnTo>
                                      <a:pt x="1793" y="1511"/>
                                    </a:lnTo>
                                    <a:lnTo>
                                      <a:pt x="1793" y="1529"/>
                                    </a:lnTo>
                                    <a:lnTo>
                                      <a:pt x="1782" y="1547"/>
                                    </a:lnTo>
                                    <a:lnTo>
                                      <a:pt x="1776" y="1557"/>
                                    </a:lnTo>
                                    <a:lnTo>
                                      <a:pt x="1778" y="1575"/>
                                    </a:lnTo>
                                    <a:lnTo>
                                      <a:pt x="1780" y="1592"/>
                                    </a:lnTo>
                                    <a:lnTo>
                                      <a:pt x="1793" y="1609"/>
                                    </a:lnTo>
                                    <a:lnTo>
                                      <a:pt x="1786" y="1618"/>
                                    </a:lnTo>
                                    <a:lnTo>
                                      <a:pt x="1778" y="1631"/>
                                    </a:lnTo>
                                    <a:lnTo>
                                      <a:pt x="1778" y="1642"/>
                                    </a:lnTo>
                                    <a:lnTo>
                                      <a:pt x="1774" y="1655"/>
                                    </a:lnTo>
                                    <a:lnTo>
                                      <a:pt x="1745" y="1673"/>
                                    </a:lnTo>
                                    <a:lnTo>
                                      <a:pt x="1726" y="1688"/>
                                    </a:lnTo>
                                    <a:lnTo>
                                      <a:pt x="1709" y="1699"/>
                                    </a:lnTo>
                                    <a:lnTo>
                                      <a:pt x="1690" y="1710"/>
                                    </a:lnTo>
                                    <a:lnTo>
                                      <a:pt x="1672" y="1723"/>
                                    </a:lnTo>
                                    <a:lnTo>
                                      <a:pt x="1644" y="1738"/>
                                    </a:lnTo>
                                    <a:lnTo>
                                      <a:pt x="1631" y="1747"/>
                                    </a:lnTo>
                                    <a:lnTo>
                                      <a:pt x="1625" y="1762"/>
                                    </a:lnTo>
                                    <a:lnTo>
                                      <a:pt x="1616" y="1774"/>
                                    </a:lnTo>
                                    <a:lnTo>
                                      <a:pt x="1621" y="1782"/>
                                    </a:lnTo>
                                    <a:lnTo>
                                      <a:pt x="1625" y="1792"/>
                                    </a:lnTo>
                                    <a:lnTo>
                                      <a:pt x="1614" y="1810"/>
                                    </a:lnTo>
                                    <a:lnTo>
                                      <a:pt x="1606" y="1814"/>
                                    </a:lnTo>
                                    <a:lnTo>
                                      <a:pt x="1595" y="1812"/>
                                    </a:lnTo>
                                    <a:lnTo>
                                      <a:pt x="1572" y="1802"/>
                                    </a:lnTo>
                                    <a:lnTo>
                                      <a:pt x="1562" y="1790"/>
                                    </a:lnTo>
                                    <a:lnTo>
                                      <a:pt x="1556" y="1778"/>
                                    </a:lnTo>
                                    <a:lnTo>
                                      <a:pt x="1556" y="1762"/>
                                    </a:lnTo>
                                    <a:lnTo>
                                      <a:pt x="1545" y="1744"/>
                                    </a:lnTo>
                                    <a:lnTo>
                                      <a:pt x="1524" y="1740"/>
                                    </a:lnTo>
                                    <a:lnTo>
                                      <a:pt x="1518" y="1723"/>
                                    </a:lnTo>
                                    <a:lnTo>
                                      <a:pt x="1491" y="1694"/>
                                    </a:lnTo>
                                    <a:lnTo>
                                      <a:pt x="1479" y="1688"/>
                                    </a:lnTo>
                                    <a:lnTo>
                                      <a:pt x="1464" y="1688"/>
                                    </a:lnTo>
                                    <a:lnTo>
                                      <a:pt x="1456" y="1690"/>
                                    </a:lnTo>
                                    <a:lnTo>
                                      <a:pt x="1443" y="1690"/>
                                    </a:lnTo>
                                    <a:lnTo>
                                      <a:pt x="1435" y="1690"/>
                                    </a:lnTo>
                                    <a:lnTo>
                                      <a:pt x="1424" y="1682"/>
                                    </a:lnTo>
                                    <a:lnTo>
                                      <a:pt x="1412" y="1688"/>
                                    </a:lnTo>
                                    <a:lnTo>
                                      <a:pt x="1406" y="1688"/>
                                    </a:lnTo>
                                    <a:lnTo>
                                      <a:pt x="1387" y="1699"/>
                                    </a:lnTo>
                                    <a:lnTo>
                                      <a:pt x="1376" y="1701"/>
                                    </a:lnTo>
                                    <a:lnTo>
                                      <a:pt x="1362" y="1706"/>
                                    </a:lnTo>
                                    <a:lnTo>
                                      <a:pt x="1347" y="1712"/>
                                    </a:lnTo>
                                    <a:lnTo>
                                      <a:pt x="1330" y="1723"/>
                                    </a:lnTo>
                                    <a:lnTo>
                                      <a:pt x="1314" y="1736"/>
                                    </a:lnTo>
                                    <a:lnTo>
                                      <a:pt x="1289" y="1738"/>
                                    </a:lnTo>
                                    <a:lnTo>
                                      <a:pt x="1270" y="1744"/>
                                    </a:lnTo>
                                    <a:lnTo>
                                      <a:pt x="1253" y="1744"/>
                                    </a:lnTo>
                                    <a:lnTo>
                                      <a:pt x="1239" y="1750"/>
                                    </a:lnTo>
                                    <a:lnTo>
                                      <a:pt x="1228" y="1768"/>
                                    </a:lnTo>
                                    <a:lnTo>
                                      <a:pt x="1216" y="1770"/>
                                    </a:lnTo>
                                    <a:lnTo>
                                      <a:pt x="1201" y="1774"/>
                                    </a:lnTo>
                                    <a:lnTo>
                                      <a:pt x="1193" y="1784"/>
                                    </a:lnTo>
                                    <a:lnTo>
                                      <a:pt x="1188" y="1792"/>
                                    </a:lnTo>
                                    <a:lnTo>
                                      <a:pt x="1184" y="1804"/>
                                    </a:lnTo>
                                    <a:lnTo>
                                      <a:pt x="1182" y="1817"/>
                                    </a:lnTo>
                                    <a:lnTo>
                                      <a:pt x="1172" y="1830"/>
                                    </a:lnTo>
                                    <a:lnTo>
                                      <a:pt x="1174" y="1841"/>
                                    </a:lnTo>
                                    <a:lnTo>
                                      <a:pt x="1168" y="1850"/>
                                    </a:lnTo>
                                    <a:lnTo>
                                      <a:pt x="1155" y="1854"/>
                                    </a:lnTo>
                                    <a:lnTo>
                                      <a:pt x="1147" y="1860"/>
                                    </a:lnTo>
                                    <a:lnTo>
                                      <a:pt x="1132" y="1871"/>
                                    </a:lnTo>
                                    <a:lnTo>
                                      <a:pt x="1118" y="1889"/>
                                    </a:lnTo>
                                    <a:lnTo>
                                      <a:pt x="1108" y="1904"/>
                                    </a:lnTo>
                                    <a:lnTo>
                                      <a:pt x="1091" y="1921"/>
                                    </a:lnTo>
                                    <a:lnTo>
                                      <a:pt x="1081" y="1917"/>
                                    </a:lnTo>
                                    <a:lnTo>
                                      <a:pt x="1077" y="1929"/>
                                    </a:lnTo>
                                    <a:lnTo>
                                      <a:pt x="1077" y="1939"/>
                                    </a:lnTo>
                                    <a:lnTo>
                                      <a:pt x="1085" y="1945"/>
                                    </a:lnTo>
                                    <a:lnTo>
                                      <a:pt x="1081" y="1953"/>
                                    </a:lnTo>
                                    <a:lnTo>
                                      <a:pt x="1071" y="1955"/>
                                    </a:lnTo>
                                    <a:lnTo>
                                      <a:pt x="1054" y="1961"/>
                                    </a:lnTo>
                                    <a:lnTo>
                                      <a:pt x="1048" y="1979"/>
                                    </a:lnTo>
                                    <a:lnTo>
                                      <a:pt x="1033" y="1995"/>
                                    </a:lnTo>
                                    <a:lnTo>
                                      <a:pt x="1021" y="2009"/>
                                    </a:lnTo>
                                    <a:lnTo>
                                      <a:pt x="1006" y="2015"/>
                                    </a:lnTo>
                                    <a:lnTo>
                                      <a:pt x="998" y="2013"/>
                                    </a:lnTo>
                                    <a:lnTo>
                                      <a:pt x="989" y="2029"/>
                                    </a:lnTo>
                                    <a:lnTo>
                                      <a:pt x="979" y="2029"/>
                                    </a:lnTo>
                                    <a:lnTo>
                                      <a:pt x="972" y="2042"/>
                                    </a:lnTo>
                                    <a:lnTo>
                                      <a:pt x="964" y="2051"/>
                                    </a:lnTo>
                                    <a:lnTo>
                                      <a:pt x="958" y="2061"/>
                                    </a:lnTo>
                                    <a:lnTo>
                                      <a:pt x="950" y="2064"/>
                                    </a:lnTo>
                                    <a:lnTo>
                                      <a:pt x="937" y="2072"/>
                                    </a:lnTo>
                                    <a:lnTo>
                                      <a:pt x="918" y="2081"/>
                                    </a:lnTo>
                                    <a:lnTo>
                                      <a:pt x="897" y="2090"/>
                                    </a:lnTo>
                                    <a:lnTo>
                                      <a:pt x="885" y="2101"/>
                                    </a:lnTo>
                                    <a:lnTo>
                                      <a:pt x="862" y="2107"/>
                                    </a:lnTo>
                                    <a:lnTo>
                                      <a:pt x="849" y="2112"/>
                                    </a:lnTo>
                                    <a:lnTo>
                                      <a:pt x="833" y="2112"/>
                                    </a:lnTo>
                                    <a:lnTo>
                                      <a:pt x="814" y="2110"/>
                                    </a:lnTo>
                                    <a:lnTo>
                                      <a:pt x="795" y="2107"/>
                                    </a:lnTo>
                                    <a:lnTo>
                                      <a:pt x="780" y="2101"/>
                                    </a:lnTo>
                                    <a:lnTo>
                                      <a:pt x="766" y="2101"/>
                                    </a:lnTo>
                                    <a:lnTo>
                                      <a:pt x="755" y="2107"/>
                                    </a:lnTo>
                                    <a:lnTo>
                                      <a:pt x="743" y="2103"/>
                                    </a:lnTo>
                                    <a:lnTo>
                                      <a:pt x="735" y="2099"/>
                                    </a:lnTo>
                                    <a:lnTo>
                                      <a:pt x="720" y="2092"/>
                                    </a:lnTo>
                                    <a:lnTo>
                                      <a:pt x="703" y="2088"/>
                                    </a:lnTo>
                                    <a:lnTo>
                                      <a:pt x="691" y="2088"/>
                                    </a:lnTo>
                                    <a:lnTo>
                                      <a:pt x="672" y="2088"/>
                                    </a:lnTo>
                                    <a:lnTo>
                                      <a:pt x="668" y="2088"/>
                                    </a:lnTo>
                                    <a:lnTo>
                                      <a:pt x="668" y="2059"/>
                                    </a:lnTo>
                                    <a:lnTo>
                                      <a:pt x="668" y="2055"/>
                                    </a:lnTo>
                                    <a:lnTo>
                                      <a:pt x="666" y="2049"/>
                                    </a:lnTo>
                                    <a:lnTo>
                                      <a:pt x="664" y="2033"/>
                                    </a:lnTo>
                                    <a:lnTo>
                                      <a:pt x="666" y="2015"/>
                                    </a:lnTo>
                                    <a:lnTo>
                                      <a:pt x="670" y="2005"/>
                                    </a:lnTo>
                                    <a:lnTo>
                                      <a:pt x="672" y="1993"/>
                                    </a:lnTo>
                                    <a:lnTo>
                                      <a:pt x="676" y="1987"/>
                                    </a:lnTo>
                                    <a:lnTo>
                                      <a:pt x="678" y="1975"/>
                                    </a:lnTo>
                                    <a:lnTo>
                                      <a:pt x="682" y="1955"/>
                                    </a:lnTo>
                                    <a:lnTo>
                                      <a:pt x="687" y="1935"/>
                                    </a:lnTo>
                                    <a:lnTo>
                                      <a:pt x="687" y="1915"/>
                                    </a:lnTo>
                                    <a:lnTo>
                                      <a:pt x="680" y="1900"/>
                                    </a:lnTo>
                                    <a:lnTo>
                                      <a:pt x="672" y="1887"/>
                                    </a:lnTo>
                                    <a:lnTo>
                                      <a:pt x="666" y="1869"/>
                                    </a:lnTo>
                                    <a:lnTo>
                                      <a:pt x="653" y="1854"/>
                                    </a:lnTo>
                                    <a:lnTo>
                                      <a:pt x="643" y="1834"/>
                                    </a:lnTo>
                                    <a:lnTo>
                                      <a:pt x="628" y="1810"/>
                                    </a:lnTo>
                                    <a:lnTo>
                                      <a:pt x="616" y="1795"/>
                                    </a:lnTo>
                                    <a:lnTo>
                                      <a:pt x="597" y="1786"/>
                                    </a:lnTo>
                                    <a:lnTo>
                                      <a:pt x="577" y="1778"/>
                                    </a:lnTo>
                                    <a:lnTo>
                                      <a:pt x="552" y="1768"/>
                                    </a:lnTo>
                                    <a:lnTo>
                                      <a:pt x="529" y="1764"/>
                                    </a:lnTo>
                                    <a:lnTo>
                                      <a:pt x="500" y="1760"/>
                                    </a:lnTo>
                                    <a:lnTo>
                                      <a:pt x="479" y="1754"/>
                                    </a:lnTo>
                                    <a:lnTo>
                                      <a:pt x="458" y="1750"/>
                                    </a:lnTo>
                                    <a:lnTo>
                                      <a:pt x="437" y="1744"/>
                                    </a:lnTo>
                                    <a:lnTo>
                                      <a:pt x="416" y="1738"/>
                                    </a:lnTo>
                                    <a:lnTo>
                                      <a:pt x="404" y="1730"/>
                                    </a:lnTo>
                                    <a:lnTo>
                                      <a:pt x="395" y="1716"/>
                                    </a:lnTo>
                                    <a:lnTo>
                                      <a:pt x="385" y="1694"/>
                                    </a:lnTo>
                                    <a:lnTo>
                                      <a:pt x="375" y="1679"/>
                                    </a:lnTo>
                                    <a:lnTo>
                                      <a:pt x="370" y="1660"/>
                                    </a:lnTo>
                                    <a:lnTo>
                                      <a:pt x="358" y="1640"/>
                                    </a:lnTo>
                                    <a:lnTo>
                                      <a:pt x="343" y="1605"/>
                                    </a:lnTo>
                                    <a:lnTo>
                                      <a:pt x="333" y="1601"/>
                                    </a:lnTo>
                                    <a:lnTo>
                                      <a:pt x="318" y="1597"/>
                                    </a:lnTo>
                                    <a:lnTo>
                                      <a:pt x="310" y="1581"/>
                                    </a:lnTo>
                                    <a:lnTo>
                                      <a:pt x="299" y="1570"/>
                                    </a:lnTo>
                                    <a:lnTo>
                                      <a:pt x="293" y="1555"/>
                                    </a:lnTo>
                                    <a:lnTo>
                                      <a:pt x="287" y="1543"/>
                                    </a:lnTo>
                                    <a:lnTo>
                                      <a:pt x="268" y="1529"/>
                                    </a:lnTo>
                                    <a:lnTo>
                                      <a:pt x="249" y="1519"/>
                                    </a:lnTo>
                                    <a:lnTo>
                                      <a:pt x="237" y="1517"/>
                                    </a:lnTo>
                                    <a:lnTo>
                                      <a:pt x="216" y="1505"/>
                                    </a:lnTo>
                                    <a:lnTo>
                                      <a:pt x="195" y="1491"/>
                                    </a:lnTo>
                                    <a:lnTo>
                                      <a:pt x="178" y="1485"/>
                                    </a:lnTo>
                                    <a:lnTo>
                                      <a:pt x="158" y="1472"/>
                                    </a:lnTo>
                                    <a:lnTo>
                                      <a:pt x="143" y="1459"/>
                                    </a:lnTo>
                                    <a:lnTo>
                                      <a:pt x="122" y="1443"/>
                                    </a:lnTo>
                                    <a:lnTo>
                                      <a:pt x="97" y="1424"/>
                                    </a:lnTo>
                                    <a:lnTo>
                                      <a:pt x="74" y="1410"/>
                                    </a:lnTo>
                                    <a:lnTo>
                                      <a:pt x="66" y="1404"/>
                                    </a:lnTo>
                                    <a:lnTo>
                                      <a:pt x="50" y="1393"/>
                                    </a:lnTo>
                                    <a:lnTo>
                                      <a:pt x="44" y="1388"/>
                                    </a:lnTo>
                                    <a:lnTo>
                                      <a:pt x="42" y="1384"/>
                                    </a:lnTo>
                                    <a:lnTo>
                                      <a:pt x="38" y="1376"/>
                                    </a:lnTo>
                                    <a:lnTo>
                                      <a:pt x="31" y="1369"/>
                                    </a:lnTo>
                                    <a:lnTo>
                                      <a:pt x="27" y="1358"/>
                                    </a:lnTo>
                                    <a:lnTo>
                                      <a:pt x="23" y="1336"/>
                                    </a:lnTo>
                                    <a:lnTo>
                                      <a:pt x="25" y="1326"/>
                                    </a:lnTo>
                                    <a:lnTo>
                                      <a:pt x="31" y="1314"/>
                                    </a:lnTo>
                                    <a:lnTo>
                                      <a:pt x="35" y="1300"/>
                                    </a:lnTo>
                                    <a:lnTo>
                                      <a:pt x="42" y="1282"/>
                                    </a:lnTo>
                                    <a:lnTo>
                                      <a:pt x="44" y="1266"/>
                                    </a:lnTo>
                                    <a:lnTo>
                                      <a:pt x="46" y="1253"/>
                                    </a:lnTo>
                                    <a:lnTo>
                                      <a:pt x="50" y="1240"/>
                                    </a:lnTo>
                                    <a:lnTo>
                                      <a:pt x="54" y="1229"/>
                                    </a:lnTo>
                                    <a:lnTo>
                                      <a:pt x="64" y="1212"/>
                                    </a:lnTo>
                                    <a:lnTo>
                                      <a:pt x="68" y="1188"/>
                                    </a:lnTo>
                                    <a:lnTo>
                                      <a:pt x="70" y="1175"/>
                                    </a:lnTo>
                                    <a:lnTo>
                                      <a:pt x="72" y="1159"/>
                                    </a:lnTo>
                                    <a:lnTo>
                                      <a:pt x="78" y="1147"/>
                                    </a:lnTo>
                                    <a:lnTo>
                                      <a:pt x="82" y="1139"/>
                                    </a:lnTo>
                                    <a:lnTo>
                                      <a:pt x="87" y="1129"/>
                                    </a:lnTo>
                                    <a:lnTo>
                                      <a:pt x="93" y="1117"/>
                                    </a:lnTo>
                                    <a:lnTo>
                                      <a:pt x="97" y="1111"/>
                                    </a:lnTo>
                                    <a:lnTo>
                                      <a:pt x="110" y="1096"/>
                                    </a:lnTo>
                                    <a:lnTo>
                                      <a:pt x="126" y="1081"/>
                                    </a:lnTo>
                                    <a:lnTo>
                                      <a:pt x="139" y="1072"/>
                                    </a:lnTo>
                                    <a:lnTo>
                                      <a:pt x="149" y="1063"/>
                                    </a:lnTo>
                                    <a:lnTo>
                                      <a:pt x="160" y="1050"/>
                                    </a:lnTo>
                                    <a:lnTo>
                                      <a:pt x="170" y="1039"/>
                                    </a:lnTo>
                                    <a:lnTo>
                                      <a:pt x="180" y="1031"/>
                                    </a:lnTo>
                                    <a:lnTo>
                                      <a:pt x="201" y="1026"/>
                                    </a:lnTo>
                                    <a:lnTo>
                                      <a:pt x="206" y="1026"/>
                                    </a:lnTo>
                                    <a:lnTo>
                                      <a:pt x="216" y="1026"/>
                                    </a:lnTo>
                                    <a:lnTo>
                                      <a:pt x="231" y="1024"/>
                                    </a:lnTo>
                                    <a:lnTo>
                                      <a:pt x="241" y="1020"/>
                                    </a:lnTo>
                                    <a:lnTo>
                                      <a:pt x="256" y="1013"/>
                                    </a:lnTo>
                                    <a:lnTo>
                                      <a:pt x="270" y="1009"/>
                                    </a:lnTo>
                                    <a:lnTo>
                                      <a:pt x="283" y="1004"/>
                                    </a:lnTo>
                                    <a:lnTo>
                                      <a:pt x="295" y="996"/>
                                    </a:lnTo>
                                    <a:lnTo>
                                      <a:pt x="310" y="987"/>
                                    </a:lnTo>
                                    <a:lnTo>
                                      <a:pt x="320" y="976"/>
                                    </a:lnTo>
                                    <a:lnTo>
                                      <a:pt x="331" y="967"/>
                                    </a:lnTo>
                                    <a:lnTo>
                                      <a:pt x="345" y="954"/>
                                    </a:lnTo>
                                    <a:lnTo>
                                      <a:pt x="358" y="946"/>
                                    </a:lnTo>
                                    <a:lnTo>
                                      <a:pt x="368" y="938"/>
                                    </a:lnTo>
                                    <a:lnTo>
                                      <a:pt x="379" y="924"/>
                                    </a:lnTo>
                                    <a:lnTo>
                                      <a:pt x="389" y="906"/>
                                    </a:lnTo>
                                    <a:lnTo>
                                      <a:pt x="389" y="892"/>
                                    </a:lnTo>
                                    <a:lnTo>
                                      <a:pt x="393" y="876"/>
                                    </a:lnTo>
                                    <a:lnTo>
                                      <a:pt x="398" y="860"/>
                                    </a:lnTo>
                                    <a:lnTo>
                                      <a:pt x="398" y="847"/>
                                    </a:lnTo>
                                    <a:lnTo>
                                      <a:pt x="400" y="836"/>
                                    </a:lnTo>
                                    <a:lnTo>
                                      <a:pt x="402" y="823"/>
                                    </a:lnTo>
                                    <a:lnTo>
                                      <a:pt x="400" y="816"/>
                                    </a:lnTo>
                                    <a:lnTo>
                                      <a:pt x="398" y="810"/>
                                    </a:lnTo>
                                    <a:lnTo>
                                      <a:pt x="393" y="801"/>
                                    </a:lnTo>
                                    <a:lnTo>
                                      <a:pt x="385" y="790"/>
                                    </a:lnTo>
                                    <a:lnTo>
                                      <a:pt x="368" y="773"/>
                                    </a:lnTo>
                                    <a:lnTo>
                                      <a:pt x="354" y="766"/>
                                    </a:lnTo>
                                    <a:lnTo>
                                      <a:pt x="339" y="755"/>
                                    </a:lnTo>
                                    <a:lnTo>
                                      <a:pt x="329" y="747"/>
                                    </a:lnTo>
                                    <a:lnTo>
                                      <a:pt x="314" y="733"/>
                                    </a:lnTo>
                                    <a:lnTo>
                                      <a:pt x="306" y="725"/>
                                    </a:lnTo>
                                    <a:lnTo>
                                      <a:pt x="291" y="716"/>
                                    </a:lnTo>
                                    <a:lnTo>
                                      <a:pt x="270" y="703"/>
                                    </a:lnTo>
                                    <a:lnTo>
                                      <a:pt x="243" y="687"/>
                                    </a:lnTo>
                                    <a:lnTo>
                                      <a:pt x="233" y="681"/>
                                    </a:lnTo>
                                    <a:lnTo>
                                      <a:pt x="222" y="673"/>
                                    </a:lnTo>
                                    <a:lnTo>
                                      <a:pt x="206" y="659"/>
                                    </a:lnTo>
                                    <a:lnTo>
                                      <a:pt x="187" y="651"/>
                                    </a:lnTo>
                                    <a:lnTo>
                                      <a:pt x="172" y="644"/>
                                    </a:lnTo>
                                    <a:lnTo>
                                      <a:pt x="158" y="641"/>
                                    </a:lnTo>
                                    <a:lnTo>
                                      <a:pt x="143" y="631"/>
                                    </a:lnTo>
                                    <a:lnTo>
                                      <a:pt x="130" y="615"/>
                                    </a:lnTo>
                                    <a:lnTo>
                                      <a:pt x="118" y="594"/>
                                    </a:lnTo>
                                    <a:lnTo>
                                      <a:pt x="105" y="591"/>
                                    </a:lnTo>
                                    <a:lnTo>
                                      <a:pt x="93" y="585"/>
                                    </a:lnTo>
                                    <a:lnTo>
                                      <a:pt x="78" y="576"/>
                                    </a:lnTo>
                                    <a:lnTo>
                                      <a:pt x="48" y="554"/>
                                    </a:lnTo>
                                    <a:lnTo>
                                      <a:pt x="38" y="550"/>
                                    </a:lnTo>
                                    <a:lnTo>
                                      <a:pt x="27" y="541"/>
                                    </a:lnTo>
                                    <a:lnTo>
                                      <a:pt x="19" y="528"/>
                                    </a:lnTo>
                                    <a:lnTo>
                                      <a:pt x="13" y="518"/>
                                    </a:lnTo>
                                    <a:lnTo>
                                      <a:pt x="4" y="502"/>
                                    </a:lnTo>
                                    <a:lnTo>
                                      <a:pt x="0" y="491"/>
                                    </a:lnTo>
                                    <a:lnTo>
                                      <a:pt x="2" y="482"/>
                                    </a:lnTo>
                                    <a:lnTo>
                                      <a:pt x="4" y="464"/>
                                    </a:lnTo>
                                    <a:lnTo>
                                      <a:pt x="6" y="450"/>
                                    </a:lnTo>
                                    <a:lnTo>
                                      <a:pt x="10" y="430"/>
                                    </a:lnTo>
                                    <a:lnTo>
                                      <a:pt x="13" y="414"/>
                                    </a:lnTo>
                                    <a:lnTo>
                                      <a:pt x="19" y="402"/>
                                    </a:lnTo>
                                    <a:lnTo>
                                      <a:pt x="35" y="397"/>
                                    </a:lnTo>
                                    <a:lnTo>
                                      <a:pt x="54" y="395"/>
                                    </a:lnTo>
                                    <a:lnTo>
                                      <a:pt x="80" y="395"/>
                                    </a:lnTo>
                                    <a:lnTo>
                                      <a:pt x="95" y="395"/>
                                    </a:lnTo>
                                    <a:lnTo>
                                      <a:pt x="128" y="393"/>
                                    </a:lnTo>
                                    <a:lnTo>
                                      <a:pt x="130" y="386"/>
                                    </a:lnTo>
                                    <a:lnTo>
                                      <a:pt x="126" y="371"/>
                                    </a:lnTo>
                                    <a:lnTo>
                                      <a:pt x="122" y="358"/>
                                    </a:lnTo>
                                    <a:lnTo>
                                      <a:pt x="118" y="347"/>
                                    </a:lnTo>
                                    <a:lnTo>
                                      <a:pt x="107" y="334"/>
                                    </a:lnTo>
                                    <a:lnTo>
                                      <a:pt x="97" y="323"/>
                                    </a:lnTo>
                                    <a:lnTo>
                                      <a:pt x="89" y="316"/>
                                    </a:lnTo>
                                    <a:lnTo>
                                      <a:pt x="70" y="305"/>
                                    </a:lnTo>
                                    <a:lnTo>
                                      <a:pt x="56" y="297"/>
                                    </a:lnTo>
                                    <a:lnTo>
                                      <a:pt x="35" y="279"/>
                                    </a:lnTo>
                                    <a:lnTo>
                                      <a:pt x="21" y="269"/>
                                    </a:lnTo>
                                    <a:lnTo>
                                      <a:pt x="13" y="231"/>
                                    </a:lnTo>
                                    <a:lnTo>
                                      <a:pt x="13" y="211"/>
                                    </a:lnTo>
                                    <a:lnTo>
                                      <a:pt x="13" y="199"/>
                                    </a:lnTo>
                                    <a:lnTo>
                                      <a:pt x="15" y="181"/>
                                    </a:lnTo>
                                    <a:lnTo>
                                      <a:pt x="15" y="172"/>
                                    </a:lnTo>
                                    <a:lnTo>
                                      <a:pt x="15" y="152"/>
                                    </a:lnTo>
                                    <a:lnTo>
                                      <a:pt x="19" y="135"/>
                                    </a:lnTo>
                                    <a:lnTo>
                                      <a:pt x="21" y="118"/>
                                    </a:lnTo>
                                    <a:lnTo>
                                      <a:pt x="23" y="102"/>
                                    </a:lnTo>
                                    <a:lnTo>
                                      <a:pt x="23" y="82"/>
                                    </a:lnTo>
                                    <a:lnTo>
                                      <a:pt x="21" y="58"/>
                                    </a:lnTo>
                                    <a:lnTo>
                                      <a:pt x="21" y="32"/>
                                    </a:lnTo>
                                    <a:close/>
                                  </a:path>
                                </a:pathLst>
                              </a:custGeom>
                              <a:solidFill>
                                <a:srgbClr val="ffffff"/>
                              </a:solidFill>
                              <a:ln w="0">
                                <a:solidFill>
                                  <a:srgbClr val="000000"/>
                                </a:solidFill>
                              </a:ln>
                            </wps:spPr>
                            <wps:style>
                              <a:lnRef idx="0"/>
                              <a:fillRef idx="0"/>
                              <a:effectRef idx="0"/>
                              <a:fontRef idx="minor"/>
                            </wps:style>
                            <wps:bodyPr/>
                          </wps:wsp>
                          <wps:wsp>
                            <wps:cNvSpPr/>
                            <wps:spPr>
                              <a:xfrm>
                                <a:off x="3479040" y="0"/>
                                <a:ext cx="936720" cy="1364760"/>
                              </a:xfrm>
                              <a:custGeom>
                                <a:avLst/>
                                <a:gdLst/>
                                <a:ahLst/>
                                <a:rect l="l" t="t" r="r" b="b"/>
                                <a:pathLst>
                                  <a:path w="1619" h="2440">
                                    <a:moveTo>
                                      <a:pt x="117" y="393"/>
                                    </a:moveTo>
                                    <a:lnTo>
                                      <a:pt x="119" y="399"/>
                                    </a:lnTo>
                                    <a:lnTo>
                                      <a:pt x="134" y="395"/>
                                    </a:lnTo>
                                    <a:lnTo>
                                      <a:pt x="144" y="391"/>
                                    </a:lnTo>
                                    <a:lnTo>
                                      <a:pt x="157" y="391"/>
                                    </a:lnTo>
                                    <a:lnTo>
                                      <a:pt x="173" y="409"/>
                                    </a:lnTo>
                                    <a:lnTo>
                                      <a:pt x="190" y="421"/>
                                    </a:lnTo>
                                    <a:lnTo>
                                      <a:pt x="205" y="423"/>
                                    </a:lnTo>
                                    <a:lnTo>
                                      <a:pt x="215" y="428"/>
                                    </a:lnTo>
                                    <a:lnTo>
                                      <a:pt x="234" y="439"/>
                                    </a:lnTo>
                                    <a:lnTo>
                                      <a:pt x="249" y="435"/>
                                    </a:lnTo>
                                    <a:lnTo>
                                      <a:pt x="259" y="421"/>
                                    </a:lnTo>
                                    <a:lnTo>
                                      <a:pt x="269" y="421"/>
                                    </a:lnTo>
                                    <a:lnTo>
                                      <a:pt x="282" y="441"/>
                                    </a:lnTo>
                                    <a:lnTo>
                                      <a:pt x="294" y="465"/>
                                    </a:lnTo>
                                    <a:lnTo>
                                      <a:pt x="305" y="494"/>
                                    </a:lnTo>
                                    <a:lnTo>
                                      <a:pt x="323" y="507"/>
                                    </a:lnTo>
                                    <a:lnTo>
                                      <a:pt x="341" y="524"/>
                                    </a:lnTo>
                                    <a:lnTo>
                                      <a:pt x="362" y="555"/>
                                    </a:lnTo>
                                    <a:lnTo>
                                      <a:pt x="377" y="584"/>
                                    </a:lnTo>
                                    <a:lnTo>
                                      <a:pt x="394" y="606"/>
                                    </a:lnTo>
                                    <a:lnTo>
                                      <a:pt x="416" y="614"/>
                                    </a:lnTo>
                                    <a:lnTo>
                                      <a:pt x="425" y="636"/>
                                    </a:lnTo>
                                    <a:lnTo>
                                      <a:pt x="429" y="642"/>
                                    </a:lnTo>
                                    <a:lnTo>
                                      <a:pt x="450" y="651"/>
                                    </a:lnTo>
                                    <a:lnTo>
                                      <a:pt x="456" y="632"/>
                                    </a:lnTo>
                                    <a:lnTo>
                                      <a:pt x="458" y="612"/>
                                    </a:lnTo>
                                    <a:lnTo>
                                      <a:pt x="469" y="600"/>
                                    </a:lnTo>
                                    <a:lnTo>
                                      <a:pt x="492" y="606"/>
                                    </a:lnTo>
                                    <a:lnTo>
                                      <a:pt x="510" y="600"/>
                                    </a:lnTo>
                                    <a:lnTo>
                                      <a:pt x="512" y="581"/>
                                    </a:lnTo>
                                    <a:lnTo>
                                      <a:pt x="533" y="584"/>
                                    </a:lnTo>
                                    <a:lnTo>
                                      <a:pt x="567" y="596"/>
                                    </a:lnTo>
                                    <a:lnTo>
                                      <a:pt x="592" y="606"/>
                                    </a:lnTo>
                                    <a:lnTo>
                                      <a:pt x="615" y="606"/>
                                    </a:lnTo>
                                    <a:lnTo>
                                      <a:pt x="631" y="594"/>
                                    </a:lnTo>
                                    <a:lnTo>
                                      <a:pt x="631" y="576"/>
                                    </a:lnTo>
                                    <a:lnTo>
                                      <a:pt x="625" y="555"/>
                                    </a:lnTo>
                                    <a:lnTo>
                                      <a:pt x="629" y="548"/>
                                    </a:lnTo>
                                    <a:lnTo>
                                      <a:pt x="642" y="540"/>
                                    </a:lnTo>
                                    <a:lnTo>
                                      <a:pt x="656" y="540"/>
                                    </a:lnTo>
                                    <a:lnTo>
                                      <a:pt x="671" y="540"/>
                                    </a:lnTo>
                                    <a:lnTo>
                                      <a:pt x="671" y="526"/>
                                    </a:lnTo>
                                    <a:lnTo>
                                      <a:pt x="673" y="507"/>
                                    </a:lnTo>
                                    <a:lnTo>
                                      <a:pt x="688" y="483"/>
                                    </a:lnTo>
                                    <a:lnTo>
                                      <a:pt x="702" y="463"/>
                                    </a:lnTo>
                                    <a:lnTo>
                                      <a:pt x="721" y="450"/>
                                    </a:lnTo>
                                    <a:lnTo>
                                      <a:pt x="732" y="433"/>
                                    </a:lnTo>
                                    <a:lnTo>
                                      <a:pt x="730" y="413"/>
                                    </a:lnTo>
                                    <a:lnTo>
                                      <a:pt x="727" y="399"/>
                                    </a:lnTo>
                                    <a:lnTo>
                                      <a:pt x="740" y="397"/>
                                    </a:lnTo>
                                    <a:lnTo>
                                      <a:pt x="759" y="401"/>
                                    </a:lnTo>
                                    <a:lnTo>
                                      <a:pt x="775" y="415"/>
                                    </a:lnTo>
                                    <a:lnTo>
                                      <a:pt x="784" y="439"/>
                                    </a:lnTo>
                                    <a:lnTo>
                                      <a:pt x="786" y="463"/>
                                    </a:lnTo>
                                    <a:lnTo>
                                      <a:pt x="790" y="474"/>
                                    </a:lnTo>
                                    <a:lnTo>
                                      <a:pt x="813" y="474"/>
                                    </a:lnTo>
                                    <a:lnTo>
                                      <a:pt x="830" y="474"/>
                                    </a:lnTo>
                                    <a:lnTo>
                                      <a:pt x="842" y="467"/>
                                    </a:lnTo>
                                    <a:lnTo>
                                      <a:pt x="862" y="452"/>
                                    </a:lnTo>
                                    <a:lnTo>
                                      <a:pt x="870" y="441"/>
                                    </a:lnTo>
                                    <a:lnTo>
                                      <a:pt x="902" y="441"/>
                                    </a:lnTo>
                                    <a:lnTo>
                                      <a:pt x="916" y="437"/>
                                    </a:lnTo>
                                    <a:lnTo>
                                      <a:pt x="927" y="426"/>
                                    </a:lnTo>
                                    <a:lnTo>
                                      <a:pt x="927" y="413"/>
                                    </a:lnTo>
                                    <a:lnTo>
                                      <a:pt x="941" y="411"/>
                                    </a:lnTo>
                                    <a:lnTo>
                                      <a:pt x="954" y="393"/>
                                    </a:lnTo>
                                    <a:lnTo>
                                      <a:pt x="958" y="383"/>
                                    </a:lnTo>
                                    <a:lnTo>
                                      <a:pt x="962" y="356"/>
                                    </a:lnTo>
                                    <a:lnTo>
                                      <a:pt x="979" y="330"/>
                                    </a:lnTo>
                                    <a:lnTo>
                                      <a:pt x="991" y="334"/>
                                    </a:lnTo>
                                    <a:lnTo>
                                      <a:pt x="1023" y="341"/>
                                    </a:lnTo>
                                    <a:lnTo>
                                      <a:pt x="1039" y="332"/>
                                    </a:lnTo>
                                    <a:lnTo>
                                      <a:pt x="1044" y="319"/>
                                    </a:lnTo>
                                    <a:lnTo>
                                      <a:pt x="1044" y="304"/>
                                    </a:lnTo>
                                    <a:lnTo>
                                      <a:pt x="1044" y="273"/>
                                    </a:lnTo>
                                    <a:lnTo>
                                      <a:pt x="1050" y="254"/>
                                    </a:lnTo>
                                    <a:lnTo>
                                      <a:pt x="1054" y="240"/>
                                    </a:lnTo>
                                    <a:lnTo>
                                      <a:pt x="1060" y="238"/>
                                    </a:lnTo>
                                    <a:lnTo>
                                      <a:pt x="1079" y="240"/>
                                    </a:lnTo>
                                    <a:lnTo>
                                      <a:pt x="1083" y="232"/>
                                    </a:lnTo>
                                    <a:lnTo>
                                      <a:pt x="1087" y="212"/>
                                    </a:lnTo>
                                    <a:lnTo>
                                      <a:pt x="1092" y="192"/>
                                    </a:lnTo>
                                    <a:lnTo>
                                      <a:pt x="1098" y="180"/>
                                    </a:lnTo>
                                    <a:lnTo>
                                      <a:pt x="1108" y="170"/>
                                    </a:lnTo>
                                    <a:lnTo>
                                      <a:pt x="1127" y="164"/>
                                    </a:lnTo>
                                    <a:lnTo>
                                      <a:pt x="1144" y="164"/>
                                    </a:lnTo>
                                    <a:lnTo>
                                      <a:pt x="1181" y="184"/>
                                    </a:lnTo>
                                    <a:lnTo>
                                      <a:pt x="1198" y="212"/>
                                    </a:lnTo>
                                    <a:lnTo>
                                      <a:pt x="1204" y="225"/>
                                    </a:lnTo>
                                    <a:lnTo>
                                      <a:pt x="1221" y="240"/>
                                    </a:lnTo>
                                    <a:lnTo>
                                      <a:pt x="1234" y="247"/>
                                    </a:lnTo>
                                    <a:lnTo>
                                      <a:pt x="1250" y="244"/>
                                    </a:lnTo>
                                    <a:lnTo>
                                      <a:pt x="1265" y="247"/>
                                    </a:lnTo>
                                    <a:lnTo>
                                      <a:pt x="1282" y="258"/>
                                    </a:lnTo>
                                    <a:lnTo>
                                      <a:pt x="1298" y="264"/>
                                    </a:lnTo>
                                    <a:lnTo>
                                      <a:pt x="1311" y="264"/>
                                    </a:lnTo>
                                    <a:lnTo>
                                      <a:pt x="1330" y="262"/>
                                    </a:lnTo>
                                    <a:lnTo>
                                      <a:pt x="1332" y="247"/>
                                    </a:lnTo>
                                    <a:lnTo>
                                      <a:pt x="1323" y="234"/>
                                    </a:lnTo>
                                    <a:lnTo>
                                      <a:pt x="1330" y="220"/>
                                    </a:lnTo>
                                    <a:lnTo>
                                      <a:pt x="1338" y="212"/>
                                    </a:lnTo>
                                    <a:lnTo>
                                      <a:pt x="1344" y="201"/>
                                    </a:lnTo>
                                    <a:lnTo>
                                      <a:pt x="1348" y="184"/>
                                    </a:lnTo>
                                    <a:lnTo>
                                      <a:pt x="1344" y="172"/>
                                    </a:lnTo>
                                    <a:lnTo>
                                      <a:pt x="1344" y="158"/>
                                    </a:lnTo>
                                    <a:lnTo>
                                      <a:pt x="1355" y="144"/>
                                    </a:lnTo>
                                    <a:lnTo>
                                      <a:pt x="1353" y="131"/>
                                    </a:lnTo>
                                    <a:lnTo>
                                      <a:pt x="1361" y="124"/>
                                    </a:lnTo>
                                    <a:lnTo>
                                      <a:pt x="1371" y="112"/>
                                    </a:lnTo>
                                    <a:lnTo>
                                      <a:pt x="1385" y="109"/>
                                    </a:lnTo>
                                    <a:lnTo>
                                      <a:pt x="1402" y="107"/>
                                    </a:lnTo>
                                    <a:lnTo>
                                      <a:pt x="1408" y="96"/>
                                    </a:lnTo>
                                    <a:lnTo>
                                      <a:pt x="1412" y="79"/>
                                    </a:lnTo>
                                    <a:lnTo>
                                      <a:pt x="1429" y="70"/>
                                    </a:lnTo>
                                    <a:lnTo>
                                      <a:pt x="1435" y="57"/>
                                    </a:lnTo>
                                    <a:lnTo>
                                      <a:pt x="1443" y="46"/>
                                    </a:lnTo>
                                    <a:lnTo>
                                      <a:pt x="1445" y="33"/>
                                    </a:lnTo>
                                    <a:lnTo>
                                      <a:pt x="1452" y="13"/>
                                    </a:lnTo>
                                    <a:lnTo>
                                      <a:pt x="1466" y="0"/>
                                    </a:lnTo>
                                    <a:lnTo>
                                      <a:pt x="1481" y="3"/>
                                    </a:lnTo>
                                    <a:lnTo>
                                      <a:pt x="1489" y="5"/>
                                    </a:lnTo>
                                    <a:lnTo>
                                      <a:pt x="1493" y="15"/>
                                    </a:lnTo>
                                    <a:lnTo>
                                      <a:pt x="1491" y="35"/>
                                    </a:lnTo>
                                    <a:lnTo>
                                      <a:pt x="1487" y="55"/>
                                    </a:lnTo>
                                    <a:lnTo>
                                      <a:pt x="1481" y="74"/>
                                    </a:lnTo>
                                    <a:lnTo>
                                      <a:pt x="1485" y="87"/>
                                    </a:lnTo>
                                    <a:lnTo>
                                      <a:pt x="1487" y="103"/>
                                    </a:lnTo>
                                    <a:lnTo>
                                      <a:pt x="1481" y="114"/>
                                    </a:lnTo>
                                    <a:lnTo>
                                      <a:pt x="1470" y="124"/>
                                    </a:lnTo>
                                    <a:lnTo>
                                      <a:pt x="1462" y="140"/>
                                    </a:lnTo>
                                    <a:lnTo>
                                      <a:pt x="1450" y="150"/>
                                    </a:lnTo>
                                    <a:lnTo>
                                      <a:pt x="1441" y="168"/>
                                    </a:lnTo>
                                    <a:lnTo>
                                      <a:pt x="1445" y="184"/>
                                    </a:lnTo>
                                    <a:lnTo>
                                      <a:pt x="1452" y="198"/>
                                    </a:lnTo>
                                    <a:lnTo>
                                      <a:pt x="1450" y="244"/>
                                    </a:lnTo>
                                    <a:lnTo>
                                      <a:pt x="1441" y="273"/>
                                    </a:lnTo>
                                    <a:lnTo>
                                      <a:pt x="1427" y="299"/>
                                    </a:lnTo>
                                    <a:lnTo>
                                      <a:pt x="1427" y="312"/>
                                    </a:lnTo>
                                    <a:lnTo>
                                      <a:pt x="1427" y="325"/>
                                    </a:lnTo>
                                    <a:lnTo>
                                      <a:pt x="1418" y="345"/>
                                    </a:lnTo>
                                    <a:lnTo>
                                      <a:pt x="1412" y="365"/>
                                    </a:lnTo>
                                    <a:lnTo>
                                      <a:pt x="1414" y="383"/>
                                    </a:lnTo>
                                    <a:lnTo>
                                      <a:pt x="1404" y="405"/>
                                    </a:lnTo>
                                    <a:lnTo>
                                      <a:pt x="1395" y="419"/>
                                    </a:lnTo>
                                    <a:lnTo>
                                      <a:pt x="1393" y="439"/>
                                    </a:lnTo>
                                    <a:lnTo>
                                      <a:pt x="1393" y="452"/>
                                    </a:lnTo>
                                    <a:lnTo>
                                      <a:pt x="1367" y="452"/>
                                    </a:lnTo>
                                    <a:lnTo>
                                      <a:pt x="1355" y="441"/>
                                    </a:lnTo>
                                    <a:lnTo>
                                      <a:pt x="1340" y="435"/>
                                    </a:lnTo>
                                    <a:lnTo>
                                      <a:pt x="1334" y="441"/>
                                    </a:lnTo>
                                    <a:lnTo>
                                      <a:pt x="1319" y="485"/>
                                    </a:lnTo>
                                    <a:lnTo>
                                      <a:pt x="1304" y="498"/>
                                    </a:lnTo>
                                    <a:lnTo>
                                      <a:pt x="1292" y="513"/>
                                    </a:lnTo>
                                    <a:lnTo>
                                      <a:pt x="1277" y="526"/>
                                    </a:lnTo>
                                    <a:lnTo>
                                      <a:pt x="1277" y="535"/>
                                    </a:lnTo>
                                    <a:lnTo>
                                      <a:pt x="1271" y="555"/>
                                    </a:lnTo>
                                    <a:lnTo>
                                      <a:pt x="1256" y="574"/>
                                    </a:lnTo>
                                    <a:lnTo>
                                      <a:pt x="1250" y="586"/>
                                    </a:lnTo>
                                    <a:lnTo>
                                      <a:pt x="1256" y="600"/>
                                    </a:lnTo>
                                    <a:lnTo>
                                      <a:pt x="1261" y="612"/>
                                    </a:lnTo>
                                    <a:lnTo>
                                      <a:pt x="1273" y="622"/>
                                    </a:lnTo>
                                    <a:lnTo>
                                      <a:pt x="1275" y="642"/>
                                    </a:lnTo>
                                    <a:lnTo>
                                      <a:pt x="1277" y="658"/>
                                    </a:lnTo>
                                    <a:lnTo>
                                      <a:pt x="1277" y="673"/>
                                    </a:lnTo>
                                    <a:lnTo>
                                      <a:pt x="1271" y="697"/>
                                    </a:lnTo>
                                    <a:lnTo>
                                      <a:pt x="1269" y="710"/>
                                    </a:lnTo>
                                    <a:lnTo>
                                      <a:pt x="1271" y="727"/>
                                    </a:lnTo>
                                    <a:lnTo>
                                      <a:pt x="1259" y="743"/>
                                    </a:lnTo>
                                    <a:lnTo>
                                      <a:pt x="1252" y="760"/>
                                    </a:lnTo>
                                    <a:lnTo>
                                      <a:pt x="1248" y="771"/>
                                    </a:lnTo>
                                    <a:lnTo>
                                      <a:pt x="1238" y="784"/>
                                    </a:lnTo>
                                    <a:lnTo>
                                      <a:pt x="1234" y="797"/>
                                    </a:lnTo>
                                    <a:lnTo>
                                      <a:pt x="1225" y="813"/>
                                    </a:lnTo>
                                    <a:lnTo>
                                      <a:pt x="1215" y="815"/>
                                    </a:lnTo>
                                    <a:lnTo>
                                      <a:pt x="1204" y="825"/>
                                    </a:lnTo>
                                    <a:lnTo>
                                      <a:pt x="1202" y="841"/>
                                    </a:lnTo>
                                    <a:lnTo>
                                      <a:pt x="1196" y="857"/>
                                    </a:lnTo>
                                    <a:lnTo>
                                      <a:pt x="1186" y="873"/>
                                    </a:lnTo>
                                    <a:lnTo>
                                      <a:pt x="1173" y="898"/>
                                    </a:lnTo>
                                    <a:lnTo>
                                      <a:pt x="1171" y="913"/>
                                    </a:lnTo>
                                    <a:lnTo>
                                      <a:pt x="1171" y="924"/>
                                    </a:lnTo>
                                    <a:lnTo>
                                      <a:pt x="1183" y="935"/>
                                    </a:lnTo>
                                    <a:lnTo>
                                      <a:pt x="1198" y="946"/>
                                    </a:lnTo>
                                    <a:lnTo>
                                      <a:pt x="1211" y="957"/>
                                    </a:lnTo>
                                    <a:lnTo>
                                      <a:pt x="1215" y="968"/>
                                    </a:lnTo>
                                    <a:lnTo>
                                      <a:pt x="1221" y="981"/>
                                    </a:lnTo>
                                    <a:lnTo>
                                      <a:pt x="1219" y="992"/>
                                    </a:lnTo>
                                    <a:lnTo>
                                      <a:pt x="1211" y="1014"/>
                                    </a:lnTo>
                                    <a:lnTo>
                                      <a:pt x="1211" y="1020"/>
                                    </a:lnTo>
                                    <a:lnTo>
                                      <a:pt x="1219" y="1028"/>
                                    </a:lnTo>
                                    <a:lnTo>
                                      <a:pt x="1217" y="1044"/>
                                    </a:lnTo>
                                    <a:lnTo>
                                      <a:pt x="1208" y="1060"/>
                                    </a:lnTo>
                                    <a:lnTo>
                                      <a:pt x="1206" y="1068"/>
                                    </a:lnTo>
                                    <a:lnTo>
                                      <a:pt x="1213" y="1079"/>
                                    </a:lnTo>
                                    <a:lnTo>
                                      <a:pt x="1219" y="1088"/>
                                    </a:lnTo>
                                    <a:lnTo>
                                      <a:pt x="1227" y="1098"/>
                                    </a:lnTo>
                                    <a:lnTo>
                                      <a:pt x="1240" y="1105"/>
                                    </a:lnTo>
                                    <a:lnTo>
                                      <a:pt x="1254" y="1110"/>
                                    </a:lnTo>
                                    <a:lnTo>
                                      <a:pt x="1275" y="1108"/>
                                    </a:lnTo>
                                    <a:lnTo>
                                      <a:pt x="1279" y="1110"/>
                                    </a:lnTo>
                                    <a:lnTo>
                                      <a:pt x="1294" y="1110"/>
                                    </a:lnTo>
                                    <a:lnTo>
                                      <a:pt x="1307" y="1103"/>
                                    </a:lnTo>
                                    <a:lnTo>
                                      <a:pt x="1323" y="1098"/>
                                    </a:lnTo>
                                    <a:lnTo>
                                      <a:pt x="1334" y="1105"/>
                                    </a:lnTo>
                                    <a:lnTo>
                                      <a:pt x="1340" y="1123"/>
                                    </a:lnTo>
                                    <a:lnTo>
                                      <a:pt x="1344" y="1127"/>
                                    </a:lnTo>
                                    <a:lnTo>
                                      <a:pt x="1350" y="1136"/>
                                    </a:lnTo>
                                    <a:lnTo>
                                      <a:pt x="1350" y="1155"/>
                                    </a:lnTo>
                                    <a:lnTo>
                                      <a:pt x="1346" y="1177"/>
                                    </a:lnTo>
                                    <a:lnTo>
                                      <a:pt x="1344" y="1199"/>
                                    </a:lnTo>
                                    <a:lnTo>
                                      <a:pt x="1350" y="1208"/>
                                    </a:lnTo>
                                    <a:lnTo>
                                      <a:pt x="1359" y="1213"/>
                                    </a:lnTo>
                                    <a:lnTo>
                                      <a:pt x="1361" y="1227"/>
                                    </a:lnTo>
                                    <a:lnTo>
                                      <a:pt x="1371" y="1235"/>
                                    </a:lnTo>
                                    <a:lnTo>
                                      <a:pt x="1371" y="1245"/>
                                    </a:lnTo>
                                    <a:lnTo>
                                      <a:pt x="1371" y="1261"/>
                                    </a:lnTo>
                                    <a:lnTo>
                                      <a:pt x="1369" y="1269"/>
                                    </a:lnTo>
                                    <a:lnTo>
                                      <a:pt x="1365" y="1283"/>
                                    </a:lnTo>
                                    <a:lnTo>
                                      <a:pt x="1355" y="1295"/>
                                    </a:lnTo>
                                    <a:lnTo>
                                      <a:pt x="1355" y="1304"/>
                                    </a:lnTo>
                                    <a:lnTo>
                                      <a:pt x="1365" y="1321"/>
                                    </a:lnTo>
                                    <a:lnTo>
                                      <a:pt x="1373" y="1328"/>
                                    </a:lnTo>
                                    <a:lnTo>
                                      <a:pt x="1379" y="1337"/>
                                    </a:lnTo>
                                    <a:lnTo>
                                      <a:pt x="1367" y="1356"/>
                                    </a:lnTo>
                                    <a:lnTo>
                                      <a:pt x="1357" y="1370"/>
                                    </a:lnTo>
                                    <a:lnTo>
                                      <a:pt x="1355" y="1380"/>
                                    </a:lnTo>
                                    <a:lnTo>
                                      <a:pt x="1355" y="1392"/>
                                    </a:lnTo>
                                    <a:lnTo>
                                      <a:pt x="1357" y="1402"/>
                                    </a:lnTo>
                                    <a:lnTo>
                                      <a:pt x="1355" y="1406"/>
                                    </a:lnTo>
                                    <a:lnTo>
                                      <a:pt x="1350" y="1418"/>
                                    </a:lnTo>
                                    <a:lnTo>
                                      <a:pt x="1353" y="1430"/>
                                    </a:lnTo>
                                    <a:lnTo>
                                      <a:pt x="1365" y="1442"/>
                                    </a:lnTo>
                                    <a:lnTo>
                                      <a:pt x="1381" y="1450"/>
                                    </a:lnTo>
                                    <a:lnTo>
                                      <a:pt x="1397" y="1457"/>
                                    </a:lnTo>
                                    <a:lnTo>
                                      <a:pt x="1414" y="1466"/>
                                    </a:lnTo>
                                    <a:lnTo>
                                      <a:pt x="1429" y="1474"/>
                                    </a:lnTo>
                                    <a:lnTo>
                                      <a:pt x="1447" y="1488"/>
                                    </a:lnTo>
                                    <a:lnTo>
                                      <a:pt x="1468" y="1500"/>
                                    </a:lnTo>
                                    <a:lnTo>
                                      <a:pt x="1479" y="1527"/>
                                    </a:lnTo>
                                    <a:lnTo>
                                      <a:pt x="1498" y="1570"/>
                                    </a:lnTo>
                                    <a:lnTo>
                                      <a:pt x="1525" y="1634"/>
                                    </a:lnTo>
                                    <a:lnTo>
                                      <a:pt x="1543" y="1669"/>
                                    </a:lnTo>
                                    <a:lnTo>
                                      <a:pt x="1537" y="1695"/>
                                    </a:lnTo>
                                    <a:lnTo>
                                      <a:pt x="1552" y="1727"/>
                                    </a:lnTo>
                                    <a:lnTo>
                                      <a:pt x="1579" y="1806"/>
                                    </a:lnTo>
                                    <a:lnTo>
                                      <a:pt x="1602" y="1856"/>
                                    </a:lnTo>
                                    <a:lnTo>
                                      <a:pt x="1606" y="1880"/>
                                    </a:lnTo>
                                    <a:lnTo>
                                      <a:pt x="1610" y="1946"/>
                                    </a:lnTo>
                                    <a:lnTo>
                                      <a:pt x="1612" y="2014"/>
                                    </a:lnTo>
                                    <a:lnTo>
                                      <a:pt x="1619" y="2099"/>
                                    </a:lnTo>
                                    <a:lnTo>
                                      <a:pt x="1602" y="2149"/>
                                    </a:lnTo>
                                    <a:lnTo>
                                      <a:pt x="1585" y="2187"/>
                                    </a:lnTo>
                                    <a:lnTo>
                                      <a:pt x="1583" y="2193"/>
                                    </a:lnTo>
                                    <a:lnTo>
                                      <a:pt x="1564" y="2189"/>
                                    </a:lnTo>
                                    <a:lnTo>
                                      <a:pt x="1556" y="2187"/>
                                    </a:lnTo>
                                    <a:lnTo>
                                      <a:pt x="1550" y="2189"/>
                                    </a:lnTo>
                                    <a:lnTo>
                                      <a:pt x="1541" y="2197"/>
                                    </a:lnTo>
                                    <a:lnTo>
                                      <a:pt x="1531" y="2199"/>
                                    </a:lnTo>
                                    <a:lnTo>
                                      <a:pt x="1516" y="2199"/>
                                    </a:lnTo>
                                    <a:lnTo>
                                      <a:pt x="1498" y="2191"/>
                                    </a:lnTo>
                                    <a:lnTo>
                                      <a:pt x="1479" y="2184"/>
                                    </a:lnTo>
                                    <a:lnTo>
                                      <a:pt x="1454" y="2184"/>
                                    </a:lnTo>
                                    <a:lnTo>
                                      <a:pt x="1437" y="2184"/>
                                    </a:lnTo>
                                    <a:lnTo>
                                      <a:pt x="1416" y="2184"/>
                                    </a:lnTo>
                                    <a:lnTo>
                                      <a:pt x="1402" y="2178"/>
                                    </a:lnTo>
                                    <a:lnTo>
                                      <a:pt x="1393" y="2165"/>
                                    </a:lnTo>
                                    <a:lnTo>
                                      <a:pt x="1389" y="2156"/>
                                    </a:lnTo>
                                    <a:lnTo>
                                      <a:pt x="1376" y="2149"/>
                                    </a:lnTo>
                                    <a:lnTo>
                                      <a:pt x="1361" y="2151"/>
                                    </a:lnTo>
                                    <a:lnTo>
                                      <a:pt x="1350" y="2156"/>
                                    </a:lnTo>
                                    <a:lnTo>
                                      <a:pt x="1336" y="2167"/>
                                    </a:lnTo>
                                    <a:lnTo>
                                      <a:pt x="1319" y="2178"/>
                                    </a:lnTo>
                                    <a:lnTo>
                                      <a:pt x="1304" y="2187"/>
                                    </a:lnTo>
                                    <a:lnTo>
                                      <a:pt x="1294" y="2195"/>
                                    </a:lnTo>
                                    <a:lnTo>
                                      <a:pt x="1282" y="2204"/>
                                    </a:lnTo>
                                    <a:lnTo>
                                      <a:pt x="1273" y="2213"/>
                                    </a:lnTo>
                                    <a:lnTo>
                                      <a:pt x="1256" y="2217"/>
                                    </a:lnTo>
                                    <a:lnTo>
                                      <a:pt x="1240" y="2219"/>
                                    </a:lnTo>
                                    <a:lnTo>
                                      <a:pt x="1221" y="2219"/>
                                    </a:lnTo>
                                    <a:lnTo>
                                      <a:pt x="1196" y="2213"/>
                                    </a:lnTo>
                                    <a:lnTo>
                                      <a:pt x="1192" y="2213"/>
                                    </a:lnTo>
                                    <a:lnTo>
                                      <a:pt x="1181" y="2213"/>
                                    </a:lnTo>
                                    <a:lnTo>
                                      <a:pt x="1171" y="2213"/>
                                    </a:lnTo>
                                    <a:lnTo>
                                      <a:pt x="1165" y="2215"/>
                                    </a:lnTo>
                                    <a:lnTo>
                                      <a:pt x="1154" y="2215"/>
                                    </a:lnTo>
                                    <a:lnTo>
                                      <a:pt x="1133" y="2213"/>
                                    </a:lnTo>
                                    <a:lnTo>
                                      <a:pt x="1117" y="2206"/>
                                    </a:lnTo>
                                    <a:lnTo>
                                      <a:pt x="1108" y="2191"/>
                                    </a:lnTo>
                                    <a:lnTo>
                                      <a:pt x="1100" y="2178"/>
                                    </a:lnTo>
                                    <a:lnTo>
                                      <a:pt x="1092" y="2161"/>
                                    </a:lnTo>
                                    <a:lnTo>
                                      <a:pt x="1081" y="2147"/>
                                    </a:lnTo>
                                    <a:lnTo>
                                      <a:pt x="1060" y="2139"/>
                                    </a:lnTo>
                                    <a:lnTo>
                                      <a:pt x="1039" y="2143"/>
                                    </a:lnTo>
                                    <a:lnTo>
                                      <a:pt x="1035" y="2167"/>
                                    </a:lnTo>
                                    <a:lnTo>
                                      <a:pt x="1035" y="2184"/>
                                    </a:lnTo>
                                    <a:lnTo>
                                      <a:pt x="1021" y="2189"/>
                                    </a:lnTo>
                                    <a:lnTo>
                                      <a:pt x="1006" y="2195"/>
                                    </a:lnTo>
                                    <a:lnTo>
                                      <a:pt x="1002" y="2213"/>
                                    </a:lnTo>
                                    <a:lnTo>
                                      <a:pt x="983" y="2237"/>
                                    </a:lnTo>
                                    <a:lnTo>
                                      <a:pt x="946" y="2243"/>
                                    </a:lnTo>
                                    <a:lnTo>
                                      <a:pt x="929" y="2237"/>
                                    </a:lnTo>
                                    <a:lnTo>
                                      <a:pt x="916" y="2213"/>
                                    </a:lnTo>
                                    <a:lnTo>
                                      <a:pt x="912" y="2202"/>
                                    </a:lnTo>
                                    <a:lnTo>
                                      <a:pt x="895" y="2199"/>
                                    </a:lnTo>
                                    <a:lnTo>
                                      <a:pt x="885" y="2211"/>
                                    </a:lnTo>
                                    <a:lnTo>
                                      <a:pt x="877" y="2219"/>
                                    </a:lnTo>
                                    <a:lnTo>
                                      <a:pt x="864" y="2232"/>
                                    </a:lnTo>
                                    <a:lnTo>
                                      <a:pt x="840" y="2239"/>
                                    </a:lnTo>
                                    <a:lnTo>
                                      <a:pt x="826" y="2232"/>
                                    </a:lnTo>
                                    <a:lnTo>
                                      <a:pt x="805" y="2226"/>
                                    </a:lnTo>
                                    <a:lnTo>
                                      <a:pt x="788" y="2228"/>
                                    </a:lnTo>
                                    <a:lnTo>
                                      <a:pt x="782" y="2252"/>
                                    </a:lnTo>
                                    <a:lnTo>
                                      <a:pt x="780" y="2268"/>
                                    </a:lnTo>
                                    <a:lnTo>
                                      <a:pt x="780" y="2289"/>
                                    </a:lnTo>
                                    <a:lnTo>
                                      <a:pt x="782" y="2304"/>
                                    </a:lnTo>
                                    <a:lnTo>
                                      <a:pt x="786" y="2326"/>
                                    </a:lnTo>
                                    <a:lnTo>
                                      <a:pt x="794" y="2344"/>
                                    </a:lnTo>
                                    <a:lnTo>
                                      <a:pt x="796" y="2362"/>
                                    </a:lnTo>
                                    <a:lnTo>
                                      <a:pt x="796" y="2378"/>
                                    </a:lnTo>
                                    <a:lnTo>
                                      <a:pt x="786" y="2396"/>
                                    </a:lnTo>
                                    <a:lnTo>
                                      <a:pt x="775" y="2412"/>
                                    </a:lnTo>
                                    <a:lnTo>
                                      <a:pt x="759" y="2422"/>
                                    </a:lnTo>
                                    <a:lnTo>
                                      <a:pt x="740" y="2424"/>
                                    </a:lnTo>
                                    <a:lnTo>
                                      <a:pt x="721" y="2420"/>
                                    </a:lnTo>
                                    <a:lnTo>
                                      <a:pt x="702" y="2418"/>
                                    </a:lnTo>
                                    <a:lnTo>
                                      <a:pt x="675" y="2416"/>
                                    </a:lnTo>
                                    <a:lnTo>
                                      <a:pt x="650" y="2420"/>
                                    </a:lnTo>
                                    <a:lnTo>
                                      <a:pt x="631" y="2422"/>
                                    </a:lnTo>
                                    <a:lnTo>
                                      <a:pt x="613" y="2429"/>
                                    </a:lnTo>
                                    <a:lnTo>
                                      <a:pt x="592" y="2436"/>
                                    </a:lnTo>
                                    <a:lnTo>
                                      <a:pt x="533" y="2440"/>
                                    </a:lnTo>
                                    <a:lnTo>
                                      <a:pt x="527" y="2440"/>
                                    </a:lnTo>
                                    <a:lnTo>
                                      <a:pt x="512" y="2438"/>
                                    </a:lnTo>
                                    <a:lnTo>
                                      <a:pt x="502" y="2433"/>
                                    </a:lnTo>
                                    <a:lnTo>
                                      <a:pt x="481" y="2429"/>
                                    </a:lnTo>
                                    <a:lnTo>
                                      <a:pt x="460" y="2422"/>
                                    </a:lnTo>
                                    <a:lnTo>
                                      <a:pt x="431" y="2414"/>
                                    </a:lnTo>
                                    <a:lnTo>
                                      <a:pt x="410" y="2412"/>
                                    </a:lnTo>
                                    <a:lnTo>
                                      <a:pt x="391" y="2412"/>
                                    </a:lnTo>
                                    <a:lnTo>
                                      <a:pt x="373" y="2409"/>
                                    </a:lnTo>
                                    <a:lnTo>
                                      <a:pt x="348" y="2400"/>
                                    </a:lnTo>
                                    <a:lnTo>
                                      <a:pt x="325" y="2390"/>
                                    </a:lnTo>
                                    <a:lnTo>
                                      <a:pt x="311" y="2381"/>
                                    </a:lnTo>
                                    <a:lnTo>
                                      <a:pt x="299" y="2362"/>
                                    </a:lnTo>
                                    <a:lnTo>
                                      <a:pt x="280" y="2352"/>
                                    </a:lnTo>
                                    <a:lnTo>
                                      <a:pt x="265" y="2338"/>
                                    </a:lnTo>
                                    <a:lnTo>
                                      <a:pt x="249" y="2322"/>
                                    </a:lnTo>
                                    <a:lnTo>
                                      <a:pt x="234" y="2304"/>
                                    </a:lnTo>
                                    <a:lnTo>
                                      <a:pt x="219" y="2292"/>
                                    </a:lnTo>
                                    <a:lnTo>
                                      <a:pt x="196" y="2272"/>
                                    </a:lnTo>
                                    <a:lnTo>
                                      <a:pt x="173" y="2250"/>
                                    </a:lnTo>
                                    <a:lnTo>
                                      <a:pt x="157" y="2234"/>
                                    </a:lnTo>
                                    <a:lnTo>
                                      <a:pt x="148" y="2230"/>
                                    </a:lnTo>
                                    <a:lnTo>
                                      <a:pt x="130" y="2215"/>
                                    </a:lnTo>
                                    <a:lnTo>
                                      <a:pt x="121" y="2206"/>
                                    </a:lnTo>
                                    <a:lnTo>
                                      <a:pt x="107" y="2197"/>
                                    </a:lnTo>
                                    <a:lnTo>
                                      <a:pt x="92" y="2189"/>
                                    </a:lnTo>
                                    <a:lnTo>
                                      <a:pt x="94" y="2175"/>
                                    </a:lnTo>
                                    <a:lnTo>
                                      <a:pt x="100" y="2158"/>
                                    </a:lnTo>
                                    <a:lnTo>
                                      <a:pt x="113" y="2147"/>
                                    </a:lnTo>
                                    <a:lnTo>
                                      <a:pt x="119" y="2134"/>
                                    </a:lnTo>
                                    <a:lnTo>
                                      <a:pt x="117" y="2119"/>
                                    </a:lnTo>
                                    <a:lnTo>
                                      <a:pt x="107" y="2101"/>
                                    </a:lnTo>
                                    <a:lnTo>
                                      <a:pt x="100" y="2089"/>
                                    </a:lnTo>
                                    <a:lnTo>
                                      <a:pt x="96" y="2071"/>
                                    </a:lnTo>
                                    <a:lnTo>
                                      <a:pt x="100" y="2051"/>
                                    </a:lnTo>
                                    <a:lnTo>
                                      <a:pt x="98" y="2031"/>
                                    </a:lnTo>
                                    <a:lnTo>
                                      <a:pt x="86" y="2014"/>
                                    </a:lnTo>
                                    <a:lnTo>
                                      <a:pt x="75" y="1996"/>
                                    </a:lnTo>
                                    <a:lnTo>
                                      <a:pt x="73" y="1974"/>
                                    </a:lnTo>
                                    <a:lnTo>
                                      <a:pt x="63" y="1957"/>
                                    </a:lnTo>
                                    <a:lnTo>
                                      <a:pt x="52" y="1940"/>
                                    </a:lnTo>
                                    <a:lnTo>
                                      <a:pt x="48" y="1920"/>
                                    </a:lnTo>
                                    <a:lnTo>
                                      <a:pt x="46" y="1896"/>
                                    </a:lnTo>
                                    <a:lnTo>
                                      <a:pt x="36" y="1880"/>
                                    </a:lnTo>
                                    <a:lnTo>
                                      <a:pt x="19" y="1868"/>
                                    </a:lnTo>
                                    <a:lnTo>
                                      <a:pt x="13" y="1854"/>
                                    </a:lnTo>
                                    <a:lnTo>
                                      <a:pt x="2" y="1837"/>
                                    </a:lnTo>
                                    <a:lnTo>
                                      <a:pt x="0" y="1815"/>
                                    </a:lnTo>
                                    <a:lnTo>
                                      <a:pt x="0" y="1793"/>
                                    </a:lnTo>
                                    <a:lnTo>
                                      <a:pt x="0" y="1771"/>
                                    </a:lnTo>
                                    <a:lnTo>
                                      <a:pt x="21" y="1761"/>
                                    </a:lnTo>
                                    <a:lnTo>
                                      <a:pt x="40" y="1761"/>
                                    </a:lnTo>
                                    <a:lnTo>
                                      <a:pt x="56" y="1763"/>
                                    </a:lnTo>
                                    <a:lnTo>
                                      <a:pt x="79" y="1771"/>
                                    </a:lnTo>
                                    <a:lnTo>
                                      <a:pt x="102" y="1782"/>
                                    </a:lnTo>
                                    <a:lnTo>
                                      <a:pt x="125" y="1795"/>
                                    </a:lnTo>
                                    <a:lnTo>
                                      <a:pt x="153" y="1813"/>
                                    </a:lnTo>
                                    <a:lnTo>
                                      <a:pt x="167" y="1830"/>
                                    </a:lnTo>
                                    <a:lnTo>
                                      <a:pt x="186" y="1839"/>
                                    </a:lnTo>
                                    <a:lnTo>
                                      <a:pt x="209" y="1835"/>
                                    </a:lnTo>
                                    <a:lnTo>
                                      <a:pt x="228" y="1822"/>
                                    </a:lnTo>
                                    <a:lnTo>
                                      <a:pt x="244" y="1811"/>
                                    </a:lnTo>
                                    <a:lnTo>
                                      <a:pt x="267" y="1795"/>
                                    </a:lnTo>
                                    <a:lnTo>
                                      <a:pt x="282" y="1795"/>
                                    </a:lnTo>
                                    <a:lnTo>
                                      <a:pt x="319" y="1791"/>
                                    </a:lnTo>
                                    <a:lnTo>
                                      <a:pt x="333" y="1785"/>
                                    </a:lnTo>
                                    <a:lnTo>
                                      <a:pt x="348" y="1785"/>
                                    </a:lnTo>
                                    <a:lnTo>
                                      <a:pt x="354" y="1782"/>
                                    </a:lnTo>
                                    <a:lnTo>
                                      <a:pt x="366" y="1780"/>
                                    </a:lnTo>
                                    <a:lnTo>
                                      <a:pt x="379" y="1771"/>
                                    </a:lnTo>
                                    <a:lnTo>
                                      <a:pt x="400" y="1763"/>
                                    </a:lnTo>
                                    <a:lnTo>
                                      <a:pt x="414" y="1756"/>
                                    </a:lnTo>
                                    <a:lnTo>
                                      <a:pt x="427" y="1752"/>
                                    </a:lnTo>
                                    <a:lnTo>
                                      <a:pt x="433" y="1747"/>
                                    </a:lnTo>
                                    <a:lnTo>
                                      <a:pt x="444" y="1727"/>
                                    </a:lnTo>
                                    <a:lnTo>
                                      <a:pt x="437" y="1713"/>
                                    </a:lnTo>
                                    <a:lnTo>
                                      <a:pt x="425" y="1701"/>
                                    </a:lnTo>
                                    <a:lnTo>
                                      <a:pt x="414" y="1693"/>
                                    </a:lnTo>
                                    <a:lnTo>
                                      <a:pt x="408" y="1671"/>
                                    </a:lnTo>
                                    <a:lnTo>
                                      <a:pt x="400" y="1645"/>
                                    </a:lnTo>
                                    <a:lnTo>
                                      <a:pt x="387" y="1614"/>
                                    </a:lnTo>
                                    <a:lnTo>
                                      <a:pt x="373" y="1579"/>
                                    </a:lnTo>
                                    <a:lnTo>
                                      <a:pt x="360" y="1555"/>
                                    </a:lnTo>
                                    <a:lnTo>
                                      <a:pt x="350" y="1531"/>
                                    </a:lnTo>
                                    <a:lnTo>
                                      <a:pt x="346" y="1518"/>
                                    </a:lnTo>
                                    <a:lnTo>
                                      <a:pt x="337" y="1500"/>
                                    </a:lnTo>
                                    <a:lnTo>
                                      <a:pt x="333" y="1486"/>
                                    </a:lnTo>
                                    <a:lnTo>
                                      <a:pt x="331" y="1472"/>
                                    </a:lnTo>
                                    <a:lnTo>
                                      <a:pt x="329" y="1464"/>
                                    </a:lnTo>
                                    <a:lnTo>
                                      <a:pt x="327" y="1457"/>
                                    </a:lnTo>
                                    <a:lnTo>
                                      <a:pt x="325" y="1450"/>
                                    </a:lnTo>
                                    <a:lnTo>
                                      <a:pt x="315" y="1442"/>
                                    </a:lnTo>
                                    <a:lnTo>
                                      <a:pt x="311" y="1438"/>
                                    </a:lnTo>
                                    <a:lnTo>
                                      <a:pt x="297" y="1433"/>
                                    </a:lnTo>
                                    <a:lnTo>
                                      <a:pt x="274" y="1426"/>
                                    </a:lnTo>
                                    <a:lnTo>
                                      <a:pt x="246" y="1422"/>
                                    </a:lnTo>
                                    <a:lnTo>
                                      <a:pt x="226" y="1418"/>
                                    </a:lnTo>
                                    <a:lnTo>
                                      <a:pt x="207" y="1413"/>
                                    </a:lnTo>
                                    <a:lnTo>
                                      <a:pt x="188" y="1411"/>
                                    </a:lnTo>
                                    <a:lnTo>
                                      <a:pt x="169" y="1402"/>
                                    </a:lnTo>
                                    <a:lnTo>
                                      <a:pt x="157" y="1385"/>
                                    </a:lnTo>
                                    <a:lnTo>
                                      <a:pt x="153" y="1367"/>
                                    </a:lnTo>
                                    <a:lnTo>
                                      <a:pt x="146" y="1352"/>
                                    </a:lnTo>
                                    <a:lnTo>
                                      <a:pt x="138" y="1335"/>
                                    </a:lnTo>
                                    <a:lnTo>
                                      <a:pt x="127" y="1319"/>
                                    </a:lnTo>
                                    <a:lnTo>
                                      <a:pt x="121" y="1306"/>
                                    </a:lnTo>
                                    <a:lnTo>
                                      <a:pt x="121" y="1297"/>
                                    </a:lnTo>
                                    <a:lnTo>
                                      <a:pt x="121" y="1285"/>
                                    </a:lnTo>
                                    <a:lnTo>
                                      <a:pt x="121" y="1280"/>
                                    </a:lnTo>
                                    <a:lnTo>
                                      <a:pt x="115" y="1261"/>
                                    </a:lnTo>
                                    <a:lnTo>
                                      <a:pt x="109" y="1237"/>
                                    </a:lnTo>
                                    <a:lnTo>
                                      <a:pt x="104" y="1213"/>
                                    </a:lnTo>
                                    <a:lnTo>
                                      <a:pt x="100" y="1193"/>
                                    </a:lnTo>
                                    <a:lnTo>
                                      <a:pt x="94" y="1173"/>
                                    </a:lnTo>
                                    <a:lnTo>
                                      <a:pt x="90" y="1151"/>
                                    </a:lnTo>
                                    <a:lnTo>
                                      <a:pt x="92" y="1127"/>
                                    </a:lnTo>
                                    <a:lnTo>
                                      <a:pt x="100" y="1110"/>
                                    </a:lnTo>
                                    <a:lnTo>
                                      <a:pt x="104" y="1082"/>
                                    </a:lnTo>
                                    <a:lnTo>
                                      <a:pt x="107" y="1066"/>
                                    </a:lnTo>
                                    <a:lnTo>
                                      <a:pt x="109" y="1026"/>
                                    </a:lnTo>
                                    <a:lnTo>
                                      <a:pt x="107" y="1004"/>
                                    </a:lnTo>
                                    <a:lnTo>
                                      <a:pt x="102" y="978"/>
                                    </a:lnTo>
                                    <a:lnTo>
                                      <a:pt x="92" y="957"/>
                                    </a:lnTo>
                                    <a:lnTo>
                                      <a:pt x="82" y="939"/>
                                    </a:lnTo>
                                    <a:lnTo>
                                      <a:pt x="75" y="926"/>
                                    </a:lnTo>
                                    <a:lnTo>
                                      <a:pt x="71" y="904"/>
                                    </a:lnTo>
                                    <a:lnTo>
                                      <a:pt x="75" y="883"/>
                                    </a:lnTo>
                                    <a:lnTo>
                                      <a:pt x="75" y="845"/>
                                    </a:lnTo>
                                    <a:lnTo>
                                      <a:pt x="75" y="815"/>
                                    </a:lnTo>
                                    <a:lnTo>
                                      <a:pt x="77" y="791"/>
                                    </a:lnTo>
                                    <a:lnTo>
                                      <a:pt x="77" y="771"/>
                                    </a:lnTo>
                                    <a:lnTo>
                                      <a:pt x="77" y="756"/>
                                    </a:lnTo>
                                    <a:lnTo>
                                      <a:pt x="88" y="743"/>
                                    </a:lnTo>
                                    <a:lnTo>
                                      <a:pt x="102" y="725"/>
                                    </a:lnTo>
                                    <a:lnTo>
                                      <a:pt x="102" y="710"/>
                                    </a:lnTo>
                                    <a:lnTo>
                                      <a:pt x="102" y="680"/>
                                    </a:lnTo>
                                    <a:lnTo>
                                      <a:pt x="109" y="640"/>
                                    </a:lnTo>
                                    <a:lnTo>
                                      <a:pt x="107" y="608"/>
                                    </a:lnTo>
                                    <a:lnTo>
                                      <a:pt x="102" y="586"/>
                                    </a:lnTo>
                                    <a:lnTo>
                                      <a:pt x="94" y="564"/>
                                    </a:lnTo>
                                    <a:lnTo>
                                      <a:pt x="86" y="546"/>
                                    </a:lnTo>
                                    <a:lnTo>
                                      <a:pt x="86" y="526"/>
                                    </a:lnTo>
                                    <a:lnTo>
                                      <a:pt x="90" y="505"/>
                                    </a:lnTo>
                                    <a:lnTo>
                                      <a:pt x="92" y="481"/>
                                    </a:lnTo>
                                    <a:lnTo>
                                      <a:pt x="92" y="457"/>
                                    </a:lnTo>
                                    <a:lnTo>
                                      <a:pt x="102" y="421"/>
                                    </a:lnTo>
                                    <a:lnTo>
                                      <a:pt x="102" y="409"/>
                                    </a:lnTo>
                                    <a:lnTo>
                                      <a:pt x="117" y="393"/>
                                    </a:lnTo>
                                    <a:close/>
                                  </a:path>
                                </a:pathLst>
                              </a:custGeom>
                              <a:solidFill>
                                <a:srgbClr val="ffffff"/>
                              </a:solidFill>
                              <a:ln w="0">
                                <a:solidFill>
                                  <a:srgbClr val="000000"/>
                                </a:solidFill>
                              </a:ln>
                            </wps:spPr>
                            <wps:style>
                              <a:lnRef idx="0"/>
                              <a:fillRef idx="0"/>
                              <a:effectRef idx="0"/>
                              <a:fontRef idx="minor"/>
                            </wps:style>
                            <wps:bodyPr/>
                          </wps:wsp>
                          <wps:wsp>
                            <wps:cNvSpPr/>
                            <wps:spPr>
                              <a:xfrm>
                                <a:off x="2627640" y="122400"/>
                                <a:ext cx="1143000" cy="1327680"/>
                              </a:xfrm>
                              <a:custGeom>
                                <a:avLst/>
                                <a:gdLst/>
                                <a:ahLst/>
                                <a:rect l="l" t="t" r="r" b="b"/>
                                <a:pathLst>
                                  <a:path w="1968" h="2384">
                                    <a:moveTo>
                                      <a:pt x="545" y="1025"/>
                                    </a:moveTo>
                                    <a:lnTo>
                                      <a:pt x="558" y="1041"/>
                                    </a:lnTo>
                                    <a:lnTo>
                                      <a:pt x="583" y="1053"/>
                                    </a:lnTo>
                                    <a:lnTo>
                                      <a:pt x="602" y="1061"/>
                                    </a:lnTo>
                                    <a:lnTo>
                                      <a:pt x="623" y="1059"/>
                                    </a:lnTo>
                                    <a:lnTo>
                                      <a:pt x="641" y="1056"/>
                                    </a:lnTo>
                                    <a:lnTo>
                                      <a:pt x="656" y="1053"/>
                                    </a:lnTo>
                                    <a:lnTo>
                                      <a:pt x="671" y="1063"/>
                                    </a:lnTo>
                                    <a:lnTo>
                                      <a:pt x="689" y="1065"/>
                                    </a:lnTo>
                                    <a:lnTo>
                                      <a:pt x="696" y="1065"/>
                                    </a:lnTo>
                                    <a:lnTo>
                                      <a:pt x="714" y="1056"/>
                                    </a:lnTo>
                                    <a:lnTo>
                                      <a:pt x="733" y="1051"/>
                                    </a:lnTo>
                                    <a:lnTo>
                                      <a:pt x="758" y="1051"/>
                                    </a:lnTo>
                                    <a:lnTo>
                                      <a:pt x="785" y="1056"/>
                                    </a:lnTo>
                                    <a:lnTo>
                                      <a:pt x="814" y="1065"/>
                                    </a:lnTo>
                                    <a:lnTo>
                                      <a:pt x="847" y="1077"/>
                                    </a:lnTo>
                                    <a:lnTo>
                                      <a:pt x="866" y="1067"/>
                                    </a:lnTo>
                                    <a:lnTo>
                                      <a:pt x="866" y="1051"/>
                                    </a:lnTo>
                                    <a:lnTo>
                                      <a:pt x="864" y="1032"/>
                                    </a:lnTo>
                                    <a:lnTo>
                                      <a:pt x="866" y="1012"/>
                                    </a:lnTo>
                                    <a:lnTo>
                                      <a:pt x="864" y="982"/>
                                    </a:lnTo>
                                    <a:lnTo>
                                      <a:pt x="864" y="962"/>
                                    </a:lnTo>
                                    <a:lnTo>
                                      <a:pt x="872" y="947"/>
                                    </a:lnTo>
                                    <a:lnTo>
                                      <a:pt x="891" y="942"/>
                                    </a:lnTo>
                                    <a:lnTo>
                                      <a:pt x="903" y="934"/>
                                    </a:lnTo>
                                    <a:lnTo>
                                      <a:pt x="912" y="920"/>
                                    </a:lnTo>
                                    <a:lnTo>
                                      <a:pt x="922" y="918"/>
                                    </a:lnTo>
                                    <a:lnTo>
                                      <a:pt x="945" y="914"/>
                                    </a:lnTo>
                                    <a:lnTo>
                                      <a:pt x="960" y="903"/>
                                    </a:lnTo>
                                    <a:lnTo>
                                      <a:pt x="970" y="884"/>
                                    </a:lnTo>
                                    <a:lnTo>
                                      <a:pt x="972" y="868"/>
                                    </a:lnTo>
                                    <a:lnTo>
                                      <a:pt x="972" y="850"/>
                                    </a:lnTo>
                                    <a:lnTo>
                                      <a:pt x="960" y="831"/>
                                    </a:lnTo>
                                    <a:lnTo>
                                      <a:pt x="943" y="822"/>
                                    </a:lnTo>
                                    <a:lnTo>
                                      <a:pt x="928" y="807"/>
                                    </a:lnTo>
                                    <a:lnTo>
                                      <a:pt x="907" y="790"/>
                                    </a:lnTo>
                                    <a:lnTo>
                                      <a:pt x="897" y="781"/>
                                    </a:lnTo>
                                    <a:lnTo>
                                      <a:pt x="891" y="750"/>
                                    </a:lnTo>
                                    <a:lnTo>
                                      <a:pt x="887" y="733"/>
                                    </a:lnTo>
                                    <a:lnTo>
                                      <a:pt x="876" y="713"/>
                                    </a:lnTo>
                                    <a:lnTo>
                                      <a:pt x="872" y="691"/>
                                    </a:lnTo>
                                    <a:lnTo>
                                      <a:pt x="868" y="667"/>
                                    </a:lnTo>
                                    <a:lnTo>
                                      <a:pt x="855" y="651"/>
                                    </a:lnTo>
                                    <a:lnTo>
                                      <a:pt x="836" y="643"/>
                                    </a:lnTo>
                                    <a:lnTo>
                                      <a:pt x="832" y="635"/>
                                    </a:lnTo>
                                    <a:lnTo>
                                      <a:pt x="818" y="627"/>
                                    </a:lnTo>
                                    <a:lnTo>
                                      <a:pt x="793" y="619"/>
                                    </a:lnTo>
                                    <a:lnTo>
                                      <a:pt x="777" y="604"/>
                                    </a:lnTo>
                                    <a:lnTo>
                                      <a:pt x="771" y="584"/>
                                    </a:lnTo>
                                    <a:lnTo>
                                      <a:pt x="760" y="569"/>
                                    </a:lnTo>
                                    <a:lnTo>
                                      <a:pt x="752" y="551"/>
                                    </a:lnTo>
                                    <a:lnTo>
                                      <a:pt x="750" y="532"/>
                                    </a:lnTo>
                                    <a:lnTo>
                                      <a:pt x="754" y="510"/>
                                    </a:lnTo>
                                    <a:lnTo>
                                      <a:pt x="752" y="477"/>
                                    </a:lnTo>
                                    <a:lnTo>
                                      <a:pt x="750" y="458"/>
                                    </a:lnTo>
                                    <a:lnTo>
                                      <a:pt x="737" y="442"/>
                                    </a:lnTo>
                                    <a:lnTo>
                                      <a:pt x="717" y="436"/>
                                    </a:lnTo>
                                    <a:lnTo>
                                      <a:pt x="702" y="424"/>
                                    </a:lnTo>
                                    <a:lnTo>
                                      <a:pt x="702" y="414"/>
                                    </a:lnTo>
                                    <a:lnTo>
                                      <a:pt x="702" y="392"/>
                                    </a:lnTo>
                                    <a:lnTo>
                                      <a:pt x="700" y="368"/>
                                    </a:lnTo>
                                    <a:lnTo>
                                      <a:pt x="708" y="353"/>
                                    </a:lnTo>
                                    <a:lnTo>
                                      <a:pt x="721" y="355"/>
                                    </a:lnTo>
                                    <a:lnTo>
                                      <a:pt x="733" y="372"/>
                                    </a:lnTo>
                                    <a:lnTo>
                                      <a:pt x="752" y="392"/>
                                    </a:lnTo>
                                    <a:lnTo>
                                      <a:pt x="767" y="396"/>
                                    </a:lnTo>
                                    <a:lnTo>
                                      <a:pt x="781" y="390"/>
                                    </a:lnTo>
                                    <a:lnTo>
                                      <a:pt x="799" y="394"/>
                                    </a:lnTo>
                                    <a:lnTo>
                                      <a:pt x="803" y="381"/>
                                    </a:lnTo>
                                    <a:lnTo>
                                      <a:pt x="811" y="381"/>
                                    </a:lnTo>
                                    <a:lnTo>
                                      <a:pt x="820" y="396"/>
                                    </a:lnTo>
                                    <a:lnTo>
                                      <a:pt x="832" y="392"/>
                                    </a:lnTo>
                                    <a:lnTo>
                                      <a:pt x="839" y="374"/>
                                    </a:lnTo>
                                    <a:lnTo>
                                      <a:pt x="845" y="353"/>
                                    </a:lnTo>
                                    <a:lnTo>
                                      <a:pt x="862" y="359"/>
                                    </a:lnTo>
                                    <a:lnTo>
                                      <a:pt x="882" y="372"/>
                                    </a:lnTo>
                                    <a:lnTo>
                                      <a:pt x="901" y="372"/>
                                    </a:lnTo>
                                    <a:lnTo>
                                      <a:pt x="918" y="366"/>
                                    </a:lnTo>
                                    <a:lnTo>
                                      <a:pt x="937" y="372"/>
                                    </a:lnTo>
                                    <a:lnTo>
                                      <a:pt x="955" y="379"/>
                                    </a:lnTo>
                                    <a:lnTo>
                                      <a:pt x="976" y="381"/>
                                    </a:lnTo>
                                    <a:lnTo>
                                      <a:pt x="993" y="376"/>
                                    </a:lnTo>
                                    <a:lnTo>
                                      <a:pt x="1006" y="368"/>
                                    </a:lnTo>
                                    <a:lnTo>
                                      <a:pt x="1026" y="362"/>
                                    </a:lnTo>
                                    <a:lnTo>
                                      <a:pt x="1035" y="353"/>
                                    </a:lnTo>
                                    <a:lnTo>
                                      <a:pt x="1041" y="337"/>
                                    </a:lnTo>
                                    <a:lnTo>
                                      <a:pt x="1045" y="322"/>
                                    </a:lnTo>
                                    <a:lnTo>
                                      <a:pt x="1054" y="305"/>
                                    </a:lnTo>
                                    <a:lnTo>
                                      <a:pt x="1058" y="283"/>
                                    </a:lnTo>
                                    <a:lnTo>
                                      <a:pt x="1056" y="265"/>
                                    </a:lnTo>
                                    <a:lnTo>
                                      <a:pt x="1068" y="247"/>
                                    </a:lnTo>
                                    <a:lnTo>
                                      <a:pt x="1072" y="225"/>
                                    </a:lnTo>
                                    <a:lnTo>
                                      <a:pt x="1068" y="209"/>
                                    </a:lnTo>
                                    <a:lnTo>
                                      <a:pt x="1070" y="187"/>
                                    </a:lnTo>
                                    <a:lnTo>
                                      <a:pt x="1072" y="173"/>
                                    </a:lnTo>
                                    <a:lnTo>
                                      <a:pt x="1081" y="165"/>
                                    </a:lnTo>
                                    <a:lnTo>
                                      <a:pt x="1091" y="178"/>
                                    </a:lnTo>
                                    <a:lnTo>
                                      <a:pt x="1104" y="185"/>
                                    </a:lnTo>
                                    <a:lnTo>
                                      <a:pt x="1114" y="180"/>
                                    </a:lnTo>
                                    <a:lnTo>
                                      <a:pt x="1125" y="183"/>
                                    </a:lnTo>
                                    <a:lnTo>
                                      <a:pt x="1135" y="193"/>
                                    </a:lnTo>
                                    <a:lnTo>
                                      <a:pt x="1139" y="209"/>
                                    </a:lnTo>
                                    <a:lnTo>
                                      <a:pt x="1147" y="221"/>
                                    </a:lnTo>
                                    <a:lnTo>
                                      <a:pt x="1160" y="219"/>
                                    </a:lnTo>
                                    <a:lnTo>
                                      <a:pt x="1166" y="225"/>
                                    </a:lnTo>
                                    <a:lnTo>
                                      <a:pt x="1179" y="235"/>
                                    </a:lnTo>
                                    <a:lnTo>
                                      <a:pt x="1193" y="233"/>
                                    </a:lnTo>
                                    <a:lnTo>
                                      <a:pt x="1204" y="231"/>
                                    </a:lnTo>
                                    <a:lnTo>
                                      <a:pt x="1214" y="225"/>
                                    </a:lnTo>
                                    <a:lnTo>
                                      <a:pt x="1227" y="223"/>
                                    </a:lnTo>
                                    <a:lnTo>
                                      <a:pt x="1241" y="217"/>
                                    </a:lnTo>
                                    <a:lnTo>
                                      <a:pt x="1271" y="217"/>
                                    </a:lnTo>
                                    <a:lnTo>
                                      <a:pt x="1296" y="219"/>
                                    </a:lnTo>
                                    <a:lnTo>
                                      <a:pt x="1317" y="211"/>
                                    </a:lnTo>
                                    <a:lnTo>
                                      <a:pt x="1328" y="189"/>
                                    </a:lnTo>
                                    <a:lnTo>
                                      <a:pt x="1336" y="175"/>
                                    </a:lnTo>
                                    <a:lnTo>
                                      <a:pt x="1349" y="167"/>
                                    </a:lnTo>
                                    <a:lnTo>
                                      <a:pt x="1357" y="154"/>
                                    </a:lnTo>
                                    <a:lnTo>
                                      <a:pt x="1343" y="136"/>
                                    </a:lnTo>
                                    <a:lnTo>
                                      <a:pt x="1343" y="117"/>
                                    </a:lnTo>
                                    <a:lnTo>
                                      <a:pt x="1351" y="108"/>
                                    </a:lnTo>
                                    <a:lnTo>
                                      <a:pt x="1374" y="108"/>
                                    </a:lnTo>
                                    <a:lnTo>
                                      <a:pt x="1399" y="123"/>
                                    </a:lnTo>
                                    <a:lnTo>
                                      <a:pt x="1414" y="121"/>
                                    </a:lnTo>
                                    <a:lnTo>
                                      <a:pt x="1411" y="108"/>
                                    </a:lnTo>
                                    <a:lnTo>
                                      <a:pt x="1405" y="97"/>
                                    </a:lnTo>
                                    <a:lnTo>
                                      <a:pt x="1391" y="86"/>
                                    </a:lnTo>
                                    <a:lnTo>
                                      <a:pt x="1386" y="73"/>
                                    </a:lnTo>
                                    <a:lnTo>
                                      <a:pt x="1393" y="54"/>
                                    </a:lnTo>
                                    <a:lnTo>
                                      <a:pt x="1409" y="42"/>
                                    </a:lnTo>
                                    <a:lnTo>
                                      <a:pt x="1436" y="22"/>
                                    </a:lnTo>
                                    <a:lnTo>
                                      <a:pt x="1459" y="4"/>
                                    </a:lnTo>
                                    <a:lnTo>
                                      <a:pt x="1472" y="0"/>
                                    </a:lnTo>
                                    <a:lnTo>
                                      <a:pt x="1495" y="0"/>
                                    </a:lnTo>
                                    <a:lnTo>
                                      <a:pt x="1524" y="36"/>
                                    </a:lnTo>
                                    <a:lnTo>
                                      <a:pt x="1537" y="62"/>
                                    </a:lnTo>
                                    <a:lnTo>
                                      <a:pt x="1547" y="90"/>
                                    </a:lnTo>
                                    <a:lnTo>
                                      <a:pt x="1549" y="110"/>
                                    </a:lnTo>
                                    <a:lnTo>
                                      <a:pt x="1541" y="130"/>
                                    </a:lnTo>
                                    <a:lnTo>
                                      <a:pt x="1547" y="139"/>
                                    </a:lnTo>
                                    <a:lnTo>
                                      <a:pt x="1562" y="136"/>
                                    </a:lnTo>
                                    <a:lnTo>
                                      <a:pt x="1578" y="130"/>
                                    </a:lnTo>
                                    <a:lnTo>
                                      <a:pt x="1593" y="136"/>
                                    </a:lnTo>
                                    <a:lnTo>
                                      <a:pt x="1599" y="147"/>
                                    </a:lnTo>
                                    <a:lnTo>
                                      <a:pt x="1614" y="149"/>
                                    </a:lnTo>
                                    <a:lnTo>
                                      <a:pt x="1616" y="167"/>
                                    </a:lnTo>
                                    <a:lnTo>
                                      <a:pt x="1618" y="178"/>
                                    </a:lnTo>
                                    <a:lnTo>
                                      <a:pt x="1626" y="195"/>
                                    </a:lnTo>
                                    <a:lnTo>
                                      <a:pt x="1637" y="209"/>
                                    </a:lnTo>
                                    <a:lnTo>
                                      <a:pt x="1641" y="217"/>
                                    </a:lnTo>
                                    <a:lnTo>
                                      <a:pt x="1626" y="233"/>
                                    </a:lnTo>
                                    <a:lnTo>
                                      <a:pt x="1626" y="245"/>
                                    </a:lnTo>
                                    <a:lnTo>
                                      <a:pt x="1616" y="281"/>
                                    </a:lnTo>
                                    <a:lnTo>
                                      <a:pt x="1616" y="305"/>
                                    </a:lnTo>
                                    <a:lnTo>
                                      <a:pt x="1614" y="329"/>
                                    </a:lnTo>
                                    <a:lnTo>
                                      <a:pt x="1610" y="350"/>
                                    </a:lnTo>
                                    <a:lnTo>
                                      <a:pt x="1610" y="370"/>
                                    </a:lnTo>
                                    <a:lnTo>
                                      <a:pt x="1618" y="388"/>
                                    </a:lnTo>
                                    <a:lnTo>
                                      <a:pt x="1626" y="410"/>
                                    </a:lnTo>
                                    <a:lnTo>
                                      <a:pt x="1631" y="432"/>
                                    </a:lnTo>
                                    <a:lnTo>
                                      <a:pt x="1633" y="464"/>
                                    </a:lnTo>
                                    <a:lnTo>
                                      <a:pt x="1626" y="504"/>
                                    </a:lnTo>
                                    <a:lnTo>
                                      <a:pt x="1626" y="534"/>
                                    </a:lnTo>
                                    <a:lnTo>
                                      <a:pt x="1626" y="549"/>
                                    </a:lnTo>
                                    <a:lnTo>
                                      <a:pt x="1612" y="567"/>
                                    </a:lnTo>
                                    <a:lnTo>
                                      <a:pt x="1601" y="580"/>
                                    </a:lnTo>
                                    <a:lnTo>
                                      <a:pt x="1601" y="595"/>
                                    </a:lnTo>
                                    <a:lnTo>
                                      <a:pt x="1601" y="615"/>
                                    </a:lnTo>
                                    <a:lnTo>
                                      <a:pt x="1599" y="639"/>
                                    </a:lnTo>
                                    <a:lnTo>
                                      <a:pt x="1599" y="669"/>
                                    </a:lnTo>
                                    <a:lnTo>
                                      <a:pt x="1599" y="707"/>
                                    </a:lnTo>
                                    <a:lnTo>
                                      <a:pt x="1595" y="728"/>
                                    </a:lnTo>
                                    <a:lnTo>
                                      <a:pt x="1599" y="750"/>
                                    </a:lnTo>
                                    <a:lnTo>
                                      <a:pt x="1606" y="763"/>
                                    </a:lnTo>
                                    <a:lnTo>
                                      <a:pt x="1616" y="781"/>
                                    </a:lnTo>
                                    <a:lnTo>
                                      <a:pt x="1626" y="802"/>
                                    </a:lnTo>
                                    <a:lnTo>
                                      <a:pt x="1631" y="828"/>
                                    </a:lnTo>
                                    <a:lnTo>
                                      <a:pt x="1633" y="850"/>
                                    </a:lnTo>
                                    <a:lnTo>
                                      <a:pt x="1631" y="890"/>
                                    </a:lnTo>
                                    <a:lnTo>
                                      <a:pt x="1628" y="906"/>
                                    </a:lnTo>
                                    <a:lnTo>
                                      <a:pt x="1624" y="934"/>
                                    </a:lnTo>
                                    <a:lnTo>
                                      <a:pt x="1616" y="951"/>
                                    </a:lnTo>
                                    <a:lnTo>
                                      <a:pt x="1614" y="975"/>
                                    </a:lnTo>
                                    <a:lnTo>
                                      <a:pt x="1618" y="997"/>
                                    </a:lnTo>
                                    <a:lnTo>
                                      <a:pt x="1624" y="1017"/>
                                    </a:lnTo>
                                    <a:lnTo>
                                      <a:pt x="1628" y="1037"/>
                                    </a:lnTo>
                                    <a:lnTo>
                                      <a:pt x="1633" y="1061"/>
                                    </a:lnTo>
                                    <a:lnTo>
                                      <a:pt x="1639" y="1085"/>
                                    </a:lnTo>
                                    <a:lnTo>
                                      <a:pt x="1645" y="1104"/>
                                    </a:lnTo>
                                    <a:lnTo>
                                      <a:pt x="1645" y="1109"/>
                                    </a:lnTo>
                                    <a:lnTo>
                                      <a:pt x="1645" y="1121"/>
                                    </a:lnTo>
                                    <a:lnTo>
                                      <a:pt x="1645" y="1130"/>
                                    </a:lnTo>
                                    <a:lnTo>
                                      <a:pt x="1651" y="1143"/>
                                    </a:lnTo>
                                    <a:lnTo>
                                      <a:pt x="1662" y="1159"/>
                                    </a:lnTo>
                                    <a:lnTo>
                                      <a:pt x="1670" y="1176"/>
                                    </a:lnTo>
                                    <a:lnTo>
                                      <a:pt x="1677" y="1191"/>
                                    </a:lnTo>
                                    <a:lnTo>
                                      <a:pt x="1681" y="1209"/>
                                    </a:lnTo>
                                    <a:lnTo>
                                      <a:pt x="1693" y="1226"/>
                                    </a:lnTo>
                                    <a:lnTo>
                                      <a:pt x="1712" y="1235"/>
                                    </a:lnTo>
                                    <a:lnTo>
                                      <a:pt x="1731" y="1237"/>
                                    </a:lnTo>
                                    <a:lnTo>
                                      <a:pt x="1750" y="1242"/>
                                    </a:lnTo>
                                    <a:lnTo>
                                      <a:pt x="1770" y="1246"/>
                                    </a:lnTo>
                                    <a:lnTo>
                                      <a:pt x="1798" y="1250"/>
                                    </a:lnTo>
                                    <a:lnTo>
                                      <a:pt x="1821" y="1257"/>
                                    </a:lnTo>
                                    <a:lnTo>
                                      <a:pt x="1835" y="1262"/>
                                    </a:lnTo>
                                    <a:lnTo>
                                      <a:pt x="1839" y="1266"/>
                                    </a:lnTo>
                                    <a:lnTo>
                                      <a:pt x="1849" y="1274"/>
                                    </a:lnTo>
                                    <a:lnTo>
                                      <a:pt x="1851" y="1281"/>
                                    </a:lnTo>
                                    <a:lnTo>
                                      <a:pt x="1853" y="1288"/>
                                    </a:lnTo>
                                    <a:lnTo>
                                      <a:pt x="1855" y="1296"/>
                                    </a:lnTo>
                                    <a:lnTo>
                                      <a:pt x="1857" y="1310"/>
                                    </a:lnTo>
                                    <a:lnTo>
                                      <a:pt x="1861" y="1324"/>
                                    </a:lnTo>
                                    <a:lnTo>
                                      <a:pt x="1870" y="1342"/>
                                    </a:lnTo>
                                    <a:lnTo>
                                      <a:pt x="1874" y="1355"/>
                                    </a:lnTo>
                                    <a:lnTo>
                                      <a:pt x="1884" y="1379"/>
                                    </a:lnTo>
                                    <a:lnTo>
                                      <a:pt x="1897" y="1403"/>
                                    </a:lnTo>
                                    <a:lnTo>
                                      <a:pt x="1911" y="1438"/>
                                    </a:lnTo>
                                    <a:lnTo>
                                      <a:pt x="1924" y="1469"/>
                                    </a:lnTo>
                                    <a:lnTo>
                                      <a:pt x="1932" y="1495"/>
                                    </a:lnTo>
                                    <a:lnTo>
                                      <a:pt x="1938" y="1517"/>
                                    </a:lnTo>
                                    <a:lnTo>
                                      <a:pt x="1949" y="1525"/>
                                    </a:lnTo>
                                    <a:lnTo>
                                      <a:pt x="1961" y="1537"/>
                                    </a:lnTo>
                                    <a:lnTo>
                                      <a:pt x="1968" y="1551"/>
                                    </a:lnTo>
                                    <a:lnTo>
                                      <a:pt x="1957" y="1571"/>
                                    </a:lnTo>
                                    <a:lnTo>
                                      <a:pt x="1951" y="1576"/>
                                    </a:lnTo>
                                    <a:lnTo>
                                      <a:pt x="1938" y="1580"/>
                                    </a:lnTo>
                                    <a:lnTo>
                                      <a:pt x="1924" y="1587"/>
                                    </a:lnTo>
                                    <a:lnTo>
                                      <a:pt x="1903" y="1595"/>
                                    </a:lnTo>
                                    <a:lnTo>
                                      <a:pt x="1890" y="1604"/>
                                    </a:lnTo>
                                    <a:lnTo>
                                      <a:pt x="1878" y="1606"/>
                                    </a:lnTo>
                                    <a:lnTo>
                                      <a:pt x="1872" y="1609"/>
                                    </a:lnTo>
                                    <a:lnTo>
                                      <a:pt x="1857" y="1609"/>
                                    </a:lnTo>
                                    <a:lnTo>
                                      <a:pt x="1843" y="1615"/>
                                    </a:lnTo>
                                    <a:lnTo>
                                      <a:pt x="1806" y="1619"/>
                                    </a:lnTo>
                                    <a:lnTo>
                                      <a:pt x="1791" y="1619"/>
                                    </a:lnTo>
                                    <a:lnTo>
                                      <a:pt x="1768" y="1635"/>
                                    </a:lnTo>
                                    <a:lnTo>
                                      <a:pt x="1752" y="1646"/>
                                    </a:lnTo>
                                    <a:lnTo>
                                      <a:pt x="1733" y="1659"/>
                                    </a:lnTo>
                                    <a:lnTo>
                                      <a:pt x="1710" y="1663"/>
                                    </a:lnTo>
                                    <a:lnTo>
                                      <a:pt x="1691" y="1654"/>
                                    </a:lnTo>
                                    <a:lnTo>
                                      <a:pt x="1677" y="1637"/>
                                    </a:lnTo>
                                    <a:lnTo>
                                      <a:pt x="1649" y="1619"/>
                                    </a:lnTo>
                                    <a:lnTo>
                                      <a:pt x="1626" y="1606"/>
                                    </a:lnTo>
                                    <a:lnTo>
                                      <a:pt x="1603" y="1595"/>
                                    </a:lnTo>
                                    <a:lnTo>
                                      <a:pt x="1580" y="1587"/>
                                    </a:lnTo>
                                    <a:lnTo>
                                      <a:pt x="1564" y="1585"/>
                                    </a:lnTo>
                                    <a:lnTo>
                                      <a:pt x="1545" y="1585"/>
                                    </a:lnTo>
                                    <a:lnTo>
                                      <a:pt x="1524" y="1595"/>
                                    </a:lnTo>
                                    <a:lnTo>
                                      <a:pt x="1524" y="1617"/>
                                    </a:lnTo>
                                    <a:lnTo>
                                      <a:pt x="1524" y="1639"/>
                                    </a:lnTo>
                                    <a:lnTo>
                                      <a:pt x="1526" y="1661"/>
                                    </a:lnTo>
                                    <a:lnTo>
                                      <a:pt x="1537" y="1678"/>
                                    </a:lnTo>
                                    <a:lnTo>
                                      <a:pt x="1543" y="1692"/>
                                    </a:lnTo>
                                    <a:lnTo>
                                      <a:pt x="1560" y="1704"/>
                                    </a:lnTo>
                                    <a:lnTo>
                                      <a:pt x="1570" y="1720"/>
                                    </a:lnTo>
                                    <a:lnTo>
                                      <a:pt x="1572" y="1744"/>
                                    </a:lnTo>
                                    <a:lnTo>
                                      <a:pt x="1576" y="1764"/>
                                    </a:lnTo>
                                    <a:lnTo>
                                      <a:pt x="1587" y="1781"/>
                                    </a:lnTo>
                                    <a:lnTo>
                                      <a:pt x="1597" y="1798"/>
                                    </a:lnTo>
                                    <a:lnTo>
                                      <a:pt x="1599" y="1820"/>
                                    </a:lnTo>
                                    <a:lnTo>
                                      <a:pt x="1610" y="1838"/>
                                    </a:lnTo>
                                    <a:lnTo>
                                      <a:pt x="1622" y="1855"/>
                                    </a:lnTo>
                                    <a:lnTo>
                                      <a:pt x="1624" y="1875"/>
                                    </a:lnTo>
                                    <a:lnTo>
                                      <a:pt x="1620" y="1895"/>
                                    </a:lnTo>
                                    <a:lnTo>
                                      <a:pt x="1624" y="1913"/>
                                    </a:lnTo>
                                    <a:lnTo>
                                      <a:pt x="1631" y="1925"/>
                                    </a:lnTo>
                                    <a:lnTo>
                                      <a:pt x="1641" y="1943"/>
                                    </a:lnTo>
                                    <a:lnTo>
                                      <a:pt x="1643" y="1958"/>
                                    </a:lnTo>
                                    <a:lnTo>
                                      <a:pt x="1637" y="1971"/>
                                    </a:lnTo>
                                    <a:lnTo>
                                      <a:pt x="1624" y="1982"/>
                                    </a:lnTo>
                                    <a:lnTo>
                                      <a:pt x="1618" y="1999"/>
                                    </a:lnTo>
                                    <a:lnTo>
                                      <a:pt x="1616" y="2013"/>
                                    </a:lnTo>
                                    <a:lnTo>
                                      <a:pt x="1614" y="2013"/>
                                    </a:lnTo>
                                    <a:lnTo>
                                      <a:pt x="1603" y="2008"/>
                                    </a:lnTo>
                                    <a:lnTo>
                                      <a:pt x="1595" y="2004"/>
                                    </a:lnTo>
                                    <a:lnTo>
                                      <a:pt x="1587" y="1997"/>
                                    </a:lnTo>
                                    <a:lnTo>
                                      <a:pt x="1572" y="1985"/>
                                    </a:lnTo>
                                    <a:lnTo>
                                      <a:pt x="1562" y="1977"/>
                                    </a:lnTo>
                                    <a:lnTo>
                                      <a:pt x="1545" y="1965"/>
                                    </a:lnTo>
                                    <a:lnTo>
                                      <a:pt x="1528" y="1953"/>
                                    </a:lnTo>
                                    <a:lnTo>
                                      <a:pt x="1512" y="1953"/>
                                    </a:lnTo>
                                    <a:lnTo>
                                      <a:pt x="1493" y="1958"/>
                                    </a:lnTo>
                                    <a:lnTo>
                                      <a:pt x="1476" y="1953"/>
                                    </a:lnTo>
                                    <a:lnTo>
                                      <a:pt x="1459" y="1943"/>
                                    </a:lnTo>
                                    <a:lnTo>
                                      <a:pt x="1430" y="1921"/>
                                    </a:lnTo>
                                    <a:lnTo>
                                      <a:pt x="1386" y="1899"/>
                                    </a:lnTo>
                                    <a:lnTo>
                                      <a:pt x="1353" y="1893"/>
                                    </a:lnTo>
                                    <a:lnTo>
                                      <a:pt x="1312" y="1901"/>
                                    </a:lnTo>
                                    <a:lnTo>
                                      <a:pt x="1277" y="1925"/>
                                    </a:lnTo>
                                    <a:lnTo>
                                      <a:pt x="1269" y="1923"/>
                                    </a:lnTo>
                                    <a:lnTo>
                                      <a:pt x="1248" y="1921"/>
                                    </a:lnTo>
                                    <a:lnTo>
                                      <a:pt x="1231" y="1921"/>
                                    </a:lnTo>
                                    <a:lnTo>
                                      <a:pt x="1212" y="1925"/>
                                    </a:lnTo>
                                    <a:lnTo>
                                      <a:pt x="1187" y="1937"/>
                                    </a:lnTo>
                                    <a:lnTo>
                                      <a:pt x="1166" y="1945"/>
                                    </a:lnTo>
                                    <a:lnTo>
                                      <a:pt x="1152" y="1951"/>
                                    </a:lnTo>
                                    <a:lnTo>
                                      <a:pt x="1133" y="1958"/>
                                    </a:lnTo>
                                    <a:lnTo>
                                      <a:pt x="1108" y="1967"/>
                                    </a:lnTo>
                                    <a:lnTo>
                                      <a:pt x="1102" y="1975"/>
                                    </a:lnTo>
                                    <a:lnTo>
                                      <a:pt x="1099" y="1985"/>
                                    </a:lnTo>
                                    <a:lnTo>
                                      <a:pt x="1097" y="1997"/>
                                    </a:lnTo>
                                    <a:lnTo>
                                      <a:pt x="1091" y="2004"/>
                                    </a:lnTo>
                                    <a:lnTo>
                                      <a:pt x="1083" y="2008"/>
                                    </a:lnTo>
                                    <a:lnTo>
                                      <a:pt x="1068" y="2011"/>
                                    </a:lnTo>
                                    <a:lnTo>
                                      <a:pt x="1033" y="2006"/>
                                    </a:lnTo>
                                    <a:lnTo>
                                      <a:pt x="1022" y="2004"/>
                                    </a:lnTo>
                                    <a:lnTo>
                                      <a:pt x="1003" y="2004"/>
                                    </a:lnTo>
                                    <a:lnTo>
                                      <a:pt x="983" y="2011"/>
                                    </a:lnTo>
                                    <a:lnTo>
                                      <a:pt x="966" y="2015"/>
                                    </a:lnTo>
                                    <a:lnTo>
                                      <a:pt x="953" y="2013"/>
                                    </a:lnTo>
                                    <a:lnTo>
                                      <a:pt x="941" y="2008"/>
                                    </a:lnTo>
                                    <a:lnTo>
                                      <a:pt x="922" y="2004"/>
                                    </a:lnTo>
                                    <a:lnTo>
                                      <a:pt x="897" y="2008"/>
                                    </a:lnTo>
                                    <a:lnTo>
                                      <a:pt x="880" y="2021"/>
                                    </a:lnTo>
                                    <a:lnTo>
                                      <a:pt x="878" y="2023"/>
                                    </a:lnTo>
                                    <a:lnTo>
                                      <a:pt x="874" y="2026"/>
                                    </a:lnTo>
                                    <a:lnTo>
                                      <a:pt x="866" y="2035"/>
                                    </a:lnTo>
                                    <a:lnTo>
                                      <a:pt x="857" y="2045"/>
                                    </a:lnTo>
                                    <a:lnTo>
                                      <a:pt x="847" y="2058"/>
                                    </a:lnTo>
                                    <a:lnTo>
                                      <a:pt x="834" y="2078"/>
                                    </a:lnTo>
                                    <a:lnTo>
                                      <a:pt x="816" y="2104"/>
                                    </a:lnTo>
                                    <a:lnTo>
                                      <a:pt x="811" y="2111"/>
                                    </a:lnTo>
                                    <a:lnTo>
                                      <a:pt x="803" y="2124"/>
                                    </a:lnTo>
                                    <a:lnTo>
                                      <a:pt x="785" y="2138"/>
                                    </a:lnTo>
                                    <a:lnTo>
                                      <a:pt x="777" y="2152"/>
                                    </a:lnTo>
                                    <a:lnTo>
                                      <a:pt x="769" y="2172"/>
                                    </a:lnTo>
                                    <a:lnTo>
                                      <a:pt x="767" y="2186"/>
                                    </a:lnTo>
                                    <a:lnTo>
                                      <a:pt x="767" y="2202"/>
                                    </a:lnTo>
                                    <a:lnTo>
                                      <a:pt x="760" y="2218"/>
                                    </a:lnTo>
                                    <a:lnTo>
                                      <a:pt x="750" y="2227"/>
                                    </a:lnTo>
                                    <a:lnTo>
                                      <a:pt x="727" y="2229"/>
                                    </a:lnTo>
                                    <a:lnTo>
                                      <a:pt x="717" y="2222"/>
                                    </a:lnTo>
                                    <a:lnTo>
                                      <a:pt x="702" y="2216"/>
                                    </a:lnTo>
                                    <a:lnTo>
                                      <a:pt x="689" y="2216"/>
                                    </a:lnTo>
                                    <a:lnTo>
                                      <a:pt x="685" y="2224"/>
                                    </a:lnTo>
                                    <a:lnTo>
                                      <a:pt x="681" y="2236"/>
                                    </a:lnTo>
                                    <a:lnTo>
                                      <a:pt x="677" y="2248"/>
                                    </a:lnTo>
                                    <a:lnTo>
                                      <a:pt x="669" y="2273"/>
                                    </a:lnTo>
                                    <a:lnTo>
                                      <a:pt x="658" y="2297"/>
                                    </a:lnTo>
                                    <a:lnTo>
                                      <a:pt x="643" y="2323"/>
                                    </a:lnTo>
                                    <a:lnTo>
                                      <a:pt x="623" y="2345"/>
                                    </a:lnTo>
                                    <a:lnTo>
                                      <a:pt x="593" y="2363"/>
                                    </a:lnTo>
                                    <a:lnTo>
                                      <a:pt x="560" y="2379"/>
                                    </a:lnTo>
                                    <a:lnTo>
                                      <a:pt x="537" y="2384"/>
                                    </a:lnTo>
                                    <a:lnTo>
                                      <a:pt x="520" y="2379"/>
                                    </a:lnTo>
                                    <a:lnTo>
                                      <a:pt x="504" y="2375"/>
                                    </a:lnTo>
                                    <a:lnTo>
                                      <a:pt x="479" y="2360"/>
                                    </a:lnTo>
                                    <a:lnTo>
                                      <a:pt x="458" y="2347"/>
                                    </a:lnTo>
                                    <a:lnTo>
                                      <a:pt x="435" y="2327"/>
                                    </a:lnTo>
                                    <a:lnTo>
                                      <a:pt x="412" y="2310"/>
                                    </a:lnTo>
                                    <a:lnTo>
                                      <a:pt x="389" y="2295"/>
                                    </a:lnTo>
                                    <a:lnTo>
                                      <a:pt x="372" y="2281"/>
                                    </a:lnTo>
                                    <a:lnTo>
                                      <a:pt x="351" y="2266"/>
                                    </a:lnTo>
                                    <a:lnTo>
                                      <a:pt x="341" y="2255"/>
                                    </a:lnTo>
                                    <a:lnTo>
                                      <a:pt x="322" y="2242"/>
                                    </a:lnTo>
                                    <a:lnTo>
                                      <a:pt x="299" y="2229"/>
                                    </a:lnTo>
                                    <a:lnTo>
                                      <a:pt x="274" y="2216"/>
                                    </a:lnTo>
                                    <a:lnTo>
                                      <a:pt x="244" y="2198"/>
                                    </a:lnTo>
                                    <a:lnTo>
                                      <a:pt x="221" y="2192"/>
                                    </a:lnTo>
                                    <a:lnTo>
                                      <a:pt x="200" y="2178"/>
                                    </a:lnTo>
                                    <a:lnTo>
                                      <a:pt x="173" y="2158"/>
                                    </a:lnTo>
                                    <a:lnTo>
                                      <a:pt x="129" y="2126"/>
                                    </a:lnTo>
                                    <a:lnTo>
                                      <a:pt x="104" y="2104"/>
                                    </a:lnTo>
                                    <a:lnTo>
                                      <a:pt x="106" y="2089"/>
                                    </a:lnTo>
                                    <a:lnTo>
                                      <a:pt x="106" y="2076"/>
                                    </a:lnTo>
                                    <a:lnTo>
                                      <a:pt x="100" y="2065"/>
                                    </a:lnTo>
                                    <a:lnTo>
                                      <a:pt x="89" y="2056"/>
                                    </a:lnTo>
                                    <a:lnTo>
                                      <a:pt x="75" y="2052"/>
                                    </a:lnTo>
                                    <a:lnTo>
                                      <a:pt x="60" y="2039"/>
                                    </a:lnTo>
                                    <a:lnTo>
                                      <a:pt x="56" y="2032"/>
                                    </a:lnTo>
                                    <a:lnTo>
                                      <a:pt x="52" y="2004"/>
                                    </a:lnTo>
                                    <a:lnTo>
                                      <a:pt x="54" y="1987"/>
                                    </a:lnTo>
                                    <a:lnTo>
                                      <a:pt x="56" y="1965"/>
                                    </a:lnTo>
                                    <a:lnTo>
                                      <a:pt x="54" y="1943"/>
                                    </a:lnTo>
                                    <a:lnTo>
                                      <a:pt x="52" y="1927"/>
                                    </a:lnTo>
                                    <a:lnTo>
                                      <a:pt x="50" y="1915"/>
                                    </a:lnTo>
                                    <a:lnTo>
                                      <a:pt x="50" y="1899"/>
                                    </a:lnTo>
                                    <a:lnTo>
                                      <a:pt x="56" y="1884"/>
                                    </a:lnTo>
                                    <a:lnTo>
                                      <a:pt x="64" y="1866"/>
                                    </a:lnTo>
                                    <a:lnTo>
                                      <a:pt x="66" y="1853"/>
                                    </a:lnTo>
                                    <a:lnTo>
                                      <a:pt x="66" y="1838"/>
                                    </a:lnTo>
                                    <a:lnTo>
                                      <a:pt x="66" y="1827"/>
                                    </a:lnTo>
                                    <a:lnTo>
                                      <a:pt x="56" y="1814"/>
                                    </a:lnTo>
                                    <a:lnTo>
                                      <a:pt x="50" y="1805"/>
                                    </a:lnTo>
                                    <a:lnTo>
                                      <a:pt x="48" y="1798"/>
                                    </a:lnTo>
                                    <a:lnTo>
                                      <a:pt x="43" y="1790"/>
                                    </a:lnTo>
                                    <a:lnTo>
                                      <a:pt x="41" y="1784"/>
                                    </a:lnTo>
                                    <a:lnTo>
                                      <a:pt x="39" y="1779"/>
                                    </a:lnTo>
                                    <a:lnTo>
                                      <a:pt x="35" y="1766"/>
                                    </a:lnTo>
                                    <a:lnTo>
                                      <a:pt x="39" y="1757"/>
                                    </a:lnTo>
                                    <a:lnTo>
                                      <a:pt x="39" y="1750"/>
                                    </a:lnTo>
                                    <a:lnTo>
                                      <a:pt x="46" y="1736"/>
                                    </a:lnTo>
                                    <a:lnTo>
                                      <a:pt x="60" y="1718"/>
                                    </a:lnTo>
                                    <a:lnTo>
                                      <a:pt x="69" y="1692"/>
                                    </a:lnTo>
                                    <a:lnTo>
                                      <a:pt x="71" y="1670"/>
                                    </a:lnTo>
                                    <a:lnTo>
                                      <a:pt x="75" y="1641"/>
                                    </a:lnTo>
                                    <a:lnTo>
                                      <a:pt x="77" y="1609"/>
                                    </a:lnTo>
                                    <a:lnTo>
                                      <a:pt x="79" y="1591"/>
                                    </a:lnTo>
                                    <a:lnTo>
                                      <a:pt x="77" y="1567"/>
                                    </a:lnTo>
                                    <a:lnTo>
                                      <a:pt x="77" y="1549"/>
                                    </a:lnTo>
                                    <a:lnTo>
                                      <a:pt x="77" y="1537"/>
                                    </a:lnTo>
                                    <a:lnTo>
                                      <a:pt x="75" y="1523"/>
                                    </a:lnTo>
                                    <a:lnTo>
                                      <a:pt x="77" y="1509"/>
                                    </a:lnTo>
                                    <a:lnTo>
                                      <a:pt x="77" y="1495"/>
                                    </a:lnTo>
                                    <a:lnTo>
                                      <a:pt x="77" y="1482"/>
                                    </a:lnTo>
                                    <a:lnTo>
                                      <a:pt x="75" y="1463"/>
                                    </a:lnTo>
                                    <a:lnTo>
                                      <a:pt x="71" y="1436"/>
                                    </a:lnTo>
                                    <a:lnTo>
                                      <a:pt x="66" y="1410"/>
                                    </a:lnTo>
                                    <a:lnTo>
                                      <a:pt x="58" y="1394"/>
                                    </a:lnTo>
                                    <a:lnTo>
                                      <a:pt x="48" y="1379"/>
                                    </a:lnTo>
                                    <a:lnTo>
                                      <a:pt x="41" y="1362"/>
                                    </a:lnTo>
                                    <a:lnTo>
                                      <a:pt x="35" y="1338"/>
                                    </a:lnTo>
                                    <a:lnTo>
                                      <a:pt x="21" y="1322"/>
                                    </a:lnTo>
                                    <a:lnTo>
                                      <a:pt x="12" y="1312"/>
                                    </a:lnTo>
                                    <a:lnTo>
                                      <a:pt x="8" y="1296"/>
                                    </a:lnTo>
                                    <a:lnTo>
                                      <a:pt x="4" y="1284"/>
                                    </a:lnTo>
                                    <a:lnTo>
                                      <a:pt x="6" y="1242"/>
                                    </a:lnTo>
                                    <a:lnTo>
                                      <a:pt x="2" y="1216"/>
                                    </a:lnTo>
                                    <a:lnTo>
                                      <a:pt x="0" y="1189"/>
                                    </a:lnTo>
                                    <a:lnTo>
                                      <a:pt x="4" y="1174"/>
                                    </a:lnTo>
                                    <a:lnTo>
                                      <a:pt x="8" y="1163"/>
                                    </a:lnTo>
                                    <a:lnTo>
                                      <a:pt x="16" y="1152"/>
                                    </a:lnTo>
                                    <a:lnTo>
                                      <a:pt x="29" y="1145"/>
                                    </a:lnTo>
                                    <a:lnTo>
                                      <a:pt x="43" y="1137"/>
                                    </a:lnTo>
                                    <a:lnTo>
                                      <a:pt x="60" y="1128"/>
                                    </a:lnTo>
                                    <a:lnTo>
                                      <a:pt x="75" y="1121"/>
                                    </a:lnTo>
                                    <a:lnTo>
                                      <a:pt x="89" y="1119"/>
                                    </a:lnTo>
                                    <a:lnTo>
                                      <a:pt x="100" y="1119"/>
                                    </a:lnTo>
                                    <a:lnTo>
                                      <a:pt x="121" y="1123"/>
                                    </a:lnTo>
                                    <a:lnTo>
                                      <a:pt x="133" y="1133"/>
                                    </a:lnTo>
                                    <a:lnTo>
                                      <a:pt x="146" y="1137"/>
                                    </a:lnTo>
                                    <a:lnTo>
                                      <a:pt x="175" y="1141"/>
                                    </a:lnTo>
                                    <a:lnTo>
                                      <a:pt x="202" y="1152"/>
                                    </a:lnTo>
                                    <a:lnTo>
                                      <a:pt x="219" y="1159"/>
                                    </a:lnTo>
                                    <a:lnTo>
                                      <a:pt x="235" y="1165"/>
                                    </a:lnTo>
                                    <a:lnTo>
                                      <a:pt x="256" y="1163"/>
                                    </a:lnTo>
                                    <a:lnTo>
                                      <a:pt x="276" y="1161"/>
                                    </a:lnTo>
                                    <a:lnTo>
                                      <a:pt x="293" y="1154"/>
                                    </a:lnTo>
                                    <a:lnTo>
                                      <a:pt x="303" y="1145"/>
                                    </a:lnTo>
                                    <a:lnTo>
                                      <a:pt x="303" y="1133"/>
                                    </a:lnTo>
                                    <a:lnTo>
                                      <a:pt x="299" y="1119"/>
                                    </a:lnTo>
                                    <a:lnTo>
                                      <a:pt x="287" y="1109"/>
                                    </a:lnTo>
                                    <a:lnTo>
                                      <a:pt x="278" y="1093"/>
                                    </a:lnTo>
                                    <a:lnTo>
                                      <a:pt x="278" y="1073"/>
                                    </a:lnTo>
                                    <a:lnTo>
                                      <a:pt x="284" y="1063"/>
                                    </a:lnTo>
                                    <a:lnTo>
                                      <a:pt x="291" y="1056"/>
                                    </a:lnTo>
                                    <a:lnTo>
                                      <a:pt x="343" y="1045"/>
                                    </a:lnTo>
                                    <a:lnTo>
                                      <a:pt x="374" y="1041"/>
                                    </a:lnTo>
                                    <a:lnTo>
                                      <a:pt x="408" y="1043"/>
                                    </a:lnTo>
                                    <a:lnTo>
                                      <a:pt x="437" y="1041"/>
                                    </a:lnTo>
                                    <a:lnTo>
                                      <a:pt x="464" y="1041"/>
                                    </a:lnTo>
                                    <a:lnTo>
                                      <a:pt x="485" y="1041"/>
                                    </a:lnTo>
                                    <a:lnTo>
                                      <a:pt x="504" y="1037"/>
                                    </a:lnTo>
                                    <a:lnTo>
                                      <a:pt x="518" y="1034"/>
                                    </a:lnTo>
                                    <a:lnTo>
                                      <a:pt x="529" y="1032"/>
                                    </a:lnTo>
                                    <a:lnTo>
                                      <a:pt x="545" y="1025"/>
                                    </a:lnTo>
                                    <a:close/>
                                  </a:path>
                                </a:pathLst>
                              </a:custGeom>
                              <a:solidFill>
                                <a:srgbClr val="ffffff"/>
                              </a:solidFill>
                              <a:ln w="0">
                                <a:solidFill>
                                  <a:srgbClr val="000000"/>
                                </a:solidFill>
                              </a:ln>
                            </wps:spPr>
                            <wps:style>
                              <a:lnRef idx="0"/>
                              <a:fillRef idx="0"/>
                              <a:effectRef idx="0"/>
                              <a:fontRef idx="minor"/>
                            </wps:style>
                            <wps:bodyPr/>
                          </wps:wsp>
                          <wps:wsp>
                            <wps:cNvSpPr/>
                            <wps:spPr>
                              <a:xfrm>
                                <a:off x="1630080" y="368280"/>
                                <a:ext cx="1338120" cy="1180440"/>
                              </a:xfrm>
                              <a:custGeom>
                                <a:avLst/>
                                <a:gdLst/>
                                <a:ahLst/>
                                <a:rect l="l" t="t" r="r" b="b"/>
                                <a:pathLst>
                                  <a:path w="2312" h="2106">
                                    <a:moveTo>
                                      <a:pt x="344" y="1835"/>
                                    </a:moveTo>
                                    <a:lnTo>
                                      <a:pt x="338" y="1794"/>
                                    </a:lnTo>
                                    <a:lnTo>
                                      <a:pt x="328" y="1755"/>
                                    </a:lnTo>
                                    <a:lnTo>
                                      <a:pt x="328" y="1728"/>
                                    </a:lnTo>
                                    <a:lnTo>
                                      <a:pt x="326" y="1704"/>
                                    </a:lnTo>
                                    <a:lnTo>
                                      <a:pt x="319" y="1678"/>
                                    </a:lnTo>
                                    <a:lnTo>
                                      <a:pt x="317" y="1656"/>
                                    </a:lnTo>
                                    <a:lnTo>
                                      <a:pt x="317" y="1632"/>
                                    </a:lnTo>
                                    <a:lnTo>
                                      <a:pt x="317" y="1613"/>
                                    </a:lnTo>
                                    <a:lnTo>
                                      <a:pt x="324" y="1591"/>
                                    </a:lnTo>
                                    <a:lnTo>
                                      <a:pt x="332" y="1571"/>
                                    </a:lnTo>
                                    <a:lnTo>
                                      <a:pt x="338" y="1554"/>
                                    </a:lnTo>
                                    <a:lnTo>
                                      <a:pt x="338" y="1541"/>
                                    </a:lnTo>
                                    <a:lnTo>
                                      <a:pt x="340" y="1523"/>
                                    </a:lnTo>
                                    <a:lnTo>
                                      <a:pt x="346" y="1505"/>
                                    </a:lnTo>
                                    <a:lnTo>
                                      <a:pt x="361" y="1493"/>
                                    </a:lnTo>
                                    <a:lnTo>
                                      <a:pt x="376" y="1481"/>
                                    </a:lnTo>
                                    <a:lnTo>
                                      <a:pt x="388" y="1467"/>
                                    </a:lnTo>
                                    <a:lnTo>
                                      <a:pt x="399" y="1449"/>
                                    </a:lnTo>
                                    <a:lnTo>
                                      <a:pt x="409" y="1438"/>
                                    </a:lnTo>
                                    <a:lnTo>
                                      <a:pt x="415" y="1425"/>
                                    </a:lnTo>
                                    <a:lnTo>
                                      <a:pt x="430" y="1412"/>
                                    </a:lnTo>
                                    <a:lnTo>
                                      <a:pt x="438" y="1405"/>
                                    </a:lnTo>
                                    <a:lnTo>
                                      <a:pt x="458" y="1392"/>
                                    </a:lnTo>
                                    <a:lnTo>
                                      <a:pt x="469" y="1388"/>
                                    </a:lnTo>
                                    <a:lnTo>
                                      <a:pt x="477" y="1375"/>
                                    </a:lnTo>
                                    <a:lnTo>
                                      <a:pt x="471" y="1366"/>
                                    </a:lnTo>
                                    <a:lnTo>
                                      <a:pt x="464" y="1362"/>
                                    </a:lnTo>
                                    <a:lnTo>
                                      <a:pt x="453" y="1364"/>
                                    </a:lnTo>
                                    <a:lnTo>
                                      <a:pt x="436" y="1370"/>
                                    </a:lnTo>
                                    <a:lnTo>
                                      <a:pt x="422" y="1377"/>
                                    </a:lnTo>
                                    <a:lnTo>
                                      <a:pt x="407" y="1388"/>
                                    </a:lnTo>
                                    <a:lnTo>
                                      <a:pt x="390" y="1390"/>
                                    </a:lnTo>
                                    <a:lnTo>
                                      <a:pt x="378" y="1390"/>
                                    </a:lnTo>
                                    <a:lnTo>
                                      <a:pt x="359" y="1386"/>
                                    </a:lnTo>
                                    <a:lnTo>
                                      <a:pt x="346" y="1377"/>
                                    </a:lnTo>
                                    <a:lnTo>
                                      <a:pt x="330" y="1375"/>
                                    </a:lnTo>
                                    <a:lnTo>
                                      <a:pt x="317" y="1377"/>
                                    </a:lnTo>
                                    <a:lnTo>
                                      <a:pt x="301" y="1381"/>
                                    </a:lnTo>
                                    <a:lnTo>
                                      <a:pt x="282" y="1377"/>
                                    </a:lnTo>
                                    <a:lnTo>
                                      <a:pt x="273" y="1364"/>
                                    </a:lnTo>
                                    <a:lnTo>
                                      <a:pt x="267" y="1359"/>
                                    </a:lnTo>
                                    <a:lnTo>
                                      <a:pt x="246" y="1359"/>
                                    </a:lnTo>
                                    <a:lnTo>
                                      <a:pt x="228" y="1353"/>
                                    </a:lnTo>
                                    <a:lnTo>
                                      <a:pt x="200" y="1351"/>
                                    </a:lnTo>
                                    <a:lnTo>
                                      <a:pt x="175" y="1344"/>
                                    </a:lnTo>
                                    <a:lnTo>
                                      <a:pt x="152" y="1338"/>
                                    </a:lnTo>
                                    <a:lnTo>
                                      <a:pt x="136" y="1333"/>
                                    </a:lnTo>
                                    <a:lnTo>
                                      <a:pt x="123" y="1331"/>
                                    </a:lnTo>
                                    <a:lnTo>
                                      <a:pt x="115" y="1329"/>
                                    </a:lnTo>
                                    <a:lnTo>
                                      <a:pt x="109" y="1326"/>
                                    </a:lnTo>
                                    <a:lnTo>
                                      <a:pt x="106" y="1324"/>
                                    </a:lnTo>
                                    <a:lnTo>
                                      <a:pt x="90" y="1320"/>
                                    </a:lnTo>
                                    <a:lnTo>
                                      <a:pt x="71" y="1314"/>
                                    </a:lnTo>
                                    <a:lnTo>
                                      <a:pt x="61" y="1304"/>
                                    </a:lnTo>
                                    <a:lnTo>
                                      <a:pt x="63" y="1290"/>
                                    </a:lnTo>
                                    <a:lnTo>
                                      <a:pt x="65" y="1272"/>
                                    </a:lnTo>
                                    <a:lnTo>
                                      <a:pt x="61" y="1254"/>
                                    </a:lnTo>
                                    <a:lnTo>
                                      <a:pt x="65" y="1242"/>
                                    </a:lnTo>
                                    <a:lnTo>
                                      <a:pt x="73" y="1228"/>
                                    </a:lnTo>
                                    <a:lnTo>
                                      <a:pt x="84" y="1216"/>
                                    </a:lnTo>
                                    <a:lnTo>
                                      <a:pt x="96" y="1191"/>
                                    </a:lnTo>
                                    <a:lnTo>
                                      <a:pt x="106" y="1167"/>
                                    </a:lnTo>
                                    <a:lnTo>
                                      <a:pt x="106" y="1147"/>
                                    </a:lnTo>
                                    <a:lnTo>
                                      <a:pt x="100" y="1135"/>
                                    </a:lnTo>
                                    <a:lnTo>
                                      <a:pt x="100" y="1119"/>
                                    </a:lnTo>
                                    <a:lnTo>
                                      <a:pt x="106" y="1104"/>
                                    </a:lnTo>
                                    <a:lnTo>
                                      <a:pt x="106" y="1087"/>
                                    </a:lnTo>
                                    <a:lnTo>
                                      <a:pt x="106" y="1067"/>
                                    </a:lnTo>
                                    <a:lnTo>
                                      <a:pt x="104" y="1049"/>
                                    </a:lnTo>
                                    <a:lnTo>
                                      <a:pt x="94" y="1041"/>
                                    </a:lnTo>
                                    <a:lnTo>
                                      <a:pt x="84" y="1029"/>
                                    </a:lnTo>
                                    <a:lnTo>
                                      <a:pt x="79" y="1019"/>
                                    </a:lnTo>
                                    <a:lnTo>
                                      <a:pt x="81" y="1007"/>
                                    </a:lnTo>
                                    <a:lnTo>
                                      <a:pt x="92" y="990"/>
                                    </a:lnTo>
                                    <a:lnTo>
                                      <a:pt x="84" y="981"/>
                                    </a:lnTo>
                                    <a:lnTo>
                                      <a:pt x="65" y="983"/>
                                    </a:lnTo>
                                    <a:lnTo>
                                      <a:pt x="58" y="964"/>
                                    </a:lnTo>
                                    <a:lnTo>
                                      <a:pt x="56" y="947"/>
                                    </a:lnTo>
                                    <a:lnTo>
                                      <a:pt x="56" y="933"/>
                                    </a:lnTo>
                                    <a:lnTo>
                                      <a:pt x="54" y="927"/>
                                    </a:lnTo>
                                    <a:lnTo>
                                      <a:pt x="42" y="925"/>
                                    </a:lnTo>
                                    <a:lnTo>
                                      <a:pt x="27" y="927"/>
                                    </a:lnTo>
                                    <a:lnTo>
                                      <a:pt x="15" y="927"/>
                                    </a:lnTo>
                                    <a:lnTo>
                                      <a:pt x="4" y="929"/>
                                    </a:lnTo>
                                    <a:lnTo>
                                      <a:pt x="0" y="914"/>
                                    </a:lnTo>
                                    <a:lnTo>
                                      <a:pt x="13" y="900"/>
                                    </a:lnTo>
                                    <a:lnTo>
                                      <a:pt x="23" y="886"/>
                                    </a:lnTo>
                                    <a:lnTo>
                                      <a:pt x="29" y="870"/>
                                    </a:lnTo>
                                    <a:lnTo>
                                      <a:pt x="36" y="852"/>
                                    </a:lnTo>
                                    <a:lnTo>
                                      <a:pt x="42" y="850"/>
                                    </a:lnTo>
                                    <a:lnTo>
                                      <a:pt x="56" y="848"/>
                                    </a:lnTo>
                                    <a:lnTo>
                                      <a:pt x="63" y="832"/>
                                    </a:lnTo>
                                    <a:lnTo>
                                      <a:pt x="73" y="826"/>
                                    </a:lnTo>
                                    <a:lnTo>
                                      <a:pt x="81" y="822"/>
                                    </a:lnTo>
                                    <a:lnTo>
                                      <a:pt x="90" y="814"/>
                                    </a:lnTo>
                                    <a:lnTo>
                                      <a:pt x="92" y="804"/>
                                    </a:lnTo>
                                    <a:lnTo>
                                      <a:pt x="92" y="796"/>
                                    </a:lnTo>
                                    <a:lnTo>
                                      <a:pt x="90" y="790"/>
                                    </a:lnTo>
                                    <a:lnTo>
                                      <a:pt x="84" y="785"/>
                                    </a:lnTo>
                                    <a:lnTo>
                                      <a:pt x="79" y="778"/>
                                    </a:lnTo>
                                    <a:lnTo>
                                      <a:pt x="84" y="768"/>
                                    </a:lnTo>
                                    <a:lnTo>
                                      <a:pt x="92" y="752"/>
                                    </a:lnTo>
                                    <a:lnTo>
                                      <a:pt x="98" y="728"/>
                                    </a:lnTo>
                                    <a:lnTo>
                                      <a:pt x="106" y="713"/>
                                    </a:lnTo>
                                    <a:lnTo>
                                      <a:pt x="113" y="702"/>
                                    </a:lnTo>
                                    <a:lnTo>
                                      <a:pt x="117" y="685"/>
                                    </a:lnTo>
                                    <a:lnTo>
                                      <a:pt x="121" y="673"/>
                                    </a:lnTo>
                                    <a:lnTo>
                                      <a:pt x="132" y="661"/>
                                    </a:lnTo>
                                    <a:lnTo>
                                      <a:pt x="148" y="632"/>
                                    </a:lnTo>
                                    <a:lnTo>
                                      <a:pt x="159" y="619"/>
                                    </a:lnTo>
                                    <a:lnTo>
                                      <a:pt x="159" y="603"/>
                                    </a:lnTo>
                                    <a:lnTo>
                                      <a:pt x="159" y="595"/>
                                    </a:lnTo>
                                    <a:lnTo>
                                      <a:pt x="163" y="584"/>
                                    </a:lnTo>
                                    <a:lnTo>
                                      <a:pt x="171" y="577"/>
                                    </a:lnTo>
                                    <a:lnTo>
                                      <a:pt x="175" y="565"/>
                                    </a:lnTo>
                                    <a:lnTo>
                                      <a:pt x="175" y="549"/>
                                    </a:lnTo>
                                    <a:lnTo>
                                      <a:pt x="175" y="531"/>
                                    </a:lnTo>
                                    <a:lnTo>
                                      <a:pt x="180" y="516"/>
                                    </a:lnTo>
                                    <a:lnTo>
                                      <a:pt x="186" y="503"/>
                                    </a:lnTo>
                                    <a:lnTo>
                                      <a:pt x="190" y="499"/>
                                    </a:lnTo>
                                    <a:lnTo>
                                      <a:pt x="192" y="497"/>
                                    </a:lnTo>
                                    <a:lnTo>
                                      <a:pt x="198" y="472"/>
                                    </a:lnTo>
                                    <a:lnTo>
                                      <a:pt x="215" y="448"/>
                                    </a:lnTo>
                                    <a:lnTo>
                                      <a:pt x="225" y="434"/>
                                    </a:lnTo>
                                    <a:lnTo>
                                      <a:pt x="236" y="426"/>
                                    </a:lnTo>
                                    <a:lnTo>
                                      <a:pt x="246" y="418"/>
                                    </a:lnTo>
                                    <a:lnTo>
                                      <a:pt x="255" y="414"/>
                                    </a:lnTo>
                                    <a:lnTo>
                                      <a:pt x="265" y="404"/>
                                    </a:lnTo>
                                    <a:lnTo>
                                      <a:pt x="276" y="396"/>
                                    </a:lnTo>
                                    <a:lnTo>
                                      <a:pt x="286" y="390"/>
                                    </a:lnTo>
                                    <a:lnTo>
                                      <a:pt x="263" y="372"/>
                                    </a:lnTo>
                                    <a:lnTo>
                                      <a:pt x="246" y="361"/>
                                    </a:lnTo>
                                    <a:lnTo>
                                      <a:pt x="234" y="357"/>
                                    </a:lnTo>
                                    <a:lnTo>
                                      <a:pt x="223" y="344"/>
                                    </a:lnTo>
                                    <a:lnTo>
                                      <a:pt x="219" y="333"/>
                                    </a:lnTo>
                                    <a:lnTo>
                                      <a:pt x="209" y="322"/>
                                    </a:lnTo>
                                    <a:lnTo>
                                      <a:pt x="192" y="302"/>
                                    </a:lnTo>
                                    <a:lnTo>
                                      <a:pt x="184" y="293"/>
                                    </a:lnTo>
                                    <a:lnTo>
                                      <a:pt x="177" y="283"/>
                                    </a:lnTo>
                                    <a:lnTo>
                                      <a:pt x="182" y="274"/>
                                    </a:lnTo>
                                    <a:lnTo>
                                      <a:pt x="194" y="271"/>
                                    </a:lnTo>
                                    <a:lnTo>
                                      <a:pt x="202" y="267"/>
                                    </a:lnTo>
                                    <a:lnTo>
                                      <a:pt x="213" y="252"/>
                                    </a:lnTo>
                                    <a:lnTo>
                                      <a:pt x="213" y="233"/>
                                    </a:lnTo>
                                    <a:lnTo>
                                      <a:pt x="213" y="215"/>
                                    </a:lnTo>
                                    <a:lnTo>
                                      <a:pt x="215" y="197"/>
                                    </a:lnTo>
                                    <a:lnTo>
                                      <a:pt x="219" y="177"/>
                                    </a:lnTo>
                                    <a:lnTo>
                                      <a:pt x="221" y="165"/>
                                    </a:lnTo>
                                    <a:lnTo>
                                      <a:pt x="219" y="129"/>
                                    </a:lnTo>
                                    <a:lnTo>
                                      <a:pt x="228" y="117"/>
                                    </a:lnTo>
                                    <a:lnTo>
                                      <a:pt x="236" y="103"/>
                                    </a:lnTo>
                                    <a:lnTo>
                                      <a:pt x="250" y="97"/>
                                    </a:lnTo>
                                    <a:lnTo>
                                      <a:pt x="273" y="99"/>
                                    </a:lnTo>
                                    <a:lnTo>
                                      <a:pt x="294" y="115"/>
                                    </a:lnTo>
                                    <a:lnTo>
                                      <a:pt x="307" y="123"/>
                                    </a:lnTo>
                                    <a:lnTo>
                                      <a:pt x="326" y="125"/>
                                    </a:lnTo>
                                    <a:lnTo>
                                      <a:pt x="351" y="121"/>
                                    </a:lnTo>
                                    <a:lnTo>
                                      <a:pt x="363" y="112"/>
                                    </a:lnTo>
                                    <a:lnTo>
                                      <a:pt x="380" y="101"/>
                                    </a:lnTo>
                                    <a:lnTo>
                                      <a:pt x="395" y="88"/>
                                    </a:lnTo>
                                    <a:lnTo>
                                      <a:pt x="411" y="77"/>
                                    </a:lnTo>
                                    <a:lnTo>
                                      <a:pt x="434" y="64"/>
                                    </a:lnTo>
                                    <a:lnTo>
                                      <a:pt x="453" y="34"/>
                                    </a:lnTo>
                                    <a:lnTo>
                                      <a:pt x="471" y="18"/>
                                    </a:lnTo>
                                    <a:lnTo>
                                      <a:pt x="487" y="40"/>
                                    </a:lnTo>
                                    <a:lnTo>
                                      <a:pt x="494" y="51"/>
                                    </a:lnTo>
                                    <a:lnTo>
                                      <a:pt x="512" y="60"/>
                                    </a:lnTo>
                                    <a:lnTo>
                                      <a:pt x="531" y="46"/>
                                    </a:lnTo>
                                    <a:lnTo>
                                      <a:pt x="546" y="16"/>
                                    </a:lnTo>
                                    <a:lnTo>
                                      <a:pt x="562" y="5"/>
                                    </a:lnTo>
                                    <a:lnTo>
                                      <a:pt x="575" y="14"/>
                                    </a:lnTo>
                                    <a:lnTo>
                                      <a:pt x="583" y="34"/>
                                    </a:lnTo>
                                    <a:lnTo>
                                      <a:pt x="588" y="46"/>
                                    </a:lnTo>
                                    <a:lnTo>
                                      <a:pt x="606" y="51"/>
                                    </a:lnTo>
                                    <a:lnTo>
                                      <a:pt x="621" y="42"/>
                                    </a:lnTo>
                                    <a:lnTo>
                                      <a:pt x="636" y="40"/>
                                    </a:lnTo>
                                    <a:lnTo>
                                      <a:pt x="646" y="27"/>
                                    </a:lnTo>
                                    <a:lnTo>
                                      <a:pt x="658" y="18"/>
                                    </a:lnTo>
                                    <a:lnTo>
                                      <a:pt x="675" y="16"/>
                                    </a:lnTo>
                                    <a:lnTo>
                                      <a:pt x="696" y="0"/>
                                    </a:lnTo>
                                    <a:lnTo>
                                      <a:pt x="713" y="3"/>
                                    </a:lnTo>
                                    <a:lnTo>
                                      <a:pt x="727" y="22"/>
                                    </a:lnTo>
                                    <a:lnTo>
                                      <a:pt x="742" y="40"/>
                                    </a:lnTo>
                                    <a:lnTo>
                                      <a:pt x="763" y="44"/>
                                    </a:lnTo>
                                    <a:lnTo>
                                      <a:pt x="786" y="38"/>
                                    </a:lnTo>
                                    <a:lnTo>
                                      <a:pt x="809" y="29"/>
                                    </a:lnTo>
                                    <a:lnTo>
                                      <a:pt x="828" y="40"/>
                                    </a:lnTo>
                                    <a:lnTo>
                                      <a:pt x="846" y="46"/>
                                    </a:lnTo>
                                    <a:lnTo>
                                      <a:pt x="869" y="56"/>
                                    </a:lnTo>
                                    <a:lnTo>
                                      <a:pt x="911" y="84"/>
                                    </a:lnTo>
                                    <a:lnTo>
                                      <a:pt x="938" y="79"/>
                                    </a:lnTo>
                                    <a:lnTo>
                                      <a:pt x="953" y="75"/>
                                    </a:lnTo>
                                    <a:lnTo>
                                      <a:pt x="965" y="79"/>
                                    </a:lnTo>
                                    <a:lnTo>
                                      <a:pt x="983" y="99"/>
                                    </a:lnTo>
                                    <a:lnTo>
                                      <a:pt x="993" y="110"/>
                                    </a:lnTo>
                                    <a:lnTo>
                                      <a:pt x="993" y="127"/>
                                    </a:lnTo>
                                    <a:lnTo>
                                      <a:pt x="985" y="147"/>
                                    </a:lnTo>
                                    <a:lnTo>
                                      <a:pt x="983" y="163"/>
                                    </a:lnTo>
                                    <a:lnTo>
                                      <a:pt x="985" y="183"/>
                                    </a:lnTo>
                                    <a:lnTo>
                                      <a:pt x="981" y="193"/>
                                    </a:lnTo>
                                    <a:lnTo>
                                      <a:pt x="987" y="213"/>
                                    </a:lnTo>
                                    <a:lnTo>
                                      <a:pt x="1000" y="223"/>
                                    </a:lnTo>
                                    <a:lnTo>
                                      <a:pt x="998" y="241"/>
                                    </a:lnTo>
                                    <a:lnTo>
                                      <a:pt x="1004" y="247"/>
                                    </a:lnTo>
                                    <a:lnTo>
                                      <a:pt x="1016" y="261"/>
                                    </a:lnTo>
                                    <a:lnTo>
                                      <a:pt x="1023" y="278"/>
                                    </a:lnTo>
                                    <a:lnTo>
                                      <a:pt x="1025" y="302"/>
                                    </a:lnTo>
                                    <a:lnTo>
                                      <a:pt x="1033" y="322"/>
                                    </a:lnTo>
                                    <a:lnTo>
                                      <a:pt x="1050" y="340"/>
                                    </a:lnTo>
                                    <a:lnTo>
                                      <a:pt x="1075" y="357"/>
                                    </a:lnTo>
                                    <a:lnTo>
                                      <a:pt x="1102" y="361"/>
                                    </a:lnTo>
                                    <a:lnTo>
                                      <a:pt x="1140" y="361"/>
                                    </a:lnTo>
                                    <a:lnTo>
                                      <a:pt x="1162" y="346"/>
                                    </a:lnTo>
                                    <a:lnTo>
                                      <a:pt x="1185" y="333"/>
                                    </a:lnTo>
                                    <a:lnTo>
                                      <a:pt x="1206" y="309"/>
                                    </a:lnTo>
                                    <a:lnTo>
                                      <a:pt x="1221" y="291"/>
                                    </a:lnTo>
                                    <a:lnTo>
                                      <a:pt x="1210" y="274"/>
                                    </a:lnTo>
                                    <a:lnTo>
                                      <a:pt x="1208" y="257"/>
                                    </a:lnTo>
                                    <a:lnTo>
                                      <a:pt x="1219" y="243"/>
                                    </a:lnTo>
                                    <a:lnTo>
                                      <a:pt x="1225" y="228"/>
                                    </a:lnTo>
                                    <a:lnTo>
                                      <a:pt x="1236" y="217"/>
                                    </a:lnTo>
                                    <a:lnTo>
                                      <a:pt x="1246" y="207"/>
                                    </a:lnTo>
                                    <a:lnTo>
                                      <a:pt x="1250" y="193"/>
                                    </a:lnTo>
                                    <a:lnTo>
                                      <a:pt x="1252" y="179"/>
                                    </a:lnTo>
                                    <a:lnTo>
                                      <a:pt x="1244" y="165"/>
                                    </a:lnTo>
                                    <a:lnTo>
                                      <a:pt x="1240" y="158"/>
                                    </a:lnTo>
                                    <a:lnTo>
                                      <a:pt x="1252" y="153"/>
                                    </a:lnTo>
                                    <a:lnTo>
                                      <a:pt x="1269" y="153"/>
                                    </a:lnTo>
                                    <a:lnTo>
                                      <a:pt x="1279" y="147"/>
                                    </a:lnTo>
                                    <a:lnTo>
                                      <a:pt x="1292" y="145"/>
                                    </a:lnTo>
                                    <a:lnTo>
                                      <a:pt x="1302" y="153"/>
                                    </a:lnTo>
                                    <a:lnTo>
                                      <a:pt x="1298" y="165"/>
                                    </a:lnTo>
                                    <a:lnTo>
                                      <a:pt x="1298" y="177"/>
                                    </a:lnTo>
                                    <a:lnTo>
                                      <a:pt x="1298" y="189"/>
                                    </a:lnTo>
                                    <a:lnTo>
                                      <a:pt x="1298" y="211"/>
                                    </a:lnTo>
                                    <a:lnTo>
                                      <a:pt x="1296" y="230"/>
                                    </a:lnTo>
                                    <a:lnTo>
                                      <a:pt x="1294" y="245"/>
                                    </a:lnTo>
                                    <a:lnTo>
                                      <a:pt x="1298" y="261"/>
                                    </a:lnTo>
                                    <a:lnTo>
                                      <a:pt x="1309" y="274"/>
                                    </a:lnTo>
                                    <a:lnTo>
                                      <a:pt x="1319" y="283"/>
                                    </a:lnTo>
                                    <a:lnTo>
                                      <a:pt x="1342" y="296"/>
                                    </a:lnTo>
                                    <a:lnTo>
                                      <a:pt x="1348" y="309"/>
                                    </a:lnTo>
                                    <a:lnTo>
                                      <a:pt x="1354" y="333"/>
                                    </a:lnTo>
                                    <a:lnTo>
                                      <a:pt x="1367" y="348"/>
                                    </a:lnTo>
                                    <a:lnTo>
                                      <a:pt x="1369" y="359"/>
                                    </a:lnTo>
                                    <a:lnTo>
                                      <a:pt x="1380" y="378"/>
                                    </a:lnTo>
                                    <a:lnTo>
                                      <a:pt x="1392" y="396"/>
                                    </a:lnTo>
                                    <a:lnTo>
                                      <a:pt x="1407" y="416"/>
                                    </a:lnTo>
                                    <a:lnTo>
                                      <a:pt x="1419" y="418"/>
                                    </a:lnTo>
                                    <a:lnTo>
                                      <a:pt x="1425" y="418"/>
                                    </a:lnTo>
                                    <a:lnTo>
                                      <a:pt x="1434" y="431"/>
                                    </a:lnTo>
                                    <a:lnTo>
                                      <a:pt x="1450" y="431"/>
                                    </a:lnTo>
                                    <a:lnTo>
                                      <a:pt x="1463" y="442"/>
                                    </a:lnTo>
                                    <a:lnTo>
                                      <a:pt x="1469" y="458"/>
                                    </a:lnTo>
                                    <a:lnTo>
                                      <a:pt x="1465" y="475"/>
                                    </a:lnTo>
                                    <a:lnTo>
                                      <a:pt x="1484" y="477"/>
                                    </a:lnTo>
                                    <a:lnTo>
                                      <a:pt x="1498" y="494"/>
                                    </a:lnTo>
                                    <a:lnTo>
                                      <a:pt x="1514" y="514"/>
                                    </a:lnTo>
                                    <a:lnTo>
                                      <a:pt x="1535" y="527"/>
                                    </a:lnTo>
                                    <a:lnTo>
                                      <a:pt x="1554" y="529"/>
                                    </a:lnTo>
                                    <a:lnTo>
                                      <a:pt x="1566" y="527"/>
                                    </a:lnTo>
                                    <a:lnTo>
                                      <a:pt x="1587" y="518"/>
                                    </a:lnTo>
                                    <a:lnTo>
                                      <a:pt x="1598" y="514"/>
                                    </a:lnTo>
                                    <a:lnTo>
                                      <a:pt x="1608" y="525"/>
                                    </a:lnTo>
                                    <a:lnTo>
                                      <a:pt x="1616" y="527"/>
                                    </a:lnTo>
                                    <a:lnTo>
                                      <a:pt x="1635" y="525"/>
                                    </a:lnTo>
                                    <a:lnTo>
                                      <a:pt x="1648" y="529"/>
                                    </a:lnTo>
                                    <a:lnTo>
                                      <a:pt x="1656" y="529"/>
                                    </a:lnTo>
                                    <a:lnTo>
                                      <a:pt x="1669" y="525"/>
                                    </a:lnTo>
                                    <a:lnTo>
                                      <a:pt x="1696" y="512"/>
                                    </a:lnTo>
                                    <a:lnTo>
                                      <a:pt x="1712" y="503"/>
                                    </a:lnTo>
                                    <a:lnTo>
                                      <a:pt x="1731" y="486"/>
                                    </a:lnTo>
                                    <a:lnTo>
                                      <a:pt x="1746" y="484"/>
                                    </a:lnTo>
                                    <a:lnTo>
                                      <a:pt x="1771" y="475"/>
                                    </a:lnTo>
                                    <a:lnTo>
                                      <a:pt x="1798" y="453"/>
                                    </a:lnTo>
                                    <a:lnTo>
                                      <a:pt x="1817" y="438"/>
                                    </a:lnTo>
                                    <a:lnTo>
                                      <a:pt x="1825" y="448"/>
                                    </a:lnTo>
                                    <a:lnTo>
                                      <a:pt x="1833" y="460"/>
                                    </a:lnTo>
                                    <a:lnTo>
                                      <a:pt x="1858" y="475"/>
                                    </a:lnTo>
                                    <a:lnTo>
                                      <a:pt x="1861" y="460"/>
                                    </a:lnTo>
                                    <a:lnTo>
                                      <a:pt x="1875" y="462"/>
                                    </a:lnTo>
                                    <a:lnTo>
                                      <a:pt x="1888" y="472"/>
                                    </a:lnTo>
                                    <a:lnTo>
                                      <a:pt x="1896" y="486"/>
                                    </a:lnTo>
                                    <a:lnTo>
                                      <a:pt x="1906" y="484"/>
                                    </a:lnTo>
                                    <a:lnTo>
                                      <a:pt x="1915" y="488"/>
                                    </a:lnTo>
                                    <a:lnTo>
                                      <a:pt x="1923" y="499"/>
                                    </a:lnTo>
                                    <a:lnTo>
                                      <a:pt x="1932" y="514"/>
                                    </a:lnTo>
                                    <a:lnTo>
                                      <a:pt x="1940" y="529"/>
                                    </a:lnTo>
                                    <a:lnTo>
                                      <a:pt x="1946" y="536"/>
                                    </a:lnTo>
                                    <a:lnTo>
                                      <a:pt x="1954" y="531"/>
                                    </a:lnTo>
                                    <a:lnTo>
                                      <a:pt x="1959" y="516"/>
                                    </a:lnTo>
                                    <a:lnTo>
                                      <a:pt x="1967" y="505"/>
                                    </a:lnTo>
                                    <a:lnTo>
                                      <a:pt x="1994" y="518"/>
                                    </a:lnTo>
                                    <a:lnTo>
                                      <a:pt x="2007" y="534"/>
                                    </a:lnTo>
                                    <a:lnTo>
                                      <a:pt x="2023" y="545"/>
                                    </a:lnTo>
                                    <a:lnTo>
                                      <a:pt x="2039" y="555"/>
                                    </a:lnTo>
                                    <a:lnTo>
                                      <a:pt x="2051" y="545"/>
                                    </a:lnTo>
                                    <a:lnTo>
                                      <a:pt x="2062" y="534"/>
                                    </a:lnTo>
                                    <a:lnTo>
                                      <a:pt x="2068" y="525"/>
                                    </a:lnTo>
                                    <a:lnTo>
                                      <a:pt x="2079" y="527"/>
                                    </a:lnTo>
                                    <a:lnTo>
                                      <a:pt x="2083" y="534"/>
                                    </a:lnTo>
                                    <a:lnTo>
                                      <a:pt x="2095" y="540"/>
                                    </a:lnTo>
                                    <a:lnTo>
                                      <a:pt x="2108" y="547"/>
                                    </a:lnTo>
                                    <a:lnTo>
                                      <a:pt x="2129" y="553"/>
                                    </a:lnTo>
                                    <a:lnTo>
                                      <a:pt x="2141" y="553"/>
                                    </a:lnTo>
                                    <a:lnTo>
                                      <a:pt x="2154" y="553"/>
                                    </a:lnTo>
                                    <a:lnTo>
                                      <a:pt x="2164" y="562"/>
                                    </a:lnTo>
                                    <a:lnTo>
                                      <a:pt x="2164" y="571"/>
                                    </a:lnTo>
                                    <a:lnTo>
                                      <a:pt x="2164" y="587"/>
                                    </a:lnTo>
                                    <a:lnTo>
                                      <a:pt x="2162" y="595"/>
                                    </a:lnTo>
                                    <a:lnTo>
                                      <a:pt x="2162" y="615"/>
                                    </a:lnTo>
                                    <a:lnTo>
                                      <a:pt x="2164" y="623"/>
                                    </a:lnTo>
                                    <a:lnTo>
                                      <a:pt x="2166" y="641"/>
                                    </a:lnTo>
                                    <a:lnTo>
                                      <a:pt x="2168" y="651"/>
                                    </a:lnTo>
                                    <a:lnTo>
                                      <a:pt x="2183" y="663"/>
                                    </a:lnTo>
                                    <a:lnTo>
                                      <a:pt x="2196" y="675"/>
                                    </a:lnTo>
                                    <a:lnTo>
                                      <a:pt x="2216" y="687"/>
                                    </a:lnTo>
                                    <a:lnTo>
                                      <a:pt x="2227" y="693"/>
                                    </a:lnTo>
                                    <a:lnTo>
                                      <a:pt x="2233" y="700"/>
                                    </a:lnTo>
                                    <a:lnTo>
                                      <a:pt x="2246" y="711"/>
                                    </a:lnTo>
                                    <a:lnTo>
                                      <a:pt x="2260" y="730"/>
                                    </a:lnTo>
                                    <a:lnTo>
                                      <a:pt x="2279" y="750"/>
                                    </a:lnTo>
                                    <a:lnTo>
                                      <a:pt x="2302" y="768"/>
                                    </a:lnTo>
                                    <a:lnTo>
                                      <a:pt x="2312" y="778"/>
                                    </a:lnTo>
                                    <a:lnTo>
                                      <a:pt x="2296" y="785"/>
                                    </a:lnTo>
                                    <a:lnTo>
                                      <a:pt x="2285" y="787"/>
                                    </a:lnTo>
                                    <a:lnTo>
                                      <a:pt x="2271" y="790"/>
                                    </a:lnTo>
                                    <a:lnTo>
                                      <a:pt x="2252" y="794"/>
                                    </a:lnTo>
                                    <a:lnTo>
                                      <a:pt x="2231" y="794"/>
                                    </a:lnTo>
                                    <a:lnTo>
                                      <a:pt x="2204" y="794"/>
                                    </a:lnTo>
                                    <a:lnTo>
                                      <a:pt x="2175" y="796"/>
                                    </a:lnTo>
                                    <a:lnTo>
                                      <a:pt x="2141" y="794"/>
                                    </a:lnTo>
                                    <a:lnTo>
                                      <a:pt x="2110" y="798"/>
                                    </a:lnTo>
                                    <a:lnTo>
                                      <a:pt x="2058" y="809"/>
                                    </a:lnTo>
                                    <a:lnTo>
                                      <a:pt x="2051" y="816"/>
                                    </a:lnTo>
                                    <a:lnTo>
                                      <a:pt x="2045" y="826"/>
                                    </a:lnTo>
                                    <a:lnTo>
                                      <a:pt x="2045" y="846"/>
                                    </a:lnTo>
                                    <a:lnTo>
                                      <a:pt x="2054" y="862"/>
                                    </a:lnTo>
                                    <a:lnTo>
                                      <a:pt x="2066" y="872"/>
                                    </a:lnTo>
                                    <a:lnTo>
                                      <a:pt x="2070" y="886"/>
                                    </a:lnTo>
                                    <a:lnTo>
                                      <a:pt x="2070" y="898"/>
                                    </a:lnTo>
                                    <a:lnTo>
                                      <a:pt x="2060" y="907"/>
                                    </a:lnTo>
                                    <a:lnTo>
                                      <a:pt x="2043" y="914"/>
                                    </a:lnTo>
                                    <a:lnTo>
                                      <a:pt x="2023" y="916"/>
                                    </a:lnTo>
                                    <a:lnTo>
                                      <a:pt x="2002" y="918"/>
                                    </a:lnTo>
                                    <a:lnTo>
                                      <a:pt x="1986" y="912"/>
                                    </a:lnTo>
                                    <a:lnTo>
                                      <a:pt x="1969" y="905"/>
                                    </a:lnTo>
                                    <a:lnTo>
                                      <a:pt x="1942" y="894"/>
                                    </a:lnTo>
                                    <a:lnTo>
                                      <a:pt x="1913" y="890"/>
                                    </a:lnTo>
                                    <a:lnTo>
                                      <a:pt x="1900" y="886"/>
                                    </a:lnTo>
                                    <a:lnTo>
                                      <a:pt x="1888" y="876"/>
                                    </a:lnTo>
                                    <a:lnTo>
                                      <a:pt x="1867" y="872"/>
                                    </a:lnTo>
                                    <a:lnTo>
                                      <a:pt x="1856" y="872"/>
                                    </a:lnTo>
                                    <a:lnTo>
                                      <a:pt x="1842" y="874"/>
                                    </a:lnTo>
                                    <a:lnTo>
                                      <a:pt x="1827" y="881"/>
                                    </a:lnTo>
                                    <a:lnTo>
                                      <a:pt x="1810" y="890"/>
                                    </a:lnTo>
                                    <a:lnTo>
                                      <a:pt x="1796" y="898"/>
                                    </a:lnTo>
                                    <a:lnTo>
                                      <a:pt x="1783" y="905"/>
                                    </a:lnTo>
                                    <a:lnTo>
                                      <a:pt x="1775" y="916"/>
                                    </a:lnTo>
                                    <a:lnTo>
                                      <a:pt x="1771" y="927"/>
                                    </a:lnTo>
                                    <a:lnTo>
                                      <a:pt x="1767" y="942"/>
                                    </a:lnTo>
                                    <a:lnTo>
                                      <a:pt x="1769" y="969"/>
                                    </a:lnTo>
                                    <a:lnTo>
                                      <a:pt x="1773" y="995"/>
                                    </a:lnTo>
                                    <a:lnTo>
                                      <a:pt x="1771" y="1037"/>
                                    </a:lnTo>
                                    <a:lnTo>
                                      <a:pt x="1775" y="1049"/>
                                    </a:lnTo>
                                    <a:lnTo>
                                      <a:pt x="1779" y="1065"/>
                                    </a:lnTo>
                                    <a:lnTo>
                                      <a:pt x="1788" y="1075"/>
                                    </a:lnTo>
                                    <a:lnTo>
                                      <a:pt x="1802" y="1091"/>
                                    </a:lnTo>
                                    <a:lnTo>
                                      <a:pt x="1808" y="1115"/>
                                    </a:lnTo>
                                    <a:lnTo>
                                      <a:pt x="1815" y="1132"/>
                                    </a:lnTo>
                                    <a:lnTo>
                                      <a:pt x="1825" y="1147"/>
                                    </a:lnTo>
                                    <a:lnTo>
                                      <a:pt x="1833" y="1163"/>
                                    </a:lnTo>
                                    <a:lnTo>
                                      <a:pt x="1838" y="1189"/>
                                    </a:lnTo>
                                    <a:lnTo>
                                      <a:pt x="1842" y="1216"/>
                                    </a:lnTo>
                                    <a:lnTo>
                                      <a:pt x="1844" y="1235"/>
                                    </a:lnTo>
                                    <a:lnTo>
                                      <a:pt x="1844" y="1248"/>
                                    </a:lnTo>
                                    <a:lnTo>
                                      <a:pt x="1844" y="1262"/>
                                    </a:lnTo>
                                    <a:lnTo>
                                      <a:pt x="1842" y="1276"/>
                                    </a:lnTo>
                                    <a:lnTo>
                                      <a:pt x="1844" y="1290"/>
                                    </a:lnTo>
                                    <a:lnTo>
                                      <a:pt x="1844" y="1302"/>
                                    </a:lnTo>
                                    <a:lnTo>
                                      <a:pt x="1844" y="1320"/>
                                    </a:lnTo>
                                    <a:lnTo>
                                      <a:pt x="1846" y="1344"/>
                                    </a:lnTo>
                                    <a:lnTo>
                                      <a:pt x="1844" y="1362"/>
                                    </a:lnTo>
                                    <a:lnTo>
                                      <a:pt x="1842" y="1394"/>
                                    </a:lnTo>
                                    <a:lnTo>
                                      <a:pt x="1838" y="1423"/>
                                    </a:lnTo>
                                    <a:lnTo>
                                      <a:pt x="1836" y="1445"/>
                                    </a:lnTo>
                                    <a:lnTo>
                                      <a:pt x="1827" y="1471"/>
                                    </a:lnTo>
                                    <a:lnTo>
                                      <a:pt x="1813" y="1489"/>
                                    </a:lnTo>
                                    <a:lnTo>
                                      <a:pt x="1806" y="1503"/>
                                    </a:lnTo>
                                    <a:lnTo>
                                      <a:pt x="1806" y="1510"/>
                                    </a:lnTo>
                                    <a:lnTo>
                                      <a:pt x="1802" y="1519"/>
                                    </a:lnTo>
                                    <a:lnTo>
                                      <a:pt x="1794" y="1527"/>
                                    </a:lnTo>
                                    <a:lnTo>
                                      <a:pt x="1783" y="1534"/>
                                    </a:lnTo>
                                    <a:lnTo>
                                      <a:pt x="1775" y="1549"/>
                                    </a:lnTo>
                                    <a:lnTo>
                                      <a:pt x="1767" y="1558"/>
                                    </a:lnTo>
                                    <a:lnTo>
                                      <a:pt x="1756" y="1563"/>
                                    </a:lnTo>
                                    <a:lnTo>
                                      <a:pt x="1746" y="1573"/>
                                    </a:lnTo>
                                    <a:lnTo>
                                      <a:pt x="1737" y="1580"/>
                                    </a:lnTo>
                                    <a:lnTo>
                                      <a:pt x="1723" y="1589"/>
                                    </a:lnTo>
                                    <a:lnTo>
                                      <a:pt x="1698" y="1608"/>
                                    </a:lnTo>
                                    <a:lnTo>
                                      <a:pt x="1689" y="1615"/>
                                    </a:lnTo>
                                    <a:lnTo>
                                      <a:pt x="1679" y="1619"/>
                                    </a:lnTo>
                                    <a:lnTo>
                                      <a:pt x="1666" y="1626"/>
                                    </a:lnTo>
                                    <a:lnTo>
                                      <a:pt x="1658" y="1632"/>
                                    </a:lnTo>
                                    <a:lnTo>
                                      <a:pt x="1631" y="1648"/>
                                    </a:lnTo>
                                    <a:lnTo>
                                      <a:pt x="1612" y="1652"/>
                                    </a:lnTo>
                                    <a:lnTo>
                                      <a:pt x="1598" y="1656"/>
                                    </a:lnTo>
                                    <a:lnTo>
                                      <a:pt x="1581" y="1660"/>
                                    </a:lnTo>
                                    <a:lnTo>
                                      <a:pt x="1568" y="1668"/>
                                    </a:lnTo>
                                    <a:lnTo>
                                      <a:pt x="1556" y="1674"/>
                                    </a:lnTo>
                                    <a:lnTo>
                                      <a:pt x="1543" y="1678"/>
                                    </a:lnTo>
                                    <a:lnTo>
                                      <a:pt x="1533" y="1684"/>
                                    </a:lnTo>
                                    <a:lnTo>
                                      <a:pt x="1527" y="1694"/>
                                    </a:lnTo>
                                    <a:lnTo>
                                      <a:pt x="1518" y="1702"/>
                                    </a:lnTo>
                                    <a:lnTo>
                                      <a:pt x="1510" y="1714"/>
                                    </a:lnTo>
                                    <a:lnTo>
                                      <a:pt x="1503" y="1724"/>
                                    </a:lnTo>
                                    <a:lnTo>
                                      <a:pt x="1490" y="1740"/>
                                    </a:lnTo>
                                    <a:lnTo>
                                      <a:pt x="1473" y="1757"/>
                                    </a:lnTo>
                                    <a:lnTo>
                                      <a:pt x="1459" y="1768"/>
                                    </a:lnTo>
                                    <a:lnTo>
                                      <a:pt x="1446" y="1779"/>
                                    </a:lnTo>
                                    <a:lnTo>
                                      <a:pt x="1434" y="1788"/>
                                    </a:lnTo>
                                    <a:lnTo>
                                      <a:pt x="1411" y="1798"/>
                                    </a:lnTo>
                                    <a:lnTo>
                                      <a:pt x="1394" y="1807"/>
                                    </a:lnTo>
                                    <a:lnTo>
                                      <a:pt x="1380" y="1816"/>
                                    </a:lnTo>
                                    <a:lnTo>
                                      <a:pt x="1359" y="1827"/>
                                    </a:lnTo>
                                    <a:lnTo>
                                      <a:pt x="1338" y="1835"/>
                                    </a:lnTo>
                                    <a:lnTo>
                                      <a:pt x="1319" y="1849"/>
                                    </a:lnTo>
                                    <a:lnTo>
                                      <a:pt x="1309" y="1857"/>
                                    </a:lnTo>
                                    <a:lnTo>
                                      <a:pt x="1294" y="1869"/>
                                    </a:lnTo>
                                    <a:lnTo>
                                      <a:pt x="1279" y="1877"/>
                                    </a:lnTo>
                                    <a:lnTo>
                                      <a:pt x="1271" y="1883"/>
                                    </a:lnTo>
                                    <a:lnTo>
                                      <a:pt x="1263" y="1899"/>
                                    </a:lnTo>
                                    <a:lnTo>
                                      <a:pt x="1258" y="1907"/>
                                    </a:lnTo>
                                    <a:lnTo>
                                      <a:pt x="1254" y="1923"/>
                                    </a:lnTo>
                                    <a:lnTo>
                                      <a:pt x="1250" y="1933"/>
                                    </a:lnTo>
                                    <a:lnTo>
                                      <a:pt x="1231" y="1949"/>
                                    </a:lnTo>
                                    <a:lnTo>
                                      <a:pt x="1217" y="1965"/>
                                    </a:lnTo>
                                    <a:lnTo>
                                      <a:pt x="1202" y="1977"/>
                                    </a:lnTo>
                                    <a:lnTo>
                                      <a:pt x="1188" y="1989"/>
                                    </a:lnTo>
                                    <a:lnTo>
                                      <a:pt x="1171" y="1999"/>
                                    </a:lnTo>
                                    <a:lnTo>
                                      <a:pt x="1162" y="2006"/>
                                    </a:lnTo>
                                    <a:lnTo>
                                      <a:pt x="1152" y="2013"/>
                                    </a:lnTo>
                                    <a:lnTo>
                                      <a:pt x="1135" y="2019"/>
                                    </a:lnTo>
                                    <a:lnTo>
                                      <a:pt x="1123" y="2028"/>
                                    </a:lnTo>
                                    <a:lnTo>
                                      <a:pt x="1114" y="2036"/>
                                    </a:lnTo>
                                    <a:lnTo>
                                      <a:pt x="1102" y="2050"/>
                                    </a:lnTo>
                                    <a:lnTo>
                                      <a:pt x="1094" y="2060"/>
                                    </a:lnTo>
                                    <a:lnTo>
                                      <a:pt x="1085" y="2070"/>
                                    </a:lnTo>
                                    <a:lnTo>
                                      <a:pt x="1075" y="2076"/>
                                    </a:lnTo>
                                    <a:lnTo>
                                      <a:pt x="1064" y="2080"/>
                                    </a:lnTo>
                                    <a:lnTo>
                                      <a:pt x="1050" y="2086"/>
                                    </a:lnTo>
                                    <a:lnTo>
                                      <a:pt x="1039" y="2092"/>
                                    </a:lnTo>
                                    <a:lnTo>
                                      <a:pt x="1025" y="2098"/>
                                    </a:lnTo>
                                    <a:lnTo>
                                      <a:pt x="1014" y="2102"/>
                                    </a:lnTo>
                                    <a:lnTo>
                                      <a:pt x="1008" y="2104"/>
                                    </a:lnTo>
                                    <a:lnTo>
                                      <a:pt x="996" y="2106"/>
                                    </a:lnTo>
                                    <a:lnTo>
                                      <a:pt x="985" y="2106"/>
                                    </a:lnTo>
                                    <a:lnTo>
                                      <a:pt x="978" y="2106"/>
                                    </a:lnTo>
                                    <a:lnTo>
                                      <a:pt x="972" y="2106"/>
                                    </a:lnTo>
                                    <a:lnTo>
                                      <a:pt x="957" y="2104"/>
                                    </a:lnTo>
                                    <a:lnTo>
                                      <a:pt x="936" y="2104"/>
                                    </a:lnTo>
                                    <a:lnTo>
                                      <a:pt x="917" y="2100"/>
                                    </a:lnTo>
                                    <a:lnTo>
                                      <a:pt x="898" y="2094"/>
                                    </a:lnTo>
                                    <a:lnTo>
                                      <a:pt x="882" y="2089"/>
                                    </a:lnTo>
                                    <a:lnTo>
                                      <a:pt x="873" y="2084"/>
                                    </a:lnTo>
                                    <a:lnTo>
                                      <a:pt x="865" y="2080"/>
                                    </a:lnTo>
                                    <a:lnTo>
                                      <a:pt x="853" y="2076"/>
                                    </a:lnTo>
                                    <a:lnTo>
                                      <a:pt x="846" y="2065"/>
                                    </a:lnTo>
                                    <a:lnTo>
                                      <a:pt x="840" y="2052"/>
                                    </a:lnTo>
                                    <a:lnTo>
                                      <a:pt x="836" y="2041"/>
                                    </a:lnTo>
                                    <a:lnTo>
                                      <a:pt x="830" y="2030"/>
                                    </a:lnTo>
                                    <a:lnTo>
                                      <a:pt x="828" y="2019"/>
                                    </a:lnTo>
                                    <a:lnTo>
                                      <a:pt x="823" y="2004"/>
                                    </a:lnTo>
                                    <a:lnTo>
                                      <a:pt x="821" y="1991"/>
                                    </a:lnTo>
                                    <a:lnTo>
                                      <a:pt x="821" y="1973"/>
                                    </a:lnTo>
                                    <a:lnTo>
                                      <a:pt x="821" y="1960"/>
                                    </a:lnTo>
                                    <a:lnTo>
                                      <a:pt x="819" y="1943"/>
                                    </a:lnTo>
                                    <a:lnTo>
                                      <a:pt x="821" y="1927"/>
                                    </a:lnTo>
                                    <a:lnTo>
                                      <a:pt x="821" y="1915"/>
                                    </a:lnTo>
                                    <a:lnTo>
                                      <a:pt x="825" y="1903"/>
                                    </a:lnTo>
                                    <a:lnTo>
                                      <a:pt x="828" y="1891"/>
                                    </a:lnTo>
                                    <a:lnTo>
                                      <a:pt x="828" y="1881"/>
                                    </a:lnTo>
                                    <a:lnTo>
                                      <a:pt x="828" y="1871"/>
                                    </a:lnTo>
                                    <a:lnTo>
                                      <a:pt x="825" y="1861"/>
                                    </a:lnTo>
                                    <a:lnTo>
                                      <a:pt x="828" y="1849"/>
                                    </a:lnTo>
                                    <a:lnTo>
                                      <a:pt x="834" y="1835"/>
                                    </a:lnTo>
                                    <a:lnTo>
                                      <a:pt x="840" y="1823"/>
                                    </a:lnTo>
                                    <a:lnTo>
                                      <a:pt x="848" y="1811"/>
                                    </a:lnTo>
                                    <a:lnTo>
                                      <a:pt x="855" y="1798"/>
                                    </a:lnTo>
                                    <a:lnTo>
                                      <a:pt x="859" y="1790"/>
                                    </a:lnTo>
                                    <a:lnTo>
                                      <a:pt x="863" y="1783"/>
                                    </a:lnTo>
                                    <a:lnTo>
                                      <a:pt x="865" y="1776"/>
                                    </a:lnTo>
                                    <a:lnTo>
                                      <a:pt x="867" y="1768"/>
                                    </a:lnTo>
                                    <a:lnTo>
                                      <a:pt x="830" y="1757"/>
                                    </a:lnTo>
                                    <a:lnTo>
                                      <a:pt x="802" y="1748"/>
                                    </a:lnTo>
                                    <a:lnTo>
                                      <a:pt x="775" y="1740"/>
                                    </a:lnTo>
                                    <a:lnTo>
                                      <a:pt x="752" y="1733"/>
                                    </a:lnTo>
                                    <a:lnTo>
                                      <a:pt x="732" y="1730"/>
                                    </a:lnTo>
                                    <a:lnTo>
                                      <a:pt x="715" y="1728"/>
                                    </a:lnTo>
                                    <a:lnTo>
                                      <a:pt x="704" y="1726"/>
                                    </a:lnTo>
                                  </a:path>
                                </a:pathLst>
                              </a:custGeom>
                              <a:solidFill>
                                <a:srgbClr val="ffffff"/>
                              </a:solidFill>
                              <a:ln w="0">
                                <a:solidFill>
                                  <a:srgbClr val="000000"/>
                                </a:solidFill>
                              </a:ln>
                            </wps:spPr>
                            <wps:style>
                              <a:lnRef idx="0"/>
                              <a:fillRef idx="0"/>
                              <a:effectRef idx="0"/>
                              <a:fontRef idx="minor"/>
                            </wps:style>
                            <wps:bodyPr/>
                          </wps:wsp>
                          <wpg:grpSp>
                            <wpg:cNvGrpSpPr/>
                            <wpg:grpSpPr>
                              <a:xfrm>
                                <a:off x="838800" y="196200"/>
                                <a:ext cx="1153800" cy="1473120"/>
                              </a:xfrm>
                            </wpg:grpSpPr>
                            <wps:wsp>
                              <wps:cNvSpPr/>
                              <wps:spPr>
                                <a:xfrm>
                                  <a:off x="97200" y="0"/>
                                  <a:ext cx="1056600" cy="1473120"/>
                                </a:xfrm>
                                <a:custGeom>
                                  <a:avLst/>
                                  <a:gdLst/>
                                  <a:ahLst/>
                                  <a:rect l="l" t="t" r="r" b="b"/>
                                  <a:pathLst>
                                    <a:path w="1834" h="2646">
                                      <a:moveTo>
                                        <a:pt x="0" y="109"/>
                                      </a:moveTo>
                                      <a:lnTo>
                                        <a:pt x="2" y="100"/>
                                      </a:lnTo>
                                      <a:lnTo>
                                        <a:pt x="16" y="91"/>
                                      </a:lnTo>
                                      <a:lnTo>
                                        <a:pt x="35" y="82"/>
                                      </a:lnTo>
                                      <a:lnTo>
                                        <a:pt x="43" y="93"/>
                                      </a:lnTo>
                                      <a:lnTo>
                                        <a:pt x="62" y="109"/>
                                      </a:lnTo>
                                      <a:lnTo>
                                        <a:pt x="77" y="117"/>
                                      </a:lnTo>
                                      <a:lnTo>
                                        <a:pt x="98" y="109"/>
                                      </a:lnTo>
                                      <a:lnTo>
                                        <a:pt x="104" y="95"/>
                                      </a:lnTo>
                                      <a:lnTo>
                                        <a:pt x="112" y="82"/>
                                      </a:lnTo>
                                      <a:lnTo>
                                        <a:pt x="127" y="76"/>
                                      </a:lnTo>
                                      <a:lnTo>
                                        <a:pt x="139" y="69"/>
                                      </a:lnTo>
                                      <a:lnTo>
                                        <a:pt x="158" y="62"/>
                                      </a:lnTo>
                                      <a:lnTo>
                                        <a:pt x="177" y="43"/>
                                      </a:lnTo>
                                      <a:lnTo>
                                        <a:pt x="187" y="38"/>
                                      </a:lnTo>
                                      <a:lnTo>
                                        <a:pt x="208" y="30"/>
                                      </a:lnTo>
                                      <a:lnTo>
                                        <a:pt x="219" y="30"/>
                                      </a:lnTo>
                                      <a:lnTo>
                                        <a:pt x="236" y="30"/>
                                      </a:lnTo>
                                      <a:lnTo>
                                        <a:pt x="255" y="30"/>
                                      </a:lnTo>
                                      <a:lnTo>
                                        <a:pt x="274" y="40"/>
                                      </a:lnTo>
                                      <a:lnTo>
                                        <a:pt x="286" y="48"/>
                                      </a:lnTo>
                                      <a:lnTo>
                                        <a:pt x="307" y="60"/>
                                      </a:lnTo>
                                      <a:lnTo>
                                        <a:pt x="337" y="56"/>
                                      </a:lnTo>
                                      <a:lnTo>
                                        <a:pt x="351" y="45"/>
                                      </a:lnTo>
                                      <a:lnTo>
                                        <a:pt x="366" y="21"/>
                                      </a:lnTo>
                                      <a:lnTo>
                                        <a:pt x="364" y="0"/>
                                      </a:lnTo>
                                      <a:lnTo>
                                        <a:pt x="376" y="2"/>
                                      </a:lnTo>
                                      <a:lnTo>
                                        <a:pt x="399" y="6"/>
                                      </a:lnTo>
                                      <a:lnTo>
                                        <a:pt x="418" y="6"/>
                                      </a:lnTo>
                                      <a:lnTo>
                                        <a:pt x="426" y="21"/>
                                      </a:lnTo>
                                      <a:lnTo>
                                        <a:pt x="426" y="50"/>
                                      </a:lnTo>
                                      <a:lnTo>
                                        <a:pt x="428" y="76"/>
                                      </a:lnTo>
                                      <a:lnTo>
                                        <a:pt x="441" y="93"/>
                                      </a:lnTo>
                                      <a:lnTo>
                                        <a:pt x="455" y="100"/>
                                      </a:lnTo>
                                      <a:lnTo>
                                        <a:pt x="481" y="95"/>
                                      </a:lnTo>
                                      <a:lnTo>
                                        <a:pt x="495" y="100"/>
                                      </a:lnTo>
                                      <a:lnTo>
                                        <a:pt x="518" y="102"/>
                                      </a:lnTo>
                                      <a:lnTo>
                                        <a:pt x="531" y="113"/>
                                      </a:lnTo>
                                      <a:lnTo>
                                        <a:pt x="543" y="115"/>
                                      </a:lnTo>
                                      <a:lnTo>
                                        <a:pt x="562" y="117"/>
                                      </a:lnTo>
                                      <a:lnTo>
                                        <a:pt x="570" y="117"/>
                                      </a:lnTo>
                                      <a:lnTo>
                                        <a:pt x="589" y="128"/>
                                      </a:lnTo>
                                      <a:lnTo>
                                        <a:pt x="625" y="119"/>
                                      </a:lnTo>
                                      <a:lnTo>
                                        <a:pt x="639" y="111"/>
                                      </a:lnTo>
                                      <a:lnTo>
                                        <a:pt x="654" y="119"/>
                                      </a:lnTo>
                                      <a:lnTo>
                                        <a:pt x="670" y="137"/>
                                      </a:lnTo>
                                      <a:lnTo>
                                        <a:pt x="683" y="155"/>
                                      </a:lnTo>
                                      <a:lnTo>
                                        <a:pt x="706" y="167"/>
                                      </a:lnTo>
                                      <a:lnTo>
                                        <a:pt x="727" y="169"/>
                                      </a:lnTo>
                                      <a:lnTo>
                                        <a:pt x="750" y="172"/>
                                      </a:lnTo>
                                      <a:lnTo>
                                        <a:pt x="767" y="177"/>
                                      </a:lnTo>
                                      <a:lnTo>
                                        <a:pt x="776" y="165"/>
                                      </a:lnTo>
                                      <a:lnTo>
                                        <a:pt x="782" y="150"/>
                                      </a:lnTo>
                                      <a:lnTo>
                                        <a:pt x="784" y="133"/>
                                      </a:lnTo>
                                      <a:lnTo>
                                        <a:pt x="803" y="143"/>
                                      </a:lnTo>
                                      <a:lnTo>
                                        <a:pt x="818" y="148"/>
                                      </a:lnTo>
                                      <a:lnTo>
                                        <a:pt x="836" y="148"/>
                                      </a:lnTo>
                                      <a:lnTo>
                                        <a:pt x="851" y="141"/>
                                      </a:lnTo>
                                      <a:lnTo>
                                        <a:pt x="863" y="137"/>
                                      </a:lnTo>
                                      <a:lnTo>
                                        <a:pt x="872" y="137"/>
                                      </a:lnTo>
                                      <a:lnTo>
                                        <a:pt x="880" y="148"/>
                                      </a:lnTo>
                                      <a:lnTo>
                                        <a:pt x="895" y="161"/>
                                      </a:lnTo>
                                      <a:lnTo>
                                        <a:pt x="909" y="167"/>
                                      </a:lnTo>
                                      <a:lnTo>
                                        <a:pt x="914" y="165"/>
                                      </a:lnTo>
                                      <a:lnTo>
                                        <a:pt x="926" y="161"/>
                                      </a:lnTo>
                                      <a:lnTo>
                                        <a:pt x="947" y="148"/>
                                      </a:lnTo>
                                      <a:lnTo>
                                        <a:pt x="968" y="152"/>
                                      </a:lnTo>
                                      <a:lnTo>
                                        <a:pt x="976" y="152"/>
                                      </a:lnTo>
                                      <a:lnTo>
                                        <a:pt x="991" y="152"/>
                                      </a:lnTo>
                                      <a:lnTo>
                                        <a:pt x="1001" y="143"/>
                                      </a:lnTo>
                                      <a:lnTo>
                                        <a:pt x="1010" y="124"/>
                                      </a:lnTo>
                                      <a:lnTo>
                                        <a:pt x="1016" y="117"/>
                                      </a:lnTo>
                                      <a:lnTo>
                                        <a:pt x="1030" y="113"/>
                                      </a:lnTo>
                                      <a:lnTo>
                                        <a:pt x="1041" y="109"/>
                                      </a:lnTo>
                                      <a:lnTo>
                                        <a:pt x="1064" y="115"/>
                                      </a:lnTo>
                                      <a:lnTo>
                                        <a:pt x="1078" y="122"/>
                                      </a:lnTo>
                                      <a:lnTo>
                                        <a:pt x="1081" y="135"/>
                                      </a:lnTo>
                                      <a:lnTo>
                                        <a:pt x="1095" y="139"/>
                                      </a:lnTo>
                                      <a:lnTo>
                                        <a:pt x="1118" y="141"/>
                                      </a:lnTo>
                                      <a:lnTo>
                                        <a:pt x="1122" y="133"/>
                                      </a:lnTo>
                                      <a:lnTo>
                                        <a:pt x="1120" y="113"/>
                                      </a:lnTo>
                                      <a:lnTo>
                                        <a:pt x="1133" y="106"/>
                                      </a:lnTo>
                                      <a:lnTo>
                                        <a:pt x="1143" y="91"/>
                                      </a:lnTo>
                                      <a:lnTo>
                                        <a:pt x="1152" y="80"/>
                                      </a:lnTo>
                                      <a:lnTo>
                                        <a:pt x="1164" y="65"/>
                                      </a:lnTo>
                                      <a:lnTo>
                                        <a:pt x="1181" y="72"/>
                                      </a:lnTo>
                                      <a:lnTo>
                                        <a:pt x="1189" y="82"/>
                                      </a:lnTo>
                                      <a:lnTo>
                                        <a:pt x="1181" y="89"/>
                                      </a:lnTo>
                                      <a:lnTo>
                                        <a:pt x="1185" y="98"/>
                                      </a:lnTo>
                                      <a:lnTo>
                                        <a:pt x="1208" y="115"/>
                                      </a:lnTo>
                                      <a:lnTo>
                                        <a:pt x="1220" y="111"/>
                                      </a:lnTo>
                                      <a:lnTo>
                                        <a:pt x="1233" y="95"/>
                                      </a:lnTo>
                                      <a:lnTo>
                                        <a:pt x="1245" y="82"/>
                                      </a:lnTo>
                                      <a:lnTo>
                                        <a:pt x="1258" y="76"/>
                                      </a:lnTo>
                                      <a:lnTo>
                                        <a:pt x="1281" y="78"/>
                                      </a:lnTo>
                                      <a:lnTo>
                                        <a:pt x="1301" y="82"/>
                                      </a:lnTo>
                                      <a:lnTo>
                                        <a:pt x="1322" y="95"/>
                                      </a:lnTo>
                                      <a:lnTo>
                                        <a:pt x="1332" y="106"/>
                                      </a:lnTo>
                                      <a:lnTo>
                                        <a:pt x="1353" y="117"/>
                                      </a:lnTo>
                                      <a:lnTo>
                                        <a:pt x="1378" y="119"/>
                                      </a:lnTo>
                                      <a:lnTo>
                                        <a:pt x="1390" y="115"/>
                                      </a:lnTo>
                                      <a:lnTo>
                                        <a:pt x="1409" y="119"/>
                                      </a:lnTo>
                                      <a:lnTo>
                                        <a:pt x="1438" y="122"/>
                                      </a:lnTo>
                                      <a:lnTo>
                                        <a:pt x="1453" y="119"/>
                                      </a:lnTo>
                                      <a:lnTo>
                                        <a:pt x="1470" y="126"/>
                                      </a:lnTo>
                                      <a:lnTo>
                                        <a:pt x="1493" y="119"/>
                                      </a:lnTo>
                                      <a:lnTo>
                                        <a:pt x="1514" y="131"/>
                                      </a:lnTo>
                                      <a:lnTo>
                                        <a:pt x="1526" y="139"/>
                                      </a:lnTo>
                                      <a:lnTo>
                                        <a:pt x="1543" y="137"/>
                                      </a:lnTo>
                                      <a:lnTo>
                                        <a:pt x="1553" y="148"/>
                                      </a:lnTo>
                                      <a:lnTo>
                                        <a:pt x="1562" y="152"/>
                                      </a:lnTo>
                                      <a:lnTo>
                                        <a:pt x="1576" y="145"/>
                                      </a:lnTo>
                                      <a:lnTo>
                                        <a:pt x="1578" y="181"/>
                                      </a:lnTo>
                                      <a:lnTo>
                                        <a:pt x="1576" y="193"/>
                                      </a:lnTo>
                                      <a:lnTo>
                                        <a:pt x="1572" y="213"/>
                                      </a:lnTo>
                                      <a:lnTo>
                                        <a:pt x="1570" y="231"/>
                                      </a:lnTo>
                                      <a:lnTo>
                                        <a:pt x="1570" y="249"/>
                                      </a:lnTo>
                                      <a:lnTo>
                                        <a:pt x="1570" y="268"/>
                                      </a:lnTo>
                                      <a:lnTo>
                                        <a:pt x="1559" y="283"/>
                                      </a:lnTo>
                                      <a:lnTo>
                                        <a:pt x="1551" y="287"/>
                                      </a:lnTo>
                                      <a:lnTo>
                                        <a:pt x="1539" y="290"/>
                                      </a:lnTo>
                                      <a:lnTo>
                                        <a:pt x="1534" y="299"/>
                                      </a:lnTo>
                                      <a:lnTo>
                                        <a:pt x="1541" y="309"/>
                                      </a:lnTo>
                                      <a:lnTo>
                                        <a:pt x="1549" y="318"/>
                                      </a:lnTo>
                                      <a:lnTo>
                                        <a:pt x="1566" y="338"/>
                                      </a:lnTo>
                                      <a:lnTo>
                                        <a:pt x="1576" y="349"/>
                                      </a:lnTo>
                                      <a:lnTo>
                                        <a:pt x="1580" y="360"/>
                                      </a:lnTo>
                                      <a:lnTo>
                                        <a:pt x="1591" y="373"/>
                                      </a:lnTo>
                                      <a:lnTo>
                                        <a:pt x="1603" y="377"/>
                                      </a:lnTo>
                                      <a:lnTo>
                                        <a:pt x="1620" y="388"/>
                                      </a:lnTo>
                                      <a:lnTo>
                                        <a:pt x="1643" y="406"/>
                                      </a:lnTo>
                                      <a:lnTo>
                                        <a:pt x="1633" y="412"/>
                                      </a:lnTo>
                                      <a:lnTo>
                                        <a:pt x="1622" y="420"/>
                                      </a:lnTo>
                                      <a:lnTo>
                                        <a:pt x="1612" y="430"/>
                                      </a:lnTo>
                                      <a:lnTo>
                                        <a:pt x="1603" y="434"/>
                                      </a:lnTo>
                                      <a:lnTo>
                                        <a:pt x="1593" y="442"/>
                                      </a:lnTo>
                                      <a:lnTo>
                                        <a:pt x="1582" y="450"/>
                                      </a:lnTo>
                                      <a:lnTo>
                                        <a:pt x="1572" y="464"/>
                                      </a:lnTo>
                                      <a:lnTo>
                                        <a:pt x="1555" y="488"/>
                                      </a:lnTo>
                                      <a:lnTo>
                                        <a:pt x="1549" y="513"/>
                                      </a:lnTo>
                                      <a:lnTo>
                                        <a:pt x="1547" y="515"/>
                                      </a:lnTo>
                                      <a:lnTo>
                                        <a:pt x="1543" y="519"/>
                                      </a:lnTo>
                                      <a:lnTo>
                                        <a:pt x="1537" y="532"/>
                                      </a:lnTo>
                                      <a:lnTo>
                                        <a:pt x="1532" y="547"/>
                                      </a:lnTo>
                                      <a:lnTo>
                                        <a:pt x="1532" y="565"/>
                                      </a:lnTo>
                                      <a:lnTo>
                                        <a:pt x="1532" y="581"/>
                                      </a:lnTo>
                                      <a:lnTo>
                                        <a:pt x="1528" y="593"/>
                                      </a:lnTo>
                                      <a:lnTo>
                                        <a:pt x="1520" y="600"/>
                                      </a:lnTo>
                                      <a:lnTo>
                                        <a:pt x="1516" y="611"/>
                                      </a:lnTo>
                                      <a:lnTo>
                                        <a:pt x="1516" y="619"/>
                                      </a:lnTo>
                                      <a:lnTo>
                                        <a:pt x="1516" y="635"/>
                                      </a:lnTo>
                                      <a:lnTo>
                                        <a:pt x="1505" y="648"/>
                                      </a:lnTo>
                                      <a:lnTo>
                                        <a:pt x="1489" y="677"/>
                                      </a:lnTo>
                                      <a:lnTo>
                                        <a:pt x="1478" y="689"/>
                                      </a:lnTo>
                                      <a:lnTo>
                                        <a:pt x="1474" y="701"/>
                                      </a:lnTo>
                                      <a:lnTo>
                                        <a:pt x="1470" y="718"/>
                                      </a:lnTo>
                                      <a:lnTo>
                                        <a:pt x="1463" y="729"/>
                                      </a:lnTo>
                                      <a:lnTo>
                                        <a:pt x="1455" y="744"/>
                                      </a:lnTo>
                                      <a:lnTo>
                                        <a:pt x="1449" y="768"/>
                                      </a:lnTo>
                                      <a:lnTo>
                                        <a:pt x="1441" y="784"/>
                                      </a:lnTo>
                                      <a:lnTo>
                                        <a:pt x="1436" y="794"/>
                                      </a:lnTo>
                                      <a:lnTo>
                                        <a:pt x="1441" y="801"/>
                                      </a:lnTo>
                                      <a:lnTo>
                                        <a:pt x="1447" y="806"/>
                                      </a:lnTo>
                                      <a:lnTo>
                                        <a:pt x="1449" y="812"/>
                                      </a:lnTo>
                                      <a:lnTo>
                                        <a:pt x="1449" y="820"/>
                                      </a:lnTo>
                                      <a:lnTo>
                                        <a:pt x="1447" y="830"/>
                                      </a:lnTo>
                                      <a:lnTo>
                                        <a:pt x="1438" y="838"/>
                                      </a:lnTo>
                                      <a:lnTo>
                                        <a:pt x="1430" y="842"/>
                                      </a:lnTo>
                                      <a:lnTo>
                                        <a:pt x="1420" y="848"/>
                                      </a:lnTo>
                                      <a:lnTo>
                                        <a:pt x="1413" y="864"/>
                                      </a:lnTo>
                                      <a:lnTo>
                                        <a:pt x="1399" y="866"/>
                                      </a:lnTo>
                                      <a:lnTo>
                                        <a:pt x="1393" y="868"/>
                                      </a:lnTo>
                                      <a:lnTo>
                                        <a:pt x="1386" y="886"/>
                                      </a:lnTo>
                                      <a:lnTo>
                                        <a:pt x="1380" y="902"/>
                                      </a:lnTo>
                                      <a:lnTo>
                                        <a:pt x="1370" y="916"/>
                                      </a:lnTo>
                                      <a:lnTo>
                                        <a:pt x="1357" y="930"/>
                                      </a:lnTo>
                                      <a:lnTo>
                                        <a:pt x="1361" y="945"/>
                                      </a:lnTo>
                                      <a:lnTo>
                                        <a:pt x="1372" y="943"/>
                                      </a:lnTo>
                                      <a:lnTo>
                                        <a:pt x="1384" y="943"/>
                                      </a:lnTo>
                                      <a:lnTo>
                                        <a:pt x="1399" y="941"/>
                                      </a:lnTo>
                                      <a:lnTo>
                                        <a:pt x="1411" y="943"/>
                                      </a:lnTo>
                                      <a:lnTo>
                                        <a:pt x="1413" y="949"/>
                                      </a:lnTo>
                                      <a:lnTo>
                                        <a:pt x="1413" y="963"/>
                                      </a:lnTo>
                                      <a:lnTo>
                                        <a:pt x="1415" y="980"/>
                                      </a:lnTo>
                                      <a:lnTo>
                                        <a:pt x="1422" y="999"/>
                                      </a:lnTo>
                                      <a:lnTo>
                                        <a:pt x="1441" y="997"/>
                                      </a:lnTo>
                                      <a:lnTo>
                                        <a:pt x="1449" y="1006"/>
                                      </a:lnTo>
                                      <a:lnTo>
                                        <a:pt x="1438" y="1023"/>
                                      </a:lnTo>
                                      <a:lnTo>
                                        <a:pt x="1436" y="1035"/>
                                      </a:lnTo>
                                      <a:lnTo>
                                        <a:pt x="1441" y="1045"/>
                                      </a:lnTo>
                                      <a:lnTo>
                                        <a:pt x="1451" y="1057"/>
                                      </a:lnTo>
                                      <a:lnTo>
                                        <a:pt x="1461" y="1065"/>
                                      </a:lnTo>
                                      <a:lnTo>
                                        <a:pt x="1463" y="1083"/>
                                      </a:lnTo>
                                      <a:lnTo>
                                        <a:pt x="1463" y="1103"/>
                                      </a:lnTo>
                                      <a:lnTo>
                                        <a:pt x="1463" y="1120"/>
                                      </a:lnTo>
                                      <a:lnTo>
                                        <a:pt x="1457" y="1135"/>
                                      </a:lnTo>
                                      <a:lnTo>
                                        <a:pt x="1457" y="1151"/>
                                      </a:lnTo>
                                      <a:lnTo>
                                        <a:pt x="1463" y="1163"/>
                                      </a:lnTo>
                                      <a:lnTo>
                                        <a:pt x="1463" y="1183"/>
                                      </a:lnTo>
                                      <a:lnTo>
                                        <a:pt x="1453" y="1207"/>
                                      </a:lnTo>
                                      <a:lnTo>
                                        <a:pt x="1441" y="1232"/>
                                      </a:lnTo>
                                      <a:lnTo>
                                        <a:pt x="1430" y="1244"/>
                                      </a:lnTo>
                                      <a:lnTo>
                                        <a:pt x="1422" y="1258"/>
                                      </a:lnTo>
                                      <a:lnTo>
                                        <a:pt x="1418" y="1270"/>
                                      </a:lnTo>
                                      <a:lnTo>
                                        <a:pt x="1422" y="1288"/>
                                      </a:lnTo>
                                      <a:lnTo>
                                        <a:pt x="1420" y="1306"/>
                                      </a:lnTo>
                                      <a:lnTo>
                                        <a:pt x="1418" y="1320"/>
                                      </a:lnTo>
                                      <a:lnTo>
                                        <a:pt x="1428" y="1330"/>
                                      </a:lnTo>
                                      <a:lnTo>
                                        <a:pt x="1447" y="1336"/>
                                      </a:lnTo>
                                      <a:lnTo>
                                        <a:pt x="1463" y="1340"/>
                                      </a:lnTo>
                                      <a:lnTo>
                                        <a:pt x="1466" y="1342"/>
                                      </a:lnTo>
                                      <a:lnTo>
                                        <a:pt x="1472" y="1345"/>
                                      </a:lnTo>
                                      <a:lnTo>
                                        <a:pt x="1480" y="1347"/>
                                      </a:lnTo>
                                      <a:lnTo>
                                        <a:pt x="1493" y="1349"/>
                                      </a:lnTo>
                                      <a:lnTo>
                                        <a:pt x="1509" y="1354"/>
                                      </a:lnTo>
                                      <a:lnTo>
                                        <a:pt x="1532" y="1360"/>
                                      </a:lnTo>
                                      <a:lnTo>
                                        <a:pt x="1557" y="1367"/>
                                      </a:lnTo>
                                      <a:lnTo>
                                        <a:pt x="1585" y="1369"/>
                                      </a:lnTo>
                                      <a:lnTo>
                                        <a:pt x="1603" y="1375"/>
                                      </a:lnTo>
                                      <a:lnTo>
                                        <a:pt x="1624" y="1375"/>
                                      </a:lnTo>
                                      <a:lnTo>
                                        <a:pt x="1630" y="1380"/>
                                      </a:lnTo>
                                      <a:lnTo>
                                        <a:pt x="1639" y="1393"/>
                                      </a:lnTo>
                                      <a:lnTo>
                                        <a:pt x="1658" y="1397"/>
                                      </a:lnTo>
                                      <a:lnTo>
                                        <a:pt x="1674" y="1393"/>
                                      </a:lnTo>
                                      <a:lnTo>
                                        <a:pt x="1687" y="1391"/>
                                      </a:lnTo>
                                      <a:lnTo>
                                        <a:pt x="1703" y="1393"/>
                                      </a:lnTo>
                                      <a:lnTo>
                                        <a:pt x="1716" y="1402"/>
                                      </a:lnTo>
                                      <a:lnTo>
                                        <a:pt x="1735" y="1406"/>
                                      </a:lnTo>
                                      <a:lnTo>
                                        <a:pt x="1747" y="1406"/>
                                      </a:lnTo>
                                      <a:lnTo>
                                        <a:pt x="1764" y="1404"/>
                                      </a:lnTo>
                                      <a:lnTo>
                                        <a:pt x="1779" y="1393"/>
                                      </a:lnTo>
                                      <a:lnTo>
                                        <a:pt x="1793" y="1386"/>
                                      </a:lnTo>
                                      <a:lnTo>
                                        <a:pt x="1810" y="1380"/>
                                      </a:lnTo>
                                      <a:lnTo>
                                        <a:pt x="1821" y="1378"/>
                                      </a:lnTo>
                                      <a:lnTo>
                                        <a:pt x="1828" y="1382"/>
                                      </a:lnTo>
                                      <a:lnTo>
                                        <a:pt x="1834" y="1391"/>
                                      </a:lnTo>
                                      <a:lnTo>
                                        <a:pt x="1826" y="1404"/>
                                      </a:lnTo>
                                      <a:lnTo>
                                        <a:pt x="1815" y="1408"/>
                                      </a:lnTo>
                                      <a:lnTo>
                                        <a:pt x="1795" y="1421"/>
                                      </a:lnTo>
                                      <a:lnTo>
                                        <a:pt x="1787" y="1428"/>
                                      </a:lnTo>
                                      <a:lnTo>
                                        <a:pt x="1772" y="1441"/>
                                      </a:lnTo>
                                      <a:lnTo>
                                        <a:pt x="1766" y="1454"/>
                                      </a:lnTo>
                                      <a:lnTo>
                                        <a:pt x="1756" y="1465"/>
                                      </a:lnTo>
                                      <a:lnTo>
                                        <a:pt x="1745" y="1483"/>
                                      </a:lnTo>
                                      <a:lnTo>
                                        <a:pt x="1733" y="1497"/>
                                      </a:lnTo>
                                      <a:lnTo>
                                        <a:pt x="1718" y="1509"/>
                                      </a:lnTo>
                                      <a:lnTo>
                                        <a:pt x="1703" y="1521"/>
                                      </a:lnTo>
                                      <a:lnTo>
                                        <a:pt x="1697" y="1539"/>
                                      </a:lnTo>
                                      <a:lnTo>
                                        <a:pt x="1695" y="1557"/>
                                      </a:lnTo>
                                      <a:lnTo>
                                        <a:pt x="1695" y="1570"/>
                                      </a:lnTo>
                                      <a:lnTo>
                                        <a:pt x="1689" y="1587"/>
                                      </a:lnTo>
                                      <a:lnTo>
                                        <a:pt x="1681" y="1607"/>
                                      </a:lnTo>
                                      <a:lnTo>
                                        <a:pt x="1674" y="1629"/>
                                      </a:lnTo>
                                      <a:lnTo>
                                        <a:pt x="1674" y="1648"/>
                                      </a:lnTo>
                                      <a:lnTo>
                                        <a:pt x="1674" y="1672"/>
                                      </a:lnTo>
                                      <a:lnTo>
                                        <a:pt x="1676" y="1694"/>
                                      </a:lnTo>
                                      <a:lnTo>
                                        <a:pt x="1683" y="1720"/>
                                      </a:lnTo>
                                      <a:lnTo>
                                        <a:pt x="1685" y="1744"/>
                                      </a:lnTo>
                                      <a:lnTo>
                                        <a:pt x="1685" y="1771"/>
                                      </a:lnTo>
                                      <a:lnTo>
                                        <a:pt x="1695" y="1810"/>
                                      </a:lnTo>
                                      <a:lnTo>
                                        <a:pt x="1701" y="1851"/>
                                      </a:lnTo>
                                      <a:lnTo>
                                        <a:pt x="1695" y="1869"/>
                                      </a:lnTo>
                                      <a:lnTo>
                                        <a:pt x="1687" y="1887"/>
                                      </a:lnTo>
                                      <a:lnTo>
                                        <a:pt x="1681" y="1901"/>
                                      </a:lnTo>
                                      <a:lnTo>
                                        <a:pt x="1662" y="1913"/>
                                      </a:lnTo>
                                      <a:lnTo>
                                        <a:pt x="1645" y="1921"/>
                                      </a:lnTo>
                                      <a:lnTo>
                                        <a:pt x="1628" y="1927"/>
                                      </a:lnTo>
                                      <a:lnTo>
                                        <a:pt x="1603" y="1935"/>
                                      </a:lnTo>
                                      <a:lnTo>
                                        <a:pt x="1587" y="1943"/>
                                      </a:lnTo>
                                      <a:lnTo>
                                        <a:pt x="1576" y="1952"/>
                                      </a:lnTo>
                                      <a:lnTo>
                                        <a:pt x="1572" y="1961"/>
                                      </a:lnTo>
                                      <a:lnTo>
                                        <a:pt x="1566" y="1981"/>
                                      </a:lnTo>
                                      <a:lnTo>
                                        <a:pt x="1566" y="2015"/>
                                      </a:lnTo>
                                      <a:lnTo>
                                        <a:pt x="1566" y="2029"/>
                                      </a:lnTo>
                                      <a:lnTo>
                                        <a:pt x="1559" y="2068"/>
                                      </a:lnTo>
                                      <a:lnTo>
                                        <a:pt x="1557" y="2105"/>
                                      </a:lnTo>
                                      <a:lnTo>
                                        <a:pt x="1553" y="2132"/>
                                      </a:lnTo>
                                      <a:lnTo>
                                        <a:pt x="1549" y="2153"/>
                                      </a:lnTo>
                                      <a:lnTo>
                                        <a:pt x="1549" y="2172"/>
                                      </a:lnTo>
                                      <a:lnTo>
                                        <a:pt x="1549" y="2194"/>
                                      </a:lnTo>
                                      <a:lnTo>
                                        <a:pt x="1518" y="2170"/>
                                      </a:lnTo>
                                      <a:lnTo>
                                        <a:pt x="1516" y="2194"/>
                                      </a:lnTo>
                                      <a:lnTo>
                                        <a:pt x="1516" y="2210"/>
                                      </a:lnTo>
                                      <a:lnTo>
                                        <a:pt x="1514" y="2234"/>
                                      </a:lnTo>
                                      <a:lnTo>
                                        <a:pt x="1505" y="2243"/>
                                      </a:lnTo>
                                      <a:lnTo>
                                        <a:pt x="1497" y="2253"/>
                                      </a:lnTo>
                                      <a:lnTo>
                                        <a:pt x="1489" y="2264"/>
                                      </a:lnTo>
                                      <a:lnTo>
                                        <a:pt x="1480" y="2271"/>
                                      </a:lnTo>
                                      <a:lnTo>
                                        <a:pt x="1478" y="2286"/>
                                      </a:lnTo>
                                      <a:lnTo>
                                        <a:pt x="1474" y="2301"/>
                                      </a:lnTo>
                                      <a:lnTo>
                                        <a:pt x="1461" y="2335"/>
                                      </a:lnTo>
                                      <a:lnTo>
                                        <a:pt x="1445" y="2365"/>
                                      </a:lnTo>
                                      <a:lnTo>
                                        <a:pt x="1438" y="2385"/>
                                      </a:lnTo>
                                      <a:lnTo>
                                        <a:pt x="1432" y="2409"/>
                                      </a:lnTo>
                                      <a:lnTo>
                                        <a:pt x="1424" y="2431"/>
                                      </a:lnTo>
                                      <a:lnTo>
                                        <a:pt x="1413" y="2446"/>
                                      </a:lnTo>
                                      <a:lnTo>
                                        <a:pt x="1388" y="2463"/>
                                      </a:lnTo>
                                      <a:lnTo>
                                        <a:pt x="1370" y="2472"/>
                                      </a:lnTo>
                                      <a:lnTo>
                                        <a:pt x="1349" y="2483"/>
                                      </a:lnTo>
                                      <a:lnTo>
                                        <a:pt x="1340" y="2485"/>
                                      </a:lnTo>
                                      <a:lnTo>
                                        <a:pt x="1319" y="2492"/>
                                      </a:lnTo>
                                      <a:lnTo>
                                        <a:pt x="1299" y="2492"/>
                                      </a:lnTo>
                                      <a:lnTo>
                                        <a:pt x="1277" y="2492"/>
                                      </a:lnTo>
                                      <a:lnTo>
                                        <a:pt x="1260" y="2492"/>
                                      </a:lnTo>
                                      <a:lnTo>
                                        <a:pt x="1241" y="2498"/>
                                      </a:lnTo>
                                      <a:lnTo>
                                        <a:pt x="1220" y="2500"/>
                                      </a:lnTo>
                                      <a:lnTo>
                                        <a:pt x="1210" y="2511"/>
                                      </a:lnTo>
                                      <a:lnTo>
                                        <a:pt x="1200" y="2524"/>
                                      </a:lnTo>
                                      <a:lnTo>
                                        <a:pt x="1193" y="2542"/>
                                      </a:lnTo>
                                      <a:lnTo>
                                        <a:pt x="1191" y="2550"/>
                                      </a:lnTo>
                                      <a:lnTo>
                                        <a:pt x="1185" y="2566"/>
                                      </a:lnTo>
                                      <a:lnTo>
                                        <a:pt x="1181" y="2590"/>
                                      </a:lnTo>
                                      <a:lnTo>
                                        <a:pt x="1179" y="2608"/>
                                      </a:lnTo>
                                      <a:lnTo>
                                        <a:pt x="1179" y="2620"/>
                                      </a:lnTo>
                                      <a:lnTo>
                                        <a:pt x="1177" y="2640"/>
                                      </a:lnTo>
                                      <a:lnTo>
                                        <a:pt x="1177" y="2638"/>
                                      </a:lnTo>
                                      <a:lnTo>
                                        <a:pt x="1172" y="2629"/>
                                      </a:lnTo>
                                      <a:lnTo>
                                        <a:pt x="1168" y="2614"/>
                                      </a:lnTo>
                                      <a:lnTo>
                                        <a:pt x="1168" y="2608"/>
                                      </a:lnTo>
                                      <a:lnTo>
                                        <a:pt x="1166" y="2603"/>
                                      </a:lnTo>
                                      <a:lnTo>
                                        <a:pt x="1164" y="2594"/>
                                      </a:lnTo>
                                      <a:lnTo>
                                        <a:pt x="1164" y="2588"/>
                                      </a:lnTo>
                                      <a:lnTo>
                                        <a:pt x="1164" y="2578"/>
                                      </a:lnTo>
                                      <a:lnTo>
                                        <a:pt x="1162" y="2576"/>
                                      </a:lnTo>
                                      <a:lnTo>
                                        <a:pt x="1160" y="2574"/>
                                      </a:lnTo>
                                      <a:lnTo>
                                        <a:pt x="1156" y="2558"/>
                                      </a:lnTo>
                                      <a:lnTo>
                                        <a:pt x="1152" y="2548"/>
                                      </a:lnTo>
                                      <a:lnTo>
                                        <a:pt x="1149" y="2538"/>
                                      </a:lnTo>
                                      <a:lnTo>
                                        <a:pt x="1145" y="2528"/>
                                      </a:lnTo>
                                      <a:lnTo>
                                        <a:pt x="1139" y="2520"/>
                                      </a:lnTo>
                                      <a:lnTo>
                                        <a:pt x="1137" y="2514"/>
                                      </a:lnTo>
                                      <a:lnTo>
                                        <a:pt x="1133" y="2509"/>
                                      </a:lnTo>
                                      <a:lnTo>
                                        <a:pt x="1129" y="2507"/>
                                      </a:lnTo>
                                      <a:lnTo>
                                        <a:pt x="1124" y="2504"/>
                                      </a:lnTo>
                                      <a:lnTo>
                                        <a:pt x="1118" y="2502"/>
                                      </a:lnTo>
                                      <a:lnTo>
                                        <a:pt x="1110" y="2507"/>
                                      </a:lnTo>
                                      <a:lnTo>
                                        <a:pt x="1116" y="2520"/>
                                      </a:lnTo>
                                      <a:lnTo>
                                        <a:pt x="1118" y="2520"/>
                                      </a:lnTo>
                                      <a:lnTo>
                                        <a:pt x="1124" y="2522"/>
                                      </a:lnTo>
                                      <a:lnTo>
                                        <a:pt x="1129" y="2533"/>
                                      </a:lnTo>
                                      <a:lnTo>
                                        <a:pt x="1133" y="2540"/>
                                      </a:lnTo>
                                      <a:lnTo>
                                        <a:pt x="1135" y="2550"/>
                                      </a:lnTo>
                                      <a:lnTo>
                                        <a:pt x="1137" y="2560"/>
                                      </a:lnTo>
                                      <a:lnTo>
                                        <a:pt x="1139" y="2566"/>
                                      </a:lnTo>
                                      <a:lnTo>
                                        <a:pt x="1141" y="2572"/>
                                      </a:lnTo>
                                      <a:lnTo>
                                        <a:pt x="1145" y="2578"/>
                                      </a:lnTo>
                                      <a:lnTo>
                                        <a:pt x="1147" y="2586"/>
                                      </a:lnTo>
                                      <a:lnTo>
                                        <a:pt x="1154" y="2592"/>
                                      </a:lnTo>
                                      <a:lnTo>
                                        <a:pt x="1156" y="2598"/>
                                      </a:lnTo>
                                      <a:lnTo>
                                        <a:pt x="1158" y="2608"/>
                                      </a:lnTo>
                                      <a:lnTo>
                                        <a:pt x="1160" y="2618"/>
                                      </a:lnTo>
                                      <a:lnTo>
                                        <a:pt x="1164" y="2627"/>
                                      </a:lnTo>
                                      <a:lnTo>
                                        <a:pt x="1164" y="2634"/>
                                      </a:lnTo>
                                      <a:lnTo>
                                        <a:pt x="1164" y="2640"/>
                                      </a:lnTo>
                                      <a:lnTo>
                                        <a:pt x="1156" y="2646"/>
                                      </a:lnTo>
                                      <a:lnTo>
                                        <a:pt x="1154" y="2636"/>
                                      </a:lnTo>
                                      <a:lnTo>
                                        <a:pt x="1152" y="2622"/>
                                      </a:lnTo>
                                      <a:lnTo>
                                        <a:pt x="1147" y="2612"/>
                                      </a:lnTo>
                                      <a:lnTo>
                                        <a:pt x="1143" y="2603"/>
                                      </a:lnTo>
                                      <a:lnTo>
                                        <a:pt x="1139" y="2592"/>
                                      </a:lnTo>
                                      <a:lnTo>
                                        <a:pt x="1137" y="2584"/>
                                      </a:lnTo>
                                      <a:lnTo>
                                        <a:pt x="1131" y="2576"/>
                                      </a:lnTo>
                                      <a:lnTo>
                                        <a:pt x="1126" y="2564"/>
                                      </a:lnTo>
                                      <a:lnTo>
                                        <a:pt x="1120" y="2552"/>
                                      </a:lnTo>
                                      <a:lnTo>
                                        <a:pt x="1114" y="2546"/>
                                      </a:lnTo>
                                      <a:lnTo>
                                        <a:pt x="1106" y="2536"/>
                                      </a:lnTo>
                                      <a:lnTo>
                                        <a:pt x="1099" y="2524"/>
                                      </a:lnTo>
                                      <a:lnTo>
                                        <a:pt x="1093" y="2516"/>
                                      </a:lnTo>
                                      <a:lnTo>
                                        <a:pt x="1089" y="2509"/>
                                      </a:lnTo>
                                      <a:lnTo>
                                        <a:pt x="1089" y="2498"/>
                                      </a:lnTo>
                                      <a:lnTo>
                                        <a:pt x="1089" y="2492"/>
                                      </a:lnTo>
                                      <a:lnTo>
                                        <a:pt x="1085" y="2476"/>
                                      </a:lnTo>
                                      <a:lnTo>
                                        <a:pt x="1083" y="2468"/>
                                      </a:lnTo>
                                      <a:lnTo>
                                        <a:pt x="1083" y="2457"/>
                                      </a:lnTo>
                                      <a:lnTo>
                                        <a:pt x="1089" y="2452"/>
                                      </a:lnTo>
                                      <a:lnTo>
                                        <a:pt x="1099" y="2461"/>
                                      </a:lnTo>
                                      <a:lnTo>
                                        <a:pt x="1110" y="2465"/>
                                      </a:lnTo>
                                      <a:lnTo>
                                        <a:pt x="1116" y="2465"/>
                                      </a:lnTo>
                                      <a:lnTo>
                                        <a:pt x="1116" y="2463"/>
                                      </a:lnTo>
                                      <a:lnTo>
                                        <a:pt x="1103" y="2443"/>
                                      </a:lnTo>
                                      <a:lnTo>
                                        <a:pt x="1097" y="2428"/>
                                      </a:lnTo>
                                      <a:lnTo>
                                        <a:pt x="1089" y="2411"/>
                                      </a:lnTo>
                                      <a:lnTo>
                                        <a:pt x="1083" y="2400"/>
                                      </a:lnTo>
                                      <a:lnTo>
                                        <a:pt x="1078" y="2385"/>
                                      </a:lnTo>
                                      <a:lnTo>
                                        <a:pt x="1074" y="2378"/>
                                      </a:lnTo>
                                      <a:lnTo>
                                        <a:pt x="1072" y="2371"/>
                                      </a:lnTo>
                                      <a:lnTo>
                                        <a:pt x="1068" y="2363"/>
                                      </a:lnTo>
                                      <a:lnTo>
                                        <a:pt x="1066" y="2359"/>
                                      </a:lnTo>
                                      <a:lnTo>
                                        <a:pt x="1064" y="2351"/>
                                      </a:lnTo>
                                      <a:lnTo>
                                        <a:pt x="1060" y="2345"/>
                                      </a:lnTo>
                                      <a:lnTo>
                                        <a:pt x="1055" y="2349"/>
                                      </a:lnTo>
                                      <a:lnTo>
                                        <a:pt x="1055" y="2359"/>
                                      </a:lnTo>
                                      <a:lnTo>
                                        <a:pt x="1055" y="2369"/>
                                      </a:lnTo>
                                      <a:lnTo>
                                        <a:pt x="1053" y="2375"/>
                                      </a:lnTo>
                                      <a:lnTo>
                                        <a:pt x="1045" y="2365"/>
                                      </a:lnTo>
                                      <a:lnTo>
                                        <a:pt x="1041" y="2349"/>
                                      </a:lnTo>
                                      <a:lnTo>
                                        <a:pt x="1037" y="2339"/>
                                      </a:lnTo>
                                      <a:lnTo>
                                        <a:pt x="1035" y="2327"/>
                                      </a:lnTo>
                                      <a:lnTo>
                                        <a:pt x="1022" y="2308"/>
                                      </a:lnTo>
                                      <a:lnTo>
                                        <a:pt x="1016" y="2291"/>
                                      </a:lnTo>
                                      <a:lnTo>
                                        <a:pt x="1010" y="2269"/>
                                      </a:lnTo>
                                      <a:lnTo>
                                        <a:pt x="1003" y="2260"/>
                                      </a:lnTo>
                                      <a:lnTo>
                                        <a:pt x="1001" y="2245"/>
                                      </a:lnTo>
                                      <a:lnTo>
                                        <a:pt x="995" y="2232"/>
                                      </a:lnTo>
                                      <a:lnTo>
                                        <a:pt x="991" y="2221"/>
                                      </a:lnTo>
                                      <a:lnTo>
                                        <a:pt x="987" y="2212"/>
                                      </a:lnTo>
                                      <a:lnTo>
                                        <a:pt x="982" y="2203"/>
                                      </a:lnTo>
                                      <a:lnTo>
                                        <a:pt x="982" y="2196"/>
                                      </a:lnTo>
                                      <a:lnTo>
                                        <a:pt x="985" y="2190"/>
                                      </a:lnTo>
                                      <a:lnTo>
                                        <a:pt x="987" y="2182"/>
                                      </a:lnTo>
                                      <a:lnTo>
                                        <a:pt x="985" y="2170"/>
                                      </a:lnTo>
                                      <a:lnTo>
                                        <a:pt x="980" y="2162"/>
                                      </a:lnTo>
                                      <a:lnTo>
                                        <a:pt x="976" y="2156"/>
                                      </a:lnTo>
                                      <a:lnTo>
                                        <a:pt x="974" y="2148"/>
                                      </a:lnTo>
                                      <a:lnTo>
                                        <a:pt x="972" y="2140"/>
                                      </a:lnTo>
                                      <a:lnTo>
                                        <a:pt x="966" y="2132"/>
                                      </a:lnTo>
                                      <a:lnTo>
                                        <a:pt x="957" y="2120"/>
                                      </a:lnTo>
                                      <a:lnTo>
                                        <a:pt x="949" y="2110"/>
                                      </a:lnTo>
                                      <a:lnTo>
                                        <a:pt x="947" y="2098"/>
                                      </a:lnTo>
                                      <a:lnTo>
                                        <a:pt x="932" y="2081"/>
                                      </a:lnTo>
                                      <a:lnTo>
                                        <a:pt x="928" y="2072"/>
                                      </a:lnTo>
                                      <a:lnTo>
                                        <a:pt x="920" y="2064"/>
                                      </a:lnTo>
                                      <a:lnTo>
                                        <a:pt x="916" y="2057"/>
                                      </a:lnTo>
                                      <a:lnTo>
                                        <a:pt x="909" y="2052"/>
                                      </a:lnTo>
                                      <a:lnTo>
                                        <a:pt x="905" y="2046"/>
                                      </a:lnTo>
                                      <a:lnTo>
                                        <a:pt x="901" y="2042"/>
                                      </a:lnTo>
                                      <a:lnTo>
                                        <a:pt x="895" y="2033"/>
                                      </a:lnTo>
                                      <a:lnTo>
                                        <a:pt x="886" y="2020"/>
                                      </a:lnTo>
                                      <a:lnTo>
                                        <a:pt x="876" y="2011"/>
                                      </a:lnTo>
                                      <a:lnTo>
                                        <a:pt x="863" y="2007"/>
                                      </a:lnTo>
                                      <a:lnTo>
                                        <a:pt x="851" y="1998"/>
                                      </a:lnTo>
                                      <a:lnTo>
                                        <a:pt x="836" y="1991"/>
                                      </a:lnTo>
                                      <a:lnTo>
                                        <a:pt x="830" y="1987"/>
                                      </a:lnTo>
                                      <a:lnTo>
                                        <a:pt x="815" y="1985"/>
                                      </a:lnTo>
                                      <a:lnTo>
                                        <a:pt x="811" y="1981"/>
                                      </a:lnTo>
                                      <a:lnTo>
                                        <a:pt x="807" y="1978"/>
                                      </a:lnTo>
                                      <a:lnTo>
                                        <a:pt x="803" y="1978"/>
                                      </a:lnTo>
                                      <a:lnTo>
                                        <a:pt x="797" y="1976"/>
                                      </a:lnTo>
                                      <a:lnTo>
                                        <a:pt x="790" y="1974"/>
                                      </a:lnTo>
                                      <a:lnTo>
                                        <a:pt x="782" y="1971"/>
                                      </a:lnTo>
                                      <a:lnTo>
                                        <a:pt x="774" y="1969"/>
                                      </a:lnTo>
                                      <a:lnTo>
                                        <a:pt x="767" y="1965"/>
                                      </a:lnTo>
                                      <a:lnTo>
                                        <a:pt x="752" y="1961"/>
                                      </a:lnTo>
                                      <a:lnTo>
                                        <a:pt x="741" y="1961"/>
                                      </a:lnTo>
                                      <a:lnTo>
                                        <a:pt x="727" y="1961"/>
                                      </a:lnTo>
                                      <a:lnTo>
                                        <a:pt x="716" y="1955"/>
                                      </a:lnTo>
                                      <a:lnTo>
                                        <a:pt x="708" y="1949"/>
                                      </a:lnTo>
                                      <a:lnTo>
                                        <a:pt x="702" y="1947"/>
                                      </a:lnTo>
                                      <a:lnTo>
                                        <a:pt x="689" y="1949"/>
                                      </a:lnTo>
                                      <a:lnTo>
                                        <a:pt x="677" y="1947"/>
                                      </a:lnTo>
                                      <a:lnTo>
                                        <a:pt x="668" y="1943"/>
                                      </a:lnTo>
                                      <a:lnTo>
                                        <a:pt x="658" y="1935"/>
                                      </a:lnTo>
                                      <a:lnTo>
                                        <a:pt x="645" y="1931"/>
                                      </a:lnTo>
                                      <a:lnTo>
                                        <a:pt x="633" y="1931"/>
                                      </a:lnTo>
                                      <a:lnTo>
                                        <a:pt x="620" y="1935"/>
                                      </a:lnTo>
                                      <a:lnTo>
                                        <a:pt x="614" y="1931"/>
                                      </a:lnTo>
                                      <a:lnTo>
                                        <a:pt x="606" y="1919"/>
                                      </a:lnTo>
                                      <a:lnTo>
                                        <a:pt x="595" y="1919"/>
                                      </a:lnTo>
                                      <a:lnTo>
                                        <a:pt x="591" y="1919"/>
                                      </a:lnTo>
                                      <a:lnTo>
                                        <a:pt x="583" y="1919"/>
                                      </a:lnTo>
                                      <a:lnTo>
                                        <a:pt x="570" y="1919"/>
                                      </a:lnTo>
                                      <a:lnTo>
                                        <a:pt x="560" y="1915"/>
                                      </a:lnTo>
                                      <a:lnTo>
                                        <a:pt x="547" y="1911"/>
                                      </a:lnTo>
                                      <a:lnTo>
                                        <a:pt x="543" y="1913"/>
                                      </a:lnTo>
                                      <a:lnTo>
                                        <a:pt x="537" y="1913"/>
                                      </a:lnTo>
                                      <a:lnTo>
                                        <a:pt x="522" y="1901"/>
                                      </a:lnTo>
                                      <a:lnTo>
                                        <a:pt x="508" y="1901"/>
                                      </a:lnTo>
                                      <a:lnTo>
                                        <a:pt x="495" y="1897"/>
                                      </a:lnTo>
                                      <a:lnTo>
                                        <a:pt x="485" y="1893"/>
                                      </a:lnTo>
                                      <a:lnTo>
                                        <a:pt x="470" y="1891"/>
                                      </a:lnTo>
                                      <a:lnTo>
                                        <a:pt x="455" y="1885"/>
                                      </a:lnTo>
                                      <a:lnTo>
                                        <a:pt x="451" y="1885"/>
                                      </a:lnTo>
                                      <a:lnTo>
                                        <a:pt x="441" y="1880"/>
                                      </a:lnTo>
                                      <a:lnTo>
                                        <a:pt x="426" y="1873"/>
                                      </a:lnTo>
                                      <a:lnTo>
                                        <a:pt x="426" y="1875"/>
                                      </a:lnTo>
                                      <a:lnTo>
                                        <a:pt x="424" y="1873"/>
                                      </a:lnTo>
                                      <a:lnTo>
                                        <a:pt x="422" y="1867"/>
                                      </a:lnTo>
                                      <a:lnTo>
                                        <a:pt x="418" y="1863"/>
                                      </a:lnTo>
                                      <a:lnTo>
                                        <a:pt x="403" y="1841"/>
                                      </a:lnTo>
                                      <a:lnTo>
                                        <a:pt x="397" y="1823"/>
                                      </a:lnTo>
                                      <a:lnTo>
                                        <a:pt x="395" y="1812"/>
                                      </a:lnTo>
                                      <a:lnTo>
                                        <a:pt x="387" y="1792"/>
                                      </a:lnTo>
                                      <a:lnTo>
                                        <a:pt x="382" y="1775"/>
                                      </a:lnTo>
                                      <a:lnTo>
                                        <a:pt x="368" y="1762"/>
                                      </a:lnTo>
                                      <a:lnTo>
                                        <a:pt x="355" y="1756"/>
                                      </a:lnTo>
                                      <a:lnTo>
                                        <a:pt x="341" y="1751"/>
                                      </a:lnTo>
                                      <a:lnTo>
                                        <a:pt x="324" y="1749"/>
                                      </a:lnTo>
                                      <a:lnTo>
                                        <a:pt x="297" y="1740"/>
                                      </a:lnTo>
                                      <a:lnTo>
                                        <a:pt x="278" y="1732"/>
                                      </a:lnTo>
                                      <a:lnTo>
                                        <a:pt x="259" y="1727"/>
                                      </a:lnTo>
                                      <a:lnTo>
                                        <a:pt x="243" y="1727"/>
                                      </a:lnTo>
                                      <a:lnTo>
                                        <a:pt x="225" y="1727"/>
                                      </a:lnTo>
                                      <a:lnTo>
                                        <a:pt x="204" y="1720"/>
                                      </a:lnTo>
                                      <a:lnTo>
                                        <a:pt x="192" y="1708"/>
                                      </a:lnTo>
                                      <a:lnTo>
                                        <a:pt x="179" y="1688"/>
                                      </a:lnTo>
                                      <a:lnTo>
                                        <a:pt x="173" y="1676"/>
                                      </a:lnTo>
                                      <a:lnTo>
                                        <a:pt x="158" y="1670"/>
                                      </a:lnTo>
                                      <a:lnTo>
                                        <a:pt x="144" y="1670"/>
                                      </a:lnTo>
                                      <a:lnTo>
                                        <a:pt x="125" y="1664"/>
                                      </a:lnTo>
                                      <a:lnTo>
                                        <a:pt x="116" y="1650"/>
                                      </a:lnTo>
                                    </a:path>
                                  </a:pathLst>
                                </a:custGeom>
                                <a:solidFill>
                                  <a:srgbClr val="ffffff"/>
                                </a:solidFill>
                                <a:ln w="0">
                                  <a:solidFill>
                                    <a:srgbClr val="000000"/>
                                  </a:solidFill>
                                </a:ln>
                              </wps:spPr>
                              <wps:style>
                                <a:lnRef idx="0"/>
                                <a:fillRef idx="0"/>
                                <a:effectRef idx="0"/>
                                <a:fontRef idx="minor"/>
                              </wps:style>
                              <wps:bodyPr/>
                            </wps:wsp>
                            <wps:wsp>
                              <wps:cNvSpPr/>
                              <wps:spPr>
                                <a:xfrm>
                                  <a:off x="0" y="0"/>
                                  <a:ext cx="157320" cy="859320"/>
                                </a:xfrm>
                                <a:custGeom>
                                  <a:avLst/>
                                  <a:gdLst/>
                                  <a:ahLst/>
                                  <a:rect l="l" t="t" r="r" b="b"/>
                                  <a:pathLst>
                                    <a:path w="283" h="1541">
                                      <a:moveTo>
                                        <a:pt x="283" y="1541"/>
                                      </a:moveTo>
                                      <a:lnTo>
                                        <a:pt x="260" y="1524"/>
                                      </a:lnTo>
                                      <a:lnTo>
                                        <a:pt x="225" y="1515"/>
                                      </a:lnTo>
                                      <a:lnTo>
                                        <a:pt x="210" y="1515"/>
                                      </a:lnTo>
                                      <a:lnTo>
                                        <a:pt x="202" y="1517"/>
                                      </a:lnTo>
                                      <a:lnTo>
                                        <a:pt x="183" y="1526"/>
                                      </a:lnTo>
                                      <a:lnTo>
                                        <a:pt x="154" y="1515"/>
                                      </a:lnTo>
                                      <a:lnTo>
                                        <a:pt x="133" y="1509"/>
                                      </a:lnTo>
                                      <a:lnTo>
                                        <a:pt x="119" y="1500"/>
                                      </a:lnTo>
                                      <a:lnTo>
                                        <a:pt x="114" y="1476"/>
                                      </a:lnTo>
                                      <a:lnTo>
                                        <a:pt x="119" y="1461"/>
                                      </a:lnTo>
                                      <a:lnTo>
                                        <a:pt x="123" y="1441"/>
                                      </a:lnTo>
                                      <a:lnTo>
                                        <a:pt x="125" y="1426"/>
                                      </a:lnTo>
                                      <a:lnTo>
                                        <a:pt x="125" y="1410"/>
                                      </a:lnTo>
                                      <a:lnTo>
                                        <a:pt x="125" y="1394"/>
                                      </a:lnTo>
                                      <a:lnTo>
                                        <a:pt x="125" y="1376"/>
                                      </a:lnTo>
                                      <a:lnTo>
                                        <a:pt x="129" y="1358"/>
                                      </a:lnTo>
                                      <a:lnTo>
                                        <a:pt x="131" y="1336"/>
                                      </a:lnTo>
                                      <a:lnTo>
                                        <a:pt x="131" y="1319"/>
                                      </a:lnTo>
                                      <a:lnTo>
                                        <a:pt x="133" y="1299"/>
                                      </a:lnTo>
                                      <a:lnTo>
                                        <a:pt x="133" y="1284"/>
                                      </a:lnTo>
                                      <a:lnTo>
                                        <a:pt x="131" y="1266"/>
                                      </a:lnTo>
                                      <a:lnTo>
                                        <a:pt x="129" y="1249"/>
                                      </a:lnTo>
                                      <a:lnTo>
                                        <a:pt x="125" y="1227"/>
                                      </a:lnTo>
                                      <a:lnTo>
                                        <a:pt x="125" y="1211"/>
                                      </a:lnTo>
                                      <a:lnTo>
                                        <a:pt x="125" y="1197"/>
                                      </a:lnTo>
                                      <a:lnTo>
                                        <a:pt x="125" y="1187"/>
                                      </a:lnTo>
                                      <a:lnTo>
                                        <a:pt x="123" y="1179"/>
                                      </a:lnTo>
                                      <a:lnTo>
                                        <a:pt x="110" y="1175"/>
                                      </a:lnTo>
                                      <a:lnTo>
                                        <a:pt x="104" y="1165"/>
                                      </a:lnTo>
                                      <a:lnTo>
                                        <a:pt x="100" y="1161"/>
                                      </a:lnTo>
                                      <a:lnTo>
                                        <a:pt x="100" y="1153"/>
                                      </a:lnTo>
                                      <a:lnTo>
                                        <a:pt x="104" y="1147"/>
                                      </a:lnTo>
                                      <a:lnTo>
                                        <a:pt x="112" y="1135"/>
                                      </a:lnTo>
                                      <a:lnTo>
                                        <a:pt x="116" y="1107"/>
                                      </a:lnTo>
                                      <a:lnTo>
                                        <a:pt x="100" y="1101"/>
                                      </a:lnTo>
                                      <a:lnTo>
                                        <a:pt x="100" y="1074"/>
                                      </a:lnTo>
                                      <a:lnTo>
                                        <a:pt x="112" y="1063"/>
                                      </a:lnTo>
                                      <a:lnTo>
                                        <a:pt x="104" y="1048"/>
                                      </a:lnTo>
                                      <a:lnTo>
                                        <a:pt x="100" y="1042"/>
                                      </a:lnTo>
                                      <a:lnTo>
                                        <a:pt x="98" y="1037"/>
                                      </a:lnTo>
                                      <a:lnTo>
                                        <a:pt x="96" y="1028"/>
                                      </a:lnTo>
                                      <a:lnTo>
                                        <a:pt x="93" y="1020"/>
                                      </a:lnTo>
                                      <a:lnTo>
                                        <a:pt x="96" y="1011"/>
                                      </a:lnTo>
                                      <a:lnTo>
                                        <a:pt x="98" y="1011"/>
                                      </a:lnTo>
                                      <a:lnTo>
                                        <a:pt x="110" y="998"/>
                                      </a:lnTo>
                                      <a:lnTo>
                                        <a:pt x="119" y="986"/>
                                      </a:lnTo>
                                      <a:lnTo>
                                        <a:pt x="129" y="974"/>
                                      </a:lnTo>
                                      <a:lnTo>
                                        <a:pt x="135" y="962"/>
                                      </a:lnTo>
                                      <a:lnTo>
                                        <a:pt x="146" y="952"/>
                                      </a:lnTo>
                                      <a:lnTo>
                                        <a:pt x="148" y="950"/>
                                      </a:lnTo>
                                      <a:lnTo>
                                        <a:pt x="150" y="934"/>
                                      </a:lnTo>
                                      <a:lnTo>
                                        <a:pt x="150" y="919"/>
                                      </a:lnTo>
                                      <a:lnTo>
                                        <a:pt x="150" y="897"/>
                                      </a:lnTo>
                                      <a:lnTo>
                                        <a:pt x="154" y="869"/>
                                      </a:lnTo>
                                      <a:lnTo>
                                        <a:pt x="154" y="845"/>
                                      </a:lnTo>
                                      <a:lnTo>
                                        <a:pt x="156" y="825"/>
                                      </a:lnTo>
                                      <a:lnTo>
                                        <a:pt x="154" y="805"/>
                                      </a:lnTo>
                                      <a:lnTo>
                                        <a:pt x="152" y="783"/>
                                      </a:lnTo>
                                      <a:lnTo>
                                        <a:pt x="150" y="767"/>
                                      </a:lnTo>
                                      <a:lnTo>
                                        <a:pt x="152" y="743"/>
                                      </a:lnTo>
                                      <a:lnTo>
                                        <a:pt x="156" y="721"/>
                                      </a:lnTo>
                                      <a:lnTo>
                                        <a:pt x="160" y="697"/>
                                      </a:lnTo>
                                      <a:lnTo>
                                        <a:pt x="164" y="675"/>
                                      </a:lnTo>
                                      <a:lnTo>
                                        <a:pt x="167" y="661"/>
                                      </a:lnTo>
                                      <a:lnTo>
                                        <a:pt x="169" y="653"/>
                                      </a:lnTo>
                                      <a:lnTo>
                                        <a:pt x="169" y="648"/>
                                      </a:lnTo>
                                      <a:lnTo>
                                        <a:pt x="139" y="613"/>
                                      </a:lnTo>
                                      <a:lnTo>
                                        <a:pt x="125" y="609"/>
                                      </a:lnTo>
                                      <a:lnTo>
                                        <a:pt x="100" y="589"/>
                                      </a:lnTo>
                                      <a:lnTo>
                                        <a:pt x="85" y="580"/>
                                      </a:lnTo>
                                      <a:lnTo>
                                        <a:pt x="73" y="566"/>
                                      </a:lnTo>
                                      <a:lnTo>
                                        <a:pt x="56" y="550"/>
                                      </a:lnTo>
                                      <a:lnTo>
                                        <a:pt x="45" y="532"/>
                                      </a:lnTo>
                                      <a:lnTo>
                                        <a:pt x="35" y="520"/>
                                      </a:lnTo>
                                      <a:lnTo>
                                        <a:pt x="25" y="508"/>
                                      </a:lnTo>
                                      <a:lnTo>
                                        <a:pt x="18" y="494"/>
                                      </a:lnTo>
                                      <a:lnTo>
                                        <a:pt x="14" y="480"/>
                                      </a:lnTo>
                                      <a:lnTo>
                                        <a:pt x="8" y="465"/>
                                      </a:lnTo>
                                      <a:lnTo>
                                        <a:pt x="6" y="452"/>
                                      </a:lnTo>
                                      <a:lnTo>
                                        <a:pt x="4" y="443"/>
                                      </a:lnTo>
                                      <a:lnTo>
                                        <a:pt x="2" y="436"/>
                                      </a:lnTo>
                                      <a:lnTo>
                                        <a:pt x="2" y="430"/>
                                      </a:lnTo>
                                      <a:lnTo>
                                        <a:pt x="0" y="412"/>
                                      </a:lnTo>
                                      <a:lnTo>
                                        <a:pt x="4" y="399"/>
                                      </a:lnTo>
                                      <a:lnTo>
                                        <a:pt x="14" y="382"/>
                                      </a:lnTo>
                                      <a:lnTo>
                                        <a:pt x="18" y="373"/>
                                      </a:lnTo>
                                      <a:lnTo>
                                        <a:pt x="25" y="362"/>
                                      </a:lnTo>
                                      <a:lnTo>
                                        <a:pt x="33" y="353"/>
                                      </a:lnTo>
                                      <a:lnTo>
                                        <a:pt x="41" y="351"/>
                                      </a:lnTo>
                                      <a:lnTo>
                                        <a:pt x="48" y="349"/>
                                      </a:lnTo>
                                      <a:lnTo>
                                        <a:pt x="60" y="343"/>
                                      </a:lnTo>
                                      <a:lnTo>
                                        <a:pt x="68" y="329"/>
                                      </a:lnTo>
                                      <a:lnTo>
                                        <a:pt x="71" y="325"/>
                                      </a:lnTo>
                                      <a:lnTo>
                                        <a:pt x="75" y="315"/>
                                      </a:lnTo>
                                      <a:lnTo>
                                        <a:pt x="79" y="307"/>
                                      </a:lnTo>
                                      <a:lnTo>
                                        <a:pt x="83" y="297"/>
                                      </a:lnTo>
                                      <a:lnTo>
                                        <a:pt x="93" y="275"/>
                                      </a:lnTo>
                                      <a:lnTo>
                                        <a:pt x="100" y="253"/>
                                      </a:lnTo>
                                      <a:lnTo>
                                        <a:pt x="108" y="231"/>
                                      </a:lnTo>
                                      <a:lnTo>
                                        <a:pt x="119" y="207"/>
                                      </a:lnTo>
                                      <a:lnTo>
                                        <a:pt x="125" y="183"/>
                                      </a:lnTo>
                                      <a:lnTo>
                                        <a:pt x="129" y="166"/>
                                      </a:lnTo>
                                      <a:lnTo>
                                        <a:pt x="133" y="150"/>
                                      </a:lnTo>
                                      <a:lnTo>
                                        <a:pt x="156" y="114"/>
                                      </a:lnTo>
                                      <a:lnTo>
                                        <a:pt x="169" y="92"/>
                                      </a:lnTo>
                                      <a:lnTo>
                                        <a:pt x="181" y="78"/>
                                      </a:lnTo>
                                      <a:lnTo>
                                        <a:pt x="183" y="68"/>
                                      </a:lnTo>
                                      <a:lnTo>
                                        <a:pt x="185" y="54"/>
                                      </a:lnTo>
                                      <a:lnTo>
                                        <a:pt x="185" y="43"/>
                                      </a:lnTo>
                                      <a:lnTo>
                                        <a:pt x="183" y="34"/>
                                      </a:lnTo>
                                      <a:lnTo>
                                        <a:pt x="175" y="19"/>
                                      </a:lnTo>
                                      <a:lnTo>
                                        <a:pt x="167" y="0"/>
                                      </a:lnTo>
                                    </a:path>
                                  </a:pathLst>
                                </a:custGeom>
                                <a:solidFill>
                                  <a:srgbClr val="ffffff"/>
                                </a:solidFill>
                                <a:ln w="0">
                                  <a:solidFill>
                                    <a:srgbClr val="000000"/>
                                  </a:solidFill>
                                </a:ln>
                              </wps:spPr>
                              <wps:style>
                                <a:lnRef idx="0"/>
                                <a:fillRef idx="0"/>
                                <a:effectRef idx="0"/>
                                <a:fontRef idx="minor"/>
                              </wps:style>
                              <wps:bodyPr/>
                            </wps:wsp>
                          </wpg:grpSp>
                          <wps:wsp>
                            <wps:cNvSpPr/>
                            <wps:spPr>
                              <a:xfrm>
                                <a:off x="24120" y="245880"/>
                                <a:ext cx="948600" cy="921960"/>
                              </a:xfrm>
                              <a:custGeom>
                                <a:avLst/>
                                <a:gdLst/>
                                <a:ahLst/>
                                <a:rect l="l" t="t" r="r" b="b"/>
                                <a:pathLst>
                                  <a:path w="1629" h="1643">
                                    <a:moveTo>
                                      <a:pt x="28" y="1588"/>
                                    </a:moveTo>
                                    <a:lnTo>
                                      <a:pt x="28" y="1576"/>
                                    </a:lnTo>
                                    <a:lnTo>
                                      <a:pt x="28" y="1558"/>
                                    </a:lnTo>
                                    <a:lnTo>
                                      <a:pt x="30" y="1544"/>
                                    </a:lnTo>
                                    <a:lnTo>
                                      <a:pt x="36" y="1529"/>
                                    </a:lnTo>
                                    <a:lnTo>
                                      <a:pt x="38" y="1514"/>
                                    </a:lnTo>
                                    <a:lnTo>
                                      <a:pt x="36" y="1501"/>
                                    </a:lnTo>
                                    <a:lnTo>
                                      <a:pt x="36" y="1481"/>
                                    </a:lnTo>
                                    <a:lnTo>
                                      <a:pt x="36" y="1461"/>
                                    </a:lnTo>
                                    <a:lnTo>
                                      <a:pt x="34" y="1447"/>
                                    </a:lnTo>
                                    <a:lnTo>
                                      <a:pt x="30" y="1433"/>
                                    </a:lnTo>
                                    <a:lnTo>
                                      <a:pt x="36" y="1405"/>
                                    </a:lnTo>
                                    <a:lnTo>
                                      <a:pt x="40" y="1383"/>
                                    </a:lnTo>
                                    <a:lnTo>
                                      <a:pt x="42" y="1369"/>
                                    </a:lnTo>
                                    <a:lnTo>
                                      <a:pt x="36" y="1353"/>
                                    </a:lnTo>
                                    <a:lnTo>
                                      <a:pt x="25" y="1337"/>
                                    </a:lnTo>
                                    <a:lnTo>
                                      <a:pt x="17" y="1324"/>
                                    </a:lnTo>
                                    <a:lnTo>
                                      <a:pt x="15" y="1313"/>
                                    </a:lnTo>
                                    <a:lnTo>
                                      <a:pt x="9" y="1302"/>
                                    </a:lnTo>
                                    <a:lnTo>
                                      <a:pt x="0" y="1289"/>
                                    </a:lnTo>
                                    <a:lnTo>
                                      <a:pt x="17" y="1274"/>
                                    </a:lnTo>
                                    <a:lnTo>
                                      <a:pt x="36" y="1272"/>
                                    </a:lnTo>
                                    <a:lnTo>
                                      <a:pt x="40" y="1261"/>
                                    </a:lnTo>
                                    <a:lnTo>
                                      <a:pt x="51" y="1252"/>
                                    </a:lnTo>
                                    <a:lnTo>
                                      <a:pt x="57" y="1254"/>
                                    </a:lnTo>
                                    <a:lnTo>
                                      <a:pt x="67" y="1261"/>
                                    </a:lnTo>
                                    <a:lnTo>
                                      <a:pt x="82" y="1263"/>
                                    </a:lnTo>
                                    <a:lnTo>
                                      <a:pt x="109" y="1269"/>
                                    </a:lnTo>
                                    <a:lnTo>
                                      <a:pt x="128" y="1269"/>
                                    </a:lnTo>
                                    <a:lnTo>
                                      <a:pt x="147" y="1272"/>
                                    </a:lnTo>
                                    <a:lnTo>
                                      <a:pt x="161" y="1276"/>
                                    </a:lnTo>
                                    <a:lnTo>
                                      <a:pt x="184" y="1272"/>
                                    </a:lnTo>
                                    <a:lnTo>
                                      <a:pt x="203" y="1272"/>
                                    </a:lnTo>
                                    <a:lnTo>
                                      <a:pt x="213" y="1269"/>
                                    </a:lnTo>
                                    <a:lnTo>
                                      <a:pt x="230" y="1265"/>
                                    </a:lnTo>
                                    <a:lnTo>
                                      <a:pt x="240" y="1267"/>
                                    </a:lnTo>
                                    <a:lnTo>
                                      <a:pt x="257" y="1269"/>
                                    </a:lnTo>
                                    <a:lnTo>
                                      <a:pt x="273" y="1265"/>
                                    </a:lnTo>
                                    <a:lnTo>
                                      <a:pt x="287" y="1272"/>
                                    </a:lnTo>
                                    <a:lnTo>
                                      <a:pt x="302" y="1267"/>
                                    </a:lnTo>
                                    <a:lnTo>
                                      <a:pt x="317" y="1261"/>
                                    </a:lnTo>
                                    <a:lnTo>
                                      <a:pt x="335" y="1254"/>
                                    </a:lnTo>
                                    <a:lnTo>
                                      <a:pt x="354" y="1239"/>
                                    </a:lnTo>
                                    <a:lnTo>
                                      <a:pt x="375" y="1217"/>
                                    </a:lnTo>
                                    <a:lnTo>
                                      <a:pt x="383" y="1214"/>
                                    </a:lnTo>
                                    <a:lnTo>
                                      <a:pt x="394" y="1212"/>
                                    </a:lnTo>
                                    <a:lnTo>
                                      <a:pt x="417" y="1214"/>
                                    </a:lnTo>
                                    <a:lnTo>
                                      <a:pt x="429" y="1206"/>
                                    </a:lnTo>
                                    <a:lnTo>
                                      <a:pt x="417" y="1192"/>
                                    </a:lnTo>
                                    <a:lnTo>
                                      <a:pt x="404" y="1186"/>
                                    </a:lnTo>
                                    <a:lnTo>
                                      <a:pt x="398" y="1182"/>
                                    </a:lnTo>
                                    <a:lnTo>
                                      <a:pt x="379" y="1172"/>
                                    </a:lnTo>
                                    <a:lnTo>
                                      <a:pt x="369" y="1160"/>
                                    </a:lnTo>
                                    <a:lnTo>
                                      <a:pt x="358" y="1145"/>
                                    </a:lnTo>
                                    <a:lnTo>
                                      <a:pt x="346" y="1123"/>
                                    </a:lnTo>
                                    <a:lnTo>
                                      <a:pt x="333" y="1110"/>
                                    </a:lnTo>
                                    <a:lnTo>
                                      <a:pt x="342" y="1097"/>
                                    </a:lnTo>
                                    <a:lnTo>
                                      <a:pt x="358" y="1077"/>
                                    </a:lnTo>
                                    <a:lnTo>
                                      <a:pt x="375" y="1066"/>
                                    </a:lnTo>
                                    <a:lnTo>
                                      <a:pt x="392" y="1060"/>
                                    </a:lnTo>
                                    <a:lnTo>
                                      <a:pt x="427" y="1042"/>
                                    </a:lnTo>
                                    <a:lnTo>
                                      <a:pt x="450" y="1031"/>
                                    </a:lnTo>
                                    <a:lnTo>
                                      <a:pt x="475" y="1018"/>
                                    </a:lnTo>
                                    <a:lnTo>
                                      <a:pt x="507" y="999"/>
                                    </a:lnTo>
                                    <a:lnTo>
                                      <a:pt x="525" y="985"/>
                                    </a:lnTo>
                                    <a:lnTo>
                                      <a:pt x="546" y="975"/>
                                    </a:lnTo>
                                    <a:lnTo>
                                      <a:pt x="573" y="959"/>
                                    </a:lnTo>
                                    <a:lnTo>
                                      <a:pt x="588" y="949"/>
                                    </a:lnTo>
                                    <a:lnTo>
                                      <a:pt x="592" y="931"/>
                                    </a:lnTo>
                                    <a:lnTo>
                                      <a:pt x="588" y="913"/>
                                    </a:lnTo>
                                    <a:lnTo>
                                      <a:pt x="588" y="898"/>
                                    </a:lnTo>
                                    <a:lnTo>
                                      <a:pt x="600" y="881"/>
                                    </a:lnTo>
                                    <a:lnTo>
                                      <a:pt x="615" y="859"/>
                                    </a:lnTo>
                                    <a:lnTo>
                                      <a:pt x="625" y="843"/>
                                    </a:lnTo>
                                    <a:lnTo>
                                      <a:pt x="636" y="826"/>
                                    </a:lnTo>
                                    <a:lnTo>
                                      <a:pt x="646" y="798"/>
                                    </a:lnTo>
                                    <a:lnTo>
                                      <a:pt x="661" y="756"/>
                                    </a:lnTo>
                                    <a:lnTo>
                                      <a:pt x="669" y="730"/>
                                    </a:lnTo>
                                    <a:lnTo>
                                      <a:pt x="673" y="708"/>
                                    </a:lnTo>
                                    <a:lnTo>
                                      <a:pt x="699" y="682"/>
                                    </a:lnTo>
                                    <a:lnTo>
                                      <a:pt x="728" y="651"/>
                                    </a:lnTo>
                                    <a:lnTo>
                                      <a:pt x="765" y="616"/>
                                    </a:lnTo>
                                    <a:lnTo>
                                      <a:pt x="793" y="585"/>
                                    </a:lnTo>
                                    <a:lnTo>
                                      <a:pt x="806" y="581"/>
                                    </a:lnTo>
                                    <a:lnTo>
                                      <a:pt x="812" y="575"/>
                                    </a:lnTo>
                                    <a:lnTo>
                                      <a:pt x="821" y="575"/>
                                    </a:lnTo>
                                    <a:lnTo>
                                      <a:pt x="833" y="573"/>
                                    </a:lnTo>
                                    <a:lnTo>
                                      <a:pt x="850" y="561"/>
                                    </a:lnTo>
                                    <a:lnTo>
                                      <a:pt x="858" y="559"/>
                                    </a:lnTo>
                                    <a:lnTo>
                                      <a:pt x="860" y="549"/>
                                    </a:lnTo>
                                    <a:lnTo>
                                      <a:pt x="856" y="542"/>
                                    </a:lnTo>
                                    <a:lnTo>
                                      <a:pt x="852" y="535"/>
                                    </a:lnTo>
                                    <a:lnTo>
                                      <a:pt x="850" y="529"/>
                                    </a:lnTo>
                                    <a:lnTo>
                                      <a:pt x="852" y="515"/>
                                    </a:lnTo>
                                    <a:lnTo>
                                      <a:pt x="850" y="505"/>
                                    </a:lnTo>
                                    <a:lnTo>
                                      <a:pt x="846" y="497"/>
                                    </a:lnTo>
                                    <a:lnTo>
                                      <a:pt x="848" y="479"/>
                                    </a:lnTo>
                                    <a:lnTo>
                                      <a:pt x="846" y="472"/>
                                    </a:lnTo>
                                    <a:lnTo>
                                      <a:pt x="854" y="448"/>
                                    </a:lnTo>
                                    <a:lnTo>
                                      <a:pt x="860" y="435"/>
                                    </a:lnTo>
                                    <a:lnTo>
                                      <a:pt x="866" y="428"/>
                                    </a:lnTo>
                                    <a:lnTo>
                                      <a:pt x="879" y="422"/>
                                    </a:lnTo>
                                    <a:lnTo>
                                      <a:pt x="883" y="413"/>
                                    </a:lnTo>
                                    <a:lnTo>
                                      <a:pt x="883" y="402"/>
                                    </a:lnTo>
                                    <a:lnTo>
                                      <a:pt x="881" y="394"/>
                                    </a:lnTo>
                                    <a:lnTo>
                                      <a:pt x="879" y="387"/>
                                    </a:lnTo>
                                    <a:lnTo>
                                      <a:pt x="875" y="380"/>
                                    </a:lnTo>
                                    <a:lnTo>
                                      <a:pt x="892" y="374"/>
                                    </a:lnTo>
                                    <a:lnTo>
                                      <a:pt x="896" y="365"/>
                                    </a:lnTo>
                                    <a:lnTo>
                                      <a:pt x="900" y="356"/>
                                    </a:lnTo>
                                    <a:lnTo>
                                      <a:pt x="906" y="348"/>
                                    </a:lnTo>
                                    <a:lnTo>
                                      <a:pt x="906" y="336"/>
                                    </a:lnTo>
                                    <a:lnTo>
                                      <a:pt x="900" y="320"/>
                                    </a:lnTo>
                                    <a:lnTo>
                                      <a:pt x="906" y="306"/>
                                    </a:lnTo>
                                    <a:lnTo>
                                      <a:pt x="912" y="298"/>
                                    </a:lnTo>
                                    <a:lnTo>
                                      <a:pt x="917" y="286"/>
                                    </a:lnTo>
                                    <a:lnTo>
                                      <a:pt x="923" y="278"/>
                                    </a:lnTo>
                                    <a:lnTo>
                                      <a:pt x="937" y="271"/>
                                    </a:lnTo>
                                    <a:lnTo>
                                      <a:pt x="944" y="260"/>
                                    </a:lnTo>
                                    <a:lnTo>
                                      <a:pt x="952" y="260"/>
                                    </a:lnTo>
                                    <a:lnTo>
                                      <a:pt x="965" y="260"/>
                                    </a:lnTo>
                                    <a:lnTo>
                                      <a:pt x="975" y="258"/>
                                    </a:lnTo>
                                    <a:lnTo>
                                      <a:pt x="990" y="245"/>
                                    </a:lnTo>
                                    <a:lnTo>
                                      <a:pt x="996" y="243"/>
                                    </a:lnTo>
                                    <a:lnTo>
                                      <a:pt x="1017" y="230"/>
                                    </a:lnTo>
                                    <a:lnTo>
                                      <a:pt x="1033" y="214"/>
                                    </a:lnTo>
                                    <a:lnTo>
                                      <a:pt x="1040" y="197"/>
                                    </a:lnTo>
                                    <a:lnTo>
                                      <a:pt x="1046" y="193"/>
                                    </a:lnTo>
                                    <a:lnTo>
                                      <a:pt x="1063" y="171"/>
                                    </a:lnTo>
                                    <a:lnTo>
                                      <a:pt x="1079" y="153"/>
                                    </a:lnTo>
                                    <a:lnTo>
                                      <a:pt x="1109" y="131"/>
                                    </a:lnTo>
                                    <a:lnTo>
                                      <a:pt x="1140" y="117"/>
                                    </a:lnTo>
                                    <a:lnTo>
                                      <a:pt x="1161" y="105"/>
                                    </a:lnTo>
                                    <a:lnTo>
                                      <a:pt x="1192" y="93"/>
                                    </a:lnTo>
                                    <a:lnTo>
                                      <a:pt x="1215" y="81"/>
                                    </a:lnTo>
                                    <a:lnTo>
                                      <a:pt x="1232" y="71"/>
                                    </a:lnTo>
                                    <a:lnTo>
                                      <a:pt x="1284" y="61"/>
                                    </a:lnTo>
                                    <a:lnTo>
                                      <a:pt x="1311" y="63"/>
                                    </a:lnTo>
                                    <a:lnTo>
                                      <a:pt x="1327" y="66"/>
                                    </a:lnTo>
                                    <a:lnTo>
                                      <a:pt x="1339" y="66"/>
                                    </a:lnTo>
                                    <a:lnTo>
                                      <a:pt x="1364" y="59"/>
                                    </a:lnTo>
                                    <a:lnTo>
                                      <a:pt x="1385" y="44"/>
                                    </a:lnTo>
                                    <a:lnTo>
                                      <a:pt x="1406" y="39"/>
                                    </a:lnTo>
                                    <a:lnTo>
                                      <a:pt x="1433" y="33"/>
                                    </a:lnTo>
                                    <a:lnTo>
                                      <a:pt x="1454" y="31"/>
                                    </a:lnTo>
                                    <a:lnTo>
                                      <a:pt x="1473" y="35"/>
                                    </a:lnTo>
                                    <a:lnTo>
                                      <a:pt x="1504" y="20"/>
                                    </a:lnTo>
                                    <a:lnTo>
                                      <a:pt x="1517" y="27"/>
                                    </a:lnTo>
                                    <a:lnTo>
                                      <a:pt x="1537" y="33"/>
                                    </a:lnTo>
                                    <a:lnTo>
                                      <a:pt x="1556" y="20"/>
                                    </a:lnTo>
                                    <a:lnTo>
                                      <a:pt x="1573" y="29"/>
                                    </a:lnTo>
                                    <a:lnTo>
                                      <a:pt x="1590" y="18"/>
                                    </a:lnTo>
                                    <a:lnTo>
                                      <a:pt x="1602" y="0"/>
                                    </a:lnTo>
                                    <a:lnTo>
                                      <a:pt x="1611" y="3"/>
                                    </a:lnTo>
                                    <a:lnTo>
                                      <a:pt x="1619" y="22"/>
                                    </a:lnTo>
                                    <a:lnTo>
                                      <a:pt x="1627" y="37"/>
                                    </a:lnTo>
                                    <a:lnTo>
                                      <a:pt x="1629" y="46"/>
                                    </a:lnTo>
                                    <a:lnTo>
                                      <a:pt x="1629" y="57"/>
                                    </a:lnTo>
                                    <a:lnTo>
                                      <a:pt x="1627" y="71"/>
                                    </a:lnTo>
                                    <a:lnTo>
                                      <a:pt x="1625" y="81"/>
                                    </a:lnTo>
                                    <a:lnTo>
                                      <a:pt x="1613" y="95"/>
                                    </a:lnTo>
                                    <a:lnTo>
                                      <a:pt x="1600" y="117"/>
                                    </a:lnTo>
                                    <a:lnTo>
                                      <a:pt x="1577" y="153"/>
                                    </a:lnTo>
                                    <a:lnTo>
                                      <a:pt x="1573" y="169"/>
                                    </a:lnTo>
                                    <a:lnTo>
                                      <a:pt x="1569" y="186"/>
                                    </a:lnTo>
                                    <a:lnTo>
                                      <a:pt x="1563" y="210"/>
                                    </a:lnTo>
                                    <a:lnTo>
                                      <a:pt x="1552" y="234"/>
                                    </a:lnTo>
                                    <a:lnTo>
                                      <a:pt x="1544" y="256"/>
                                    </a:lnTo>
                                    <a:lnTo>
                                      <a:pt x="1537" y="278"/>
                                    </a:lnTo>
                                    <a:lnTo>
                                      <a:pt x="1527" y="300"/>
                                    </a:lnTo>
                                    <a:lnTo>
                                      <a:pt x="1523" y="310"/>
                                    </a:lnTo>
                                    <a:lnTo>
                                      <a:pt x="1519" y="318"/>
                                    </a:lnTo>
                                    <a:lnTo>
                                      <a:pt x="1515" y="328"/>
                                    </a:lnTo>
                                    <a:lnTo>
                                      <a:pt x="1512" y="332"/>
                                    </a:lnTo>
                                    <a:lnTo>
                                      <a:pt x="1504" y="346"/>
                                    </a:lnTo>
                                    <a:lnTo>
                                      <a:pt x="1492" y="352"/>
                                    </a:lnTo>
                                    <a:lnTo>
                                      <a:pt x="1485" y="354"/>
                                    </a:lnTo>
                                    <a:lnTo>
                                      <a:pt x="1477" y="356"/>
                                    </a:lnTo>
                                    <a:lnTo>
                                      <a:pt x="1469" y="365"/>
                                    </a:lnTo>
                                    <a:lnTo>
                                      <a:pt x="1462" y="376"/>
                                    </a:lnTo>
                                    <a:lnTo>
                                      <a:pt x="1458" y="385"/>
                                    </a:lnTo>
                                    <a:lnTo>
                                      <a:pt x="1448" y="402"/>
                                    </a:lnTo>
                                    <a:lnTo>
                                      <a:pt x="1444" y="415"/>
                                    </a:lnTo>
                                    <a:lnTo>
                                      <a:pt x="1446" y="433"/>
                                    </a:lnTo>
                                    <a:lnTo>
                                      <a:pt x="1446" y="439"/>
                                    </a:lnTo>
                                    <a:lnTo>
                                      <a:pt x="1448" y="446"/>
                                    </a:lnTo>
                                    <a:lnTo>
                                      <a:pt x="1450" y="455"/>
                                    </a:lnTo>
                                    <a:lnTo>
                                      <a:pt x="1452" y="468"/>
                                    </a:lnTo>
                                    <a:lnTo>
                                      <a:pt x="1458" y="483"/>
                                    </a:lnTo>
                                    <a:lnTo>
                                      <a:pt x="1462" y="497"/>
                                    </a:lnTo>
                                    <a:lnTo>
                                      <a:pt x="1469" y="511"/>
                                    </a:lnTo>
                                    <a:lnTo>
                                      <a:pt x="1479" y="523"/>
                                    </a:lnTo>
                                    <a:lnTo>
                                      <a:pt x="1489" y="535"/>
                                    </a:lnTo>
                                    <a:lnTo>
                                      <a:pt x="1500" y="553"/>
                                    </a:lnTo>
                                    <a:lnTo>
                                      <a:pt x="1517" y="569"/>
                                    </a:lnTo>
                                    <a:lnTo>
                                      <a:pt x="1529" y="583"/>
                                    </a:lnTo>
                                    <a:lnTo>
                                      <a:pt x="1544" y="592"/>
                                    </a:lnTo>
                                    <a:lnTo>
                                      <a:pt x="1569" y="612"/>
                                    </a:lnTo>
                                    <a:lnTo>
                                      <a:pt x="1583" y="616"/>
                                    </a:lnTo>
                                    <a:lnTo>
                                      <a:pt x="1613" y="651"/>
                                    </a:lnTo>
                                    <a:lnTo>
                                      <a:pt x="1613" y="656"/>
                                    </a:lnTo>
                                    <a:lnTo>
                                      <a:pt x="1611" y="664"/>
                                    </a:lnTo>
                                    <a:lnTo>
                                      <a:pt x="1608" y="678"/>
                                    </a:lnTo>
                                    <a:lnTo>
                                      <a:pt x="1604" y="700"/>
                                    </a:lnTo>
                                    <a:lnTo>
                                      <a:pt x="1600" y="724"/>
                                    </a:lnTo>
                                    <a:lnTo>
                                      <a:pt x="1596" y="746"/>
                                    </a:lnTo>
                                    <a:lnTo>
                                      <a:pt x="1594" y="770"/>
                                    </a:lnTo>
                                    <a:lnTo>
                                      <a:pt x="1596" y="786"/>
                                    </a:lnTo>
                                    <a:lnTo>
                                      <a:pt x="1598" y="808"/>
                                    </a:lnTo>
                                    <a:lnTo>
                                      <a:pt x="1600" y="828"/>
                                    </a:lnTo>
                                    <a:lnTo>
                                      <a:pt x="1598" y="848"/>
                                    </a:lnTo>
                                    <a:lnTo>
                                      <a:pt x="1598" y="872"/>
                                    </a:lnTo>
                                    <a:lnTo>
                                      <a:pt x="1594" y="900"/>
                                    </a:lnTo>
                                    <a:lnTo>
                                      <a:pt x="1594" y="922"/>
                                    </a:lnTo>
                                    <a:lnTo>
                                      <a:pt x="1594" y="937"/>
                                    </a:lnTo>
                                    <a:lnTo>
                                      <a:pt x="1592" y="953"/>
                                    </a:lnTo>
                                    <a:lnTo>
                                      <a:pt x="1590" y="955"/>
                                    </a:lnTo>
                                    <a:lnTo>
                                      <a:pt x="1579" y="965"/>
                                    </a:lnTo>
                                    <a:lnTo>
                                      <a:pt x="1573" y="977"/>
                                    </a:lnTo>
                                    <a:lnTo>
                                      <a:pt x="1563" y="989"/>
                                    </a:lnTo>
                                    <a:lnTo>
                                      <a:pt x="1554" y="1001"/>
                                    </a:lnTo>
                                    <a:lnTo>
                                      <a:pt x="1542" y="1014"/>
                                    </a:lnTo>
                                    <a:lnTo>
                                      <a:pt x="1540" y="1014"/>
                                    </a:lnTo>
                                    <a:lnTo>
                                      <a:pt x="1537" y="1023"/>
                                    </a:lnTo>
                                    <a:lnTo>
                                      <a:pt x="1540" y="1031"/>
                                    </a:lnTo>
                                    <a:lnTo>
                                      <a:pt x="1542" y="1040"/>
                                    </a:lnTo>
                                    <a:lnTo>
                                      <a:pt x="1544" y="1045"/>
                                    </a:lnTo>
                                    <a:lnTo>
                                      <a:pt x="1548" y="1051"/>
                                    </a:lnTo>
                                    <a:lnTo>
                                      <a:pt x="1556" y="1066"/>
                                    </a:lnTo>
                                    <a:lnTo>
                                      <a:pt x="1544" y="1077"/>
                                    </a:lnTo>
                                    <a:lnTo>
                                      <a:pt x="1544" y="1104"/>
                                    </a:lnTo>
                                    <a:lnTo>
                                      <a:pt x="1560" y="1110"/>
                                    </a:lnTo>
                                    <a:lnTo>
                                      <a:pt x="1556" y="1138"/>
                                    </a:lnTo>
                                    <a:lnTo>
                                      <a:pt x="1548" y="1150"/>
                                    </a:lnTo>
                                    <a:lnTo>
                                      <a:pt x="1544" y="1156"/>
                                    </a:lnTo>
                                    <a:lnTo>
                                      <a:pt x="1544" y="1164"/>
                                    </a:lnTo>
                                    <a:lnTo>
                                      <a:pt x="1548" y="1168"/>
                                    </a:lnTo>
                                    <a:lnTo>
                                      <a:pt x="1554" y="1178"/>
                                    </a:lnTo>
                                    <a:lnTo>
                                      <a:pt x="1567" y="1182"/>
                                    </a:lnTo>
                                    <a:lnTo>
                                      <a:pt x="1569" y="1190"/>
                                    </a:lnTo>
                                    <a:lnTo>
                                      <a:pt x="1569" y="1200"/>
                                    </a:lnTo>
                                    <a:lnTo>
                                      <a:pt x="1569" y="1214"/>
                                    </a:lnTo>
                                    <a:lnTo>
                                      <a:pt x="1569" y="1230"/>
                                    </a:lnTo>
                                    <a:lnTo>
                                      <a:pt x="1573" y="1252"/>
                                    </a:lnTo>
                                    <a:lnTo>
                                      <a:pt x="1575" y="1269"/>
                                    </a:lnTo>
                                    <a:lnTo>
                                      <a:pt x="1577" y="1287"/>
                                    </a:lnTo>
                                    <a:lnTo>
                                      <a:pt x="1577" y="1302"/>
                                    </a:lnTo>
                                    <a:lnTo>
                                      <a:pt x="1575" y="1322"/>
                                    </a:lnTo>
                                    <a:lnTo>
                                      <a:pt x="1575" y="1339"/>
                                    </a:lnTo>
                                    <a:lnTo>
                                      <a:pt x="1573" y="1361"/>
                                    </a:lnTo>
                                    <a:lnTo>
                                      <a:pt x="1569" y="1379"/>
                                    </a:lnTo>
                                    <a:lnTo>
                                      <a:pt x="1569" y="1397"/>
                                    </a:lnTo>
                                    <a:lnTo>
                                      <a:pt x="1569" y="1413"/>
                                    </a:lnTo>
                                    <a:lnTo>
                                      <a:pt x="1569" y="1429"/>
                                    </a:lnTo>
                                    <a:lnTo>
                                      <a:pt x="1567" y="1444"/>
                                    </a:lnTo>
                                    <a:lnTo>
                                      <a:pt x="1563" y="1464"/>
                                    </a:lnTo>
                                    <a:lnTo>
                                      <a:pt x="1558" y="1479"/>
                                    </a:lnTo>
                                    <a:lnTo>
                                      <a:pt x="1550" y="1481"/>
                                    </a:lnTo>
                                    <a:lnTo>
                                      <a:pt x="1540" y="1481"/>
                                    </a:lnTo>
                                    <a:lnTo>
                                      <a:pt x="1525" y="1481"/>
                                    </a:lnTo>
                                    <a:lnTo>
                                      <a:pt x="1515" y="1481"/>
                                    </a:lnTo>
                                    <a:lnTo>
                                      <a:pt x="1500" y="1481"/>
                                    </a:lnTo>
                                    <a:lnTo>
                                      <a:pt x="1481" y="1479"/>
                                    </a:lnTo>
                                    <a:lnTo>
                                      <a:pt x="1464" y="1475"/>
                                    </a:lnTo>
                                    <a:lnTo>
                                      <a:pt x="1444" y="1473"/>
                                    </a:lnTo>
                                    <a:lnTo>
                                      <a:pt x="1418" y="1475"/>
                                    </a:lnTo>
                                    <a:lnTo>
                                      <a:pt x="1393" y="1481"/>
                                    </a:lnTo>
                                    <a:lnTo>
                                      <a:pt x="1373" y="1483"/>
                                    </a:lnTo>
                                    <a:lnTo>
                                      <a:pt x="1352" y="1481"/>
                                    </a:lnTo>
                                    <a:lnTo>
                                      <a:pt x="1327" y="1479"/>
                                    </a:lnTo>
                                    <a:lnTo>
                                      <a:pt x="1318" y="1479"/>
                                    </a:lnTo>
                                    <a:lnTo>
                                      <a:pt x="1303" y="1479"/>
                                    </a:lnTo>
                                    <a:lnTo>
                                      <a:pt x="1286" y="1481"/>
                                    </a:lnTo>
                                    <a:lnTo>
                                      <a:pt x="1271" y="1473"/>
                                    </a:lnTo>
                                    <a:lnTo>
                                      <a:pt x="1259" y="1464"/>
                                    </a:lnTo>
                                    <a:lnTo>
                                      <a:pt x="1244" y="1447"/>
                                    </a:lnTo>
                                    <a:lnTo>
                                      <a:pt x="1221" y="1427"/>
                                    </a:lnTo>
                                    <a:lnTo>
                                      <a:pt x="1200" y="1433"/>
                                    </a:lnTo>
                                    <a:lnTo>
                                      <a:pt x="1177" y="1418"/>
                                    </a:lnTo>
                                    <a:lnTo>
                                      <a:pt x="1157" y="1429"/>
                                    </a:lnTo>
                                    <a:lnTo>
                                      <a:pt x="1132" y="1442"/>
                                    </a:lnTo>
                                    <a:lnTo>
                                      <a:pt x="1117" y="1449"/>
                                    </a:lnTo>
                                    <a:lnTo>
                                      <a:pt x="1104" y="1457"/>
                                    </a:lnTo>
                                    <a:lnTo>
                                      <a:pt x="1088" y="1464"/>
                                    </a:lnTo>
                                    <a:lnTo>
                                      <a:pt x="1077" y="1468"/>
                                    </a:lnTo>
                                    <a:lnTo>
                                      <a:pt x="1061" y="1468"/>
                                    </a:lnTo>
                                    <a:lnTo>
                                      <a:pt x="1046" y="1466"/>
                                    </a:lnTo>
                                    <a:lnTo>
                                      <a:pt x="1027" y="1466"/>
                                    </a:lnTo>
                                    <a:lnTo>
                                      <a:pt x="1011" y="1466"/>
                                    </a:lnTo>
                                    <a:lnTo>
                                      <a:pt x="994" y="1473"/>
                                    </a:lnTo>
                                    <a:lnTo>
                                      <a:pt x="983" y="1475"/>
                                    </a:lnTo>
                                    <a:lnTo>
                                      <a:pt x="975" y="1481"/>
                                    </a:lnTo>
                                    <a:lnTo>
                                      <a:pt x="963" y="1497"/>
                                    </a:lnTo>
                                    <a:lnTo>
                                      <a:pt x="944" y="1497"/>
                                    </a:lnTo>
                                    <a:lnTo>
                                      <a:pt x="937" y="1525"/>
                                    </a:lnTo>
                                    <a:lnTo>
                                      <a:pt x="921" y="1523"/>
                                    </a:lnTo>
                                    <a:lnTo>
                                      <a:pt x="902" y="1520"/>
                                    </a:lnTo>
                                    <a:lnTo>
                                      <a:pt x="881" y="1516"/>
                                    </a:lnTo>
                                    <a:lnTo>
                                      <a:pt x="850" y="1514"/>
                                    </a:lnTo>
                                    <a:lnTo>
                                      <a:pt x="829" y="1512"/>
                                    </a:lnTo>
                                    <a:lnTo>
                                      <a:pt x="806" y="1505"/>
                                    </a:lnTo>
                                    <a:lnTo>
                                      <a:pt x="776" y="1501"/>
                                    </a:lnTo>
                                    <a:lnTo>
                                      <a:pt x="753" y="1497"/>
                                    </a:lnTo>
                                    <a:lnTo>
                                      <a:pt x="728" y="1501"/>
                                    </a:lnTo>
                                    <a:lnTo>
                                      <a:pt x="707" y="1488"/>
                                    </a:lnTo>
                                    <a:lnTo>
                                      <a:pt x="688" y="1477"/>
                                    </a:lnTo>
                                    <a:lnTo>
                                      <a:pt x="661" y="1464"/>
                                    </a:lnTo>
                                    <a:lnTo>
                                      <a:pt x="640" y="1449"/>
                                    </a:lnTo>
                                    <a:lnTo>
                                      <a:pt x="623" y="1437"/>
                                    </a:lnTo>
                                    <a:lnTo>
                                      <a:pt x="611" y="1425"/>
                                    </a:lnTo>
                                    <a:lnTo>
                                      <a:pt x="596" y="1423"/>
                                    </a:lnTo>
                                    <a:lnTo>
                                      <a:pt x="594" y="1435"/>
                                    </a:lnTo>
                                    <a:lnTo>
                                      <a:pt x="598" y="1449"/>
                                    </a:lnTo>
                                    <a:lnTo>
                                      <a:pt x="598" y="1459"/>
                                    </a:lnTo>
                                    <a:lnTo>
                                      <a:pt x="596" y="1473"/>
                                    </a:lnTo>
                                    <a:lnTo>
                                      <a:pt x="586" y="1488"/>
                                    </a:lnTo>
                                    <a:lnTo>
                                      <a:pt x="575" y="1497"/>
                                    </a:lnTo>
                                    <a:lnTo>
                                      <a:pt x="561" y="1503"/>
                                    </a:lnTo>
                                    <a:lnTo>
                                      <a:pt x="544" y="1523"/>
                                    </a:lnTo>
                                    <a:lnTo>
                                      <a:pt x="532" y="1536"/>
                                    </a:lnTo>
                                    <a:lnTo>
                                      <a:pt x="519" y="1556"/>
                                    </a:lnTo>
                                    <a:lnTo>
                                      <a:pt x="507" y="1570"/>
                                    </a:lnTo>
                                    <a:lnTo>
                                      <a:pt x="492" y="1586"/>
                                    </a:lnTo>
                                    <a:lnTo>
                                      <a:pt x="475" y="1604"/>
                                    </a:lnTo>
                                    <a:lnTo>
                                      <a:pt x="456" y="1614"/>
                                    </a:lnTo>
                                    <a:lnTo>
                                      <a:pt x="431" y="1630"/>
                                    </a:lnTo>
                                    <a:lnTo>
                                      <a:pt x="417" y="1630"/>
                                    </a:lnTo>
                                    <a:lnTo>
                                      <a:pt x="406" y="1630"/>
                                    </a:lnTo>
                                    <a:lnTo>
                                      <a:pt x="396" y="1643"/>
                                    </a:lnTo>
                                    <a:lnTo>
                                      <a:pt x="390" y="1640"/>
                                    </a:lnTo>
                                    <a:lnTo>
                                      <a:pt x="375" y="1636"/>
                                    </a:lnTo>
                                    <a:lnTo>
                                      <a:pt x="365" y="1632"/>
                                    </a:lnTo>
                                    <a:lnTo>
                                      <a:pt x="350" y="1624"/>
                                    </a:lnTo>
                                    <a:lnTo>
                                      <a:pt x="333" y="1614"/>
                                    </a:lnTo>
                                    <a:lnTo>
                                      <a:pt x="317" y="1608"/>
                                    </a:lnTo>
                                    <a:lnTo>
                                      <a:pt x="304" y="1600"/>
                                    </a:lnTo>
                                    <a:lnTo>
                                      <a:pt x="285" y="1590"/>
                                    </a:lnTo>
                                    <a:lnTo>
                                      <a:pt x="277" y="1582"/>
                                    </a:lnTo>
                                    <a:lnTo>
                                      <a:pt x="266" y="1568"/>
                                    </a:lnTo>
                                    <a:lnTo>
                                      <a:pt x="259" y="1562"/>
                                    </a:lnTo>
                                    <a:lnTo>
                                      <a:pt x="253" y="1558"/>
                                    </a:lnTo>
                                    <a:lnTo>
                                      <a:pt x="238" y="1556"/>
                                    </a:lnTo>
                                    <a:lnTo>
                                      <a:pt x="220" y="1554"/>
                                    </a:lnTo>
                                    <a:lnTo>
                                      <a:pt x="199" y="1554"/>
                                    </a:lnTo>
                                    <a:lnTo>
                                      <a:pt x="178" y="1558"/>
                                    </a:lnTo>
                                    <a:lnTo>
                                      <a:pt x="163" y="1564"/>
                                    </a:lnTo>
                                    <a:lnTo>
                                      <a:pt x="147" y="1568"/>
                                    </a:lnTo>
                                    <a:lnTo>
                                      <a:pt x="121" y="1573"/>
                                    </a:lnTo>
                                    <a:lnTo>
                                      <a:pt x="92" y="1580"/>
                                    </a:lnTo>
                                    <a:lnTo>
                                      <a:pt x="73" y="1582"/>
                                    </a:lnTo>
                                    <a:lnTo>
                                      <a:pt x="57" y="1584"/>
                                    </a:lnTo>
                                    <a:lnTo>
                                      <a:pt x="36" y="1588"/>
                                    </a:lnTo>
                                    <a:lnTo>
                                      <a:pt x="28" y="1588"/>
                                    </a:lnTo>
                                    <a:close/>
                                  </a:path>
                                </a:pathLst>
                              </a:custGeom>
                              <a:solidFill>
                                <a:srgbClr val="ffffff"/>
                              </a:solidFill>
                              <a:ln w="0">
                                <a:solidFill>
                                  <a:srgbClr val="000000"/>
                                </a:solidFill>
                              </a:ln>
                            </wps:spPr>
                            <wps:style>
                              <a:lnRef idx="0"/>
                              <a:fillRef idx="0"/>
                              <a:effectRef idx="0"/>
                              <a:fontRef idx="minor"/>
                            </wps:style>
                            <wps:bodyPr/>
                          </wps:wsp>
                          <wps:wsp>
                            <wps:cNvSpPr/>
                            <wps:spPr>
                              <a:xfrm>
                                <a:off x="0" y="1032480"/>
                                <a:ext cx="1167840" cy="983520"/>
                              </a:xfrm>
                              <a:custGeom>
                                <a:avLst/>
                                <a:gdLst/>
                                <a:ahLst/>
                                <a:rect l="l" t="t" r="r" b="b"/>
                                <a:pathLst>
                                  <a:path w="2024" h="1743">
                                    <a:moveTo>
                                      <a:pt x="15" y="170"/>
                                    </a:moveTo>
                                    <a:lnTo>
                                      <a:pt x="23" y="170"/>
                                    </a:lnTo>
                                    <a:lnTo>
                                      <a:pt x="44" y="166"/>
                                    </a:lnTo>
                                    <a:lnTo>
                                      <a:pt x="60" y="164"/>
                                    </a:lnTo>
                                    <a:lnTo>
                                      <a:pt x="79" y="162"/>
                                    </a:lnTo>
                                    <a:lnTo>
                                      <a:pt x="108" y="155"/>
                                    </a:lnTo>
                                    <a:lnTo>
                                      <a:pt x="134" y="150"/>
                                    </a:lnTo>
                                    <a:lnTo>
                                      <a:pt x="150" y="146"/>
                                    </a:lnTo>
                                    <a:lnTo>
                                      <a:pt x="165" y="140"/>
                                    </a:lnTo>
                                    <a:lnTo>
                                      <a:pt x="186" y="136"/>
                                    </a:lnTo>
                                    <a:lnTo>
                                      <a:pt x="207" y="136"/>
                                    </a:lnTo>
                                    <a:lnTo>
                                      <a:pt x="225" y="138"/>
                                    </a:lnTo>
                                    <a:lnTo>
                                      <a:pt x="240" y="140"/>
                                    </a:lnTo>
                                    <a:lnTo>
                                      <a:pt x="246" y="144"/>
                                    </a:lnTo>
                                    <a:lnTo>
                                      <a:pt x="253" y="150"/>
                                    </a:lnTo>
                                    <a:lnTo>
                                      <a:pt x="264" y="164"/>
                                    </a:lnTo>
                                    <a:lnTo>
                                      <a:pt x="272" y="172"/>
                                    </a:lnTo>
                                    <a:lnTo>
                                      <a:pt x="291" y="182"/>
                                    </a:lnTo>
                                    <a:lnTo>
                                      <a:pt x="304" y="190"/>
                                    </a:lnTo>
                                    <a:lnTo>
                                      <a:pt x="320" y="196"/>
                                    </a:lnTo>
                                    <a:lnTo>
                                      <a:pt x="337" y="206"/>
                                    </a:lnTo>
                                    <a:lnTo>
                                      <a:pt x="352" y="214"/>
                                    </a:lnTo>
                                    <a:lnTo>
                                      <a:pt x="362" y="218"/>
                                    </a:lnTo>
                                    <a:lnTo>
                                      <a:pt x="377" y="222"/>
                                    </a:lnTo>
                                    <a:lnTo>
                                      <a:pt x="383" y="225"/>
                                    </a:lnTo>
                                    <a:lnTo>
                                      <a:pt x="393" y="212"/>
                                    </a:lnTo>
                                    <a:lnTo>
                                      <a:pt x="404" y="212"/>
                                    </a:lnTo>
                                    <a:lnTo>
                                      <a:pt x="418" y="212"/>
                                    </a:lnTo>
                                    <a:lnTo>
                                      <a:pt x="443" y="196"/>
                                    </a:lnTo>
                                    <a:lnTo>
                                      <a:pt x="462" y="186"/>
                                    </a:lnTo>
                                    <a:lnTo>
                                      <a:pt x="479" y="168"/>
                                    </a:lnTo>
                                    <a:lnTo>
                                      <a:pt x="494" y="152"/>
                                    </a:lnTo>
                                    <a:lnTo>
                                      <a:pt x="506" y="138"/>
                                    </a:lnTo>
                                    <a:lnTo>
                                      <a:pt x="519" y="118"/>
                                    </a:lnTo>
                                    <a:lnTo>
                                      <a:pt x="531" y="105"/>
                                    </a:lnTo>
                                    <a:lnTo>
                                      <a:pt x="548" y="85"/>
                                    </a:lnTo>
                                    <a:lnTo>
                                      <a:pt x="562" y="79"/>
                                    </a:lnTo>
                                    <a:lnTo>
                                      <a:pt x="573" y="70"/>
                                    </a:lnTo>
                                    <a:lnTo>
                                      <a:pt x="583" y="55"/>
                                    </a:lnTo>
                                    <a:lnTo>
                                      <a:pt x="585" y="41"/>
                                    </a:lnTo>
                                    <a:lnTo>
                                      <a:pt x="585" y="31"/>
                                    </a:lnTo>
                                    <a:lnTo>
                                      <a:pt x="581" y="17"/>
                                    </a:lnTo>
                                    <a:lnTo>
                                      <a:pt x="583" y="5"/>
                                    </a:lnTo>
                                    <a:lnTo>
                                      <a:pt x="598" y="7"/>
                                    </a:lnTo>
                                    <a:lnTo>
                                      <a:pt x="610" y="19"/>
                                    </a:lnTo>
                                    <a:lnTo>
                                      <a:pt x="627" y="31"/>
                                    </a:lnTo>
                                    <a:lnTo>
                                      <a:pt x="648" y="46"/>
                                    </a:lnTo>
                                    <a:lnTo>
                                      <a:pt x="675" y="59"/>
                                    </a:lnTo>
                                    <a:lnTo>
                                      <a:pt x="694" y="70"/>
                                    </a:lnTo>
                                    <a:lnTo>
                                      <a:pt x="715" y="83"/>
                                    </a:lnTo>
                                    <a:lnTo>
                                      <a:pt x="740" y="79"/>
                                    </a:lnTo>
                                    <a:lnTo>
                                      <a:pt x="763" y="83"/>
                                    </a:lnTo>
                                    <a:lnTo>
                                      <a:pt x="793" y="87"/>
                                    </a:lnTo>
                                    <a:lnTo>
                                      <a:pt x="816" y="94"/>
                                    </a:lnTo>
                                    <a:lnTo>
                                      <a:pt x="837" y="96"/>
                                    </a:lnTo>
                                    <a:lnTo>
                                      <a:pt x="868" y="98"/>
                                    </a:lnTo>
                                    <a:lnTo>
                                      <a:pt x="889" y="102"/>
                                    </a:lnTo>
                                    <a:lnTo>
                                      <a:pt x="908" y="105"/>
                                    </a:lnTo>
                                    <a:lnTo>
                                      <a:pt x="924" y="107"/>
                                    </a:lnTo>
                                    <a:lnTo>
                                      <a:pt x="931" y="79"/>
                                    </a:lnTo>
                                    <a:lnTo>
                                      <a:pt x="950" y="79"/>
                                    </a:lnTo>
                                    <a:lnTo>
                                      <a:pt x="962" y="63"/>
                                    </a:lnTo>
                                    <a:lnTo>
                                      <a:pt x="970" y="57"/>
                                    </a:lnTo>
                                    <a:lnTo>
                                      <a:pt x="981" y="55"/>
                                    </a:lnTo>
                                    <a:lnTo>
                                      <a:pt x="998" y="48"/>
                                    </a:lnTo>
                                    <a:lnTo>
                                      <a:pt x="1014" y="48"/>
                                    </a:lnTo>
                                    <a:lnTo>
                                      <a:pt x="1033" y="48"/>
                                    </a:lnTo>
                                    <a:lnTo>
                                      <a:pt x="1048" y="50"/>
                                    </a:lnTo>
                                    <a:lnTo>
                                      <a:pt x="1064" y="50"/>
                                    </a:lnTo>
                                    <a:lnTo>
                                      <a:pt x="1075" y="46"/>
                                    </a:lnTo>
                                    <a:lnTo>
                                      <a:pt x="1091" y="39"/>
                                    </a:lnTo>
                                    <a:lnTo>
                                      <a:pt x="1104" y="31"/>
                                    </a:lnTo>
                                    <a:lnTo>
                                      <a:pt x="1119" y="24"/>
                                    </a:lnTo>
                                    <a:lnTo>
                                      <a:pt x="1144" y="11"/>
                                    </a:lnTo>
                                    <a:lnTo>
                                      <a:pt x="1164" y="0"/>
                                    </a:lnTo>
                                    <a:lnTo>
                                      <a:pt x="1187" y="15"/>
                                    </a:lnTo>
                                    <a:lnTo>
                                      <a:pt x="1208" y="9"/>
                                    </a:lnTo>
                                    <a:lnTo>
                                      <a:pt x="1231" y="29"/>
                                    </a:lnTo>
                                    <a:lnTo>
                                      <a:pt x="1246" y="46"/>
                                    </a:lnTo>
                                    <a:lnTo>
                                      <a:pt x="1258" y="55"/>
                                    </a:lnTo>
                                    <a:lnTo>
                                      <a:pt x="1273" y="63"/>
                                    </a:lnTo>
                                    <a:lnTo>
                                      <a:pt x="1290" y="61"/>
                                    </a:lnTo>
                                    <a:lnTo>
                                      <a:pt x="1305" y="61"/>
                                    </a:lnTo>
                                    <a:lnTo>
                                      <a:pt x="1314" y="61"/>
                                    </a:lnTo>
                                    <a:lnTo>
                                      <a:pt x="1339" y="63"/>
                                    </a:lnTo>
                                    <a:lnTo>
                                      <a:pt x="1360" y="65"/>
                                    </a:lnTo>
                                    <a:lnTo>
                                      <a:pt x="1380" y="63"/>
                                    </a:lnTo>
                                    <a:lnTo>
                                      <a:pt x="1405" y="57"/>
                                    </a:lnTo>
                                    <a:lnTo>
                                      <a:pt x="1431" y="55"/>
                                    </a:lnTo>
                                    <a:lnTo>
                                      <a:pt x="1451" y="57"/>
                                    </a:lnTo>
                                    <a:lnTo>
                                      <a:pt x="1468" y="61"/>
                                    </a:lnTo>
                                    <a:lnTo>
                                      <a:pt x="1487" y="63"/>
                                    </a:lnTo>
                                    <a:lnTo>
                                      <a:pt x="1502" y="63"/>
                                    </a:lnTo>
                                    <a:lnTo>
                                      <a:pt x="1512" y="63"/>
                                    </a:lnTo>
                                    <a:lnTo>
                                      <a:pt x="1527" y="63"/>
                                    </a:lnTo>
                                    <a:lnTo>
                                      <a:pt x="1537" y="63"/>
                                    </a:lnTo>
                                    <a:lnTo>
                                      <a:pt x="1545" y="61"/>
                                    </a:lnTo>
                                    <a:lnTo>
                                      <a:pt x="1550" y="85"/>
                                    </a:lnTo>
                                    <a:lnTo>
                                      <a:pt x="1564" y="94"/>
                                    </a:lnTo>
                                    <a:lnTo>
                                      <a:pt x="1585" y="100"/>
                                    </a:lnTo>
                                    <a:lnTo>
                                      <a:pt x="1614" y="111"/>
                                    </a:lnTo>
                                    <a:lnTo>
                                      <a:pt x="1633" y="102"/>
                                    </a:lnTo>
                                    <a:lnTo>
                                      <a:pt x="1641" y="100"/>
                                    </a:lnTo>
                                    <a:lnTo>
                                      <a:pt x="1656" y="100"/>
                                    </a:lnTo>
                                    <a:lnTo>
                                      <a:pt x="1691" y="109"/>
                                    </a:lnTo>
                                    <a:lnTo>
                                      <a:pt x="1714" y="126"/>
                                    </a:lnTo>
                                    <a:lnTo>
                                      <a:pt x="1723" y="140"/>
                                    </a:lnTo>
                                    <a:lnTo>
                                      <a:pt x="1742" y="146"/>
                                    </a:lnTo>
                                    <a:lnTo>
                                      <a:pt x="1756" y="146"/>
                                    </a:lnTo>
                                    <a:lnTo>
                                      <a:pt x="1771" y="152"/>
                                    </a:lnTo>
                                    <a:lnTo>
                                      <a:pt x="1777" y="164"/>
                                    </a:lnTo>
                                    <a:lnTo>
                                      <a:pt x="1790" y="184"/>
                                    </a:lnTo>
                                    <a:lnTo>
                                      <a:pt x="1802" y="196"/>
                                    </a:lnTo>
                                    <a:lnTo>
                                      <a:pt x="1823" y="203"/>
                                    </a:lnTo>
                                    <a:lnTo>
                                      <a:pt x="1841" y="203"/>
                                    </a:lnTo>
                                    <a:lnTo>
                                      <a:pt x="1857" y="203"/>
                                    </a:lnTo>
                                    <a:lnTo>
                                      <a:pt x="1876" y="208"/>
                                    </a:lnTo>
                                    <a:lnTo>
                                      <a:pt x="1895" y="216"/>
                                    </a:lnTo>
                                    <a:lnTo>
                                      <a:pt x="1922" y="225"/>
                                    </a:lnTo>
                                    <a:lnTo>
                                      <a:pt x="1939" y="227"/>
                                    </a:lnTo>
                                    <a:lnTo>
                                      <a:pt x="1953" y="232"/>
                                    </a:lnTo>
                                    <a:lnTo>
                                      <a:pt x="1966" y="238"/>
                                    </a:lnTo>
                                    <a:lnTo>
                                      <a:pt x="1980" y="251"/>
                                    </a:lnTo>
                                    <a:lnTo>
                                      <a:pt x="1985" y="268"/>
                                    </a:lnTo>
                                    <a:lnTo>
                                      <a:pt x="1993" y="288"/>
                                    </a:lnTo>
                                    <a:lnTo>
                                      <a:pt x="1995" y="299"/>
                                    </a:lnTo>
                                    <a:lnTo>
                                      <a:pt x="2001" y="317"/>
                                    </a:lnTo>
                                    <a:lnTo>
                                      <a:pt x="2016" y="339"/>
                                    </a:lnTo>
                                    <a:lnTo>
                                      <a:pt x="2020" y="343"/>
                                    </a:lnTo>
                                    <a:lnTo>
                                      <a:pt x="2022" y="349"/>
                                    </a:lnTo>
                                    <a:lnTo>
                                      <a:pt x="2024" y="351"/>
                                    </a:lnTo>
                                    <a:lnTo>
                                      <a:pt x="2020" y="353"/>
                                    </a:lnTo>
                                    <a:lnTo>
                                      <a:pt x="2020" y="367"/>
                                    </a:lnTo>
                                    <a:lnTo>
                                      <a:pt x="2016" y="373"/>
                                    </a:lnTo>
                                    <a:lnTo>
                                      <a:pt x="2008" y="380"/>
                                    </a:lnTo>
                                    <a:lnTo>
                                      <a:pt x="2001" y="393"/>
                                    </a:lnTo>
                                    <a:lnTo>
                                      <a:pt x="1995" y="411"/>
                                    </a:lnTo>
                                    <a:lnTo>
                                      <a:pt x="1993" y="431"/>
                                    </a:lnTo>
                                    <a:lnTo>
                                      <a:pt x="1995" y="433"/>
                                    </a:lnTo>
                                    <a:lnTo>
                                      <a:pt x="1999" y="437"/>
                                    </a:lnTo>
                                    <a:lnTo>
                                      <a:pt x="2008" y="450"/>
                                    </a:lnTo>
                                    <a:lnTo>
                                      <a:pt x="2014" y="459"/>
                                    </a:lnTo>
                                    <a:lnTo>
                                      <a:pt x="2014" y="469"/>
                                    </a:lnTo>
                                    <a:lnTo>
                                      <a:pt x="2016" y="483"/>
                                    </a:lnTo>
                                    <a:lnTo>
                                      <a:pt x="2016" y="487"/>
                                    </a:lnTo>
                                    <a:lnTo>
                                      <a:pt x="2016" y="489"/>
                                    </a:lnTo>
                                    <a:lnTo>
                                      <a:pt x="2018" y="498"/>
                                    </a:lnTo>
                                    <a:lnTo>
                                      <a:pt x="2020" y="507"/>
                                    </a:lnTo>
                                    <a:lnTo>
                                      <a:pt x="2018" y="522"/>
                                    </a:lnTo>
                                    <a:lnTo>
                                      <a:pt x="2016" y="535"/>
                                    </a:lnTo>
                                    <a:lnTo>
                                      <a:pt x="2018" y="548"/>
                                    </a:lnTo>
                                    <a:lnTo>
                                      <a:pt x="2022" y="566"/>
                                    </a:lnTo>
                                    <a:lnTo>
                                      <a:pt x="2020" y="578"/>
                                    </a:lnTo>
                                    <a:lnTo>
                                      <a:pt x="2018" y="598"/>
                                    </a:lnTo>
                                    <a:lnTo>
                                      <a:pt x="2018" y="618"/>
                                    </a:lnTo>
                                    <a:lnTo>
                                      <a:pt x="2018" y="624"/>
                                    </a:lnTo>
                                    <a:lnTo>
                                      <a:pt x="2016" y="624"/>
                                    </a:lnTo>
                                    <a:lnTo>
                                      <a:pt x="2001" y="634"/>
                                    </a:lnTo>
                                    <a:lnTo>
                                      <a:pt x="1995" y="638"/>
                                    </a:lnTo>
                                    <a:lnTo>
                                      <a:pt x="1985" y="646"/>
                                    </a:lnTo>
                                    <a:lnTo>
                                      <a:pt x="1976" y="650"/>
                                    </a:lnTo>
                                    <a:lnTo>
                                      <a:pt x="1970" y="658"/>
                                    </a:lnTo>
                                    <a:lnTo>
                                      <a:pt x="1964" y="666"/>
                                    </a:lnTo>
                                    <a:lnTo>
                                      <a:pt x="1960" y="677"/>
                                    </a:lnTo>
                                    <a:lnTo>
                                      <a:pt x="1957" y="688"/>
                                    </a:lnTo>
                                    <a:lnTo>
                                      <a:pt x="1962" y="699"/>
                                    </a:lnTo>
                                    <a:lnTo>
                                      <a:pt x="1964" y="708"/>
                                    </a:lnTo>
                                    <a:lnTo>
                                      <a:pt x="1968" y="712"/>
                                    </a:lnTo>
                                    <a:lnTo>
                                      <a:pt x="1974" y="716"/>
                                    </a:lnTo>
                                    <a:lnTo>
                                      <a:pt x="1983" y="719"/>
                                    </a:lnTo>
                                    <a:lnTo>
                                      <a:pt x="1993" y="727"/>
                                    </a:lnTo>
                                    <a:lnTo>
                                      <a:pt x="1999" y="740"/>
                                    </a:lnTo>
                                    <a:lnTo>
                                      <a:pt x="2001" y="749"/>
                                    </a:lnTo>
                                    <a:lnTo>
                                      <a:pt x="2001" y="760"/>
                                    </a:lnTo>
                                    <a:lnTo>
                                      <a:pt x="1997" y="769"/>
                                    </a:lnTo>
                                    <a:lnTo>
                                      <a:pt x="1993" y="777"/>
                                    </a:lnTo>
                                    <a:lnTo>
                                      <a:pt x="1983" y="784"/>
                                    </a:lnTo>
                                    <a:lnTo>
                                      <a:pt x="1970" y="797"/>
                                    </a:lnTo>
                                    <a:lnTo>
                                      <a:pt x="1968" y="806"/>
                                    </a:lnTo>
                                    <a:lnTo>
                                      <a:pt x="1966" y="823"/>
                                    </a:lnTo>
                                    <a:lnTo>
                                      <a:pt x="1966" y="841"/>
                                    </a:lnTo>
                                    <a:lnTo>
                                      <a:pt x="1966" y="861"/>
                                    </a:lnTo>
                                    <a:lnTo>
                                      <a:pt x="1966" y="873"/>
                                    </a:lnTo>
                                    <a:lnTo>
                                      <a:pt x="1966" y="887"/>
                                    </a:lnTo>
                                    <a:lnTo>
                                      <a:pt x="1964" y="895"/>
                                    </a:lnTo>
                                    <a:lnTo>
                                      <a:pt x="1953" y="911"/>
                                    </a:lnTo>
                                    <a:lnTo>
                                      <a:pt x="1943" y="915"/>
                                    </a:lnTo>
                                    <a:lnTo>
                                      <a:pt x="1930" y="917"/>
                                    </a:lnTo>
                                    <a:lnTo>
                                      <a:pt x="1916" y="924"/>
                                    </a:lnTo>
                                    <a:lnTo>
                                      <a:pt x="1903" y="930"/>
                                    </a:lnTo>
                                    <a:lnTo>
                                      <a:pt x="1893" y="937"/>
                                    </a:lnTo>
                                    <a:lnTo>
                                      <a:pt x="1882" y="952"/>
                                    </a:lnTo>
                                    <a:lnTo>
                                      <a:pt x="1880" y="968"/>
                                    </a:lnTo>
                                    <a:lnTo>
                                      <a:pt x="1880" y="985"/>
                                    </a:lnTo>
                                    <a:lnTo>
                                      <a:pt x="1878" y="996"/>
                                    </a:lnTo>
                                    <a:lnTo>
                                      <a:pt x="1878" y="1007"/>
                                    </a:lnTo>
                                    <a:lnTo>
                                      <a:pt x="1878" y="1018"/>
                                    </a:lnTo>
                                    <a:lnTo>
                                      <a:pt x="1889" y="1022"/>
                                    </a:lnTo>
                                    <a:lnTo>
                                      <a:pt x="1905" y="1028"/>
                                    </a:lnTo>
                                    <a:lnTo>
                                      <a:pt x="1912" y="1042"/>
                                    </a:lnTo>
                                    <a:lnTo>
                                      <a:pt x="1907" y="1060"/>
                                    </a:lnTo>
                                    <a:lnTo>
                                      <a:pt x="1901" y="1076"/>
                                    </a:lnTo>
                                    <a:lnTo>
                                      <a:pt x="1897" y="1090"/>
                                    </a:lnTo>
                                    <a:lnTo>
                                      <a:pt x="1891" y="1103"/>
                                    </a:lnTo>
                                    <a:lnTo>
                                      <a:pt x="1887" y="1125"/>
                                    </a:lnTo>
                                    <a:lnTo>
                                      <a:pt x="1882" y="1140"/>
                                    </a:lnTo>
                                    <a:lnTo>
                                      <a:pt x="1880" y="1158"/>
                                    </a:lnTo>
                                    <a:lnTo>
                                      <a:pt x="1884" y="1171"/>
                                    </a:lnTo>
                                    <a:lnTo>
                                      <a:pt x="1889" y="1186"/>
                                    </a:lnTo>
                                    <a:lnTo>
                                      <a:pt x="1891" y="1197"/>
                                    </a:lnTo>
                                    <a:lnTo>
                                      <a:pt x="1893" y="1203"/>
                                    </a:lnTo>
                                    <a:lnTo>
                                      <a:pt x="1897" y="1215"/>
                                    </a:lnTo>
                                    <a:lnTo>
                                      <a:pt x="1899" y="1225"/>
                                    </a:lnTo>
                                    <a:lnTo>
                                      <a:pt x="1903" y="1241"/>
                                    </a:lnTo>
                                    <a:lnTo>
                                      <a:pt x="1905" y="1253"/>
                                    </a:lnTo>
                                    <a:lnTo>
                                      <a:pt x="1905" y="1267"/>
                                    </a:lnTo>
                                    <a:lnTo>
                                      <a:pt x="1907" y="1279"/>
                                    </a:lnTo>
                                    <a:lnTo>
                                      <a:pt x="1912" y="1291"/>
                                    </a:lnTo>
                                    <a:lnTo>
                                      <a:pt x="1914" y="1304"/>
                                    </a:lnTo>
                                    <a:lnTo>
                                      <a:pt x="1914" y="1311"/>
                                    </a:lnTo>
                                    <a:lnTo>
                                      <a:pt x="1899" y="1319"/>
                                    </a:lnTo>
                                    <a:lnTo>
                                      <a:pt x="1889" y="1330"/>
                                    </a:lnTo>
                                    <a:lnTo>
                                      <a:pt x="1880" y="1345"/>
                                    </a:lnTo>
                                    <a:lnTo>
                                      <a:pt x="1874" y="1354"/>
                                    </a:lnTo>
                                    <a:lnTo>
                                      <a:pt x="1868" y="1372"/>
                                    </a:lnTo>
                                    <a:lnTo>
                                      <a:pt x="1866" y="1385"/>
                                    </a:lnTo>
                                    <a:lnTo>
                                      <a:pt x="1864" y="1394"/>
                                    </a:lnTo>
                                    <a:lnTo>
                                      <a:pt x="1859" y="1404"/>
                                    </a:lnTo>
                                    <a:lnTo>
                                      <a:pt x="1843" y="1426"/>
                                    </a:lnTo>
                                    <a:lnTo>
                                      <a:pt x="1830" y="1435"/>
                                    </a:lnTo>
                                    <a:lnTo>
                                      <a:pt x="1810" y="1440"/>
                                    </a:lnTo>
                                    <a:lnTo>
                                      <a:pt x="1796" y="1444"/>
                                    </a:lnTo>
                                    <a:lnTo>
                                      <a:pt x="1779" y="1448"/>
                                    </a:lnTo>
                                    <a:lnTo>
                                      <a:pt x="1762" y="1454"/>
                                    </a:lnTo>
                                    <a:lnTo>
                                      <a:pt x="1750" y="1456"/>
                                    </a:lnTo>
                                    <a:lnTo>
                                      <a:pt x="1739" y="1462"/>
                                    </a:lnTo>
                                    <a:lnTo>
                                      <a:pt x="1733" y="1464"/>
                                    </a:lnTo>
                                    <a:lnTo>
                                      <a:pt x="1725" y="1466"/>
                                    </a:lnTo>
                                    <a:lnTo>
                                      <a:pt x="1723" y="1468"/>
                                    </a:lnTo>
                                    <a:lnTo>
                                      <a:pt x="1708" y="1466"/>
                                    </a:lnTo>
                                    <a:lnTo>
                                      <a:pt x="1694" y="1456"/>
                                    </a:lnTo>
                                    <a:lnTo>
                                      <a:pt x="1677" y="1450"/>
                                    </a:lnTo>
                                    <a:lnTo>
                                      <a:pt x="1660" y="1444"/>
                                    </a:lnTo>
                                    <a:lnTo>
                                      <a:pt x="1646" y="1440"/>
                                    </a:lnTo>
                                    <a:lnTo>
                                      <a:pt x="1637" y="1438"/>
                                    </a:lnTo>
                                    <a:lnTo>
                                      <a:pt x="1620" y="1430"/>
                                    </a:lnTo>
                                    <a:lnTo>
                                      <a:pt x="1606" y="1428"/>
                                    </a:lnTo>
                                    <a:lnTo>
                                      <a:pt x="1583" y="1424"/>
                                    </a:lnTo>
                                    <a:lnTo>
                                      <a:pt x="1564" y="1422"/>
                                    </a:lnTo>
                                    <a:lnTo>
                                      <a:pt x="1547" y="1426"/>
                                    </a:lnTo>
                                    <a:lnTo>
                                      <a:pt x="1533" y="1426"/>
                                    </a:lnTo>
                                    <a:lnTo>
                                      <a:pt x="1518" y="1422"/>
                                    </a:lnTo>
                                    <a:lnTo>
                                      <a:pt x="1504" y="1422"/>
                                    </a:lnTo>
                                    <a:lnTo>
                                      <a:pt x="1487" y="1420"/>
                                    </a:lnTo>
                                    <a:lnTo>
                                      <a:pt x="1466" y="1420"/>
                                    </a:lnTo>
                                    <a:lnTo>
                                      <a:pt x="1447" y="1418"/>
                                    </a:lnTo>
                                    <a:lnTo>
                                      <a:pt x="1426" y="1420"/>
                                    </a:lnTo>
                                    <a:lnTo>
                                      <a:pt x="1416" y="1420"/>
                                    </a:lnTo>
                                    <a:lnTo>
                                      <a:pt x="1399" y="1428"/>
                                    </a:lnTo>
                                    <a:lnTo>
                                      <a:pt x="1385" y="1438"/>
                                    </a:lnTo>
                                    <a:lnTo>
                                      <a:pt x="1372" y="1444"/>
                                    </a:lnTo>
                                    <a:lnTo>
                                      <a:pt x="1364" y="1450"/>
                                    </a:lnTo>
                                    <a:lnTo>
                                      <a:pt x="1353" y="1454"/>
                                    </a:lnTo>
                                    <a:lnTo>
                                      <a:pt x="1335" y="1454"/>
                                    </a:lnTo>
                                    <a:lnTo>
                                      <a:pt x="1318" y="1454"/>
                                    </a:lnTo>
                                    <a:lnTo>
                                      <a:pt x="1305" y="1454"/>
                                    </a:lnTo>
                                    <a:lnTo>
                                      <a:pt x="1294" y="1456"/>
                                    </a:lnTo>
                                    <a:lnTo>
                                      <a:pt x="1283" y="1466"/>
                                    </a:lnTo>
                                    <a:lnTo>
                                      <a:pt x="1269" y="1476"/>
                                    </a:lnTo>
                                    <a:lnTo>
                                      <a:pt x="1256" y="1486"/>
                                    </a:lnTo>
                                    <a:lnTo>
                                      <a:pt x="1242" y="1498"/>
                                    </a:lnTo>
                                    <a:lnTo>
                                      <a:pt x="1229" y="1512"/>
                                    </a:lnTo>
                                    <a:lnTo>
                                      <a:pt x="1215" y="1522"/>
                                    </a:lnTo>
                                    <a:lnTo>
                                      <a:pt x="1202" y="1529"/>
                                    </a:lnTo>
                                    <a:lnTo>
                                      <a:pt x="1192" y="1536"/>
                                    </a:lnTo>
                                    <a:lnTo>
                                      <a:pt x="1175" y="1540"/>
                                    </a:lnTo>
                                    <a:lnTo>
                                      <a:pt x="1162" y="1538"/>
                                    </a:lnTo>
                                    <a:lnTo>
                                      <a:pt x="1150" y="1536"/>
                                    </a:lnTo>
                                    <a:lnTo>
                                      <a:pt x="1137" y="1540"/>
                                    </a:lnTo>
                                    <a:lnTo>
                                      <a:pt x="1129" y="1542"/>
                                    </a:lnTo>
                                    <a:lnTo>
                                      <a:pt x="1119" y="1546"/>
                                    </a:lnTo>
                                    <a:lnTo>
                                      <a:pt x="1108" y="1544"/>
                                    </a:lnTo>
                                    <a:lnTo>
                                      <a:pt x="1094" y="1548"/>
                                    </a:lnTo>
                                    <a:lnTo>
                                      <a:pt x="1091" y="1568"/>
                                    </a:lnTo>
                                    <a:lnTo>
                                      <a:pt x="1087" y="1577"/>
                                    </a:lnTo>
                                    <a:lnTo>
                                      <a:pt x="1071" y="1584"/>
                                    </a:lnTo>
                                    <a:lnTo>
                                      <a:pt x="1056" y="1588"/>
                                    </a:lnTo>
                                    <a:lnTo>
                                      <a:pt x="1048" y="1588"/>
                                    </a:lnTo>
                                    <a:lnTo>
                                      <a:pt x="1037" y="1588"/>
                                    </a:lnTo>
                                    <a:lnTo>
                                      <a:pt x="1025" y="1586"/>
                                    </a:lnTo>
                                    <a:lnTo>
                                      <a:pt x="1012" y="1579"/>
                                    </a:lnTo>
                                    <a:lnTo>
                                      <a:pt x="1000" y="1573"/>
                                    </a:lnTo>
                                    <a:lnTo>
                                      <a:pt x="987" y="1566"/>
                                    </a:lnTo>
                                    <a:lnTo>
                                      <a:pt x="983" y="1555"/>
                                    </a:lnTo>
                                    <a:lnTo>
                                      <a:pt x="979" y="1551"/>
                                    </a:lnTo>
                                    <a:lnTo>
                                      <a:pt x="972" y="1544"/>
                                    </a:lnTo>
                                    <a:lnTo>
                                      <a:pt x="958" y="1546"/>
                                    </a:lnTo>
                                    <a:lnTo>
                                      <a:pt x="945" y="1555"/>
                                    </a:lnTo>
                                    <a:lnTo>
                                      <a:pt x="933" y="1568"/>
                                    </a:lnTo>
                                    <a:lnTo>
                                      <a:pt x="924" y="1577"/>
                                    </a:lnTo>
                                    <a:lnTo>
                                      <a:pt x="918" y="1588"/>
                                    </a:lnTo>
                                    <a:lnTo>
                                      <a:pt x="918" y="1599"/>
                                    </a:lnTo>
                                    <a:lnTo>
                                      <a:pt x="914" y="1607"/>
                                    </a:lnTo>
                                    <a:lnTo>
                                      <a:pt x="904" y="1616"/>
                                    </a:lnTo>
                                    <a:lnTo>
                                      <a:pt x="889" y="1623"/>
                                    </a:lnTo>
                                    <a:lnTo>
                                      <a:pt x="874" y="1625"/>
                                    </a:lnTo>
                                    <a:lnTo>
                                      <a:pt x="866" y="1631"/>
                                    </a:lnTo>
                                    <a:lnTo>
                                      <a:pt x="849" y="1641"/>
                                    </a:lnTo>
                                    <a:lnTo>
                                      <a:pt x="843" y="1643"/>
                                    </a:lnTo>
                                    <a:lnTo>
                                      <a:pt x="828" y="1643"/>
                                    </a:lnTo>
                                    <a:lnTo>
                                      <a:pt x="818" y="1651"/>
                                    </a:lnTo>
                                    <a:lnTo>
                                      <a:pt x="808" y="1660"/>
                                    </a:lnTo>
                                    <a:lnTo>
                                      <a:pt x="797" y="1673"/>
                                    </a:lnTo>
                                    <a:lnTo>
                                      <a:pt x="780" y="1689"/>
                                    </a:lnTo>
                                    <a:lnTo>
                                      <a:pt x="769" y="1697"/>
                                    </a:lnTo>
                                    <a:lnTo>
                                      <a:pt x="765" y="1699"/>
                                    </a:lnTo>
                                    <a:lnTo>
                                      <a:pt x="754" y="1697"/>
                                    </a:lnTo>
                                    <a:lnTo>
                                      <a:pt x="744" y="1693"/>
                                    </a:lnTo>
                                    <a:lnTo>
                                      <a:pt x="727" y="1693"/>
                                    </a:lnTo>
                                    <a:lnTo>
                                      <a:pt x="725" y="1713"/>
                                    </a:lnTo>
                                    <a:lnTo>
                                      <a:pt x="719" y="1721"/>
                                    </a:lnTo>
                                    <a:lnTo>
                                      <a:pt x="711" y="1735"/>
                                    </a:lnTo>
                                    <a:lnTo>
                                      <a:pt x="704" y="1741"/>
                                    </a:lnTo>
                                    <a:lnTo>
                                      <a:pt x="698" y="1743"/>
                                    </a:lnTo>
                                    <a:lnTo>
                                      <a:pt x="686" y="1737"/>
                                    </a:lnTo>
                                    <a:lnTo>
                                      <a:pt x="679" y="1735"/>
                                    </a:lnTo>
                                    <a:lnTo>
                                      <a:pt x="665" y="1735"/>
                                    </a:lnTo>
                                    <a:lnTo>
                                      <a:pt x="646" y="1735"/>
                                    </a:lnTo>
                                    <a:lnTo>
                                      <a:pt x="635" y="1735"/>
                                    </a:lnTo>
                                    <a:lnTo>
                                      <a:pt x="627" y="1727"/>
                                    </a:lnTo>
                                    <a:lnTo>
                                      <a:pt x="640" y="1713"/>
                                    </a:lnTo>
                                    <a:lnTo>
                                      <a:pt x="646" y="1691"/>
                                    </a:lnTo>
                                    <a:lnTo>
                                      <a:pt x="644" y="1677"/>
                                    </a:lnTo>
                                    <a:lnTo>
                                      <a:pt x="646" y="1657"/>
                                    </a:lnTo>
                                    <a:lnTo>
                                      <a:pt x="642" y="1643"/>
                                    </a:lnTo>
                                    <a:lnTo>
                                      <a:pt x="631" y="1629"/>
                                    </a:lnTo>
                                    <a:lnTo>
                                      <a:pt x="612" y="1619"/>
                                    </a:lnTo>
                                    <a:lnTo>
                                      <a:pt x="602" y="1621"/>
                                    </a:lnTo>
                                    <a:lnTo>
                                      <a:pt x="587" y="1619"/>
                                    </a:lnTo>
                                    <a:lnTo>
                                      <a:pt x="573" y="1610"/>
                                    </a:lnTo>
                                    <a:lnTo>
                                      <a:pt x="564" y="1597"/>
                                    </a:lnTo>
                                    <a:lnTo>
                                      <a:pt x="560" y="1579"/>
                                    </a:lnTo>
                                    <a:lnTo>
                                      <a:pt x="556" y="1562"/>
                                    </a:lnTo>
                                    <a:lnTo>
                                      <a:pt x="552" y="1542"/>
                                    </a:lnTo>
                                    <a:lnTo>
                                      <a:pt x="546" y="1529"/>
                                    </a:lnTo>
                                    <a:lnTo>
                                      <a:pt x="535" y="1512"/>
                                    </a:lnTo>
                                    <a:lnTo>
                                      <a:pt x="523" y="1510"/>
                                    </a:lnTo>
                                    <a:lnTo>
                                      <a:pt x="512" y="1502"/>
                                    </a:lnTo>
                                    <a:lnTo>
                                      <a:pt x="498" y="1492"/>
                                    </a:lnTo>
                                    <a:lnTo>
                                      <a:pt x="487" y="1484"/>
                                    </a:lnTo>
                                    <a:lnTo>
                                      <a:pt x="475" y="1474"/>
                                    </a:lnTo>
                                    <a:lnTo>
                                      <a:pt x="471" y="1459"/>
                                    </a:lnTo>
                                    <a:lnTo>
                                      <a:pt x="462" y="1454"/>
                                    </a:lnTo>
                                    <a:lnTo>
                                      <a:pt x="456" y="1442"/>
                                    </a:lnTo>
                                    <a:lnTo>
                                      <a:pt x="446" y="1430"/>
                                    </a:lnTo>
                                    <a:lnTo>
                                      <a:pt x="437" y="1426"/>
                                    </a:lnTo>
                                    <a:lnTo>
                                      <a:pt x="431" y="1413"/>
                                    </a:lnTo>
                                    <a:lnTo>
                                      <a:pt x="431" y="1398"/>
                                    </a:lnTo>
                                    <a:lnTo>
                                      <a:pt x="429" y="1389"/>
                                    </a:lnTo>
                                    <a:lnTo>
                                      <a:pt x="420" y="1385"/>
                                    </a:lnTo>
                                    <a:lnTo>
                                      <a:pt x="404" y="1380"/>
                                    </a:lnTo>
                                    <a:lnTo>
                                      <a:pt x="379" y="1363"/>
                                    </a:lnTo>
                                    <a:lnTo>
                                      <a:pt x="362" y="1350"/>
                                    </a:lnTo>
                                    <a:lnTo>
                                      <a:pt x="350" y="1335"/>
                                    </a:lnTo>
                                    <a:lnTo>
                                      <a:pt x="329" y="1321"/>
                                    </a:lnTo>
                                    <a:lnTo>
                                      <a:pt x="304" y="1315"/>
                                    </a:lnTo>
                                    <a:lnTo>
                                      <a:pt x="289" y="1313"/>
                                    </a:lnTo>
                                    <a:lnTo>
                                      <a:pt x="274" y="1311"/>
                                    </a:lnTo>
                                    <a:lnTo>
                                      <a:pt x="260" y="1306"/>
                                    </a:lnTo>
                                    <a:lnTo>
                                      <a:pt x="244" y="1297"/>
                                    </a:lnTo>
                                    <a:lnTo>
                                      <a:pt x="238" y="1291"/>
                                    </a:lnTo>
                                    <a:lnTo>
                                      <a:pt x="227" y="1273"/>
                                    </a:lnTo>
                                    <a:lnTo>
                                      <a:pt x="223" y="1263"/>
                                    </a:lnTo>
                                    <a:lnTo>
                                      <a:pt x="217" y="1243"/>
                                    </a:lnTo>
                                    <a:lnTo>
                                      <a:pt x="221" y="1225"/>
                                    </a:lnTo>
                                    <a:lnTo>
                                      <a:pt x="238" y="1201"/>
                                    </a:lnTo>
                                    <a:lnTo>
                                      <a:pt x="232" y="1191"/>
                                    </a:lnTo>
                                    <a:lnTo>
                                      <a:pt x="230" y="1177"/>
                                    </a:lnTo>
                                    <a:lnTo>
                                      <a:pt x="242" y="1164"/>
                                    </a:lnTo>
                                    <a:lnTo>
                                      <a:pt x="256" y="1151"/>
                                    </a:lnTo>
                                    <a:lnTo>
                                      <a:pt x="262" y="1138"/>
                                    </a:lnTo>
                                    <a:lnTo>
                                      <a:pt x="266" y="1112"/>
                                    </a:lnTo>
                                    <a:lnTo>
                                      <a:pt x="268" y="1092"/>
                                    </a:lnTo>
                                    <a:lnTo>
                                      <a:pt x="274" y="1062"/>
                                    </a:lnTo>
                                    <a:lnTo>
                                      <a:pt x="274" y="1050"/>
                                    </a:lnTo>
                                    <a:lnTo>
                                      <a:pt x="272" y="1048"/>
                                    </a:lnTo>
                                    <a:lnTo>
                                      <a:pt x="260" y="1042"/>
                                    </a:lnTo>
                                    <a:lnTo>
                                      <a:pt x="248" y="1038"/>
                                    </a:lnTo>
                                    <a:lnTo>
                                      <a:pt x="240" y="1024"/>
                                    </a:lnTo>
                                    <a:lnTo>
                                      <a:pt x="238" y="1007"/>
                                    </a:lnTo>
                                    <a:lnTo>
                                      <a:pt x="227" y="998"/>
                                    </a:lnTo>
                                    <a:lnTo>
                                      <a:pt x="217" y="990"/>
                                    </a:lnTo>
                                    <a:lnTo>
                                      <a:pt x="217" y="978"/>
                                    </a:lnTo>
                                    <a:lnTo>
                                      <a:pt x="227" y="972"/>
                                    </a:lnTo>
                                    <a:lnTo>
                                      <a:pt x="238" y="968"/>
                                    </a:lnTo>
                                    <a:lnTo>
                                      <a:pt x="238" y="954"/>
                                    </a:lnTo>
                                    <a:lnTo>
                                      <a:pt x="236" y="939"/>
                                    </a:lnTo>
                                    <a:lnTo>
                                      <a:pt x="227" y="919"/>
                                    </a:lnTo>
                                    <a:lnTo>
                                      <a:pt x="221" y="907"/>
                                    </a:lnTo>
                                    <a:lnTo>
                                      <a:pt x="217" y="883"/>
                                    </a:lnTo>
                                    <a:lnTo>
                                      <a:pt x="211" y="861"/>
                                    </a:lnTo>
                                    <a:lnTo>
                                      <a:pt x="200" y="845"/>
                                    </a:lnTo>
                                    <a:lnTo>
                                      <a:pt x="202" y="837"/>
                                    </a:lnTo>
                                    <a:lnTo>
                                      <a:pt x="213" y="829"/>
                                    </a:lnTo>
                                    <a:lnTo>
                                      <a:pt x="219" y="825"/>
                                    </a:lnTo>
                                    <a:lnTo>
                                      <a:pt x="223" y="815"/>
                                    </a:lnTo>
                                    <a:lnTo>
                                      <a:pt x="215" y="801"/>
                                    </a:lnTo>
                                    <a:lnTo>
                                      <a:pt x="202" y="795"/>
                                    </a:lnTo>
                                    <a:lnTo>
                                      <a:pt x="202" y="784"/>
                                    </a:lnTo>
                                    <a:lnTo>
                                      <a:pt x="215" y="782"/>
                                    </a:lnTo>
                                    <a:lnTo>
                                      <a:pt x="221" y="773"/>
                                    </a:lnTo>
                                    <a:lnTo>
                                      <a:pt x="225" y="767"/>
                                    </a:lnTo>
                                    <a:lnTo>
                                      <a:pt x="240" y="762"/>
                                    </a:lnTo>
                                    <a:lnTo>
                                      <a:pt x="251" y="760"/>
                                    </a:lnTo>
                                    <a:lnTo>
                                      <a:pt x="258" y="753"/>
                                    </a:lnTo>
                                    <a:lnTo>
                                      <a:pt x="246" y="747"/>
                                    </a:lnTo>
                                    <a:lnTo>
                                      <a:pt x="230" y="740"/>
                                    </a:lnTo>
                                    <a:lnTo>
                                      <a:pt x="217" y="729"/>
                                    </a:lnTo>
                                    <a:lnTo>
                                      <a:pt x="204" y="712"/>
                                    </a:lnTo>
                                    <a:lnTo>
                                      <a:pt x="194" y="688"/>
                                    </a:lnTo>
                                    <a:lnTo>
                                      <a:pt x="184" y="664"/>
                                    </a:lnTo>
                                    <a:lnTo>
                                      <a:pt x="182" y="646"/>
                                    </a:lnTo>
                                    <a:lnTo>
                                      <a:pt x="169" y="624"/>
                                    </a:lnTo>
                                    <a:lnTo>
                                      <a:pt x="163" y="624"/>
                                    </a:lnTo>
                                    <a:lnTo>
                                      <a:pt x="152" y="622"/>
                                    </a:lnTo>
                                    <a:lnTo>
                                      <a:pt x="138" y="620"/>
                                    </a:lnTo>
                                    <a:lnTo>
                                      <a:pt x="131" y="614"/>
                                    </a:lnTo>
                                    <a:lnTo>
                                      <a:pt x="125" y="596"/>
                                    </a:lnTo>
                                    <a:lnTo>
                                      <a:pt x="119" y="584"/>
                                    </a:lnTo>
                                    <a:lnTo>
                                      <a:pt x="108" y="570"/>
                                    </a:lnTo>
                                    <a:lnTo>
                                      <a:pt x="102" y="559"/>
                                    </a:lnTo>
                                    <a:lnTo>
                                      <a:pt x="96" y="544"/>
                                    </a:lnTo>
                                    <a:lnTo>
                                      <a:pt x="86" y="533"/>
                                    </a:lnTo>
                                    <a:lnTo>
                                      <a:pt x="83" y="522"/>
                                    </a:lnTo>
                                    <a:lnTo>
                                      <a:pt x="81" y="511"/>
                                    </a:lnTo>
                                    <a:lnTo>
                                      <a:pt x="73" y="485"/>
                                    </a:lnTo>
                                    <a:lnTo>
                                      <a:pt x="67" y="476"/>
                                    </a:lnTo>
                                    <a:lnTo>
                                      <a:pt x="63" y="457"/>
                                    </a:lnTo>
                                    <a:lnTo>
                                      <a:pt x="60" y="439"/>
                                    </a:lnTo>
                                    <a:lnTo>
                                      <a:pt x="58" y="425"/>
                                    </a:lnTo>
                                    <a:lnTo>
                                      <a:pt x="54" y="409"/>
                                    </a:lnTo>
                                    <a:lnTo>
                                      <a:pt x="46" y="397"/>
                                    </a:lnTo>
                                    <a:lnTo>
                                      <a:pt x="48" y="383"/>
                                    </a:lnTo>
                                    <a:lnTo>
                                      <a:pt x="42" y="369"/>
                                    </a:lnTo>
                                    <a:lnTo>
                                      <a:pt x="33" y="363"/>
                                    </a:lnTo>
                                    <a:lnTo>
                                      <a:pt x="27" y="343"/>
                                    </a:lnTo>
                                    <a:lnTo>
                                      <a:pt x="21" y="330"/>
                                    </a:lnTo>
                                    <a:lnTo>
                                      <a:pt x="8" y="315"/>
                                    </a:lnTo>
                                    <a:lnTo>
                                      <a:pt x="0" y="303"/>
                                    </a:lnTo>
                                    <a:lnTo>
                                      <a:pt x="0" y="288"/>
                                    </a:lnTo>
                                    <a:lnTo>
                                      <a:pt x="2" y="275"/>
                                    </a:lnTo>
                                    <a:lnTo>
                                      <a:pt x="8" y="266"/>
                                    </a:lnTo>
                                    <a:lnTo>
                                      <a:pt x="10" y="249"/>
                                    </a:lnTo>
                                    <a:lnTo>
                                      <a:pt x="8" y="230"/>
                                    </a:lnTo>
                                    <a:lnTo>
                                      <a:pt x="4" y="216"/>
                                    </a:lnTo>
                                    <a:lnTo>
                                      <a:pt x="2" y="200"/>
                                    </a:lnTo>
                                    <a:lnTo>
                                      <a:pt x="6" y="188"/>
                                    </a:lnTo>
                                    <a:lnTo>
                                      <a:pt x="10" y="174"/>
                                    </a:lnTo>
                                    <a:lnTo>
                                      <a:pt x="15" y="17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255240" y="1401480"/>
                                <a:ext cx="1445400" cy="1030680"/>
                              </a:xfrm>
                            </wpg:grpSpPr>
                            <wps:wsp>
                              <wps:cNvSpPr/>
                              <wps:spPr>
                                <a:xfrm>
                                  <a:off x="0" y="0"/>
                                  <a:ext cx="1445400" cy="1030680"/>
                                </a:xfrm>
                                <a:custGeom>
                                  <a:avLst/>
                                  <a:gdLst/>
                                  <a:ahLst/>
                                  <a:rect l="l" t="t" r="r" b="b"/>
                                  <a:pathLst>
                                    <a:path w="2505" h="1859">
                                      <a:moveTo>
                                        <a:pt x="1491" y="0"/>
                                      </a:moveTo>
                                      <a:lnTo>
                                        <a:pt x="1493" y="0"/>
                                      </a:lnTo>
                                      <a:lnTo>
                                        <a:pt x="1493" y="16"/>
                                      </a:lnTo>
                                      <a:lnTo>
                                        <a:pt x="1497" y="29"/>
                                      </a:lnTo>
                                      <a:lnTo>
                                        <a:pt x="1506" y="40"/>
                                      </a:lnTo>
                                      <a:lnTo>
                                        <a:pt x="1518" y="53"/>
                                      </a:lnTo>
                                      <a:lnTo>
                                        <a:pt x="1531" y="60"/>
                                      </a:lnTo>
                                      <a:lnTo>
                                        <a:pt x="1549" y="73"/>
                                      </a:lnTo>
                                      <a:lnTo>
                                        <a:pt x="1566" y="84"/>
                                      </a:lnTo>
                                      <a:lnTo>
                                        <a:pt x="1577" y="90"/>
                                      </a:lnTo>
                                      <a:lnTo>
                                        <a:pt x="1581" y="101"/>
                                      </a:lnTo>
                                      <a:lnTo>
                                        <a:pt x="1585" y="108"/>
                                      </a:lnTo>
                                      <a:lnTo>
                                        <a:pt x="1589" y="116"/>
                                      </a:lnTo>
                                      <a:lnTo>
                                        <a:pt x="1579" y="121"/>
                                      </a:lnTo>
                                      <a:lnTo>
                                        <a:pt x="1564" y="121"/>
                                      </a:lnTo>
                                      <a:lnTo>
                                        <a:pt x="1552" y="125"/>
                                      </a:lnTo>
                                      <a:lnTo>
                                        <a:pt x="1541" y="129"/>
                                      </a:lnTo>
                                      <a:lnTo>
                                        <a:pt x="1535" y="132"/>
                                      </a:lnTo>
                                      <a:lnTo>
                                        <a:pt x="1535" y="141"/>
                                      </a:lnTo>
                                      <a:lnTo>
                                        <a:pt x="1535" y="143"/>
                                      </a:lnTo>
                                      <a:lnTo>
                                        <a:pt x="1545" y="143"/>
                                      </a:lnTo>
                                      <a:lnTo>
                                        <a:pt x="1552" y="143"/>
                                      </a:lnTo>
                                      <a:lnTo>
                                        <a:pt x="1562" y="141"/>
                                      </a:lnTo>
                                      <a:lnTo>
                                        <a:pt x="1572" y="145"/>
                                      </a:lnTo>
                                      <a:lnTo>
                                        <a:pt x="1579" y="149"/>
                                      </a:lnTo>
                                      <a:lnTo>
                                        <a:pt x="1585" y="155"/>
                                      </a:lnTo>
                                      <a:lnTo>
                                        <a:pt x="1597" y="160"/>
                                      </a:lnTo>
                                      <a:lnTo>
                                        <a:pt x="1610" y="171"/>
                                      </a:lnTo>
                                      <a:lnTo>
                                        <a:pt x="1614" y="175"/>
                                      </a:lnTo>
                                      <a:lnTo>
                                        <a:pt x="1620" y="195"/>
                                      </a:lnTo>
                                      <a:lnTo>
                                        <a:pt x="1616" y="201"/>
                                      </a:lnTo>
                                      <a:lnTo>
                                        <a:pt x="1614" y="217"/>
                                      </a:lnTo>
                                      <a:lnTo>
                                        <a:pt x="1608" y="223"/>
                                      </a:lnTo>
                                      <a:lnTo>
                                        <a:pt x="1608" y="230"/>
                                      </a:lnTo>
                                      <a:lnTo>
                                        <a:pt x="1616" y="243"/>
                                      </a:lnTo>
                                      <a:lnTo>
                                        <a:pt x="1618" y="259"/>
                                      </a:lnTo>
                                      <a:lnTo>
                                        <a:pt x="1618" y="267"/>
                                      </a:lnTo>
                                      <a:lnTo>
                                        <a:pt x="1623" y="278"/>
                                      </a:lnTo>
                                      <a:lnTo>
                                        <a:pt x="1629" y="289"/>
                                      </a:lnTo>
                                      <a:lnTo>
                                        <a:pt x="1633" y="283"/>
                                      </a:lnTo>
                                      <a:lnTo>
                                        <a:pt x="1643" y="285"/>
                                      </a:lnTo>
                                      <a:lnTo>
                                        <a:pt x="1654" y="287"/>
                                      </a:lnTo>
                                      <a:lnTo>
                                        <a:pt x="1662" y="287"/>
                                      </a:lnTo>
                                      <a:lnTo>
                                        <a:pt x="1677" y="287"/>
                                      </a:lnTo>
                                      <a:lnTo>
                                        <a:pt x="1687" y="285"/>
                                      </a:lnTo>
                                      <a:lnTo>
                                        <a:pt x="1691" y="302"/>
                                      </a:lnTo>
                                      <a:lnTo>
                                        <a:pt x="1698" y="304"/>
                                      </a:lnTo>
                                      <a:lnTo>
                                        <a:pt x="1698" y="311"/>
                                      </a:lnTo>
                                      <a:lnTo>
                                        <a:pt x="1698" y="317"/>
                                      </a:lnTo>
                                      <a:lnTo>
                                        <a:pt x="1698" y="328"/>
                                      </a:lnTo>
                                      <a:lnTo>
                                        <a:pt x="1689" y="333"/>
                                      </a:lnTo>
                                      <a:lnTo>
                                        <a:pt x="1689" y="344"/>
                                      </a:lnTo>
                                      <a:lnTo>
                                        <a:pt x="1683" y="348"/>
                                      </a:lnTo>
                                      <a:lnTo>
                                        <a:pt x="1683" y="363"/>
                                      </a:lnTo>
                                      <a:lnTo>
                                        <a:pt x="1696" y="363"/>
                                      </a:lnTo>
                                      <a:lnTo>
                                        <a:pt x="1708" y="361"/>
                                      </a:lnTo>
                                      <a:lnTo>
                                        <a:pt x="1706" y="352"/>
                                      </a:lnTo>
                                      <a:lnTo>
                                        <a:pt x="1712" y="344"/>
                                      </a:lnTo>
                                      <a:lnTo>
                                        <a:pt x="1712" y="330"/>
                                      </a:lnTo>
                                      <a:lnTo>
                                        <a:pt x="1714" y="320"/>
                                      </a:lnTo>
                                      <a:lnTo>
                                        <a:pt x="1714" y="306"/>
                                      </a:lnTo>
                                      <a:lnTo>
                                        <a:pt x="1725" y="309"/>
                                      </a:lnTo>
                                      <a:lnTo>
                                        <a:pt x="1729" y="315"/>
                                      </a:lnTo>
                                      <a:lnTo>
                                        <a:pt x="1733" y="333"/>
                                      </a:lnTo>
                                      <a:lnTo>
                                        <a:pt x="1739" y="333"/>
                                      </a:lnTo>
                                      <a:lnTo>
                                        <a:pt x="1746" y="339"/>
                                      </a:lnTo>
                                      <a:lnTo>
                                        <a:pt x="1744" y="352"/>
                                      </a:lnTo>
                                      <a:lnTo>
                                        <a:pt x="1746" y="359"/>
                                      </a:lnTo>
                                      <a:lnTo>
                                        <a:pt x="1760" y="356"/>
                                      </a:lnTo>
                                      <a:lnTo>
                                        <a:pt x="1773" y="363"/>
                                      </a:lnTo>
                                      <a:lnTo>
                                        <a:pt x="1783" y="366"/>
                                      </a:lnTo>
                                      <a:lnTo>
                                        <a:pt x="1781" y="378"/>
                                      </a:lnTo>
                                      <a:lnTo>
                                        <a:pt x="1783" y="392"/>
                                      </a:lnTo>
                                      <a:lnTo>
                                        <a:pt x="1794" y="398"/>
                                      </a:lnTo>
                                      <a:lnTo>
                                        <a:pt x="1802" y="402"/>
                                      </a:lnTo>
                                      <a:lnTo>
                                        <a:pt x="1810" y="396"/>
                                      </a:lnTo>
                                      <a:lnTo>
                                        <a:pt x="1819" y="394"/>
                                      </a:lnTo>
                                      <a:lnTo>
                                        <a:pt x="1823" y="400"/>
                                      </a:lnTo>
                                      <a:lnTo>
                                        <a:pt x="1825" y="412"/>
                                      </a:lnTo>
                                      <a:lnTo>
                                        <a:pt x="1825" y="426"/>
                                      </a:lnTo>
                                      <a:lnTo>
                                        <a:pt x="1832" y="428"/>
                                      </a:lnTo>
                                      <a:lnTo>
                                        <a:pt x="1841" y="424"/>
                                      </a:lnTo>
                                      <a:lnTo>
                                        <a:pt x="1843" y="422"/>
                                      </a:lnTo>
                                      <a:lnTo>
                                        <a:pt x="1847" y="416"/>
                                      </a:lnTo>
                                      <a:lnTo>
                                        <a:pt x="1851" y="410"/>
                                      </a:lnTo>
                                      <a:lnTo>
                                        <a:pt x="1855" y="402"/>
                                      </a:lnTo>
                                      <a:lnTo>
                                        <a:pt x="1861" y="412"/>
                                      </a:lnTo>
                                      <a:lnTo>
                                        <a:pt x="1866" y="422"/>
                                      </a:lnTo>
                                      <a:lnTo>
                                        <a:pt x="1864" y="434"/>
                                      </a:lnTo>
                                      <a:lnTo>
                                        <a:pt x="1864" y="446"/>
                                      </a:lnTo>
                                      <a:lnTo>
                                        <a:pt x="1870" y="452"/>
                                      </a:lnTo>
                                      <a:lnTo>
                                        <a:pt x="1880" y="452"/>
                                      </a:lnTo>
                                      <a:lnTo>
                                        <a:pt x="1889" y="455"/>
                                      </a:lnTo>
                                      <a:lnTo>
                                        <a:pt x="1897" y="462"/>
                                      </a:lnTo>
                                      <a:lnTo>
                                        <a:pt x="1905" y="466"/>
                                      </a:lnTo>
                                      <a:lnTo>
                                        <a:pt x="1912" y="466"/>
                                      </a:lnTo>
                                      <a:lnTo>
                                        <a:pt x="1916" y="466"/>
                                      </a:lnTo>
                                      <a:lnTo>
                                        <a:pt x="1920" y="460"/>
                                      </a:lnTo>
                                      <a:lnTo>
                                        <a:pt x="1932" y="450"/>
                                      </a:lnTo>
                                      <a:lnTo>
                                        <a:pt x="1939" y="468"/>
                                      </a:lnTo>
                                      <a:lnTo>
                                        <a:pt x="1943" y="479"/>
                                      </a:lnTo>
                                      <a:lnTo>
                                        <a:pt x="1949" y="488"/>
                                      </a:lnTo>
                                      <a:lnTo>
                                        <a:pt x="1960" y="490"/>
                                      </a:lnTo>
                                      <a:lnTo>
                                        <a:pt x="1968" y="490"/>
                                      </a:lnTo>
                                      <a:lnTo>
                                        <a:pt x="1976" y="481"/>
                                      </a:lnTo>
                                      <a:lnTo>
                                        <a:pt x="1987" y="488"/>
                                      </a:lnTo>
                                      <a:lnTo>
                                        <a:pt x="1995" y="488"/>
                                      </a:lnTo>
                                      <a:lnTo>
                                        <a:pt x="2010" y="488"/>
                                      </a:lnTo>
                                      <a:lnTo>
                                        <a:pt x="2012" y="481"/>
                                      </a:lnTo>
                                      <a:lnTo>
                                        <a:pt x="2018" y="474"/>
                                      </a:lnTo>
                                      <a:lnTo>
                                        <a:pt x="2026" y="488"/>
                                      </a:lnTo>
                                      <a:lnTo>
                                        <a:pt x="2030" y="488"/>
                                      </a:lnTo>
                                      <a:lnTo>
                                        <a:pt x="2039" y="479"/>
                                      </a:lnTo>
                                      <a:lnTo>
                                        <a:pt x="2045" y="468"/>
                                      </a:lnTo>
                                      <a:lnTo>
                                        <a:pt x="2047" y="460"/>
                                      </a:lnTo>
                                      <a:lnTo>
                                        <a:pt x="2053" y="446"/>
                                      </a:lnTo>
                                      <a:lnTo>
                                        <a:pt x="2060" y="430"/>
                                      </a:lnTo>
                                      <a:lnTo>
                                        <a:pt x="2068" y="434"/>
                                      </a:lnTo>
                                      <a:lnTo>
                                        <a:pt x="2068" y="448"/>
                                      </a:lnTo>
                                      <a:lnTo>
                                        <a:pt x="2070" y="457"/>
                                      </a:lnTo>
                                      <a:lnTo>
                                        <a:pt x="2072" y="468"/>
                                      </a:lnTo>
                                      <a:lnTo>
                                        <a:pt x="2070" y="481"/>
                                      </a:lnTo>
                                      <a:lnTo>
                                        <a:pt x="2062" y="492"/>
                                      </a:lnTo>
                                      <a:lnTo>
                                        <a:pt x="2068" y="494"/>
                                      </a:lnTo>
                                      <a:lnTo>
                                        <a:pt x="2074" y="492"/>
                                      </a:lnTo>
                                      <a:lnTo>
                                        <a:pt x="2083" y="492"/>
                                      </a:lnTo>
                                      <a:lnTo>
                                        <a:pt x="2095" y="488"/>
                                      </a:lnTo>
                                      <a:lnTo>
                                        <a:pt x="2106" y="486"/>
                                      </a:lnTo>
                                      <a:lnTo>
                                        <a:pt x="2116" y="481"/>
                                      </a:lnTo>
                                      <a:lnTo>
                                        <a:pt x="2120" y="488"/>
                                      </a:lnTo>
                                      <a:lnTo>
                                        <a:pt x="2112" y="505"/>
                                      </a:lnTo>
                                      <a:lnTo>
                                        <a:pt x="2106" y="514"/>
                                      </a:lnTo>
                                      <a:lnTo>
                                        <a:pt x="2099" y="523"/>
                                      </a:lnTo>
                                      <a:lnTo>
                                        <a:pt x="2095" y="534"/>
                                      </a:lnTo>
                                      <a:lnTo>
                                        <a:pt x="2093" y="542"/>
                                      </a:lnTo>
                                      <a:lnTo>
                                        <a:pt x="2097" y="549"/>
                                      </a:lnTo>
                                      <a:lnTo>
                                        <a:pt x="2104" y="553"/>
                                      </a:lnTo>
                                      <a:lnTo>
                                        <a:pt x="2110" y="557"/>
                                      </a:lnTo>
                                      <a:lnTo>
                                        <a:pt x="2110" y="567"/>
                                      </a:lnTo>
                                      <a:lnTo>
                                        <a:pt x="2112" y="573"/>
                                      </a:lnTo>
                                      <a:lnTo>
                                        <a:pt x="2122" y="569"/>
                                      </a:lnTo>
                                      <a:lnTo>
                                        <a:pt x="2126" y="560"/>
                                      </a:lnTo>
                                      <a:lnTo>
                                        <a:pt x="2135" y="557"/>
                                      </a:lnTo>
                                      <a:lnTo>
                                        <a:pt x="2137" y="573"/>
                                      </a:lnTo>
                                      <a:lnTo>
                                        <a:pt x="2129" y="577"/>
                                      </a:lnTo>
                                      <a:lnTo>
                                        <a:pt x="2126" y="586"/>
                                      </a:lnTo>
                                      <a:lnTo>
                                        <a:pt x="2124" y="597"/>
                                      </a:lnTo>
                                      <a:lnTo>
                                        <a:pt x="2122" y="605"/>
                                      </a:lnTo>
                                      <a:lnTo>
                                        <a:pt x="2116" y="613"/>
                                      </a:lnTo>
                                      <a:lnTo>
                                        <a:pt x="2110" y="625"/>
                                      </a:lnTo>
                                      <a:lnTo>
                                        <a:pt x="2110" y="631"/>
                                      </a:lnTo>
                                      <a:lnTo>
                                        <a:pt x="2120" y="629"/>
                                      </a:lnTo>
                                      <a:lnTo>
                                        <a:pt x="2120" y="641"/>
                                      </a:lnTo>
                                      <a:lnTo>
                                        <a:pt x="2126" y="647"/>
                                      </a:lnTo>
                                      <a:lnTo>
                                        <a:pt x="2131" y="641"/>
                                      </a:lnTo>
                                      <a:lnTo>
                                        <a:pt x="2135" y="629"/>
                                      </a:lnTo>
                                      <a:lnTo>
                                        <a:pt x="2149" y="635"/>
                                      </a:lnTo>
                                      <a:lnTo>
                                        <a:pt x="2154" y="635"/>
                                      </a:lnTo>
                                      <a:lnTo>
                                        <a:pt x="2158" y="635"/>
                                      </a:lnTo>
                                      <a:lnTo>
                                        <a:pt x="2160" y="645"/>
                                      </a:lnTo>
                                      <a:lnTo>
                                        <a:pt x="2156" y="658"/>
                                      </a:lnTo>
                                      <a:lnTo>
                                        <a:pt x="2156" y="667"/>
                                      </a:lnTo>
                                      <a:lnTo>
                                        <a:pt x="2160" y="685"/>
                                      </a:lnTo>
                                      <a:lnTo>
                                        <a:pt x="2152" y="687"/>
                                      </a:lnTo>
                                      <a:lnTo>
                                        <a:pt x="2143" y="693"/>
                                      </a:lnTo>
                                      <a:lnTo>
                                        <a:pt x="2149" y="702"/>
                                      </a:lnTo>
                                      <a:lnTo>
                                        <a:pt x="2158" y="711"/>
                                      </a:lnTo>
                                      <a:lnTo>
                                        <a:pt x="2170" y="717"/>
                                      </a:lnTo>
                                      <a:lnTo>
                                        <a:pt x="2179" y="719"/>
                                      </a:lnTo>
                                      <a:lnTo>
                                        <a:pt x="2183" y="735"/>
                                      </a:lnTo>
                                      <a:lnTo>
                                        <a:pt x="2183" y="752"/>
                                      </a:lnTo>
                                      <a:lnTo>
                                        <a:pt x="2191" y="763"/>
                                      </a:lnTo>
                                      <a:lnTo>
                                        <a:pt x="2200" y="776"/>
                                      </a:lnTo>
                                      <a:lnTo>
                                        <a:pt x="2208" y="787"/>
                                      </a:lnTo>
                                      <a:lnTo>
                                        <a:pt x="2214" y="802"/>
                                      </a:lnTo>
                                      <a:lnTo>
                                        <a:pt x="2225" y="816"/>
                                      </a:lnTo>
                                      <a:lnTo>
                                        <a:pt x="2245" y="822"/>
                                      </a:lnTo>
                                      <a:lnTo>
                                        <a:pt x="2260" y="824"/>
                                      </a:lnTo>
                                      <a:lnTo>
                                        <a:pt x="2271" y="830"/>
                                      </a:lnTo>
                                      <a:lnTo>
                                        <a:pt x="2281" y="830"/>
                                      </a:lnTo>
                                      <a:lnTo>
                                        <a:pt x="2289" y="838"/>
                                      </a:lnTo>
                                      <a:lnTo>
                                        <a:pt x="2298" y="835"/>
                                      </a:lnTo>
                                      <a:lnTo>
                                        <a:pt x="2306" y="844"/>
                                      </a:lnTo>
                                      <a:lnTo>
                                        <a:pt x="2319" y="852"/>
                                      </a:lnTo>
                                      <a:lnTo>
                                        <a:pt x="2339" y="856"/>
                                      </a:lnTo>
                                      <a:lnTo>
                                        <a:pt x="2346" y="848"/>
                                      </a:lnTo>
                                      <a:lnTo>
                                        <a:pt x="2354" y="852"/>
                                      </a:lnTo>
                                      <a:lnTo>
                                        <a:pt x="2365" y="862"/>
                                      </a:lnTo>
                                      <a:lnTo>
                                        <a:pt x="2374" y="860"/>
                                      </a:lnTo>
                                      <a:lnTo>
                                        <a:pt x="2378" y="870"/>
                                      </a:lnTo>
                                      <a:lnTo>
                                        <a:pt x="2384" y="870"/>
                                      </a:lnTo>
                                      <a:lnTo>
                                        <a:pt x="2395" y="880"/>
                                      </a:lnTo>
                                      <a:lnTo>
                                        <a:pt x="2403" y="890"/>
                                      </a:lnTo>
                                      <a:lnTo>
                                        <a:pt x="2413" y="890"/>
                                      </a:lnTo>
                                      <a:lnTo>
                                        <a:pt x="2424" y="896"/>
                                      </a:lnTo>
                                      <a:lnTo>
                                        <a:pt x="2434" y="898"/>
                                      </a:lnTo>
                                      <a:lnTo>
                                        <a:pt x="2443" y="900"/>
                                      </a:lnTo>
                                      <a:lnTo>
                                        <a:pt x="2451" y="914"/>
                                      </a:lnTo>
                                      <a:lnTo>
                                        <a:pt x="2461" y="916"/>
                                      </a:lnTo>
                                      <a:lnTo>
                                        <a:pt x="2472" y="920"/>
                                      </a:lnTo>
                                      <a:lnTo>
                                        <a:pt x="2484" y="924"/>
                                      </a:lnTo>
                                      <a:lnTo>
                                        <a:pt x="2499" y="929"/>
                                      </a:lnTo>
                                      <a:lnTo>
                                        <a:pt x="2505" y="927"/>
                                      </a:lnTo>
                                      <a:lnTo>
                                        <a:pt x="2505" y="929"/>
                                      </a:lnTo>
                                      <a:lnTo>
                                        <a:pt x="2499" y="940"/>
                                      </a:lnTo>
                                      <a:lnTo>
                                        <a:pt x="2495" y="944"/>
                                      </a:lnTo>
                                      <a:lnTo>
                                        <a:pt x="2493" y="951"/>
                                      </a:lnTo>
                                      <a:lnTo>
                                        <a:pt x="2489" y="957"/>
                                      </a:lnTo>
                                      <a:lnTo>
                                        <a:pt x="2484" y="966"/>
                                      </a:lnTo>
                                      <a:lnTo>
                                        <a:pt x="2484" y="975"/>
                                      </a:lnTo>
                                      <a:lnTo>
                                        <a:pt x="2484" y="986"/>
                                      </a:lnTo>
                                      <a:lnTo>
                                        <a:pt x="2482" y="995"/>
                                      </a:lnTo>
                                      <a:lnTo>
                                        <a:pt x="2482" y="1001"/>
                                      </a:lnTo>
                                      <a:lnTo>
                                        <a:pt x="2484" y="1012"/>
                                      </a:lnTo>
                                      <a:lnTo>
                                        <a:pt x="2486" y="1023"/>
                                      </a:lnTo>
                                      <a:lnTo>
                                        <a:pt x="2486" y="1031"/>
                                      </a:lnTo>
                                      <a:lnTo>
                                        <a:pt x="2489" y="1043"/>
                                      </a:lnTo>
                                      <a:lnTo>
                                        <a:pt x="2491" y="1049"/>
                                      </a:lnTo>
                                      <a:lnTo>
                                        <a:pt x="2495" y="1061"/>
                                      </a:lnTo>
                                      <a:lnTo>
                                        <a:pt x="2499" y="1063"/>
                                      </a:lnTo>
                                      <a:lnTo>
                                        <a:pt x="2501" y="1069"/>
                                      </a:lnTo>
                                      <a:lnTo>
                                        <a:pt x="2505" y="1075"/>
                                      </a:lnTo>
                                      <a:lnTo>
                                        <a:pt x="2495" y="1087"/>
                                      </a:lnTo>
                                      <a:lnTo>
                                        <a:pt x="2484" y="1093"/>
                                      </a:lnTo>
                                      <a:lnTo>
                                        <a:pt x="2476" y="1097"/>
                                      </a:lnTo>
                                      <a:lnTo>
                                        <a:pt x="2461" y="1103"/>
                                      </a:lnTo>
                                      <a:lnTo>
                                        <a:pt x="2453" y="1108"/>
                                      </a:lnTo>
                                      <a:lnTo>
                                        <a:pt x="2441" y="1113"/>
                                      </a:lnTo>
                                      <a:lnTo>
                                        <a:pt x="2430" y="1117"/>
                                      </a:lnTo>
                                      <a:lnTo>
                                        <a:pt x="2424" y="1119"/>
                                      </a:lnTo>
                                      <a:lnTo>
                                        <a:pt x="2416" y="1125"/>
                                      </a:lnTo>
                                      <a:lnTo>
                                        <a:pt x="2407" y="1132"/>
                                      </a:lnTo>
                                      <a:lnTo>
                                        <a:pt x="2401" y="1137"/>
                                      </a:lnTo>
                                      <a:lnTo>
                                        <a:pt x="2399" y="1143"/>
                                      </a:lnTo>
                                      <a:lnTo>
                                        <a:pt x="2386" y="1152"/>
                                      </a:lnTo>
                                      <a:lnTo>
                                        <a:pt x="2378" y="1161"/>
                                      </a:lnTo>
                                      <a:lnTo>
                                        <a:pt x="2374" y="1171"/>
                                      </a:lnTo>
                                      <a:lnTo>
                                        <a:pt x="2368" y="1182"/>
                                      </a:lnTo>
                                      <a:lnTo>
                                        <a:pt x="2357" y="1191"/>
                                      </a:lnTo>
                                      <a:lnTo>
                                        <a:pt x="2346" y="1198"/>
                                      </a:lnTo>
                                      <a:lnTo>
                                        <a:pt x="2333" y="1200"/>
                                      </a:lnTo>
                                      <a:lnTo>
                                        <a:pt x="2325" y="1202"/>
                                      </a:lnTo>
                                      <a:lnTo>
                                        <a:pt x="2314" y="1204"/>
                                      </a:lnTo>
                                      <a:lnTo>
                                        <a:pt x="2304" y="1208"/>
                                      </a:lnTo>
                                      <a:lnTo>
                                        <a:pt x="2293" y="1213"/>
                                      </a:lnTo>
                                      <a:lnTo>
                                        <a:pt x="2285" y="1220"/>
                                      </a:lnTo>
                                      <a:lnTo>
                                        <a:pt x="2266" y="1234"/>
                                      </a:lnTo>
                                      <a:lnTo>
                                        <a:pt x="2256" y="1242"/>
                                      </a:lnTo>
                                      <a:lnTo>
                                        <a:pt x="2245" y="1248"/>
                                      </a:lnTo>
                                      <a:lnTo>
                                        <a:pt x="2235" y="1254"/>
                                      </a:lnTo>
                                      <a:lnTo>
                                        <a:pt x="2220" y="1258"/>
                                      </a:lnTo>
                                      <a:lnTo>
                                        <a:pt x="2212" y="1266"/>
                                      </a:lnTo>
                                      <a:lnTo>
                                        <a:pt x="2208" y="1270"/>
                                      </a:lnTo>
                                      <a:lnTo>
                                        <a:pt x="2200" y="1278"/>
                                      </a:lnTo>
                                      <a:lnTo>
                                        <a:pt x="2195" y="1292"/>
                                      </a:lnTo>
                                      <a:lnTo>
                                        <a:pt x="2189" y="1306"/>
                                      </a:lnTo>
                                      <a:lnTo>
                                        <a:pt x="2185" y="1316"/>
                                      </a:lnTo>
                                      <a:lnTo>
                                        <a:pt x="2181" y="1328"/>
                                      </a:lnTo>
                                      <a:lnTo>
                                        <a:pt x="2174" y="1344"/>
                                      </a:lnTo>
                                      <a:lnTo>
                                        <a:pt x="2160" y="1362"/>
                                      </a:lnTo>
                                      <a:lnTo>
                                        <a:pt x="2156" y="1370"/>
                                      </a:lnTo>
                                      <a:lnTo>
                                        <a:pt x="2152" y="1379"/>
                                      </a:lnTo>
                                      <a:lnTo>
                                        <a:pt x="2147" y="1390"/>
                                      </a:lnTo>
                                      <a:lnTo>
                                        <a:pt x="2143" y="1396"/>
                                      </a:lnTo>
                                      <a:lnTo>
                                        <a:pt x="2137" y="1405"/>
                                      </a:lnTo>
                                      <a:lnTo>
                                        <a:pt x="2137" y="1407"/>
                                      </a:lnTo>
                                      <a:lnTo>
                                        <a:pt x="2135" y="1414"/>
                                      </a:lnTo>
                                      <a:lnTo>
                                        <a:pt x="2133" y="1423"/>
                                      </a:lnTo>
                                      <a:lnTo>
                                        <a:pt x="2133" y="1433"/>
                                      </a:lnTo>
                                      <a:lnTo>
                                        <a:pt x="2135" y="1447"/>
                                      </a:lnTo>
                                      <a:lnTo>
                                        <a:pt x="2137" y="1457"/>
                                      </a:lnTo>
                                      <a:lnTo>
                                        <a:pt x="2137" y="1469"/>
                                      </a:lnTo>
                                      <a:lnTo>
                                        <a:pt x="2133" y="1483"/>
                                      </a:lnTo>
                                      <a:lnTo>
                                        <a:pt x="2131" y="1495"/>
                                      </a:lnTo>
                                      <a:lnTo>
                                        <a:pt x="2129" y="1509"/>
                                      </a:lnTo>
                                      <a:lnTo>
                                        <a:pt x="2131" y="1517"/>
                                      </a:lnTo>
                                      <a:lnTo>
                                        <a:pt x="2133" y="1527"/>
                                      </a:lnTo>
                                      <a:lnTo>
                                        <a:pt x="2135" y="1534"/>
                                      </a:lnTo>
                                      <a:lnTo>
                                        <a:pt x="2139" y="1541"/>
                                      </a:lnTo>
                                      <a:lnTo>
                                        <a:pt x="2143" y="1545"/>
                                      </a:lnTo>
                                      <a:lnTo>
                                        <a:pt x="2145" y="1553"/>
                                      </a:lnTo>
                                      <a:lnTo>
                                        <a:pt x="2139" y="1560"/>
                                      </a:lnTo>
                                      <a:lnTo>
                                        <a:pt x="2135" y="1569"/>
                                      </a:lnTo>
                                      <a:lnTo>
                                        <a:pt x="2126" y="1580"/>
                                      </a:lnTo>
                                      <a:lnTo>
                                        <a:pt x="2126" y="1589"/>
                                      </a:lnTo>
                                      <a:lnTo>
                                        <a:pt x="2122" y="1600"/>
                                      </a:lnTo>
                                      <a:lnTo>
                                        <a:pt x="2106" y="1600"/>
                                      </a:lnTo>
                                      <a:lnTo>
                                        <a:pt x="2099" y="1591"/>
                                      </a:lnTo>
                                      <a:lnTo>
                                        <a:pt x="2093" y="1582"/>
                                      </a:lnTo>
                                      <a:lnTo>
                                        <a:pt x="2083" y="1578"/>
                                      </a:lnTo>
                                      <a:lnTo>
                                        <a:pt x="2072" y="1582"/>
                                      </a:lnTo>
                                      <a:lnTo>
                                        <a:pt x="2068" y="1586"/>
                                      </a:lnTo>
                                      <a:lnTo>
                                        <a:pt x="2060" y="1593"/>
                                      </a:lnTo>
                                      <a:lnTo>
                                        <a:pt x="2049" y="1593"/>
                                      </a:lnTo>
                                      <a:lnTo>
                                        <a:pt x="2043" y="1589"/>
                                      </a:lnTo>
                                      <a:lnTo>
                                        <a:pt x="2035" y="1584"/>
                                      </a:lnTo>
                                      <a:lnTo>
                                        <a:pt x="2022" y="1584"/>
                                      </a:lnTo>
                                      <a:lnTo>
                                        <a:pt x="2012" y="1586"/>
                                      </a:lnTo>
                                      <a:lnTo>
                                        <a:pt x="1999" y="1593"/>
                                      </a:lnTo>
                                      <a:lnTo>
                                        <a:pt x="1991" y="1602"/>
                                      </a:lnTo>
                                      <a:lnTo>
                                        <a:pt x="1989" y="1610"/>
                                      </a:lnTo>
                                      <a:lnTo>
                                        <a:pt x="1987" y="1624"/>
                                      </a:lnTo>
                                      <a:lnTo>
                                        <a:pt x="1985" y="1636"/>
                                      </a:lnTo>
                                      <a:lnTo>
                                        <a:pt x="1980" y="1658"/>
                                      </a:lnTo>
                                      <a:lnTo>
                                        <a:pt x="1980" y="1665"/>
                                      </a:lnTo>
                                      <a:lnTo>
                                        <a:pt x="1980" y="1676"/>
                                      </a:lnTo>
                                      <a:lnTo>
                                        <a:pt x="1976" y="1682"/>
                                      </a:lnTo>
                                      <a:lnTo>
                                        <a:pt x="1964" y="1690"/>
                                      </a:lnTo>
                                      <a:lnTo>
                                        <a:pt x="1951" y="1692"/>
                                      </a:lnTo>
                                      <a:lnTo>
                                        <a:pt x="1941" y="1694"/>
                                      </a:lnTo>
                                      <a:lnTo>
                                        <a:pt x="1932" y="1698"/>
                                      </a:lnTo>
                                      <a:lnTo>
                                        <a:pt x="1922" y="1706"/>
                                      </a:lnTo>
                                      <a:lnTo>
                                        <a:pt x="1922" y="1718"/>
                                      </a:lnTo>
                                      <a:lnTo>
                                        <a:pt x="1926" y="1726"/>
                                      </a:lnTo>
                                      <a:lnTo>
                                        <a:pt x="1930" y="1742"/>
                                      </a:lnTo>
                                      <a:lnTo>
                                        <a:pt x="1932" y="1750"/>
                                      </a:lnTo>
                                      <a:lnTo>
                                        <a:pt x="1934" y="1761"/>
                                      </a:lnTo>
                                      <a:lnTo>
                                        <a:pt x="1934" y="1774"/>
                                      </a:lnTo>
                                      <a:lnTo>
                                        <a:pt x="1922" y="1778"/>
                                      </a:lnTo>
                                      <a:lnTo>
                                        <a:pt x="1907" y="1781"/>
                                      </a:lnTo>
                                      <a:lnTo>
                                        <a:pt x="1889" y="1787"/>
                                      </a:lnTo>
                                      <a:lnTo>
                                        <a:pt x="1876" y="1792"/>
                                      </a:lnTo>
                                      <a:lnTo>
                                        <a:pt x="1861" y="1798"/>
                                      </a:lnTo>
                                      <a:lnTo>
                                        <a:pt x="1853" y="1803"/>
                                      </a:lnTo>
                                      <a:lnTo>
                                        <a:pt x="1843" y="1807"/>
                                      </a:lnTo>
                                      <a:lnTo>
                                        <a:pt x="1827" y="1809"/>
                                      </a:lnTo>
                                      <a:lnTo>
                                        <a:pt x="1815" y="1807"/>
                                      </a:lnTo>
                                      <a:lnTo>
                                        <a:pt x="1808" y="1803"/>
                                      </a:lnTo>
                                      <a:lnTo>
                                        <a:pt x="1800" y="1787"/>
                                      </a:lnTo>
                                      <a:lnTo>
                                        <a:pt x="1798" y="1776"/>
                                      </a:lnTo>
                                      <a:lnTo>
                                        <a:pt x="1789" y="1768"/>
                                      </a:lnTo>
                                      <a:lnTo>
                                        <a:pt x="1767" y="1759"/>
                                      </a:lnTo>
                                      <a:lnTo>
                                        <a:pt x="1758" y="1759"/>
                                      </a:lnTo>
                                      <a:lnTo>
                                        <a:pt x="1744" y="1756"/>
                                      </a:lnTo>
                                      <a:lnTo>
                                        <a:pt x="1735" y="1759"/>
                                      </a:lnTo>
                                      <a:lnTo>
                                        <a:pt x="1727" y="1761"/>
                                      </a:lnTo>
                                      <a:lnTo>
                                        <a:pt x="1719" y="1766"/>
                                      </a:lnTo>
                                      <a:lnTo>
                                        <a:pt x="1712" y="1770"/>
                                      </a:lnTo>
                                      <a:lnTo>
                                        <a:pt x="1706" y="1776"/>
                                      </a:lnTo>
                                      <a:lnTo>
                                        <a:pt x="1702" y="1785"/>
                                      </a:lnTo>
                                      <a:lnTo>
                                        <a:pt x="1698" y="1794"/>
                                      </a:lnTo>
                                      <a:lnTo>
                                        <a:pt x="1698" y="1803"/>
                                      </a:lnTo>
                                      <a:lnTo>
                                        <a:pt x="1696" y="1814"/>
                                      </a:lnTo>
                                      <a:lnTo>
                                        <a:pt x="1662" y="1816"/>
                                      </a:lnTo>
                                      <a:lnTo>
                                        <a:pt x="1658" y="1829"/>
                                      </a:lnTo>
                                      <a:lnTo>
                                        <a:pt x="1652" y="1835"/>
                                      </a:lnTo>
                                      <a:lnTo>
                                        <a:pt x="1641" y="1835"/>
                                      </a:lnTo>
                                      <a:lnTo>
                                        <a:pt x="1633" y="1838"/>
                                      </a:lnTo>
                                      <a:lnTo>
                                        <a:pt x="1627" y="1849"/>
                                      </a:lnTo>
                                      <a:lnTo>
                                        <a:pt x="1625" y="1855"/>
                                      </a:lnTo>
                                      <a:lnTo>
                                        <a:pt x="1618" y="1859"/>
                                      </a:lnTo>
                                      <a:lnTo>
                                        <a:pt x="1616" y="1859"/>
                                      </a:lnTo>
                                      <a:lnTo>
                                        <a:pt x="1602" y="1853"/>
                                      </a:lnTo>
                                      <a:lnTo>
                                        <a:pt x="1581" y="1838"/>
                                      </a:lnTo>
                                      <a:lnTo>
                                        <a:pt x="1562" y="1825"/>
                                      </a:lnTo>
                                      <a:lnTo>
                                        <a:pt x="1541" y="1805"/>
                                      </a:lnTo>
                                      <a:lnTo>
                                        <a:pt x="1531" y="1794"/>
                                      </a:lnTo>
                                      <a:lnTo>
                                        <a:pt x="1524" y="1785"/>
                                      </a:lnTo>
                                      <a:lnTo>
                                        <a:pt x="1514" y="1778"/>
                                      </a:lnTo>
                                      <a:lnTo>
                                        <a:pt x="1501" y="1774"/>
                                      </a:lnTo>
                                      <a:lnTo>
                                        <a:pt x="1489" y="1770"/>
                                      </a:lnTo>
                                      <a:lnTo>
                                        <a:pt x="1476" y="1772"/>
                                      </a:lnTo>
                                      <a:lnTo>
                                        <a:pt x="1470" y="1772"/>
                                      </a:lnTo>
                                      <a:lnTo>
                                        <a:pt x="1464" y="1764"/>
                                      </a:lnTo>
                                      <a:lnTo>
                                        <a:pt x="1456" y="1750"/>
                                      </a:lnTo>
                                      <a:lnTo>
                                        <a:pt x="1445" y="1746"/>
                                      </a:lnTo>
                                      <a:lnTo>
                                        <a:pt x="1430" y="1748"/>
                                      </a:lnTo>
                                      <a:lnTo>
                                        <a:pt x="1418" y="1746"/>
                                      </a:lnTo>
                                      <a:lnTo>
                                        <a:pt x="1412" y="1740"/>
                                      </a:lnTo>
                                      <a:lnTo>
                                        <a:pt x="1401" y="1730"/>
                                      </a:lnTo>
                                      <a:lnTo>
                                        <a:pt x="1391" y="1722"/>
                                      </a:lnTo>
                                      <a:lnTo>
                                        <a:pt x="1389" y="1718"/>
                                      </a:lnTo>
                                      <a:lnTo>
                                        <a:pt x="1378" y="1714"/>
                                      </a:lnTo>
                                      <a:lnTo>
                                        <a:pt x="1364" y="1714"/>
                                      </a:lnTo>
                                      <a:lnTo>
                                        <a:pt x="1351" y="1710"/>
                                      </a:lnTo>
                                      <a:lnTo>
                                        <a:pt x="1339" y="1708"/>
                                      </a:lnTo>
                                      <a:lnTo>
                                        <a:pt x="1330" y="1706"/>
                                      </a:lnTo>
                                      <a:lnTo>
                                        <a:pt x="1316" y="1696"/>
                                      </a:lnTo>
                                      <a:lnTo>
                                        <a:pt x="1305" y="1686"/>
                                      </a:lnTo>
                                      <a:lnTo>
                                        <a:pt x="1296" y="1680"/>
                                      </a:lnTo>
                                      <a:lnTo>
                                        <a:pt x="1288" y="1676"/>
                                      </a:lnTo>
                                      <a:lnTo>
                                        <a:pt x="1281" y="1665"/>
                                      </a:lnTo>
                                      <a:lnTo>
                                        <a:pt x="1277" y="1656"/>
                                      </a:lnTo>
                                      <a:lnTo>
                                        <a:pt x="1275" y="1641"/>
                                      </a:lnTo>
                                      <a:lnTo>
                                        <a:pt x="1260" y="1630"/>
                                      </a:lnTo>
                                      <a:lnTo>
                                        <a:pt x="1252" y="1624"/>
                                      </a:lnTo>
                                      <a:lnTo>
                                        <a:pt x="1244" y="1615"/>
                                      </a:lnTo>
                                      <a:lnTo>
                                        <a:pt x="1237" y="1606"/>
                                      </a:lnTo>
                                      <a:lnTo>
                                        <a:pt x="1233" y="1595"/>
                                      </a:lnTo>
                                      <a:lnTo>
                                        <a:pt x="1231" y="1584"/>
                                      </a:lnTo>
                                      <a:lnTo>
                                        <a:pt x="1225" y="1573"/>
                                      </a:lnTo>
                                      <a:lnTo>
                                        <a:pt x="1221" y="1569"/>
                                      </a:lnTo>
                                      <a:lnTo>
                                        <a:pt x="1208" y="1558"/>
                                      </a:lnTo>
                                      <a:lnTo>
                                        <a:pt x="1196" y="1549"/>
                                      </a:lnTo>
                                      <a:lnTo>
                                        <a:pt x="1183" y="1545"/>
                                      </a:lnTo>
                                      <a:lnTo>
                                        <a:pt x="1171" y="1545"/>
                                      </a:lnTo>
                                      <a:lnTo>
                                        <a:pt x="1164" y="1543"/>
                                      </a:lnTo>
                                      <a:lnTo>
                                        <a:pt x="1158" y="1536"/>
                                      </a:lnTo>
                                      <a:lnTo>
                                        <a:pt x="1156" y="1527"/>
                                      </a:lnTo>
                                      <a:lnTo>
                                        <a:pt x="1152" y="1517"/>
                                      </a:lnTo>
                                      <a:lnTo>
                                        <a:pt x="1141" y="1507"/>
                                      </a:lnTo>
                                      <a:lnTo>
                                        <a:pt x="1129" y="1505"/>
                                      </a:lnTo>
                                      <a:lnTo>
                                        <a:pt x="1114" y="1505"/>
                                      </a:lnTo>
                                      <a:lnTo>
                                        <a:pt x="1104" y="1505"/>
                                      </a:lnTo>
                                      <a:lnTo>
                                        <a:pt x="1091" y="1503"/>
                                      </a:lnTo>
                                      <a:lnTo>
                                        <a:pt x="1081" y="1501"/>
                                      </a:lnTo>
                                      <a:lnTo>
                                        <a:pt x="1071" y="1497"/>
                                      </a:lnTo>
                                      <a:lnTo>
                                        <a:pt x="1062" y="1493"/>
                                      </a:lnTo>
                                      <a:lnTo>
                                        <a:pt x="1054" y="1489"/>
                                      </a:lnTo>
                                      <a:lnTo>
                                        <a:pt x="1039" y="1491"/>
                                      </a:lnTo>
                                      <a:lnTo>
                                        <a:pt x="1031" y="1497"/>
                                      </a:lnTo>
                                      <a:lnTo>
                                        <a:pt x="1023" y="1505"/>
                                      </a:lnTo>
                                      <a:lnTo>
                                        <a:pt x="1014" y="1515"/>
                                      </a:lnTo>
                                      <a:lnTo>
                                        <a:pt x="1004" y="1517"/>
                                      </a:lnTo>
                                      <a:lnTo>
                                        <a:pt x="991" y="1517"/>
                                      </a:lnTo>
                                      <a:lnTo>
                                        <a:pt x="979" y="1513"/>
                                      </a:lnTo>
                                      <a:lnTo>
                                        <a:pt x="972" y="1505"/>
                                      </a:lnTo>
                                      <a:lnTo>
                                        <a:pt x="960" y="1501"/>
                                      </a:lnTo>
                                      <a:lnTo>
                                        <a:pt x="949" y="1501"/>
                                      </a:lnTo>
                                      <a:lnTo>
                                        <a:pt x="939" y="1505"/>
                                      </a:lnTo>
                                      <a:lnTo>
                                        <a:pt x="931" y="1515"/>
                                      </a:lnTo>
                                      <a:lnTo>
                                        <a:pt x="924" y="1523"/>
                                      </a:lnTo>
                                      <a:lnTo>
                                        <a:pt x="922" y="1534"/>
                                      </a:lnTo>
                                      <a:lnTo>
                                        <a:pt x="920" y="1545"/>
                                      </a:lnTo>
                                      <a:lnTo>
                                        <a:pt x="916" y="1551"/>
                                      </a:lnTo>
                                      <a:lnTo>
                                        <a:pt x="904" y="1560"/>
                                      </a:lnTo>
                                      <a:lnTo>
                                        <a:pt x="895" y="1567"/>
                                      </a:lnTo>
                                      <a:lnTo>
                                        <a:pt x="885" y="1575"/>
                                      </a:lnTo>
                                      <a:lnTo>
                                        <a:pt x="881" y="1586"/>
                                      </a:lnTo>
                                      <a:lnTo>
                                        <a:pt x="876" y="1597"/>
                                      </a:lnTo>
                                      <a:lnTo>
                                        <a:pt x="870" y="1604"/>
                                      </a:lnTo>
                                      <a:lnTo>
                                        <a:pt x="864" y="1610"/>
                                      </a:lnTo>
                                      <a:lnTo>
                                        <a:pt x="851" y="1615"/>
                                      </a:lnTo>
                                      <a:lnTo>
                                        <a:pt x="845" y="1619"/>
                                      </a:lnTo>
                                      <a:lnTo>
                                        <a:pt x="830" y="1628"/>
                                      </a:lnTo>
                                      <a:lnTo>
                                        <a:pt x="820" y="1636"/>
                                      </a:lnTo>
                                      <a:lnTo>
                                        <a:pt x="814" y="1646"/>
                                      </a:lnTo>
                                      <a:lnTo>
                                        <a:pt x="808" y="1656"/>
                                      </a:lnTo>
                                      <a:lnTo>
                                        <a:pt x="799" y="1665"/>
                                      </a:lnTo>
                                      <a:lnTo>
                                        <a:pt x="787" y="1676"/>
                                      </a:lnTo>
                                      <a:lnTo>
                                        <a:pt x="769" y="1684"/>
                                      </a:lnTo>
                                      <a:lnTo>
                                        <a:pt x="759" y="1686"/>
                                      </a:lnTo>
                                      <a:lnTo>
                                        <a:pt x="744" y="1684"/>
                                      </a:lnTo>
                                      <a:lnTo>
                                        <a:pt x="731" y="1682"/>
                                      </a:lnTo>
                                      <a:lnTo>
                                        <a:pt x="721" y="1680"/>
                                      </a:lnTo>
                                      <a:lnTo>
                                        <a:pt x="704" y="1686"/>
                                      </a:lnTo>
                                      <a:lnTo>
                                        <a:pt x="696" y="1692"/>
                                      </a:lnTo>
                                      <a:lnTo>
                                        <a:pt x="679" y="1694"/>
                                      </a:lnTo>
                                      <a:lnTo>
                                        <a:pt x="665" y="1696"/>
                                      </a:lnTo>
                                      <a:lnTo>
                                        <a:pt x="656" y="1700"/>
                                      </a:lnTo>
                                      <a:lnTo>
                                        <a:pt x="650" y="1710"/>
                                      </a:lnTo>
                                      <a:lnTo>
                                        <a:pt x="644" y="1718"/>
                                      </a:lnTo>
                                      <a:lnTo>
                                        <a:pt x="637" y="1724"/>
                                      </a:lnTo>
                                      <a:lnTo>
                                        <a:pt x="625" y="1724"/>
                                      </a:lnTo>
                                      <a:lnTo>
                                        <a:pt x="617" y="1722"/>
                                      </a:lnTo>
                                      <a:lnTo>
                                        <a:pt x="610" y="1720"/>
                                      </a:lnTo>
                                      <a:lnTo>
                                        <a:pt x="606" y="1720"/>
                                      </a:lnTo>
                                      <a:lnTo>
                                        <a:pt x="592" y="1726"/>
                                      </a:lnTo>
                                      <a:lnTo>
                                        <a:pt x="583" y="1737"/>
                                      </a:lnTo>
                                      <a:lnTo>
                                        <a:pt x="575" y="1746"/>
                                      </a:lnTo>
                                      <a:lnTo>
                                        <a:pt x="562" y="1750"/>
                                      </a:lnTo>
                                      <a:lnTo>
                                        <a:pt x="537" y="1752"/>
                                      </a:lnTo>
                                      <a:lnTo>
                                        <a:pt x="514" y="1750"/>
                                      </a:lnTo>
                                      <a:lnTo>
                                        <a:pt x="496" y="1748"/>
                                      </a:lnTo>
                                      <a:lnTo>
                                        <a:pt x="477" y="1746"/>
                                      </a:lnTo>
                                      <a:lnTo>
                                        <a:pt x="464" y="1742"/>
                                      </a:lnTo>
                                      <a:lnTo>
                                        <a:pt x="450" y="1732"/>
                                      </a:lnTo>
                                      <a:lnTo>
                                        <a:pt x="431" y="1722"/>
                                      </a:lnTo>
                                      <a:lnTo>
                                        <a:pt x="416" y="1714"/>
                                      </a:lnTo>
                                      <a:lnTo>
                                        <a:pt x="400" y="1704"/>
                                      </a:lnTo>
                                      <a:lnTo>
                                        <a:pt x="383" y="1694"/>
                                      </a:lnTo>
                                      <a:lnTo>
                                        <a:pt x="368" y="1684"/>
                                      </a:lnTo>
                                      <a:lnTo>
                                        <a:pt x="347" y="1678"/>
                                      </a:lnTo>
                                      <a:lnTo>
                                        <a:pt x="333" y="1670"/>
                                      </a:lnTo>
                                      <a:lnTo>
                                        <a:pt x="320" y="1663"/>
                                      </a:lnTo>
                                      <a:lnTo>
                                        <a:pt x="301" y="1658"/>
                                      </a:lnTo>
                                      <a:lnTo>
                                        <a:pt x="283" y="1658"/>
                                      </a:lnTo>
                                      <a:lnTo>
                                        <a:pt x="264" y="1656"/>
                                      </a:lnTo>
                                      <a:lnTo>
                                        <a:pt x="238" y="1654"/>
                                      </a:lnTo>
                                      <a:lnTo>
                                        <a:pt x="217" y="1656"/>
                                      </a:lnTo>
                                      <a:lnTo>
                                        <a:pt x="202" y="1654"/>
                                      </a:lnTo>
                                      <a:lnTo>
                                        <a:pt x="186" y="1652"/>
                                      </a:lnTo>
                                      <a:lnTo>
                                        <a:pt x="171" y="1648"/>
                                      </a:lnTo>
                                      <a:lnTo>
                                        <a:pt x="154" y="1646"/>
                                      </a:lnTo>
                                      <a:lnTo>
                                        <a:pt x="131" y="1643"/>
                                      </a:lnTo>
                                      <a:lnTo>
                                        <a:pt x="111" y="1646"/>
                                      </a:lnTo>
                                      <a:lnTo>
                                        <a:pt x="94" y="1646"/>
                                      </a:lnTo>
                                      <a:lnTo>
                                        <a:pt x="90" y="1636"/>
                                      </a:lnTo>
                                      <a:lnTo>
                                        <a:pt x="83" y="1624"/>
                                      </a:lnTo>
                                      <a:lnTo>
                                        <a:pt x="75" y="1613"/>
                                      </a:lnTo>
                                      <a:lnTo>
                                        <a:pt x="67" y="1595"/>
                                      </a:lnTo>
                                      <a:lnTo>
                                        <a:pt x="56" y="1578"/>
                                      </a:lnTo>
                                      <a:lnTo>
                                        <a:pt x="46" y="1569"/>
                                      </a:lnTo>
                                      <a:lnTo>
                                        <a:pt x="40" y="1560"/>
                                      </a:lnTo>
                                      <a:lnTo>
                                        <a:pt x="31" y="1529"/>
                                      </a:lnTo>
                                      <a:lnTo>
                                        <a:pt x="19" y="1519"/>
                                      </a:lnTo>
                                      <a:lnTo>
                                        <a:pt x="10" y="1503"/>
                                      </a:lnTo>
                                      <a:lnTo>
                                        <a:pt x="6" y="1475"/>
                                      </a:lnTo>
                                      <a:lnTo>
                                        <a:pt x="4" y="1469"/>
                                      </a:lnTo>
                                      <a:lnTo>
                                        <a:pt x="2" y="1453"/>
                                      </a:lnTo>
                                      <a:lnTo>
                                        <a:pt x="0" y="1433"/>
                                      </a:lnTo>
                                    </a:path>
                                  </a:pathLst>
                                </a:custGeom>
                                <a:solidFill>
                                  <a:srgbClr val="ffffff"/>
                                </a:solidFill>
                                <a:ln w="0">
                                  <a:solidFill>
                                    <a:srgbClr val="000000"/>
                                  </a:solidFill>
                                </a:ln>
                              </wps:spPr>
                              <wps:style>
                                <a:lnRef idx="0"/>
                                <a:fillRef idx="0"/>
                                <a:effectRef idx="0"/>
                                <a:fontRef idx="minor"/>
                              </wps:style>
                              <wps:bodyPr/>
                            </wps:wsp>
                            <wps:wsp>
                              <wps:cNvSpPr/>
                              <wps:spPr>
                                <a:xfrm>
                                  <a:off x="0" y="0"/>
                                  <a:ext cx="862200" cy="797400"/>
                                </a:xfrm>
                                <a:custGeom>
                                  <a:avLst/>
                                  <a:gdLst/>
                                  <a:ahLst/>
                                  <a:rect l="l" t="t" r="r" b="b"/>
                                  <a:pathLst>
                                    <a:path w="1491" h="1433">
                                      <a:moveTo>
                                        <a:pt x="0" y="1433"/>
                                      </a:moveTo>
                                      <a:lnTo>
                                        <a:pt x="6" y="1423"/>
                                      </a:lnTo>
                                      <a:lnTo>
                                        <a:pt x="12" y="1407"/>
                                      </a:lnTo>
                                      <a:lnTo>
                                        <a:pt x="15" y="1392"/>
                                      </a:lnTo>
                                      <a:lnTo>
                                        <a:pt x="19" y="1370"/>
                                      </a:lnTo>
                                      <a:lnTo>
                                        <a:pt x="19" y="1346"/>
                                      </a:lnTo>
                                      <a:lnTo>
                                        <a:pt x="19" y="1335"/>
                                      </a:lnTo>
                                      <a:lnTo>
                                        <a:pt x="21" y="1320"/>
                                      </a:lnTo>
                                      <a:lnTo>
                                        <a:pt x="27" y="1298"/>
                                      </a:lnTo>
                                      <a:lnTo>
                                        <a:pt x="33" y="1280"/>
                                      </a:lnTo>
                                      <a:lnTo>
                                        <a:pt x="35" y="1258"/>
                                      </a:lnTo>
                                      <a:lnTo>
                                        <a:pt x="35" y="1246"/>
                                      </a:lnTo>
                                      <a:lnTo>
                                        <a:pt x="40" y="1226"/>
                                      </a:lnTo>
                                      <a:lnTo>
                                        <a:pt x="42" y="1208"/>
                                      </a:lnTo>
                                      <a:lnTo>
                                        <a:pt x="44" y="1189"/>
                                      </a:lnTo>
                                      <a:lnTo>
                                        <a:pt x="42" y="1167"/>
                                      </a:lnTo>
                                      <a:lnTo>
                                        <a:pt x="44" y="1149"/>
                                      </a:lnTo>
                                      <a:lnTo>
                                        <a:pt x="48" y="1127"/>
                                      </a:lnTo>
                                      <a:lnTo>
                                        <a:pt x="56" y="1117"/>
                                      </a:lnTo>
                                      <a:lnTo>
                                        <a:pt x="75" y="1111"/>
                                      </a:lnTo>
                                      <a:lnTo>
                                        <a:pt x="100" y="1103"/>
                                      </a:lnTo>
                                      <a:lnTo>
                                        <a:pt x="108" y="1111"/>
                                      </a:lnTo>
                                      <a:lnTo>
                                        <a:pt x="119" y="1111"/>
                                      </a:lnTo>
                                      <a:lnTo>
                                        <a:pt x="138" y="1111"/>
                                      </a:lnTo>
                                      <a:lnTo>
                                        <a:pt x="152" y="1111"/>
                                      </a:lnTo>
                                      <a:lnTo>
                                        <a:pt x="159" y="1113"/>
                                      </a:lnTo>
                                      <a:lnTo>
                                        <a:pt x="171" y="1119"/>
                                      </a:lnTo>
                                      <a:lnTo>
                                        <a:pt x="177" y="1117"/>
                                      </a:lnTo>
                                      <a:lnTo>
                                        <a:pt x="184" y="1111"/>
                                      </a:lnTo>
                                      <a:lnTo>
                                        <a:pt x="192" y="1097"/>
                                      </a:lnTo>
                                      <a:lnTo>
                                        <a:pt x="198" y="1089"/>
                                      </a:lnTo>
                                      <a:lnTo>
                                        <a:pt x="200" y="1069"/>
                                      </a:lnTo>
                                      <a:lnTo>
                                        <a:pt x="217" y="1069"/>
                                      </a:lnTo>
                                      <a:lnTo>
                                        <a:pt x="227" y="1073"/>
                                      </a:lnTo>
                                      <a:lnTo>
                                        <a:pt x="238" y="1075"/>
                                      </a:lnTo>
                                      <a:lnTo>
                                        <a:pt x="242" y="1073"/>
                                      </a:lnTo>
                                      <a:lnTo>
                                        <a:pt x="253" y="1065"/>
                                      </a:lnTo>
                                      <a:lnTo>
                                        <a:pt x="270" y="1049"/>
                                      </a:lnTo>
                                      <a:lnTo>
                                        <a:pt x="281" y="1036"/>
                                      </a:lnTo>
                                      <a:lnTo>
                                        <a:pt x="291" y="1027"/>
                                      </a:lnTo>
                                      <a:lnTo>
                                        <a:pt x="301" y="1019"/>
                                      </a:lnTo>
                                      <a:lnTo>
                                        <a:pt x="316" y="1019"/>
                                      </a:lnTo>
                                      <a:lnTo>
                                        <a:pt x="322" y="1017"/>
                                      </a:lnTo>
                                      <a:lnTo>
                                        <a:pt x="339" y="1007"/>
                                      </a:lnTo>
                                      <a:lnTo>
                                        <a:pt x="347" y="1001"/>
                                      </a:lnTo>
                                      <a:lnTo>
                                        <a:pt x="362" y="999"/>
                                      </a:lnTo>
                                      <a:lnTo>
                                        <a:pt x="377" y="992"/>
                                      </a:lnTo>
                                      <a:lnTo>
                                        <a:pt x="387" y="983"/>
                                      </a:lnTo>
                                      <a:lnTo>
                                        <a:pt x="391" y="975"/>
                                      </a:lnTo>
                                      <a:lnTo>
                                        <a:pt x="391" y="964"/>
                                      </a:lnTo>
                                      <a:lnTo>
                                        <a:pt x="397" y="953"/>
                                      </a:lnTo>
                                      <a:lnTo>
                                        <a:pt x="406" y="944"/>
                                      </a:lnTo>
                                      <a:lnTo>
                                        <a:pt x="418" y="931"/>
                                      </a:lnTo>
                                      <a:lnTo>
                                        <a:pt x="431" y="922"/>
                                      </a:lnTo>
                                      <a:lnTo>
                                        <a:pt x="445" y="920"/>
                                      </a:lnTo>
                                      <a:lnTo>
                                        <a:pt x="452" y="927"/>
                                      </a:lnTo>
                                      <a:lnTo>
                                        <a:pt x="456" y="931"/>
                                      </a:lnTo>
                                      <a:lnTo>
                                        <a:pt x="460" y="942"/>
                                      </a:lnTo>
                                      <a:lnTo>
                                        <a:pt x="473" y="949"/>
                                      </a:lnTo>
                                      <a:lnTo>
                                        <a:pt x="485" y="955"/>
                                      </a:lnTo>
                                      <a:lnTo>
                                        <a:pt x="498" y="962"/>
                                      </a:lnTo>
                                      <a:lnTo>
                                        <a:pt x="510" y="964"/>
                                      </a:lnTo>
                                      <a:lnTo>
                                        <a:pt x="521" y="964"/>
                                      </a:lnTo>
                                      <a:lnTo>
                                        <a:pt x="529" y="964"/>
                                      </a:lnTo>
                                      <a:lnTo>
                                        <a:pt x="544" y="960"/>
                                      </a:lnTo>
                                      <a:lnTo>
                                        <a:pt x="560" y="953"/>
                                      </a:lnTo>
                                      <a:lnTo>
                                        <a:pt x="564" y="944"/>
                                      </a:lnTo>
                                      <a:lnTo>
                                        <a:pt x="567" y="924"/>
                                      </a:lnTo>
                                      <a:lnTo>
                                        <a:pt x="581" y="920"/>
                                      </a:lnTo>
                                      <a:lnTo>
                                        <a:pt x="592" y="922"/>
                                      </a:lnTo>
                                      <a:lnTo>
                                        <a:pt x="602" y="918"/>
                                      </a:lnTo>
                                      <a:lnTo>
                                        <a:pt x="610" y="916"/>
                                      </a:lnTo>
                                      <a:lnTo>
                                        <a:pt x="623" y="912"/>
                                      </a:lnTo>
                                      <a:lnTo>
                                        <a:pt x="635" y="914"/>
                                      </a:lnTo>
                                      <a:lnTo>
                                        <a:pt x="648" y="916"/>
                                      </a:lnTo>
                                      <a:lnTo>
                                        <a:pt x="665" y="912"/>
                                      </a:lnTo>
                                      <a:lnTo>
                                        <a:pt x="675" y="905"/>
                                      </a:lnTo>
                                      <a:lnTo>
                                        <a:pt x="688" y="898"/>
                                      </a:lnTo>
                                      <a:lnTo>
                                        <a:pt x="702" y="888"/>
                                      </a:lnTo>
                                      <a:lnTo>
                                        <a:pt x="715" y="874"/>
                                      </a:lnTo>
                                      <a:lnTo>
                                        <a:pt x="729" y="862"/>
                                      </a:lnTo>
                                      <a:lnTo>
                                        <a:pt x="742" y="852"/>
                                      </a:lnTo>
                                      <a:lnTo>
                                        <a:pt x="756" y="842"/>
                                      </a:lnTo>
                                      <a:lnTo>
                                        <a:pt x="767" y="832"/>
                                      </a:lnTo>
                                      <a:lnTo>
                                        <a:pt x="778" y="830"/>
                                      </a:lnTo>
                                      <a:lnTo>
                                        <a:pt x="791" y="830"/>
                                      </a:lnTo>
                                      <a:lnTo>
                                        <a:pt x="808" y="830"/>
                                      </a:lnTo>
                                      <a:lnTo>
                                        <a:pt x="826" y="830"/>
                                      </a:lnTo>
                                      <a:lnTo>
                                        <a:pt x="837" y="826"/>
                                      </a:lnTo>
                                      <a:lnTo>
                                        <a:pt x="845" y="820"/>
                                      </a:lnTo>
                                      <a:lnTo>
                                        <a:pt x="858" y="814"/>
                                      </a:lnTo>
                                      <a:lnTo>
                                        <a:pt x="872" y="804"/>
                                      </a:lnTo>
                                      <a:lnTo>
                                        <a:pt x="889" y="796"/>
                                      </a:lnTo>
                                      <a:lnTo>
                                        <a:pt x="899" y="796"/>
                                      </a:lnTo>
                                      <a:lnTo>
                                        <a:pt x="920" y="794"/>
                                      </a:lnTo>
                                      <a:lnTo>
                                        <a:pt x="939" y="796"/>
                                      </a:lnTo>
                                      <a:lnTo>
                                        <a:pt x="960" y="796"/>
                                      </a:lnTo>
                                      <a:lnTo>
                                        <a:pt x="977" y="798"/>
                                      </a:lnTo>
                                      <a:lnTo>
                                        <a:pt x="991" y="798"/>
                                      </a:lnTo>
                                      <a:lnTo>
                                        <a:pt x="1006" y="802"/>
                                      </a:lnTo>
                                      <a:lnTo>
                                        <a:pt x="1020" y="802"/>
                                      </a:lnTo>
                                      <a:lnTo>
                                        <a:pt x="1037" y="798"/>
                                      </a:lnTo>
                                      <a:lnTo>
                                        <a:pt x="1056" y="800"/>
                                      </a:lnTo>
                                      <a:lnTo>
                                        <a:pt x="1079" y="804"/>
                                      </a:lnTo>
                                      <a:lnTo>
                                        <a:pt x="1093" y="806"/>
                                      </a:lnTo>
                                      <a:lnTo>
                                        <a:pt x="1110" y="814"/>
                                      </a:lnTo>
                                      <a:lnTo>
                                        <a:pt x="1119" y="816"/>
                                      </a:lnTo>
                                      <a:lnTo>
                                        <a:pt x="1133" y="820"/>
                                      </a:lnTo>
                                      <a:lnTo>
                                        <a:pt x="1150" y="826"/>
                                      </a:lnTo>
                                      <a:lnTo>
                                        <a:pt x="1167" y="832"/>
                                      </a:lnTo>
                                      <a:lnTo>
                                        <a:pt x="1181" y="842"/>
                                      </a:lnTo>
                                      <a:lnTo>
                                        <a:pt x="1196" y="844"/>
                                      </a:lnTo>
                                      <a:lnTo>
                                        <a:pt x="1198" y="842"/>
                                      </a:lnTo>
                                      <a:lnTo>
                                        <a:pt x="1206" y="840"/>
                                      </a:lnTo>
                                      <a:lnTo>
                                        <a:pt x="1212" y="838"/>
                                      </a:lnTo>
                                      <a:lnTo>
                                        <a:pt x="1223" y="832"/>
                                      </a:lnTo>
                                      <a:lnTo>
                                        <a:pt x="1235" y="830"/>
                                      </a:lnTo>
                                      <a:lnTo>
                                        <a:pt x="1252" y="824"/>
                                      </a:lnTo>
                                      <a:lnTo>
                                        <a:pt x="1269" y="820"/>
                                      </a:lnTo>
                                      <a:lnTo>
                                        <a:pt x="1283" y="816"/>
                                      </a:lnTo>
                                      <a:lnTo>
                                        <a:pt x="1303" y="811"/>
                                      </a:lnTo>
                                      <a:lnTo>
                                        <a:pt x="1316" y="802"/>
                                      </a:lnTo>
                                      <a:lnTo>
                                        <a:pt x="1332" y="780"/>
                                      </a:lnTo>
                                      <a:lnTo>
                                        <a:pt x="1337" y="770"/>
                                      </a:lnTo>
                                      <a:lnTo>
                                        <a:pt x="1339" y="761"/>
                                      </a:lnTo>
                                      <a:lnTo>
                                        <a:pt x="1341" y="748"/>
                                      </a:lnTo>
                                      <a:lnTo>
                                        <a:pt x="1347" y="730"/>
                                      </a:lnTo>
                                      <a:lnTo>
                                        <a:pt x="1353" y="721"/>
                                      </a:lnTo>
                                      <a:lnTo>
                                        <a:pt x="1362" y="706"/>
                                      </a:lnTo>
                                      <a:lnTo>
                                        <a:pt x="1372" y="695"/>
                                      </a:lnTo>
                                      <a:lnTo>
                                        <a:pt x="1387" y="687"/>
                                      </a:lnTo>
                                      <a:lnTo>
                                        <a:pt x="1387" y="680"/>
                                      </a:lnTo>
                                      <a:lnTo>
                                        <a:pt x="1385" y="667"/>
                                      </a:lnTo>
                                      <a:lnTo>
                                        <a:pt x="1380" y="655"/>
                                      </a:lnTo>
                                      <a:lnTo>
                                        <a:pt x="1378" y="643"/>
                                      </a:lnTo>
                                      <a:lnTo>
                                        <a:pt x="1378" y="629"/>
                                      </a:lnTo>
                                      <a:lnTo>
                                        <a:pt x="1376" y="617"/>
                                      </a:lnTo>
                                      <a:lnTo>
                                        <a:pt x="1372" y="601"/>
                                      </a:lnTo>
                                      <a:lnTo>
                                        <a:pt x="1370" y="591"/>
                                      </a:lnTo>
                                      <a:lnTo>
                                        <a:pt x="1366" y="579"/>
                                      </a:lnTo>
                                      <a:lnTo>
                                        <a:pt x="1364" y="573"/>
                                      </a:lnTo>
                                      <a:lnTo>
                                        <a:pt x="1362" y="562"/>
                                      </a:lnTo>
                                      <a:lnTo>
                                        <a:pt x="1357" y="547"/>
                                      </a:lnTo>
                                      <a:lnTo>
                                        <a:pt x="1353" y="534"/>
                                      </a:lnTo>
                                      <a:lnTo>
                                        <a:pt x="1355" y="516"/>
                                      </a:lnTo>
                                      <a:lnTo>
                                        <a:pt x="1360" y="501"/>
                                      </a:lnTo>
                                      <a:lnTo>
                                        <a:pt x="1364" y="479"/>
                                      </a:lnTo>
                                      <a:lnTo>
                                        <a:pt x="1370" y="466"/>
                                      </a:lnTo>
                                      <a:lnTo>
                                        <a:pt x="1374" y="452"/>
                                      </a:lnTo>
                                      <a:lnTo>
                                        <a:pt x="1380" y="436"/>
                                      </a:lnTo>
                                      <a:lnTo>
                                        <a:pt x="1385" y="418"/>
                                      </a:lnTo>
                                      <a:lnTo>
                                        <a:pt x="1378" y="404"/>
                                      </a:lnTo>
                                      <a:lnTo>
                                        <a:pt x="1362" y="398"/>
                                      </a:lnTo>
                                      <a:lnTo>
                                        <a:pt x="1351" y="394"/>
                                      </a:lnTo>
                                      <a:lnTo>
                                        <a:pt x="1351" y="383"/>
                                      </a:lnTo>
                                      <a:lnTo>
                                        <a:pt x="1351" y="372"/>
                                      </a:lnTo>
                                      <a:lnTo>
                                        <a:pt x="1353" y="361"/>
                                      </a:lnTo>
                                      <a:lnTo>
                                        <a:pt x="1353" y="344"/>
                                      </a:lnTo>
                                      <a:lnTo>
                                        <a:pt x="1355" y="328"/>
                                      </a:lnTo>
                                      <a:lnTo>
                                        <a:pt x="1366" y="313"/>
                                      </a:lnTo>
                                      <a:lnTo>
                                        <a:pt x="1376" y="306"/>
                                      </a:lnTo>
                                      <a:lnTo>
                                        <a:pt x="1389" y="300"/>
                                      </a:lnTo>
                                      <a:lnTo>
                                        <a:pt x="1403" y="293"/>
                                      </a:lnTo>
                                      <a:lnTo>
                                        <a:pt x="1416" y="291"/>
                                      </a:lnTo>
                                      <a:lnTo>
                                        <a:pt x="1426" y="287"/>
                                      </a:lnTo>
                                      <a:lnTo>
                                        <a:pt x="1437" y="271"/>
                                      </a:lnTo>
                                      <a:lnTo>
                                        <a:pt x="1439" y="263"/>
                                      </a:lnTo>
                                      <a:lnTo>
                                        <a:pt x="1439" y="249"/>
                                      </a:lnTo>
                                      <a:lnTo>
                                        <a:pt x="1439" y="237"/>
                                      </a:lnTo>
                                      <a:lnTo>
                                        <a:pt x="1439" y="217"/>
                                      </a:lnTo>
                                      <a:lnTo>
                                        <a:pt x="1439" y="199"/>
                                      </a:lnTo>
                                      <a:lnTo>
                                        <a:pt x="1441" y="182"/>
                                      </a:lnTo>
                                      <a:lnTo>
                                        <a:pt x="1443" y="173"/>
                                      </a:lnTo>
                                      <a:lnTo>
                                        <a:pt x="1456" y="160"/>
                                      </a:lnTo>
                                      <a:lnTo>
                                        <a:pt x="1466" y="153"/>
                                      </a:lnTo>
                                      <a:lnTo>
                                        <a:pt x="1470" y="145"/>
                                      </a:lnTo>
                                      <a:lnTo>
                                        <a:pt x="1474" y="136"/>
                                      </a:lnTo>
                                      <a:lnTo>
                                        <a:pt x="1474" y="125"/>
                                      </a:lnTo>
                                      <a:lnTo>
                                        <a:pt x="1472" y="116"/>
                                      </a:lnTo>
                                      <a:lnTo>
                                        <a:pt x="1466" y="103"/>
                                      </a:lnTo>
                                      <a:lnTo>
                                        <a:pt x="1456" y="95"/>
                                      </a:lnTo>
                                      <a:lnTo>
                                        <a:pt x="1447" y="92"/>
                                      </a:lnTo>
                                      <a:lnTo>
                                        <a:pt x="1441" y="88"/>
                                      </a:lnTo>
                                      <a:lnTo>
                                        <a:pt x="1437" y="84"/>
                                      </a:lnTo>
                                      <a:lnTo>
                                        <a:pt x="1435" y="75"/>
                                      </a:lnTo>
                                      <a:lnTo>
                                        <a:pt x="1430" y="64"/>
                                      </a:lnTo>
                                      <a:lnTo>
                                        <a:pt x="1433" y="53"/>
                                      </a:lnTo>
                                      <a:lnTo>
                                        <a:pt x="1437" y="42"/>
                                      </a:lnTo>
                                      <a:lnTo>
                                        <a:pt x="1443" y="34"/>
                                      </a:lnTo>
                                      <a:lnTo>
                                        <a:pt x="1449" y="26"/>
                                      </a:lnTo>
                                      <a:lnTo>
                                        <a:pt x="1458" y="22"/>
                                      </a:lnTo>
                                      <a:lnTo>
                                        <a:pt x="1468" y="14"/>
                                      </a:lnTo>
                                      <a:lnTo>
                                        <a:pt x="1474" y="10"/>
                                      </a:lnTo>
                                      <a:lnTo>
                                        <a:pt x="1489" y="0"/>
                                      </a:lnTo>
                                      <a:lnTo>
                                        <a:pt x="1491" y="0"/>
                                      </a:lnTo>
                                    </a:path>
                                  </a:pathLst>
                                </a:custGeom>
                                <a:solidFill>
                                  <a:srgbClr val="ffffff"/>
                                </a:solidFill>
                                <a:ln w="0">
                                  <a:solidFill>
                                    <a:srgbClr val="000000"/>
                                  </a:solidFill>
                                </a:ln>
                              </wps:spPr>
                              <wps:style>
                                <a:lnRef idx="0"/>
                                <a:fillRef idx="0"/>
                                <a:effectRef idx="0"/>
                                <a:fontRef idx="minor"/>
                              </wps:style>
                              <wps:bodyPr/>
                            </wps:wsp>
                          </wpg:grpSp>
                          <wpg:grpSp>
                            <wpg:cNvGrpSpPr/>
                            <wpg:grpSpPr>
                              <a:xfrm>
                                <a:off x="316080" y="2237760"/>
                                <a:ext cx="1144440" cy="1254240"/>
                              </a:xfrm>
                            </wpg:grpSpPr>
                            <wps:wsp>
                              <wps:cNvSpPr/>
                              <wps:spPr>
                                <a:xfrm>
                                  <a:off x="0" y="0"/>
                                  <a:ext cx="1144440" cy="1254240"/>
                                </a:xfrm>
                                <a:custGeom>
                                  <a:avLst/>
                                  <a:gdLst/>
                                  <a:ahLst/>
                                  <a:rect l="l" t="t" r="r" b="b"/>
                                  <a:pathLst>
                                    <a:path w="2001" h="2258">
                                      <a:moveTo>
                                        <a:pt x="0" y="157"/>
                                      </a:moveTo>
                                      <a:lnTo>
                                        <a:pt x="17" y="157"/>
                                      </a:lnTo>
                                      <a:lnTo>
                                        <a:pt x="37" y="154"/>
                                      </a:lnTo>
                                      <a:lnTo>
                                        <a:pt x="60" y="157"/>
                                      </a:lnTo>
                                      <a:lnTo>
                                        <a:pt x="77" y="159"/>
                                      </a:lnTo>
                                      <a:lnTo>
                                        <a:pt x="92" y="163"/>
                                      </a:lnTo>
                                      <a:lnTo>
                                        <a:pt x="108" y="165"/>
                                      </a:lnTo>
                                      <a:lnTo>
                                        <a:pt x="123" y="167"/>
                                      </a:lnTo>
                                      <a:lnTo>
                                        <a:pt x="144" y="165"/>
                                      </a:lnTo>
                                      <a:lnTo>
                                        <a:pt x="170" y="167"/>
                                      </a:lnTo>
                                      <a:lnTo>
                                        <a:pt x="189" y="169"/>
                                      </a:lnTo>
                                      <a:lnTo>
                                        <a:pt x="207" y="169"/>
                                      </a:lnTo>
                                      <a:lnTo>
                                        <a:pt x="226" y="174"/>
                                      </a:lnTo>
                                      <a:lnTo>
                                        <a:pt x="239" y="181"/>
                                      </a:lnTo>
                                      <a:lnTo>
                                        <a:pt x="253" y="189"/>
                                      </a:lnTo>
                                      <a:lnTo>
                                        <a:pt x="274" y="195"/>
                                      </a:lnTo>
                                      <a:lnTo>
                                        <a:pt x="289" y="205"/>
                                      </a:lnTo>
                                      <a:lnTo>
                                        <a:pt x="306" y="215"/>
                                      </a:lnTo>
                                      <a:lnTo>
                                        <a:pt x="322" y="225"/>
                                      </a:lnTo>
                                      <a:lnTo>
                                        <a:pt x="337" y="233"/>
                                      </a:lnTo>
                                      <a:lnTo>
                                        <a:pt x="356" y="243"/>
                                      </a:lnTo>
                                      <a:lnTo>
                                        <a:pt x="370" y="253"/>
                                      </a:lnTo>
                                      <a:lnTo>
                                        <a:pt x="383" y="257"/>
                                      </a:lnTo>
                                      <a:lnTo>
                                        <a:pt x="402" y="259"/>
                                      </a:lnTo>
                                      <a:lnTo>
                                        <a:pt x="420" y="261"/>
                                      </a:lnTo>
                                      <a:lnTo>
                                        <a:pt x="443" y="263"/>
                                      </a:lnTo>
                                      <a:lnTo>
                                        <a:pt x="468" y="261"/>
                                      </a:lnTo>
                                      <a:lnTo>
                                        <a:pt x="481" y="257"/>
                                      </a:lnTo>
                                      <a:lnTo>
                                        <a:pt x="489" y="248"/>
                                      </a:lnTo>
                                      <a:lnTo>
                                        <a:pt x="498" y="237"/>
                                      </a:lnTo>
                                      <a:lnTo>
                                        <a:pt x="512" y="231"/>
                                      </a:lnTo>
                                      <a:lnTo>
                                        <a:pt x="516" y="231"/>
                                      </a:lnTo>
                                      <a:lnTo>
                                        <a:pt x="523" y="233"/>
                                      </a:lnTo>
                                      <a:lnTo>
                                        <a:pt x="531" y="235"/>
                                      </a:lnTo>
                                      <a:lnTo>
                                        <a:pt x="543" y="235"/>
                                      </a:lnTo>
                                      <a:lnTo>
                                        <a:pt x="550" y="229"/>
                                      </a:lnTo>
                                      <a:lnTo>
                                        <a:pt x="556" y="221"/>
                                      </a:lnTo>
                                      <a:lnTo>
                                        <a:pt x="562" y="211"/>
                                      </a:lnTo>
                                      <a:lnTo>
                                        <a:pt x="571" y="207"/>
                                      </a:lnTo>
                                      <a:lnTo>
                                        <a:pt x="585" y="205"/>
                                      </a:lnTo>
                                      <a:lnTo>
                                        <a:pt x="602" y="203"/>
                                      </a:lnTo>
                                      <a:lnTo>
                                        <a:pt x="610" y="197"/>
                                      </a:lnTo>
                                      <a:lnTo>
                                        <a:pt x="627" y="191"/>
                                      </a:lnTo>
                                      <a:lnTo>
                                        <a:pt x="637" y="193"/>
                                      </a:lnTo>
                                      <a:lnTo>
                                        <a:pt x="650" y="195"/>
                                      </a:lnTo>
                                      <a:lnTo>
                                        <a:pt x="665" y="197"/>
                                      </a:lnTo>
                                      <a:lnTo>
                                        <a:pt x="675" y="195"/>
                                      </a:lnTo>
                                      <a:lnTo>
                                        <a:pt x="693" y="187"/>
                                      </a:lnTo>
                                      <a:lnTo>
                                        <a:pt x="705" y="176"/>
                                      </a:lnTo>
                                      <a:lnTo>
                                        <a:pt x="714" y="167"/>
                                      </a:lnTo>
                                      <a:lnTo>
                                        <a:pt x="720" y="157"/>
                                      </a:lnTo>
                                      <a:lnTo>
                                        <a:pt x="726" y="147"/>
                                      </a:lnTo>
                                      <a:lnTo>
                                        <a:pt x="736" y="139"/>
                                      </a:lnTo>
                                      <a:lnTo>
                                        <a:pt x="751" y="130"/>
                                      </a:lnTo>
                                      <a:lnTo>
                                        <a:pt x="757" y="126"/>
                                      </a:lnTo>
                                      <a:lnTo>
                                        <a:pt x="770" y="121"/>
                                      </a:lnTo>
                                      <a:lnTo>
                                        <a:pt x="776" y="115"/>
                                      </a:lnTo>
                                      <a:lnTo>
                                        <a:pt x="782" y="108"/>
                                      </a:lnTo>
                                      <a:lnTo>
                                        <a:pt x="787" y="97"/>
                                      </a:lnTo>
                                      <a:lnTo>
                                        <a:pt x="791" y="86"/>
                                      </a:lnTo>
                                      <a:lnTo>
                                        <a:pt x="801" y="78"/>
                                      </a:lnTo>
                                      <a:lnTo>
                                        <a:pt x="810" y="71"/>
                                      </a:lnTo>
                                      <a:lnTo>
                                        <a:pt x="822" y="62"/>
                                      </a:lnTo>
                                      <a:lnTo>
                                        <a:pt x="826" y="56"/>
                                      </a:lnTo>
                                      <a:lnTo>
                                        <a:pt x="828" y="45"/>
                                      </a:lnTo>
                                      <a:lnTo>
                                        <a:pt x="830" y="34"/>
                                      </a:lnTo>
                                      <a:lnTo>
                                        <a:pt x="837" y="26"/>
                                      </a:lnTo>
                                      <a:lnTo>
                                        <a:pt x="845" y="16"/>
                                      </a:lnTo>
                                      <a:lnTo>
                                        <a:pt x="855" y="12"/>
                                      </a:lnTo>
                                      <a:lnTo>
                                        <a:pt x="866" y="12"/>
                                      </a:lnTo>
                                      <a:lnTo>
                                        <a:pt x="878" y="16"/>
                                      </a:lnTo>
                                      <a:lnTo>
                                        <a:pt x="885" y="24"/>
                                      </a:lnTo>
                                      <a:lnTo>
                                        <a:pt x="897" y="28"/>
                                      </a:lnTo>
                                      <a:lnTo>
                                        <a:pt x="910" y="28"/>
                                      </a:lnTo>
                                      <a:lnTo>
                                        <a:pt x="920" y="26"/>
                                      </a:lnTo>
                                      <a:lnTo>
                                        <a:pt x="929" y="16"/>
                                      </a:lnTo>
                                      <a:lnTo>
                                        <a:pt x="937" y="8"/>
                                      </a:lnTo>
                                      <a:lnTo>
                                        <a:pt x="945" y="2"/>
                                      </a:lnTo>
                                      <a:lnTo>
                                        <a:pt x="960" y="0"/>
                                      </a:lnTo>
                                      <a:lnTo>
                                        <a:pt x="968" y="4"/>
                                      </a:lnTo>
                                      <a:lnTo>
                                        <a:pt x="977" y="8"/>
                                      </a:lnTo>
                                      <a:lnTo>
                                        <a:pt x="987" y="12"/>
                                      </a:lnTo>
                                      <a:lnTo>
                                        <a:pt x="997" y="14"/>
                                      </a:lnTo>
                                      <a:lnTo>
                                        <a:pt x="1010" y="16"/>
                                      </a:lnTo>
                                      <a:lnTo>
                                        <a:pt x="1020" y="16"/>
                                      </a:lnTo>
                                      <a:lnTo>
                                        <a:pt x="1035" y="16"/>
                                      </a:lnTo>
                                      <a:lnTo>
                                        <a:pt x="1047" y="18"/>
                                      </a:lnTo>
                                      <a:lnTo>
                                        <a:pt x="1058" y="28"/>
                                      </a:lnTo>
                                      <a:lnTo>
                                        <a:pt x="1062" y="38"/>
                                      </a:lnTo>
                                      <a:lnTo>
                                        <a:pt x="1064" y="47"/>
                                      </a:lnTo>
                                      <a:lnTo>
                                        <a:pt x="1070" y="54"/>
                                      </a:lnTo>
                                      <a:lnTo>
                                        <a:pt x="1077" y="56"/>
                                      </a:lnTo>
                                      <a:lnTo>
                                        <a:pt x="1089" y="56"/>
                                      </a:lnTo>
                                      <a:lnTo>
                                        <a:pt x="1102" y="60"/>
                                      </a:lnTo>
                                      <a:lnTo>
                                        <a:pt x="1114" y="69"/>
                                      </a:lnTo>
                                      <a:lnTo>
                                        <a:pt x="1127" y="80"/>
                                      </a:lnTo>
                                      <a:lnTo>
                                        <a:pt x="1131" y="84"/>
                                      </a:lnTo>
                                      <a:lnTo>
                                        <a:pt x="1137" y="95"/>
                                      </a:lnTo>
                                      <a:lnTo>
                                        <a:pt x="1139" y="106"/>
                                      </a:lnTo>
                                      <a:lnTo>
                                        <a:pt x="1143" y="117"/>
                                      </a:lnTo>
                                      <a:lnTo>
                                        <a:pt x="1150" y="126"/>
                                      </a:lnTo>
                                      <a:lnTo>
                                        <a:pt x="1158" y="135"/>
                                      </a:lnTo>
                                      <a:lnTo>
                                        <a:pt x="1166" y="141"/>
                                      </a:lnTo>
                                      <a:lnTo>
                                        <a:pt x="1181" y="152"/>
                                      </a:lnTo>
                                      <a:lnTo>
                                        <a:pt x="1183" y="167"/>
                                      </a:lnTo>
                                      <a:lnTo>
                                        <a:pt x="1187" y="176"/>
                                      </a:lnTo>
                                      <a:lnTo>
                                        <a:pt x="1194" y="187"/>
                                      </a:lnTo>
                                      <a:lnTo>
                                        <a:pt x="1202" y="191"/>
                                      </a:lnTo>
                                      <a:lnTo>
                                        <a:pt x="1211" y="197"/>
                                      </a:lnTo>
                                      <a:lnTo>
                                        <a:pt x="1222" y="207"/>
                                      </a:lnTo>
                                      <a:lnTo>
                                        <a:pt x="1236" y="217"/>
                                      </a:lnTo>
                                      <a:lnTo>
                                        <a:pt x="1245" y="219"/>
                                      </a:lnTo>
                                      <a:lnTo>
                                        <a:pt x="1257" y="221"/>
                                      </a:lnTo>
                                      <a:lnTo>
                                        <a:pt x="1270" y="225"/>
                                      </a:lnTo>
                                      <a:lnTo>
                                        <a:pt x="1284" y="225"/>
                                      </a:lnTo>
                                      <a:lnTo>
                                        <a:pt x="1295" y="229"/>
                                      </a:lnTo>
                                      <a:lnTo>
                                        <a:pt x="1297" y="233"/>
                                      </a:lnTo>
                                      <a:lnTo>
                                        <a:pt x="1307" y="241"/>
                                      </a:lnTo>
                                      <a:lnTo>
                                        <a:pt x="1318" y="251"/>
                                      </a:lnTo>
                                      <a:lnTo>
                                        <a:pt x="1324" y="257"/>
                                      </a:lnTo>
                                      <a:lnTo>
                                        <a:pt x="1336" y="259"/>
                                      </a:lnTo>
                                      <a:lnTo>
                                        <a:pt x="1351" y="257"/>
                                      </a:lnTo>
                                      <a:lnTo>
                                        <a:pt x="1362" y="261"/>
                                      </a:lnTo>
                                      <a:lnTo>
                                        <a:pt x="1370" y="275"/>
                                      </a:lnTo>
                                      <a:lnTo>
                                        <a:pt x="1376" y="283"/>
                                      </a:lnTo>
                                      <a:lnTo>
                                        <a:pt x="1382" y="283"/>
                                      </a:lnTo>
                                      <a:lnTo>
                                        <a:pt x="1395" y="281"/>
                                      </a:lnTo>
                                      <a:lnTo>
                                        <a:pt x="1407" y="285"/>
                                      </a:lnTo>
                                      <a:lnTo>
                                        <a:pt x="1420" y="289"/>
                                      </a:lnTo>
                                      <a:lnTo>
                                        <a:pt x="1430" y="296"/>
                                      </a:lnTo>
                                      <a:lnTo>
                                        <a:pt x="1437" y="305"/>
                                      </a:lnTo>
                                      <a:lnTo>
                                        <a:pt x="1447" y="316"/>
                                      </a:lnTo>
                                      <a:lnTo>
                                        <a:pt x="1468" y="336"/>
                                      </a:lnTo>
                                      <a:lnTo>
                                        <a:pt x="1487" y="349"/>
                                      </a:lnTo>
                                      <a:lnTo>
                                        <a:pt x="1508" y="364"/>
                                      </a:lnTo>
                                      <a:lnTo>
                                        <a:pt x="1522" y="370"/>
                                      </a:lnTo>
                                      <a:lnTo>
                                        <a:pt x="1501" y="377"/>
                                      </a:lnTo>
                                      <a:lnTo>
                                        <a:pt x="1487" y="377"/>
                                      </a:lnTo>
                                      <a:lnTo>
                                        <a:pt x="1474" y="375"/>
                                      </a:lnTo>
                                      <a:lnTo>
                                        <a:pt x="1458" y="379"/>
                                      </a:lnTo>
                                      <a:lnTo>
                                        <a:pt x="1451" y="388"/>
                                      </a:lnTo>
                                      <a:lnTo>
                                        <a:pt x="1445" y="401"/>
                                      </a:lnTo>
                                      <a:lnTo>
                                        <a:pt x="1445" y="412"/>
                                      </a:lnTo>
                                      <a:lnTo>
                                        <a:pt x="1447" y="428"/>
                                      </a:lnTo>
                                      <a:lnTo>
                                        <a:pt x="1449" y="436"/>
                                      </a:lnTo>
                                      <a:lnTo>
                                        <a:pt x="1453" y="450"/>
                                      </a:lnTo>
                                      <a:lnTo>
                                        <a:pt x="1451" y="464"/>
                                      </a:lnTo>
                                      <a:lnTo>
                                        <a:pt x="1435" y="478"/>
                                      </a:lnTo>
                                      <a:lnTo>
                                        <a:pt x="1426" y="486"/>
                                      </a:lnTo>
                                      <a:lnTo>
                                        <a:pt x="1428" y="500"/>
                                      </a:lnTo>
                                      <a:lnTo>
                                        <a:pt x="1428" y="508"/>
                                      </a:lnTo>
                                      <a:lnTo>
                                        <a:pt x="1430" y="514"/>
                                      </a:lnTo>
                                      <a:lnTo>
                                        <a:pt x="1435" y="526"/>
                                      </a:lnTo>
                                      <a:lnTo>
                                        <a:pt x="1430" y="543"/>
                                      </a:lnTo>
                                      <a:lnTo>
                                        <a:pt x="1426" y="565"/>
                                      </a:lnTo>
                                      <a:lnTo>
                                        <a:pt x="1432" y="587"/>
                                      </a:lnTo>
                                      <a:lnTo>
                                        <a:pt x="1439" y="600"/>
                                      </a:lnTo>
                                      <a:lnTo>
                                        <a:pt x="1447" y="615"/>
                                      </a:lnTo>
                                      <a:lnTo>
                                        <a:pt x="1453" y="631"/>
                                      </a:lnTo>
                                      <a:lnTo>
                                        <a:pt x="1453" y="641"/>
                                      </a:lnTo>
                                      <a:lnTo>
                                        <a:pt x="1458" y="661"/>
                                      </a:lnTo>
                                      <a:lnTo>
                                        <a:pt x="1460" y="679"/>
                                      </a:lnTo>
                                      <a:lnTo>
                                        <a:pt x="1460" y="703"/>
                                      </a:lnTo>
                                      <a:lnTo>
                                        <a:pt x="1458" y="711"/>
                                      </a:lnTo>
                                      <a:lnTo>
                                        <a:pt x="1458" y="722"/>
                                      </a:lnTo>
                                      <a:lnTo>
                                        <a:pt x="1458" y="737"/>
                                      </a:lnTo>
                                      <a:lnTo>
                                        <a:pt x="1466" y="740"/>
                                      </a:lnTo>
                                      <a:lnTo>
                                        <a:pt x="1474" y="740"/>
                                      </a:lnTo>
                                      <a:lnTo>
                                        <a:pt x="1487" y="742"/>
                                      </a:lnTo>
                                      <a:lnTo>
                                        <a:pt x="1495" y="744"/>
                                      </a:lnTo>
                                      <a:lnTo>
                                        <a:pt x="1501" y="748"/>
                                      </a:lnTo>
                                      <a:lnTo>
                                        <a:pt x="1506" y="753"/>
                                      </a:lnTo>
                                      <a:lnTo>
                                        <a:pt x="1508" y="757"/>
                                      </a:lnTo>
                                      <a:lnTo>
                                        <a:pt x="1516" y="766"/>
                                      </a:lnTo>
                                      <a:lnTo>
                                        <a:pt x="1524" y="774"/>
                                      </a:lnTo>
                                      <a:lnTo>
                                        <a:pt x="1531" y="788"/>
                                      </a:lnTo>
                                      <a:lnTo>
                                        <a:pt x="1539" y="798"/>
                                      </a:lnTo>
                                      <a:lnTo>
                                        <a:pt x="1547" y="801"/>
                                      </a:lnTo>
                                      <a:lnTo>
                                        <a:pt x="1554" y="803"/>
                                      </a:lnTo>
                                      <a:lnTo>
                                        <a:pt x="1566" y="810"/>
                                      </a:lnTo>
                                      <a:lnTo>
                                        <a:pt x="1583" y="820"/>
                                      </a:lnTo>
                                      <a:lnTo>
                                        <a:pt x="1597" y="827"/>
                                      </a:lnTo>
                                      <a:lnTo>
                                        <a:pt x="1606" y="830"/>
                                      </a:lnTo>
                                      <a:lnTo>
                                        <a:pt x="1618" y="836"/>
                                      </a:lnTo>
                                      <a:lnTo>
                                        <a:pt x="1629" y="840"/>
                                      </a:lnTo>
                                      <a:lnTo>
                                        <a:pt x="1639" y="844"/>
                                      </a:lnTo>
                                      <a:lnTo>
                                        <a:pt x="1645" y="848"/>
                                      </a:lnTo>
                                      <a:lnTo>
                                        <a:pt x="1654" y="854"/>
                                      </a:lnTo>
                                      <a:lnTo>
                                        <a:pt x="1662" y="858"/>
                                      </a:lnTo>
                                      <a:lnTo>
                                        <a:pt x="1664" y="866"/>
                                      </a:lnTo>
                                      <a:lnTo>
                                        <a:pt x="1662" y="884"/>
                                      </a:lnTo>
                                      <a:lnTo>
                                        <a:pt x="1675" y="886"/>
                                      </a:lnTo>
                                      <a:lnTo>
                                        <a:pt x="1685" y="890"/>
                                      </a:lnTo>
                                      <a:lnTo>
                                        <a:pt x="1691" y="904"/>
                                      </a:lnTo>
                                      <a:lnTo>
                                        <a:pt x="1698" y="910"/>
                                      </a:lnTo>
                                      <a:lnTo>
                                        <a:pt x="1712" y="906"/>
                                      </a:lnTo>
                                      <a:lnTo>
                                        <a:pt x="1727" y="904"/>
                                      </a:lnTo>
                                      <a:lnTo>
                                        <a:pt x="1736" y="902"/>
                                      </a:lnTo>
                                      <a:lnTo>
                                        <a:pt x="1747" y="892"/>
                                      </a:lnTo>
                                      <a:lnTo>
                                        <a:pt x="1757" y="888"/>
                                      </a:lnTo>
                                      <a:lnTo>
                                        <a:pt x="1767" y="896"/>
                                      </a:lnTo>
                                      <a:lnTo>
                                        <a:pt x="1778" y="906"/>
                                      </a:lnTo>
                                      <a:lnTo>
                                        <a:pt x="1788" y="914"/>
                                      </a:lnTo>
                                      <a:lnTo>
                                        <a:pt x="1801" y="923"/>
                                      </a:lnTo>
                                      <a:lnTo>
                                        <a:pt x="1813" y="928"/>
                                      </a:lnTo>
                                      <a:lnTo>
                                        <a:pt x="1822" y="928"/>
                                      </a:lnTo>
                                      <a:lnTo>
                                        <a:pt x="1832" y="930"/>
                                      </a:lnTo>
                                      <a:lnTo>
                                        <a:pt x="1840" y="930"/>
                                      </a:lnTo>
                                      <a:lnTo>
                                        <a:pt x="1849" y="934"/>
                                      </a:lnTo>
                                      <a:lnTo>
                                        <a:pt x="1851" y="934"/>
                                      </a:lnTo>
                                      <a:lnTo>
                                        <a:pt x="1861" y="945"/>
                                      </a:lnTo>
                                      <a:lnTo>
                                        <a:pt x="1868" y="954"/>
                                      </a:lnTo>
                                      <a:lnTo>
                                        <a:pt x="1876" y="965"/>
                                      </a:lnTo>
                                      <a:lnTo>
                                        <a:pt x="1880" y="973"/>
                                      </a:lnTo>
                                      <a:lnTo>
                                        <a:pt x="1878" y="982"/>
                                      </a:lnTo>
                                      <a:lnTo>
                                        <a:pt x="1872" y="993"/>
                                      </a:lnTo>
                                      <a:lnTo>
                                        <a:pt x="1866" y="999"/>
                                      </a:lnTo>
                                      <a:lnTo>
                                        <a:pt x="1857" y="1008"/>
                                      </a:lnTo>
                                      <a:lnTo>
                                        <a:pt x="1849" y="1017"/>
                                      </a:lnTo>
                                      <a:lnTo>
                                        <a:pt x="1845" y="1035"/>
                                      </a:lnTo>
                                      <a:lnTo>
                                        <a:pt x="1845" y="1049"/>
                                      </a:lnTo>
                                      <a:lnTo>
                                        <a:pt x="1851" y="1061"/>
                                      </a:lnTo>
                                      <a:lnTo>
                                        <a:pt x="1859" y="1069"/>
                                      </a:lnTo>
                                      <a:lnTo>
                                        <a:pt x="1863" y="1079"/>
                                      </a:lnTo>
                                      <a:lnTo>
                                        <a:pt x="1866" y="1085"/>
                                      </a:lnTo>
                                      <a:lnTo>
                                        <a:pt x="1868" y="1097"/>
                                      </a:lnTo>
                                      <a:lnTo>
                                        <a:pt x="1878" y="1113"/>
                                      </a:lnTo>
                                      <a:lnTo>
                                        <a:pt x="1895" y="1124"/>
                                      </a:lnTo>
                                      <a:lnTo>
                                        <a:pt x="1909" y="1135"/>
                                      </a:lnTo>
                                      <a:lnTo>
                                        <a:pt x="1922" y="1148"/>
                                      </a:lnTo>
                                      <a:lnTo>
                                        <a:pt x="1926" y="1163"/>
                                      </a:lnTo>
                                      <a:lnTo>
                                        <a:pt x="1930" y="1179"/>
                                      </a:lnTo>
                                      <a:lnTo>
                                        <a:pt x="1934" y="1187"/>
                                      </a:lnTo>
                                      <a:lnTo>
                                        <a:pt x="1939" y="1203"/>
                                      </a:lnTo>
                                      <a:lnTo>
                                        <a:pt x="1939" y="1212"/>
                                      </a:lnTo>
                                      <a:lnTo>
                                        <a:pt x="1941" y="1220"/>
                                      </a:lnTo>
                                      <a:lnTo>
                                        <a:pt x="1947" y="1229"/>
                                      </a:lnTo>
                                      <a:lnTo>
                                        <a:pt x="1947" y="1242"/>
                                      </a:lnTo>
                                      <a:lnTo>
                                        <a:pt x="1943" y="1253"/>
                                      </a:lnTo>
                                      <a:lnTo>
                                        <a:pt x="1939" y="1258"/>
                                      </a:lnTo>
                                      <a:lnTo>
                                        <a:pt x="1936" y="1264"/>
                                      </a:lnTo>
                                      <a:lnTo>
                                        <a:pt x="1930" y="1274"/>
                                      </a:lnTo>
                                      <a:lnTo>
                                        <a:pt x="1928" y="1286"/>
                                      </a:lnTo>
                                      <a:lnTo>
                                        <a:pt x="1928" y="1292"/>
                                      </a:lnTo>
                                      <a:lnTo>
                                        <a:pt x="1928" y="1298"/>
                                      </a:lnTo>
                                      <a:lnTo>
                                        <a:pt x="1930" y="1304"/>
                                      </a:lnTo>
                                      <a:lnTo>
                                        <a:pt x="1932" y="1314"/>
                                      </a:lnTo>
                                      <a:lnTo>
                                        <a:pt x="1934" y="1328"/>
                                      </a:lnTo>
                                      <a:lnTo>
                                        <a:pt x="1934" y="1338"/>
                                      </a:lnTo>
                                      <a:lnTo>
                                        <a:pt x="1936" y="1347"/>
                                      </a:lnTo>
                                      <a:lnTo>
                                        <a:pt x="1939" y="1360"/>
                                      </a:lnTo>
                                      <a:lnTo>
                                        <a:pt x="1941" y="1371"/>
                                      </a:lnTo>
                                      <a:lnTo>
                                        <a:pt x="1943" y="1382"/>
                                      </a:lnTo>
                                      <a:lnTo>
                                        <a:pt x="1941" y="1393"/>
                                      </a:lnTo>
                                      <a:lnTo>
                                        <a:pt x="1941" y="1401"/>
                                      </a:lnTo>
                                      <a:lnTo>
                                        <a:pt x="1943" y="1417"/>
                                      </a:lnTo>
                                      <a:lnTo>
                                        <a:pt x="1945" y="1428"/>
                                      </a:lnTo>
                                      <a:lnTo>
                                        <a:pt x="1947" y="1441"/>
                                      </a:lnTo>
                                      <a:lnTo>
                                        <a:pt x="1949" y="1451"/>
                                      </a:lnTo>
                                      <a:lnTo>
                                        <a:pt x="1951" y="1461"/>
                                      </a:lnTo>
                                      <a:lnTo>
                                        <a:pt x="1951" y="1469"/>
                                      </a:lnTo>
                                      <a:lnTo>
                                        <a:pt x="1953" y="1480"/>
                                      </a:lnTo>
                                      <a:lnTo>
                                        <a:pt x="1955" y="1487"/>
                                      </a:lnTo>
                                      <a:lnTo>
                                        <a:pt x="1959" y="1493"/>
                                      </a:lnTo>
                                      <a:lnTo>
                                        <a:pt x="1962" y="1497"/>
                                      </a:lnTo>
                                      <a:lnTo>
                                        <a:pt x="1972" y="1511"/>
                                      </a:lnTo>
                                      <a:lnTo>
                                        <a:pt x="1978" y="1515"/>
                                      </a:lnTo>
                                      <a:lnTo>
                                        <a:pt x="1984" y="1525"/>
                                      </a:lnTo>
                                      <a:lnTo>
                                        <a:pt x="1991" y="1537"/>
                                      </a:lnTo>
                                      <a:lnTo>
                                        <a:pt x="1995" y="1543"/>
                                      </a:lnTo>
                                      <a:lnTo>
                                        <a:pt x="1999" y="1550"/>
                                      </a:lnTo>
                                      <a:lnTo>
                                        <a:pt x="2001" y="1555"/>
                                      </a:lnTo>
                                      <a:lnTo>
                                        <a:pt x="1987" y="1569"/>
                                      </a:lnTo>
                                      <a:lnTo>
                                        <a:pt x="1970" y="1563"/>
                                      </a:lnTo>
                                      <a:lnTo>
                                        <a:pt x="1957" y="1565"/>
                                      </a:lnTo>
                                      <a:lnTo>
                                        <a:pt x="1949" y="1574"/>
                                      </a:lnTo>
                                      <a:lnTo>
                                        <a:pt x="1945" y="1591"/>
                                      </a:lnTo>
                                      <a:lnTo>
                                        <a:pt x="1943" y="1607"/>
                                      </a:lnTo>
                                      <a:lnTo>
                                        <a:pt x="1943" y="1620"/>
                                      </a:lnTo>
                                      <a:lnTo>
                                        <a:pt x="1939" y="1633"/>
                                      </a:lnTo>
                                      <a:lnTo>
                                        <a:pt x="1934" y="1642"/>
                                      </a:lnTo>
                                      <a:lnTo>
                                        <a:pt x="1924" y="1646"/>
                                      </a:lnTo>
                                      <a:lnTo>
                                        <a:pt x="1916" y="1650"/>
                                      </a:lnTo>
                                      <a:lnTo>
                                        <a:pt x="1909" y="1659"/>
                                      </a:lnTo>
                                      <a:lnTo>
                                        <a:pt x="1903" y="1668"/>
                                      </a:lnTo>
                                      <a:lnTo>
                                        <a:pt x="1893" y="1679"/>
                                      </a:lnTo>
                                      <a:lnTo>
                                        <a:pt x="1897" y="1686"/>
                                      </a:lnTo>
                                      <a:lnTo>
                                        <a:pt x="1901" y="1694"/>
                                      </a:lnTo>
                                      <a:lnTo>
                                        <a:pt x="1909" y="1698"/>
                                      </a:lnTo>
                                      <a:lnTo>
                                        <a:pt x="1911" y="1718"/>
                                      </a:lnTo>
                                      <a:lnTo>
                                        <a:pt x="1901" y="1722"/>
                                      </a:lnTo>
                                      <a:lnTo>
                                        <a:pt x="1882" y="1730"/>
                                      </a:lnTo>
                                      <a:lnTo>
                                        <a:pt x="1845" y="1744"/>
                                      </a:lnTo>
                                      <a:lnTo>
                                        <a:pt x="1836" y="1748"/>
                                      </a:lnTo>
                                      <a:lnTo>
                                        <a:pt x="1828" y="1746"/>
                                      </a:lnTo>
                                      <a:lnTo>
                                        <a:pt x="1818" y="1738"/>
                                      </a:lnTo>
                                      <a:lnTo>
                                        <a:pt x="1807" y="1726"/>
                                      </a:lnTo>
                                      <a:lnTo>
                                        <a:pt x="1792" y="1726"/>
                                      </a:lnTo>
                                      <a:lnTo>
                                        <a:pt x="1784" y="1736"/>
                                      </a:lnTo>
                                      <a:lnTo>
                                        <a:pt x="1780" y="1742"/>
                                      </a:lnTo>
                                      <a:lnTo>
                                        <a:pt x="1774" y="1758"/>
                                      </a:lnTo>
                                      <a:lnTo>
                                        <a:pt x="1765" y="1770"/>
                                      </a:lnTo>
                                      <a:lnTo>
                                        <a:pt x="1757" y="1786"/>
                                      </a:lnTo>
                                      <a:lnTo>
                                        <a:pt x="1744" y="1797"/>
                                      </a:lnTo>
                                      <a:lnTo>
                                        <a:pt x="1731" y="1816"/>
                                      </a:lnTo>
                                      <a:lnTo>
                                        <a:pt x="1723" y="1827"/>
                                      </a:lnTo>
                                      <a:lnTo>
                                        <a:pt x="1716" y="1838"/>
                                      </a:lnTo>
                                      <a:lnTo>
                                        <a:pt x="1710" y="1847"/>
                                      </a:lnTo>
                                      <a:lnTo>
                                        <a:pt x="1706" y="1851"/>
                                      </a:lnTo>
                                      <a:lnTo>
                                        <a:pt x="1693" y="1865"/>
                                      </a:lnTo>
                                      <a:lnTo>
                                        <a:pt x="1679" y="1877"/>
                                      </a:lnTo>
                                      <a:lnTo>
                                        <a:pt x="1664" y="1897"/>
                                      </a:lnTo>
                                      <a:lnTo>
                                        <a:pt x="1647" y="1917"/>
                                      </a:lnTo>
                                      <a:lnTo>
                                        <a:pt x="1622" y="1943"/>
                                      </a:lnTo>
                                      <a:lnTo>
                                        <a:pt x="1606" y="1959"/>
                                      </a:lnTo>
                                      <a:lnTo>
                                        <a:pt x="1593" y="1971"/>
                                      </a:lnTo>
                                      <a:lnTo>
                                        <a:pt x="1577" y="1983"/>
                                      </a:lnTo>
                                      <a:lnTo>
                                        <a:pt x="1566" y="1991"/>
                                      </a:lnTo>
                                      <a:lnTo>
                                        <a:pt x="1549" y="1997"/>
                                      </a:lnTo>
                                      <a:lnTo>
                                        <a:pt x="1539" y="2000"/>
                                      </a:lnTo>
                                      <a:lnTo>
                                        <a:pt x="1531" y="2000"/>
                                      </a:lnTo>
                                      <a:lnTo>
                                        <a:pt x="1518" y="2000"/>
                                      </a:lnTo>
                                      <a:lnTo>
                                        <a:pt x="1510" y="1997"/>
                                      </a:lnTo>
                                      <a:lnTo>
                                        <a:pt x="1501" y="1995"/>
                                      </a:lnTo>
                                      <a:lnTo>
                                        <a:pt x="1493" y="2031"/>
                                      </a:lnTo>
                                      <a:lnTo>
                                        <a:pt x="1485" y="2072"/>
                                      </a:lnTo>
                                      <a:lnTo>
                                        <a:pt x="1472" y="2100"/>
                                      </a:lnTo>
                                      <a:lnTo>
                                        <a:pt x="1460" y="2124"/>
                                      </a:lnTo>
                                      <a:lnTo>
                                        <a:pt x="1447" y="2148"/>
                                      </a:lnTo>
                                      <a:lnTo>
                                        <a:pt x="1435" y="2172"/>
                                      </a:lnTo>
                                      <a:lnTo>
                                        <a:pt x="1428" y="2188"/>
                                      </a:lnTo>
                                      <a:lnTo>
                                        <a:pt x="1420" y="2201"/>
                                      </a:lnTo>
                                      <a:lnTo>
                                        <a:pt x="1405" y="2220"/>
                                      </a:lnTo>
                                      <a:lnTo>
                                        <a:pt x="1395" y="2229"/>
                                      </a:lnTo>
                                      <a:lnTo>
                                        <a:pt x="1380" y="2236"/>
                                      </a:lnTo>
                                      <a:lnTo>
                                        <a:pt x="1374" y="2240"/>
                                      </a:lnTo>
                                      <a:lnTo>
                                        <a:pt x="1364" y="2244"/>
                                      </a:lnTo>
                                      <a:lnTo>
                                        <a:pt x="1359" y="2249"/>
                                      </a:lnTo>
                                      <a:lnTo>
                                        <a:pt x="1351" y="2251"/>
                                      </a:lnTo>
                                      <a:lnTo>
                                        <a:pt x="1349" y="2255"/>
                                      </a:lnTo>
                                      <a:lnTo>
                                        <a:pt x="1336" y="2258"/>
                                      </a:lnTo>
                                      <a:lnTo>
                                        <a:pt x="1330" y="2258"/>
                                      </a:lnTo>
                                      <a:lnTo>
                                        <a:pt x="1322" y="2258"/>
                                      </a:lnTo>
                                      <a:lnTo>
                                        <a:pt x="1318" y="2251"/>
                                      </a:lnTo>
                                      <a:lnTo>
                                        <a:pt x="1322" y="2253"/>
                                      </a:lnTo>
                                      <a:lnTo>
                                        <a:pt x="1345" y="2244"/>
                                      </a:lnTo>
                                      <a:lnTo>
                                        <a:pt x="1336" y="2238"/>
                                      </a:lnTo>
                                      <a:lnTo>
                                        <a:pt x="1328" y="2234"/>
                                      </a:lnTo>
                                      <a:lnTo>
                                        <a:pt x="1322" y="2229"/>
                                      </a:lnTo>
                                      <a:lnTo>
                                        <a:pt x="1314" y="2220"/>
                                      </a:lnTo>
                                      <a:lnTo>
                                        <a:pt x="1309" y="2212"/>
                                      </a:lnTo>
                                      <a:lnTo>
                                        <a:pt x="1318" y="2203"/>
                                      </a:lnTo>
                                      <a:lnTo>
                                        <a:pt x="1322" y="2198"/>
                                      </a:lnTo>
                                      <a:lnTo>
                                        <a:pt x="1324" y="2179"/>
                                      </a:lnTo>
                                      <a:lnTo>
                                        <a:pt x="1324" y="2166"/>
                                      </a:lnTo>
                                      <a:lnTo>
                                        <a:pt x="1332" y="2144"/>
                                      </a:lnTo>
                                      <a:lnTo>
                                        <a:pt x="1343" y="2140"/>
                                      </a:lnTo>
                                      <a:lnTo>
                                        <a:pt x="1349" y="2126"/>
                                      </a:lnTo>
                                      <a:lnTo>
                                        <a:pt x="1362" y="2122"/>
                                      </a:lnTo>
                                      <a:lnTo>
                                        <a:pt x="1376" y="2118"/>
                                      </a:lnTo>
                                      <a:lnTo>
                                        <a:pt x="1380" y="2109"/>
                                      </a:lnTo>
                                      <a:lnTo>
                                        <a:pt x="1387" y="2098"/>
                                      </a:lnTo>
                                      <a:lnTo>
                                        <a:pt x="1393" y="2090"/>
                                      </a:lnTo>
                                      <a:lnTo>
                                        <a:pt x="1401" y="2061"/>
                                      </a:lnTo>
                                      <a:lnTo>
                                        <a:pt x="1399" y="2052"/>
                                      </a:lnTo>
                                      <a:lnTo>
                                        <a:pt x="1395" y="2041"/>
                                      </a:lnTo>
                                      <a:lnTo>
                                        <a:pt x="1395" y="2024"/>
                                      </a:lnTo>
                                      <a:lnTo>
                                        <a:pt x="1389" y="2011"/>
                                      </a:lnTo>
                                      <a:lnTo>
                                        <a:pt x="1384" y="2004"/>
                                      </a:lnTo>
                                      <a:lnTo>
                                        <a:pt x="1382" y="1991"/>
                                      </a:lnTo>
                                      <a:lnTo>
                                        <a:pt x="1380" y="1969"/>
                                      </a:lnTo>
                                      <a:lnTo>
                                        <a:pt x="1376" y="1954"/>
                                      </a:lnTo>
                                      <a:lnTo>
                                        <a:pt x="1370" y="1943"/>
                                      </a:lnTo>
                                      <a:lnTo>
                                        <a:pt x="1364" y="1919"/>
                                      </a:lnTo>
                                      <a:lnTo>
                                        <a:pt x="1355" y="1913"/>
                                      </a:lnTo>
                                      <a:lnTo>
                                        <a:pt x="1349" y="1899"/>
                                      </a:lnTo>
                                      <a:lnTo>
                                        <a:pt x="1345" y="1884"/>
                                      </a:lnTo>
                                      <a:lnTo>
                                        <a:pt x="1336" y="1867"/>
                                      </a:lnTo>
                                      <a:lnTo>
                                        <a:pt x="1328" y="1856"/>
                                      </a:lnTo>
                                      <a:lnTo>
                                        <a:pt x="1318" y="1843"/>
                                      </a:lnTo>
                                      <a:lnTo>
                                        <a:pt x="1311" y="1827"/>
                                      </a:lnTo>
                                      <a:lnTo>
                                        <a:pt x="1316" y="1810"/>
                                      </a:lnTo>
                                      <a:lnTo>
                                        <a:pt x="1320" y="1799"/>
                                      </a:lnTo>
                                      <a:lnTo>
                                        <a:pt x="1320" y="1790"/>
                                      </a:lnTo>
                                      <a:lnTo>
                                        <a:pt x="1316" y="1775"/>
                                      </a:lnTo>
                                      <a:lnTo>
                                        <a:pt x="1311" y="1768"/>
                                      </a:lnTo>
                                      <a:lnTo>
                                        <a:pt x="1311" y="1758"/>
                                      </a:lnTo>
                                      <a:lnTo>
                                        <a:pt x="1316" y="1748"/>
                                      </a:lnTo>
                                      <a:lnTo>
                                        <a:pt x="1324" y="1744"/>
                                      </a:lnTo>
                                      <a:lnTo>
                                        <a:pt x="1341" y="1742"/>
                                      </a:lnTo>
                                      <a:lnTo>
                                        <a:pt x="1357" y="1736"/>
                                      </a:lnTo>
                                      <a:lnTo>
                                        <a:pt x="1362" y="1726"/>
                                      </a:lnTo>
                                      <a:lnTo>
                                        <a:pt x="1364" y="1714"/>
                                      </a:lnTo>
                                      <a:lnTo>
                                        <a:pt x="1368" y="1706"/>
                                      </a:lnTo>
                                      <a:lnTo>
                                        <a:pt x="1378" y="1702"/>
                                      </a:lnTo>
                                      <a:lnTo>
                                        <a:pt x="1384" y="1688"/>
                                      </a:lnTo>
                                      <a:lnTo>
                                        <a:pt x="1397" y="1672"/>
                                      </a:lnTo>
                                      <a:lnTo>
                                        <a:pt x="1412" y="1659"/>
                                      </a:lnTo>
                                      <a:lnTo>
                                        <a:pt x="1426" y="1650"/>
                                      </a:lnTo>
                                      <a:lnTo>
                                        <a:pt x="1437" y="1642"/>
                                      </a:lnTo>
                                      <a:lnTo>
                                        <a:pt x="1455" y="1635"/>
                                      </a:lnTo>
                                      <a:lnTo>
                                        <a:pt x="1466" y="1629"/>
                                      </a:lnTo>
                                      <a:lnTo>
                                        <a:pt x="1460" y="1618"/>
                                      </a:lnTo>
                                      <a:lnTo>
                                        <a:pt x="1445" y="1624"/>
                                      </a:lnTo>
                                      <a:lnTo>
                                        <a:pt x="1437" y="1631"/>
                                      </a:lnTo>
                                      <a:lnTo>
                                        <a:pt x="1428" y="1635"/>
                                      </a:lnTo>
                                      <a:lnTo>
                                        <a:pt x="1416" y="1642"/>
                                      </a:lnTo>
                                      <a:lnTo>
                                        <a:pt x="1403" y="1646"/>
                                      </a:lnTo>
                                      <a:lnTo>
                                        <a:pt x="1397" y="1652"/>
                                      </a:lnTo>
                                      <a:lnTo>
                                        <a:pt x="1382" y="1664"/>
                                      </a:lnTo>
                                      <a:lnTo>
                                        <a:pt x="1374" y="1674"/>
                                      </a:lnTo>
                                      <a:lnTo>
                                        <a:pt x="1364" y="1686"/>
                                      </a:lnTo>
                                      <a:lnTo>
                                        <a:pt x="1353" y="1698"/>
                                      </a:lnTo>
                                      <a:lnTo>
                                        <a:pt x="1347" y="1716"/>
                                      </a:lnTo>
                                      <a:lnTo>
                                        <a:pt x="1341" y="1722"/>
                                      </a:lnTo>
                                      <a:lnTo>
                                        <a:pt x="1330" y="1726"/>
                                      </a:lnTo>
                                      <a:lnTo>
                                        <a:pt x="1322" y="1730"/>
                                      </a:lnTo>
                                      <a:lnTo>
                                        <a:pt x="1311" y="1718"/>
                                      </a:lnTo>
                                      <a:lnTo>
                                        <a:pt x="1307" y="1714"/>
                                      </a:lnTo>
                                      <a:lnTo>
                                        <a:pt x="1297" y="1700"/>
                                      </a:lnTo>
                                      <a:lnTo>
                                        <a:pt x="1291" y="1696"/>
                                      </a:lnTo>
                                      <a:lnTo>
                                        <a:pt x="1270" y="1690"/>
                                      </a:lnTo>
                                      <a:lnTo>
                                        <a:pt x="1249" y="1696"/>
                                      </a:lnTo>
                                      <a:lnTo>
                                        <a:pt x="1238" y="1694"/>
                                      </a:lnTo>
                                      <a:lnTo>
                                        <a:pt x="1218" y="1690"/>
                                      </a:lnTo>
                                      <a:lnTo>
                                        <a:pt x="1211" y="1686"/>
                                      </a:lnTo>
                                      <a:lnTo>
                                        <a:pt x="1206" y="1672"/>
                                      </a:lnTo>
                                      <a:lnTo>
                                        <a:pt x="1200" y="1657"/>
                                      </a:lnTo>
                                      <a:lnTo>
                                        <a:pt x="1194" y="1650"/>
                                      </a:lnTo>
                                      <a:lnTo>
                                        <a:pt x="1185" y="1635"/>
                                      </a:lnTo>
                                      <a:lnTo>
                                        <a:pt x="1183" y="1620"/>
                                      </a:lnTo>
                                      <a:lnTo>
                                        <a:pt x="1175" y="1602"/>
                                      </a:lnTo>
                                      <a:lnTo>
                                        <a:pt x="1164" y="1594"/>
                                      </a:lnTo>
                                      <a:lnTo>
                                        <a:pt x="1156" y="1583"/>
                                      </a:lnTo>
                                      <a:lnTo>
                                        <a:pt x="1154" y="1572"/>
                                      </a:lnTo>
                                      <a:lnTo>
                                        <a:pt x="1150" y="1572"/>
                                      </a:lnTo>
                                      <a:lnTo>
                                        <a:pt x="1139" y="1565"/>
                                      </a:lnTo>
                                      <a:lnTo>
                                        <a:pt x="1123" y="1565"/>
                                      </a:lnTo>
                                      <a:lnTo>
                                        <a:pt x="1110" y="1565"/>
                                      </a:lnTo>
                                      <a:lnTo>
                                        <a:pt x="1095" y="1561"/>
                                      </a:lnTo>
                                      <a:lnTo>
                                        <a:pt x="1087" y="1557"/>
                                      </a:lnTo>
                                      <a:lnTo>
                                        <a:pt x="1079" y="1552"/>
                                      </a:lnTo>
                                      <a:lnTo>
                                        <a:pt x="1070" y="1555"/>
                                      </a:lnTo>
                                      <a:lnTo>
                                        <a:pt x="1073" y="1563"/>
                                      </a:lnTo>
                                      <a:lnTo>
                                        <a:pt x="1075" y="1576"/>
                                      </a:lnTo>
                                      <a:lnTo>
                                        <a:pt x="1068" y="1583"/>
                                      </a:lnTo>
                                      <a:lnTo>
                                        <a:pt x="1060" y="1589"/>
                                      </a:lnTo>
                                      <a:lnTo>
                                        <a:pt x="1047" y="1589"/>
                                      </a:lnTo>
                                      <a:lnTo>
                                        <a:pt x="1041" y="1576"/>
                                      </a:lnTo>
                                      <a:lnTo>
                                        <a:pt x="1033" y="1576"/>
                                      </a:lnTo>
                                      <a:lnTo>
                                        <a:pt x="1020" y="1581"/>
                                      </a:lnTo>
                                      <a:lnTo>
                                        <a:pt x="1020" y="1589"/>
                                      </a:lnTo>
                                      <a:lnTo>
                                        <a:pt x="1033" y="1596"/>
                                      </a:lnTo>
                                      <a:lnTo>
                                        <a:pt x="1031" y="1602"/>
                                      </a:lnTo>
                                      <a:lnTo>
                                        <a:pt x="1029" y="1611"/>
                                      </a:lnTo>
                                      <a:lnTo>
                                        <a:pt x="1031" y="1622"/>
                                      </a:lnTo>
                                      <a:lnTo>
                                        <a:pt x="1025" y="1633"/>
                                      </a:lnTo>
                                      <a:lnTo>
                                        <a:pt x="1012" y="1646"/>
                                      </a:lnTo>
                                      <a:lnTo>
                                        <a:pt x="1004" y="1655"/>
                                      </a:lnTo>
                                      <a:lnTo>
                                        <a:pt x="995" y="1662"/>
                                      </a:lnTo>
                                      <a:lnTo>
                                        <a:pt x="987" y="1670"/>
                                      </a:lnTo>
                                      <a:lnTo>
                                        <a:pt x="983" y="1679"/>
                                      </a:lnTo>
                                      <a:lnTo>
                                        <a:pt x="993" y="1681"/>
                                      </a:lnTo>
                                      <a:lnTo>
                                        <a:pt x="1006" y="1676"/>
                                      </a:lnTo>
                                      <a:lnTo>
                                        <a:pt x="1020" y="1670"/>
                                      </a:lnTo>
                                      <a:lnTo>
                                        <a:pt x="1027" y="1674"/>
                                      </a:lnTo>
                                      <a:lnTo>
                                        <a:pt x="1025" y="1686"/>
                                      </a:lnTo>
                                      <a:lnTo>
                                        <a:pt x="1020" y="1694"/>
                                      </a:lnTo>
                                      <a:lnTo>
                                        <a:pt x="1016" y="1702"/>
                                      </a:lnTo>
                                      <a:lnTo>
                                        <a:pt x="1008" y="1714"/>
                                      </a:lnTo>
                                      <a:lnTo>
                                        <a:pt x="999" y="1718"/>
                                      </a:lnTo>
                                      <a:lnTo>
                                        <a:pt x="993" y="1726"/>
                                      </a:lnTo>
                                      <a:lnTo>
                                        <a:pt x="993" y="1740"/>
                                      </a:lnTo>
                                      <a:lnTo>
                                        <a:pt x="993" y="1751"/>
                                      </a:lnTo>
                                      <a:lnTo>
                                        <a:pt x="993" y="1764"/>
                                      </a:lnTo>
                                      <a:lnTo>
                                        <a:pt x="989" y="1770"/>
                                      </a:lnTo>
                                      <a:lnTo>
                                        <a:pt x="981" y="1790"/>
                                      </a:lnTo>
                                      <a:lnTo>
                                        <a:pt x="977" y="1799"/>
                                      </a:lnTo>
                                      <a:lnTo>
                                        <a:pt x="970" y="1808"/>
                                      </a:lnTo>
                                      <a:lnTo>
                                        <a:pt x="966" y="1821"/>
                                      </a:lnTo>
                                      <a:lnTo>
                                        <a:pt x="962" y="1832"/>
                                      </a:lnTo>
                                      <a:lnTo>
                                        <a:pt x="962" y="1834"/>
                                      </a:lnTo>
                                      <a:lnTo>
                                        <a:pt x="960" y="1845"/>
                                      </a:lnTo>
                                      <a:lnTo>
                                        <a:pt x="958" y="1858"/>
                                      </a:lnTo>
                                      <a:lnTo>
                                        <a:pt x="954" y="1867"/>
                                      </a:lnTo>
                                      <a:lnTo>
                                        <a:pt x="947" y="1882"/>
                                      </a:lnTo>
                                      <a:lnTo>
                                        <a:pt x="941" y="1891"/>
                                      </a:lnTo>
                                      <a:lnTo>
                                        <a:pt x="939" y="1903"/>
                                      </a:lnTo>
                                      <a:lnTo>
                                        <a:pt x="939" y="1917"/>
                                      </a:lnTo>
                                      <a:lnTo>
                                        <a:pt x="943" y="1931"/>
                                      </a:lnTo>
                                      <a:lnTo>
                                        <a:pt x="949" y="1943"/>
                                      </a:lnTo>
                                      <a:lnTo>
                                        <a:pt x="954" y="1951"/>
                                      </a:lnTo>
                                      <a:lnTo>
                                        <a:pt x="954" y="1971"/>
                                      </a:lnTo>
                                      <a:lnTo>
                                        <a:pt x="960" y="1985"/>
                                      </a:lnTo>
                                      <a:lnTo>
                                        <a:pt x="962" y="1997"/>
                                      </a:lnTo>
                                      <a:lnTo>
                                        <a:pt x="960" y="2011"/>
                                      </a:lnTo>
                                      <a:lnTo>
                                        <a:pt x="947" y="2009"/>
                                      </a:lnTo>
                                      <a:lnTo>
                                        <a:pt x="937" y="2009"/>
                                      </a:lnTo>
                                      <a:lnTo>
                                        <a:pt x="926" y="2013"/>
                                      </a:lnTo>
                                      <a:lnTo>
                                        <a:pt x="912" y="2028"/>
                                      </a:lnTo>
                                    </a:path>
                                  </a:pathLst>
                                </a:custGeom>
                                <a:solidFill>
                                  <a:srgbClr val="ffffff"/>
                                </a:solidFill>
                                <a:ln w="0">
                                  <a:solidFill>
                                    <a:srgbClr val="000000"/>
                                  </a:solidFill>
                                </a:ln>
                              </wps:spPr>
                              <wps:style>
                                <a:lnRef idx="0"/>
                                <a:fillRef idx="0"/>
                                <a:effectRef idx="0"/>
                                <a:fontRef idx="minor"/>
                              </wps:style>
                              <wps:bodyPr/>
                            </wps:wsp>
                            <wps:wsp>
                              <wps:cNvSpPr/>
                              <wps:spPr>
                                <a:xfrm>
                                  <a:off x="11520" y="84960"/>
                                  <a:ext cx="529560" cy="1047240"/>
                                </a:xfrm>
                                <a:custGeom>
                                  <a:avLst/>
                                  <a:gdLst/>
                                  <a:ahLst/>
                                  <a:rect l="l" t="t" r="r" b="b"/>
                                  <a:pathLst>
                                    <a:path w="916" h="1897">
                                      <a:moveTo>
                                        <a:pt x="916" y="1871"/>
                                      </a:moveTo>
                                      <a:lnTo>
                                        <a:pt x="905" y="1874"/>
                                      </a:lnTo>
                                      <a:lnTo>
                                        <a:pt x="893" y="1871"/>
                                      </a:lnTo>
                                      <a:lnTo>
                                        <a:pt x="882" y="1871"/>
                                      </a:lnTo>
                                      <a:lnTo>
                                        <a:pt x="868" y="1876"/>
                                      </a:lnTo>
                                      <a:lnTo>
                                        <a:pt x="859" y="1882"/>
                                      </a:lnTo>
                                      <a:lnTo>
                                        <a:pt x="851" y="1884"/>
                                      </a:lnTo>
                                      <a:lnTo>
                                        <a:pt x="849" y="1871"/>
                                      </a:lnTo>
                                      <a:lnTo>
                                        <a:pt x="845" y="1856"/>
                                      </a:lnTo>
                                      <a:lnTo>
                                        <a:pt x="836" y="1847"/>
                                      </a:lnTo>
                                      <a:lnTo>
                                        <a:pt x="830" y="1843"/>
                                      </a:lnTo>
                                      <a:lnTo>
                                        <a:pt x="820" y="1838"/>
                                      </a:lnTo>
                                      <a:lnTo>
                                        <a:pt x="809" y="1834"/>
                                      </a:lnTo>
                                      <a:lnTo>
                                        <a:pt x="803" y="1826"/>
                                      </a:lnTo>
                                      <a:lnTo>
                                        <a:pt x="791" y="1819"/>
                                      </a:lnTo>
                                      <a:lnTo>
                                        <a:pt x="772" y="1814"/>
                                      </a:lnTo>
                                      <a:lnTo>
                                        <a:pt x="761" y="1812"/>
                                      </a:lnTo>
                                      <a:lnTo>
                                        <a:pt x="757" y="1800"/>
                                      </a:lnTo>
                                      <a:lnTo>
                                        <a:pt x="749" y="1794"/>
                                      </a:lnTo>
                                      <a:lnTo>
                                        <a:pt x="743" y="1804"/>
                                      </a:lnTo>
                                      <a:lnTo>
                                        <a:pt x="730" y="1800"/>
                                      </a:lnTo>
                                      <a:lnTo>
                                        <a:pt x="724" y="1800"/>
                                      </a:lnTo>
                                      <a:lnTo>
                                        <a:pt x="705" y="1804"/>
                                      </a:lnTo>
                                      <a:lnTo>
                                        <a:pt x="695" y="1812"/>
                                      </a:lnTo>
                                      <a:lnTo>
                                        <a:pt x="685" y="1814"/>
                                      </a:lnTo>
                                      <a:lnTo>
                                        <a:pt x="675" y="1826"/>
                                      </a:lnTo>
                                      <a:lnTo>
                                        <a:pt x="671" y="1843"/>
                                      </a:lnTo>
                                      <a:lnTo>
                                        <a:pt x="662" y="1845"/>
                                      </a:lnTo>
                                      <a:lnTo>
                                        <a:pt x="652" y="1850"/>
                                      </a:lnTo>
                                      <a:lnTo>
                                        <a:pt x="641" y="1858"/>
                                      </a:lnTo>
                                      <a:lnTo>
                                        <a:pt x="631" y="1867"/>
                                      </a:lnTo>
                                      <a:lnTo>
                                        <a:pt x="616" y="1874"/>
                                      </a:lnTo>
                                      <a:lnTo>
                                        <a:pt x="604" y="1884"/>
                                      </a:lnTo>
                                      <a:lnTo>
                                        <a:pt x="589" y="1897"/>
                                      </a:lnTo>
                                      <a:lnTo>
                                        <a:pt x="583" y="1891"/>
                                      </a:lnTo>
                                      <a:lnTo>
                                        <a:pt x="575" y="1884"/>
                                      </a:lnTo>
                                      <a:lnTo>
                                        <a:pt x="562" y="1878"/>
                                      </a:lnTo>
                                      <a:lnTo>
                                        <a:pt x="545" y="1882"/>
                                      </a:lnTo>
                                      <a:lnTo>
                                        <a:pt x="541" y="1891"/>
                                      </a:lnTo>
                                      <a:lnTo>
                                        <a:pt x="535" y="1897"/>
                                      </a:lnTo>
                                      <a:lnTo>
                                        <a:pt x="527" y="1893"/>
                                      </a:lnTo>
                                      <a:lnTo>
                                        <a:pt x="514" y="1884"/>
                                      </a:lnTo>
                                      <a:lnTo>
                                        <a:pt x="510" y="1874"/>
                                      </a:lnTo>
                                      <a:lnTo>
                                        <a:pt x="518" y="1865"/>
                                      </a:lnTo>
                                      <a:lnTo>
                                        <a:pt x="520" y="1856"/>
                                      </a:lnTo>
                                      <a:lnTo>
                                        <a:pt x="516" y="1847"/>
                                      </a:lnTo>
                                      <a:lnTo>
                                        <a:pt x="512" y="1838"/>
                                      </a:lnTo>
                                      <a:lnTo>
                                        <a:pt x="502" y="1826"/>
                                      </a:lnTo>
                                      <a:lnTo>
                                        <a:pt x="491" y="1819"/>
                                      </a:lnTo>
                                      <a:lnTo>
                                        <a:pt x="483" y="1814"/>
                                      </a:lnTo>
                                      <a:lnTo>
                                        <a:pt x="477" y="1808"/>
                                      </a:lnTo>
                                      <a:lnTo>
                                        <a:pt x="474" y="1797"/>
                                      </a:lnTo>
                                      <a:lnTo>
                                        <a:pt x="466" y="1782"/>
                                      </a:lnTo>
                                      <a:lnTo>
                                        <a:pt x="474" y="1778"/>
                                      </a:lnTo>
                                      <a:lnTo>
                                        <a:pt x="474" y="1768"/>
                                      </a:lnTo>
                                      <a:lnTo>
                                        <a:pt x="472" y="1754"/>
                                      </a:lnTo>
                                      <a:lnTo>
                                        <a:pt x="483" y="1742"/>
                                      </a:lnTo>
                                      <a:lnTo>
                                        <a:pt x="489" y="1734"/>
                                      </a:lnTo>
                                      <a:lnTo>
                                        <a:pt x="489" y="1727"/>
                                      </a:lnTo>
                                      <a:lnTo>
                                        <a:pt x="487" y="1718"/>
                                      </a:lnTo>
                                      <a:lnTo>
                                        <a:pt x="487" y="1703"/>
                                      </a:lnTo>
                                      <a:lnTo>
                                        <a:pt x="493" y="1681"/>
                                      </a:lnTo>
                                      <a:lnTo>
                                        <a:pt x="489" y="1675"/>
                                      </a:lnTo>
                                      <a:lnTo>
                                        <a:pt x="485" y="1666"/>
                                      </a:lnTo>
                                      <a:lnTo>
                                        <a:pt x="485" y="1655"/>
                                      </a:lnTo>
                                      <a:lnTo>
                                        <a:pt x="487" y="1642"/>
                                      </a:lnTo>
                                      <a:lnTo>
                                        <a:pt x="483" y="1629"/>
                                      </a:lnTo>
                                      <a:lnTo>
                                        <a:pt x="477" y="1620"/>
                                      </a:lnTo>
                                      <a:lnTo>
                                        <a:pt x="483" y="1611"/>
                                      </a:lnTo>
                                      <a:lnTo>
                                        <a:pt x="479" y="1601"/>
                                      </a:lnTo>
                                      <a:lnTo>
                                        <a:pt x="474" y="1591"/>
                                      </a:lnTo>
                                      <a:lnTo>
                                        <a:pt x="472" y="1585"/>
                                      </a:lnTo>
                                      <a:lnTo>
                                        <a:pt x="470" y="1577"/>
                                      </a:lnTo>
                                      <a:lnTo>
                                        <a:pt x="470" y="1559"/>
                                      </a:lnTo>
                                      <a:lnTo>
                                        <a:pt x="462" y="1551"/>
                                      </a:lnTo>
                                      <a:lnTo>
                                        <a:pt x="472" y="1543"/>
                                      </a:lnTo>
                                      <a:lnTo>
                                        <a:pt x="485" y="1541"/>
                                      </a:lnTo>
                                      <a:lnTo>
                                        <a:pt x="495" y="1529"/>
                                      </a:lnTo>
                                      <a:lnTo>
                                        <a:pt x="497" y="1517"/>
                                      </a:lnTo>
                                      <a:lnTo>
                                        <a:pt x="502" y="1500"/>
                                      </a:lnTo>
                                      <a:lnTo>
                                        <a:pt x="502" y="1483"/>
                                      </a:lnTo>
                                      <a:lnTo>
                                        <a:pt x="499" y="1467"/>
                                      </a:lnTo>
                                      <a:lnTo>
                                        <a:pt x="497" y="1452"/>
                                      </a:lnTo>
                                      <a:lnTo>
                                        <a:pt x="510" y="1450"/>
                                      </a:lnTo>
                                      <a:lnTo>
                                        <a:pt x="504" y="1441"/>
                                      </a:lnTo>
                                      <a:lnTo>
                                        <a:pt x="493" y="1437"/>
                                      </a:lnTo>
                                      <a:lnTo>
                                        <a:pt x="487" y="1432"/>
                                      </a:lnTo>
                                      <a:lnTo>
                                        <a:pt x="481" y="1419"/>
                                      </a:lnTo>
                                      <a:lnTo>
                                        <a:pt x="477" y="1402"/>
                                      </a:lnTo>
                                      <a:lnTo>
                                        <a:pt x="472" y="1384"/>
                                      </a:lnTo>
                                      <a:lnTo>
                                        <a:pt x="464" y="1362"/>
                                      </a:lnTo>
                                      <a:lnTo>
                                        <a:pt x="458" y="1350"/>
                                      </a:lnTo>
                                      <a:lnTo>
                                        <a:pt x="449" y="1328"/>
                                      </a:lnTo>
                                      <a:lnTo>
                                        <a:pt x="443" y="1323"/>
                                      </a:lnTo>
                                      <a:lnTo>
                                        <a:pt x="429" y="1321"/>
                                      </a:lnTo>
                                      <a:lnTo>
                                        <a:pt x="422" y="1328"/>
                                      </a:lnTo>
                                      <a:lnTo>
                                        <a:pt x="403" y="1330"/>
                                      </a:lnTo>
                                      <a:lnTo>
                                        <a:pt x="401" y="1318"/>
                                      </a:lnTo>
                                      <a:lnTo>
                                        <a:pt x="406" y="1312"/>
                                      </a:lnTo>
                                      <a:lnTo>
                                        <a:pt x="416" y="1304"/>
                                      </a:lnTo>
                                      <a:lnTo>
                                        <a:pt x="429" y="1294"/>
                                      </a:lnTo>
                                      <a:lnTo>
                                        <a:pt x="424" y="1284"/>
                                      </a:lnTo>
                                      <a:lnTo>
                                        <a:pt x="422" y="1275"/>
                                      </a:lnTo>
                                      <a:lnTo>
                                        <a:pt x="424" y="1266"/>
                                      </a:lnTo>
                                      <a:lnTo>
                                        <a:pt x="435" y="1258"/>
                                      </a:lnTo>
                                      <a:lnTo>
                                        <a:pt x="435" y="1244"/>
                                      </a:lnTo>
                                      <a:lnTo>
                                        <a:pt x="433" y="1229"/>
                                      </a:lnTo>
                                      <a:lnTo>
                                        <a:pt x="443" y="1223"/>
                                      </a:lnTo>
                                      <a:lnTo>
                                        <a:pt x="456" y="1223"/>
                                      </a:lnTo>
                                      <a:lnTo>
                                        <a:pt x="470" y="1227"/>
                                      </a:lnTo>
                                      <a:lnTo>
                                        <a:pt x="472" y="1218"/>
                                      </a:lnTo>
                                      <a:lnTo>
                                        <a:pt x="474" y="1207"/>
                                      </a:lnTo>
                                      <a:lnTo>
                                        <a:pt x="489" y="1201"/>
                                      </a:lnTo>
                                      <a:lnTo>
                                        <a:pt x="502" y="1194"/>
                                      </a:lnTo>
                                      <a:lnTo>
                                        <a:pt x="508" y="1185"/>
                                      </a:lnTo>
                                      <a:lnTo>
                                        <a:pt x="514" y="1179"/>
                                      </a:lnTo>
                                      <a:lnTo>
                                        <a:pt x="522" y="1185"/>
                                      </a:lnTo>
                                      <a:lnTo>
                                        <a:pt x="531" y="1185"/>
                                      </a:lnTo>
                                      <a:lnTo>
                                        <a:pt x="541" y="1185"/>
                                      </a:lnTo>
                                      <a:lnTo>
                                        <a:pt x="545" y="1194"/>
                                      </a:lnTo>
                                      <a:lnTo>
                                        <a:pt x="550" y="1207"/>
                                      </a:lnTo>
                                      <a:lnTo>
                                        <a:pt x="556" y="1203"/>
                                      </a:lnTo>
                                      <a:lnTo>
                                        <a:pt x="556" y="1190"/>
                                      </a:lnTo>
                                      <a:lnTo>
                                        <a:pt x="556" y="1187"/>
                                      </a:lnTo>
                                      <a:lnTo>
                                        <a:pt x="556" y="1179"/>
                                      </a:lnTo>
                                      <a:lnTo>
                                        <a:pt x="552" y="1168"/>
                                      </a:lnTo>
                                      <a:lnTo>
                                        <a:pt x="547" y="1159"/>
                                      </a:lnTo>
                                      <a:lnTo>
                                        <a:pt x="541" y="1151"/>
                                      </a:lnTo>
                                      <a:lnTo>
                                        <a:pt x="533" y="1137"/>
                                      </a:lnTo>
                                      <a:lnTo>
                                        <a:pt x="535" y="1129"/>
                                      </a:lnTo>
                                      <a:lnTo>
                                        <a:pt x="529" y="1125"/>
                                      </a:lnTo>
                                      <a:lnTo>
                                        <a:pt x="514" y="1125"/>
                                      </a:lnTo>
                                      <a:lnTo>
                                        <a:pt x="499" y="1129"/>
                                      </a:lnTo>
                                      <a:lnTo>
                                        <a:pt x="477" y="1125"/>
                                      </a:lnTo>
                                      <a:lnTo>
                                        <a:pt x="472" y="1107"/>
                                      </a:lnTo>
                                      <a:lnTo>
                                        <a:pt x="468" y="1093"/>
                                      </a:lnTo>
                                      <a:lnTo>
                                        <a:pt x="464" y="1074"/>
                                      </a:lnTo>
                                      <a:lnTo>
                                        <a:pt x="460" y="1065"/>
                                      </a:lnTo>
                                      <a:lnTo>
                                        <a:pt x="460" y="1055"/>
                                      </a:lnTo>
                                      <a:lnTo>
                                        <a:pt x="468" y="1041"/>
                                      </a:lnTo>
                                      <a:lnTo>
                                        <a:pt x="464" y="1030"/>
                                      </a:lnTo>
                                      <a:lnTo>
                                        <a:pt x="454" y="1013"/>
                                      </a:lnTo>
                                      <a:lnTo>
                                        <a:pt x="439" y="1004"/>
                                      </a:lnTo>
                                      <a:lnTo>
                                        <a:pt x="443" y="993"/>
                                      </a:lnTo>
                                      <a:lnTo>
                                        <a:pt x="460" y="989"/>
                                      </a:lnTo>
                                      <a:lnTo>
                                        <a:pt x="470" y="978"/>
                                      </a:lnTo>
                                      <a:lnTo>
                                        <a:pt x="481" y="976"/>
                                      </a:lnTo>
                                      <a:lnTo>
                                        <a:pt x="493" y="962"/>
                                      </a:lnTo>
                                      <a:lnTo>
                                        <a:pt x="504" y="956"/>
                                      </a:lnTo>
                                      <a:lnTo>
                                        <a:pt x="504" y="948"/>
                                      </a:lnTo>
                                      <a:lnTo>
                                        <a:pt x="518" y="950"/>
                                      </a:lnTo>
                                      <a:lnTo>
                                        <a:pt x="531" y="956"/>
                                      </a:lnTo>
                                      <a:lnTo>
                                        <a:pt x="535" y="962"/>
                                      </a:lnTo>
                                      <a:lnTo>
                                        <a:pt x="543" y="972"/>
                                      </a:lnTo>
                                      <a:lnTo>
                                        <a:pt x="545" y="980"/>
                                      </a:lnTo>
                                      <a:lnTo>
                                        <a:pt x="554" y="993"/>
                                      </a:lnTo>
                                      <a:lnTo>
                                        <a:pt x="564" y="996"/>
                                      </a:lnTo>
                                      <a:lnTo>
                                        <a:pt x="577" y="1004"/>
                                      </a:lnTo>
                                      <a:lnTo>
                                        <a:pt x="587" y="1011"/>
                                      </a:lnTo>
                                      <a:lnTo>
                                        <a:pt x="602" y="1019"/>
                                      </a:lnTo>
                                      <a:lnTo>
                                        <a:pt x="610" y="1026"/>
                                      </a:lnTo>
                                      <a:lnTo>
                                        <a:pt x="621" y="1037"/>
                                      </a:lnTo>
                                      <a:lnTo>
                                        <a:pt x="631" y="1048"/>
                                      </a:lnTo>
                                      <a:lnTo>
                                        <a:pt x="641" y="1057"/>
                                      </a:lnTo>
                                      <a:lnTo>
                                        <a:pt x="650" y="1063"/>
                                      </a:lnTo>
                                      <a:lnTo>
                                        <a:pt x="660" y="1072"/>
                                      </a:lnTo>
                                      <a:lnTo>
                                        <a:pt x="669" y="1076"/>
                                      </a:lnTo>
                                      <a:lnTo>
                                        <a:pt x="679" y="1083"/>
                                      </a:lnTo>
                                      <a:lnTo>
                                        <a:pt x="692" y="1081"/>
                                      </a:lnTo>
                                      <a:lnTo>
                                        <a:pt x="688" y="1072"/>
                                      </a:lnTo>
                                      <a:lnTo>
                                        <a:pt x="679" y="1067"/>
                                      </a:lnTo>
                                      <a:lnTo>
                                        <a:pt x="671" y="1063"/>
                                      </a:lnTo>
                                      <a:lnTo>
                                        <a:pt x="666" y="1057"/>
                                      </a:lnTo>
                                      <a:lnTo>
                                        <a:pt x="656" y="1052"/>
                                      </a:lnTo>
                                      <a:lnTo>
                                        <a:pt x="650" y="1046"/>
                                      </a:lnTo>
                                      <a:lnTo>
                                        <a:pt x="641" y="1041"/>
                                      </a:lnTo>
                                      <a:lnTo>
                                        <a:pt x="635" y="1033"/>
                                      </a:lnTo>
                                      <a:lnTo>
                                        <a:pt x="627" y="1022"/>
                                      </a:lnTo>
                                      <a:lnTo>
                                        <a:pt x="618" y="1013"/>
                                      </a:lnTo>
                                      <a:lnTo>
                                        <a:pt x="608" y="1006"/>
                                      </a:lnTo>
                                      <a:lnTo>
                                        <a:pt x="595" y="998"/>
                                      </a:lnTo>
                                      <a:lnTo>
                                        <a:pt x="585" y="991"/>
                                      </a:lnTo>
                                      <a:lnTo>
                                        <a:pt x="579" y="984"/>
                                      </a:lnTo>
                                      <a:lnTo>
                                        <a:pt x="562" y="969"/>
                                      </a:lnTo>
                                      <a:lnTo>
                                        <a:pt x="560" y="960"/>
                                      </a:lnTo>
                                      <a:lnTo>
                                        <a:pt x="556" y="952"/>
                                      </a:lnTo>
                                      <a:lnTo>
                                        <a:pt x="541" y="936"/>
                                      </a:lnTo>
                                      <a:lnTo>
                                        <a:pt x="541" y="924"/>
                                      </a:lnTo>
                                      <a:lnTo>
                                        <a:pt x="550" y="914"/>
                                      </a:lnTo>
                                      <a:lnTo>
                                        <a:pt x="552" y="902"/>
                                      </a:lnTo>
                                      <a:lnTo>
                                        <a:pt x="545" y="898"/>
                                      </a:lnTo>
                                      <a:lnTo>
                                        <a:pt x="533" y="884"/>
                                      </a:lnTo>
                                      <a:lnTo>
                                        <a:pt x="533" y="871"/>
                                      </a:lnTo>
                                      <a:lnTo>
                                        <a:pt x="541" y="862"/>
                                      </a:lnTo>
                                      <a:lnTo>
                                        <a:pt x="541" y="854"/>
                                      </a:lnTo>
                                      <a:lnTo>
                                        <a:pt x="547" y="842"/>
                                      </a:lnTo>
                                      <a:lnTo>
                                        <a:pt x="550" y="836"/>
                                      </a:lnTo>
                                      <a:lnTo>
                                        <a:pt x="552" y="825"/>
                                      </a:lnTo>
                                      <a:lnTo>
                                        <a:pt x="556" y="816"/>
                                      </a:lnTo>
                                      <a:lnTo>
                                        <a:pt x="558" y="805"/>
                                      </a:lnTo>
                                      <a:lnTo>
                                        <a:pt x="558" y="788"/>
                                      </a:lnTo>
                                      <a:lnTo>
                                        <a:pt x="547" y="779"/>
                                      </a:lnTo>
                                      <a:lnTo>
                                        <a:pt x="539" y="777"/>
                                      </a:lnTo>
                                      <a:lnTo>
                                        <a:pt x="531" y="773"/>
                                      </a:lnTo>
                                      <a:lnTo>
                                        <a:pt x="525" y="786"/>
                                      </a:lnTo>
                                      <a:lnTo>
                                        <a:pt x="535" y="790"/>
                                      </a:lnTo>
                                      <a:lnTo>
                                        <a:pt x="541" y="797"/>
                                      </a:lnTo>
                                      <a:lnTo>
                                        <a:pt x="539" y="812"/>
                                      </a:lnTo>
                                      <a:lnTo>
                                        <a:pt x="537" y="816"/>
                                      </a:lnTo>
                                      <a:lnTo>
                                        <a:pt x="531" y="834"/>
                                      </a:lnTo>
                                      <a:lnTo>
                                        <a:pt x="529" y="842"/>
                                      </a:lnTo>
                                      <a:lnTo>
                                        <a:pt x="527" y="856"/>
                                      </a:lnTo>
                                      <a:lnTo>
                                        <a:pt x="522" y="862"/>
                                      </a:lnTo>
                                      <a:lnTo>
                                        <a:pt x="518" y="871"/>
                                      </a:lnTo>
                                      <a:lnTo>
                                        <a:pt x="512" y="884"/>
                                      </a:lnTo>
                                      <a:lnTo>
                                        <a:pt x="514" y="892"/>
                                      </a:lnTo>
                                      <a:lnTo>
                                        <a:pt x="520" y="900"/>
                                      </a:lnTo>
                                      <a:lnTo>
                                        <a:pt x="516" y="914"/>
                                      </a:lnTo>
                                      <a:lnTo>
                                        <a:pt x="504" y="924"/>
                                      </a:lnTo>
                                      <a:lnTo>
                                        <a:pt x="497" y="928"/>
                                      </a:lnTo>
                                      <a:lnTo>
                                        <a:pt x="489" y="934"/>
                                      </a:lnTo>
                                      <a:lnTo>
                                        <a:pt x="477" y="928"/>
                                      </a:lnTo>
                                      <a:lnTo>
                                        <a:pt x="470" y="918"/>
                                      </a:lnTo>
                                      <a:lnTo>
                                        <a:pt x="460" y="910"/>
                                      </a:lnTo>
                                      <a:lnTo>
                                        <a:pt x="464" y="900"/>
                                      </a:lnTo>
                                      <a:lnTo>
                                        <a:pt x="454" y="888"/>
                                      </a:lnTo>
                                      <a:lnTo>
                                        <a:pt x="447" y="884"/>
                                      </a:lnTo>
                                      <a:lnTo>
                                        <a:pt x="435" y="880"/>
                                      </a:lnTo>
                                      <a:lnTo>
                                        <a:pt x="422" y="873"/>
                                      </a:lnTo>
                                      <a:lnTo>
                                        <a:pt x="412" y="868"/>
                                      </a:lnTo>
                                      <a:lnTo>
                                        <a:pt x="420" y="858"/>
                                      </a:lnTo>
                                      <a:lnTo>
                                        <a:pt x="422" y="845"/>
                                      </a:lnTo>
                                      <a:lnTo>
                                        <a:pt x="424" y="845"/>
                                      </a:lnTo>
                                      <a:lnTo>
                                        <a:pt x="414" y="847"/>
                                      </a:lnTo>
                                      <a:lnTo>
                                        <a:pt x="395" y="845"/>
                                      </a:lnTo>
                                      <a:lnTo>
                                        <a:pt x="395" y="838"/>
                                      </a:lnTo>
                                      <a:lnTo>
                                        <a:pt x="397" y="827"/>
                                      </a:lnTo>
                                      <a:lnTo>
                                        <a:pt x="397" y="818"/>
                                      </a:lnTo>
                                      <a:lnTo>
                                        <a:pt x="408" y="814"/>
                                      </a:lnTo>
                                      <a:lnTo>
                                        <a:pt x="410" y="805"/>
                                      </a:lnTo>
                                      <a:lnTo>
                                        <a:pt x="406" y="797"/>
                                      </a:lnTo>
                                      <a:lnTo>
                                        <a:pt x="412" y="788"/>
                                      </a:lnTo>
                                      <a:lnTo>
                                        <a:pt x="408" y="781"/>
                                      </a:lnTo>
                                      <a:lnTo>
                                        <a:pt x="399" y="781"/>
                                      </a:lnTo>
                                      <a:lnTo>
                                        <a:pt x="397" y="775"/>
                                      </a:lnTo>
                                      <a:lnTo>
                                        <a:pt x="399" y="764"/>
                                      </a:lnTo>
                                      <a:lnTo>
                                        <a:pt x="403" y="753"/>
                                      </a:lnTo>
                                      <a:lnTo>
                                        <a:pt x="414" y="753"/>
                                      </a:lnTo>
                                      <a:lnTo>
                                        <a:pt x="408" y="747"/>
                                      </a:lnTo>
                                      <a:lnTo>
                                        <a:pt x="399" y="739"/>
                                      </a:lnTo>
                                      <a:lnTo>
                                        <a:pt x="393" y="749"/>
                                      </a:lnTo>
                                      <a:lnTo>
                                        <a:pt x="387" y="735"/>
                                      </a:lnTo>
                                      <a:lnTo>
                                        <a:pt x="383" y="727"/>
                                      </a:lnTo>
                                      <a:lnTo>
                                        <a:pt x="372" y="729"/>
                                      </a:lnTo>
                                      <a:lnTo>
                                        <a:pt x="376" y="739"/>
                                      </a:lnTo>
                                      <a:lnTo>
                                        <a:pt x="378" y="753"/>
                                      </a:lnTo>
                                      <a:lnTo>
                                        <a:pt x="381" y="764"/>
                                      </a:lnTo>
                                      <a:lnTo>
                                        <a:pt x="381" y="775"/>
                                      </a:lnTo>
                                      <a:lnTo>
                                        <a:pt x="383" y="788"/>
                                      </a:lnTo>
                                      <a:lnTo>
                                        <a:pt x="385" y="799"/>
                                      </a:lnTo>
                                      <a:lnTo>
                                        <a:pt x="383" y="808"/>
                                      </a:lnTo>
                                      <a:lnTo>
                                        <a:pt x="370" y="805"/>
                                      </a:lnTo>
                                      <a:lnTo>
                                        <a:pt x="360" y="803"/>
                                      </a:lnTo>
                                      <a:lnTo>
                                        <a:pt x="343" y="814"/>
                                      </a:lnTo>
                                      <a:lnTo>
                                        <a:pt x="335" y="808"/>
                                      </a:lnTo>
                                      <a:lnTo>
                                        <a:pt x="326" y="797"/>
                                      </a:lnTo>
                                      <a:lnTo>
                                        <a:pt x="322" y="786"/>
                                      </a:lnTo>
                                      <a:lnTo>
                                        <a:pt x="316" y="781"/>
                                      </a:lnTo>
                                      <a:lnTo>
                                        <a:pt x="301" y="771"/>
                                      </a:lnTo>
                                      <a:lnTo>
                                        <a:pt x="295" y="757"/>
                                      </a:lnTo>
                                      <a:lnTo>
                                        <a:pt x="297" y="747"/>
                                      </a:lnTo>
                                      <a:lnTo>
                                        <a:pt x="305" y="718"/>
                                      </a:lnTo>
                                      <a:lnTo>
                                        <a:pt x="305" y="703"/>
                                      </a:lnTo>
                                      <a:lnTo>
                                        <a:pt x="314" y="673"/>
                                      </a:lnTo>
                                      <a:lnTo>
                                        <a:pt x="316" y="670"/>
                                      </a:lnTo>
                                      <a:lnTo>
                                        <a:pt x="320" y="667"/>
                                      </a:lnTo>
                                      <a:lnTo>
                                        <a:pt x="328" y="670"/>
                                      </a:lnTo>
                                      <a:lnTo>
                                        <a:pt x="335" y="670"/>
                                      </a:lnTo>
                                      <a:lnTo>
                                        <a:pt x="337" y="673"/>
                                      </a:lnTo>
                                      <a:lnTo>
                                        <a:pt x="341" y="683"/>
                                      </a:lnTo>
                                      <a:lnTo>
                                        <a:pt x="347" y="685"/>
                                      </a:lnTo>
                                      <a:lnTo>
                                        <a:pt x="360" y="687"/>
                                      </a:lnTo>
                                      <a:lnTo>
                                        <a:pt x="370" y="689"/>
                                      </a:lnTo>
                                      <a:lnTo>
                                        <a:pt x="385" y="685"/>
                                      </a:lnTo>
                                      <a:lnTo>
                                        <a:pt x="399" y="679"/>
                                      </a:lnTo>
                                      <a:lnTo>
                                        <a:pt x="401" y="677"/>
                                      </a:lnTo>
                                      <a:lnTo>
                                        <a:pt x="395" y="667"/>
                                      </a:lnTo>
                                      <a:lnTo>
                                        <a:pt x="389" y="670"/>
                                      </a:lnTo>
                                      <a:lnTo>
                                        <a:pt x="381" y="675"/>
                                      </a:lnTo>
                                      <a:lnTo>
                                        <a:pt x="372" y="675"/>
                                      </a:lnTo>
                                      <a:lnTo>
                                        <a:pt x="364" y="675"/>
                                      </a:lnTo>
                                      <a:lnTo>
                                        <a:pt x="355" y="670"/>
                                      </a:lnTo>
                                      <a:lnTo>
                                        <a:pt x="353" y="663"/>
                                      </a:lnTo>
                                      <a:lnTo>
                                        <a:pt x="345" y="659"/>
                                      </a:lnTo>
                                      <a:lnTo>
                                        <a:pt x="353" y="641"/>
                                      </a:lnTo>
                                      <a:lnTo>
                                        <a:pt x="351" y="633"/>
                                      </a:lnTo>
                                      <a:lnTo>
                                        <a:pt x="341" y="637"/>
                                      </a:lnTo>
                                      <a:lnTo>
                                        <a:pt x="335" y="641"/>
                                      </a:lnTo>
                                      <a:lnTo>
                                        <a:pt x="328" y="644"/>
                                      </a:lnTo>
                                      <a:lnTo>
                                        <a:pt x="320" y="637"/>
                                      </a:lnTo>
                                      <a:lnTo>
                                        <a:pt x="328" y="620"/>
                                      </a:lnTo>
                                      <a:lnTo>
                                        <a:pt x="318" y="617"/>
                                      </a:lnTo>
                                      <a:lnTo>
                                        <a:pt x="316" y="613"/>
                                      </a:lnTo>
                                      <a:lnTo>
                                        <a:pt x="305" y="609"/>
                                      </a:lnTo>
                                      <a:lnTo>
                                        <a:pt x="305" y="617"/>
                                      </a:lnTo>
                                      <a:lnTo>
                                        <a:pt x="307" y="639"/>
                                      </a:lnTo>
                                      <a:lnTo>
                                        <a:pt x="295" y="631"/>
                                      </a:lnTo>
                                      <a:lnTo>
                                        <a:pt x="293" y="641"/>
                                      </a:lnTo>
                                      <a:lnTo>
                                        <a:pt x="303" y="657"/>
                                      </a:lnTo>
                                      <a:lnTo>
                                        <a:pt x="289" y="661"/>
                                      </a:lnTo>
                                      <a:lnTo>
                                        <a:pt x="285" y="644"/>
                                      </a:lnTo>
                                      <a:lnTo>
                                        <a:pt x="282" y="637"/>
                                      </a:lnTo>
                                      <a:lnTo>
                                        <a:pt x="282" y="620"/>
                                      </a:lnTo>
                                      <a:lnTo>
                                        <a:pt x="282" y="613"/>
                                      </a:lnTo>
                                      <a:lnTo>
                                        <a:pt x="287" y="604"/>
                                      </a:lnTo>
                                      <a:lnTo>
                                        <a:pt x="291" y="598"/>
                                      </a:lnTo>
                                      <a:lnTo>
                                        <a:pt x="297" y="589"/>
                                      </a:lnTo>
                                      <a:lnTo>
                                        <a:pt x="305" y="585"/>
                                      </a:lnTo>
                                      <a:lnTo>
                                        <a:pt x="312" y="572"/>
                                      </a:lnTo>
                                      <a:lnTo>
                                        <a:pt x="316" y="561"/>
                                      </a:lnTo>
                                      <a:lnTo>
                                        <a:pt x="326" y="554"/>
                                      </a:lnTo>
                                      <a:lnTo>
                                        <a:pt x="330" y="552"/>
                                      </a:lnTo>
                                      <a:lnTo>
                                        <a:pt x="341" y="548"/>
                                      </a:lnTo>
                                      <a:lnTo>
                                        <a:pt x="353" y="541"/>
                                      </a:lnTo>
                                      <a:lnTo>
                                        <a:pt x="360" y="536"/>
                                      </a:lnTo>
                                      <a:lnTo>
                                        <a:pt x="366" y="530"/>
                                      </a:lnTo>
                                      <a:lnTo>
                                        <a:pt x="370" y="530"/>
                                      </a:lnTo>
                                      <a:lnTo>
                                        <a:pt x="378" y="536"/>
                                      </a:lnTo>
                                      <a:lnTo>
                                        <a:pt x="385" y="546"/>
                                      </a:lnTo>
                                      <a:lnTo>
                                        <a:pt x="395" y="550"/>
                                      </a:lnTo>
                                      <a:lnTo>
                                        <a:pt x="399" y="552"/>
                                      </a:lnTo>
                                      <a:lnTo>
                                        <a:pt x="414" y="556"/>
                                      </a:lnTo>
                                      <a:lnTo>
                                        <a:pt x="424" y="556"/>
                                      </a:lnTo>
                                      <a:lnTo>
                                        <a:pt x="431" y="556"/>
                                      </a:lnTo>
                                      <a:lnTo>
                                        <a:pt x="439" y="552"/>
                                      </a:lnTo>
                                      <a:lnTo>
                                        <a:pt x="449" y="541"/>
                                      </a:lnTo>
                                      <a:lnTo>
                                        <a:pt x="454" y="532"/>
                                      </a:lnTo>
                                      <a:lnTo>
                                        <a:pt x="462" y="520"/>
                                      </a:lnTo>
                                      <a:lnTo>
                                        <a:pt x="454" y="512"/>
                                      </a:lnTo>
                                      <a:lnTo>
                                        <a:pt x="449" y="517"/>
                                      </a:lnTo>
                                      <a:lnTo>
                                        <a:pt x="445" y="524"/>
                                      </a:lnTo>
                                      <a:lnTo>
                                        <a:pt x="437" y="530"/>
                                      </a:lnTo>
                                      <a:lnTo>
                                        <a:pt x="429" y="536"/>
                                      </a:lnTo>
                                      <a:lnTo>
                                        <a:pt x="422" y="539"/>
                                      </a:lnTo>
                                      <a:lnTo>
                                        <a:pt x="418" y="541"/>
                                      </a:lnTo>
                                      <a:lnTo>
                                        <a:pt x="406" y="536"/>
                                      </a:lnTo>
                                      <a:lnTo>
                                        <a:pt x="397" y="530"/>
                                      </a:lnTo>
                                      <a:lnTo>
                                        <a:pt x="391" y="524"/>
                                      </a:lnTo>
                                      <a:lnTo>
                                        <a:pt x="378" y="510"/>
                                      </a:lnTo>
                                      <a:lnTo>
                                        <a:pt x="368" y="510"/>
                                      </a:lnTo>
                                      <a:lnTo>
                                        <a:pt x="355" y="517"/>
                                      </a:lnTo>
                                      <a:lnTo>
                                        <a:pt x="345" y="520"/>
                                      </a:lnTo>
                                      <a:lnTo>
                                        <a:pt x="337" y="522"/>
                                      </a:lnTo>
                                      <a:lnTo>
                                        <a:pt x="322" y="526"/>
                                      </a:lnTo>
                                      <a:lnTo>
                                        <a:pt x="316" y="534"/>
                                      </a:lnTo>
                                      <a:lnTo>
                                        <a:pt x="307" y="544"/>
                                      </a:lnTo>
                                      <a:lnTo>
                                        <a:pt x="301" y="546"/>
                                      </a:lnTo>
                                      <a:lnTo>
                                        <a:pt x="295" y="539"/>
                                      </a:lnTo>
                                      <a:lnTo>
                                        <a:pt x="295" y="528"/>
                                      </a:lnTo>
                                      <a:lnTo>
                                        <a:pt x="293" y="520"/>
                                      </a:lnTo>
                                      <a:lnTo>
                                        <a:pt x="291" y="510"/>
                                      </a:lnTo>
                                      <a:lnTo>
                                        <a:pt x="285" y="504"/>
                                      </a:lnTo>
                                      <a:lnTo>
                                        <a:pt x="278" y="496"/>
                                      </a:lnTo>
                                      <a:lnTo>
                                        <a:pt x="278" y="478"/>
                                      </a:lnTo>
                                      <a:lnTo>
                                        <a:pt x="272" y="466"/>
                                      </a:lnTo>
                                      <a:lnTo>
                                        <a:pt x="266" y="454"/>
                                      </a:lnTo>
                                      <a:lnTo>
                                        <a:pt x="253" y="447"/>
                                      </a:lnTo>
                                      <a:lnTo>
                                        <a:pt x="243" y="440"/>
                                      </a:lnTo>
                                      <a:lnTo>
                                        <a:pt x="230" y="430"/>
                                      </a:lnTo>
                                      <a:lnTo>
                                        <a:pt x="218" y="423"/>
                                      </a:lnTo>
                                      <a:lnTo>
                                        <a:pt x="209" y="414"/>
                                      </a:lnTo>
                                      <a:lnTo>
                                        <a:pt x="207" y="410"/>
                                      </a:lnTo>
                                      <a:lnTo>
                                        <a:pt x="205" y="395"/>
                                      </a:lnTo>
                                      <a:lnTo>
                                        <a:pt x="203" y="386"/>
                                      </a:lnTo>
                                      <a:lnTo>
                                        <a:pt x="193" y="373"/>
                                      </a:lnTo>
                                      <a:lnTo>
                                        <a:pt x="182" y="355"/>
                                      </a:lnTo>
                                      <a:lnTo>
                                        <a:pt x="176" y="357"/>
                                      </a:lnTo>
                                      <a:lnTo>
                                        <a:pt x="176" y="369"/>
                                      </a:lnTo>
                                      <a:lnTo>
                                        <a:pt x="180" y="377"/>
                                      </a:lnTo>
                                      <a:lnTo>
                                        <a:pt x="184" y="386"/>
                                      </a:lnTo>
                                      <a:lnTo>
                                        <a:pt x="188" y="393"/>
                                      </a:lnTo>
                                      <a:lnTo>
                                        <a:pt x="191" y="401"/>
                                      </a:lnTo>
                                      <a:lnTo>
                                        <a:pt x="193" y="414"/>
                                      </a:lnTo>
                                      <a:lnTo>
                                        <a:pt x="199" y="423"/>
                                      </a:lnTo>
                                      <a:lnTo>
                                        <a:pt x="203" y="430"/>
                                      </a:lnTo>
                                      <a:lnTo>
                                        <a:pt x="211" y="438"/>
                                      </a:lnTo>
                                      <a:lnTo>
                                        <a:pt x="216" y="443"/>
                                      </a:lnTo>
                                      <a:lnTo>
                                        <a:pt x="228" y="452"/>
                                      </a:lnTo>
                                      <a:lnTo>
                                        <a:pt x="234" y="460"/>
                                      </a:lnTo>
                                      <a:lnTo>
                                        <a:pt x="245" y="464"/>
                                      </a:lnTo>
                                      <a:lnTo>
                                        <a:pt x="253" y="466"/>
                                      </a:lnTo>
                                      <a:lnTo>
                                        <a:pt x="257" y="474"/>
                                      </a:lnTo>
                                      <a:lnTo>
                                        <a:pt x="262" y="484"/>
                                      </a:lnTo>
                                      <a:lnTo>
                                        <a:pt x="266" y="496"/>
                                      </a:lnTo>
                                      <a:lnTo>
                                        <a:pt x="266" y="506"/>
                                      </a:lnTo>
                                      <a:lnTo>
                                        <a:pt x="270" y="512"/>
                                      </a:lnTo>
                                      <a:lnTo>
                                        <a:pt x="278" y="522"/>
                                      </a:lnTo>
                                      <a:lnTo>
                                        <a:pt x="282" y="530"/>
                                      </a:lnTo>
                                      <a:lnTo>
                                        <a:pt x="280" y="541"/>
                                      </a:lnTo>
                                      <a:lnTo>
                                        <a:pt x="276" y="550"/>
                                      </a:lnTo>
                                      <a:lnTo>
                                        <a:pt x="270" y="556"/>
                                      </a:lnTo>
                                      <a:lnTo>
                                        <a:pt x="268" y="572"/>
                                      </a:lnTo>
                                      <a:lnTo>
                                        <a:pt x="272" y="585"/>
                                      </a:lnTo>
                                      <a:lnTo>
                                        <a:pt x="270" y="591"/>
                                      </a:lnTo>
                                      <a:lnTo>
                                        <a:pt x="266" y="602"/>
                                      </a:lnTo>
                                      <a:lnTo>
                                        <a:pt x="266" y="615"/>
                                      </a:lnTo>
                                      <a:lnTo>
                                        <a:pt x="268" y="622"/>
                                      </a:lnTo>
                                      <a:lnTo>
                                        <a:pt x="264" y="631"/>
                                      </a:lnTo>
                                      <a:lnTo>
                                        <a:pt x="257" y="637"/>
                                      </a:lnTo>
                                      <a:lnTo>
                                        <a:pt x="255" y="641"/>
                                      </a:lnTo>
                                      <a:lnTo>
                                        <a:pt x="266" y="646"/>
                                      </a:lnTo>
                                      <a:lnTo>
                                        <a:pt x="274" y="648"/>
                                      </a:lnTo>
                                      <a:lnTo>
                                        <a:pt x="272" y="657"/>
                                      </a:lnTo>
                                      <a:lnTo>
                                        <a:pt x="272" y="670"/>
                                      </a:lnTo>
                                      <a:lnTo>
                                        <a:pt x="276" y="675"/>
                                      </a:lnTo>
                                      <a:lnTo>
                                        <a:pt x="280" y="689"/>
                                      </a:lnTo>
                                      <a:lnTo>
                                        <a:pt x="282" y="697"/>
                                      </a:lnTo>
                                      <a:lnTo>
                                        <a:pt x="278" y="711"/>
                                      </a:lnTo>
                                      <a:lnTo>
                                        <a:pt x="280" y="723"/>
                                      </a:lnTo>
                                      <a:lnTo>
                                        <a:pt x="278" y="729"/>
                                      </a:lnTo>
                                      <a:lnTo>
                                        <a:pt x="276" y="745"/>
                                      </a:lnTo>
                                      <a:lnTo>
                                        <a:pt x="276" y="749"/>
                                      </a:lnTo>
                                      <a:lnTo>
                                        <a:pt x="272" y="759"/>
                                      </a:lnTo>
                                      <a:lnTo>
                                        <a:pt x="270" y="771"/>
                                      </a:lnTo>
                                      <a:lnTo>
                                        <a:pt x="259" y="773"/>
                                      </a:lnTo>
                                      <a:lnTo>
                                        <a:pt x="257" y="761"/>
                                      </a:lnTo>
                                      <a:lnTo>
                                        <a:pt x="255" y="749"/>
                                      </a:lnTo>
                                      <a:lnTo>
                                        <a:pt x="249" y="739"/>
                                      </a:lnTo>
                                      <a:lnTo>
                                        <a:pt x="241" y="737"/>
                                      </a:lnTo>
                                      <a:lnTo>
                                        <a:pt x="232" y="735"/>
                                      </a:lnTo>
                                      <a:lnTo>
                                        <a:pt x="230" y="723"/>
                                      </a:lnTo>
                                      <a:lnTo>
                                        <a:pt x="228" y="709"/>
                                      </a:lnTo>
                                      <a:lnTo>
                                        <a:pt x="239" y="703"/>
                                      </a:lnTo>
                                      <a:lnTo>
                                        <a:pt x="230" y="685"/>
                                      </a:lnTo>
                                      <a:lnTo>
                                        <a:pt x="224" y="673"/>
                                      </a:lnTo>
                                      <a:lnTo>
                                        <a:pt x="214" y="673"/>
                                      </a:lnTo>
                                      <a:lnTo>
                                        <a:pt x="205" y="663"/>
                                      </a:lnTo>
                                      <a:lnTo>
                                        <a:pt x="209" y="657"/>
                                      </a:lnTo>
                                      <a:lnTo>
                                        <a:pt x="214" y="651"/>
                                      </a:lnTo>
                                      <a:lnTo>
                                        <a:pt x="216" y="641"/>
                                      </a:lnTo>
                                      <a:lnTo>
                                        <a:pt x="218" y="631"/>
                                      </a:lnTo>
                                      <a:lnTo>
                                        <a:pt x="214" y="617"/>
                                      </a:lnTo>
                                      <a:lnTo>
                                        <a:pt x="209" y="604"/>
                                      </a:lnTo>
                                      <a:lnTo>
                                        <a:pt x="207" y="578"/>
                                      </a:lnTo>
                                      <a:lnTo>
                                        <a:pt x="205" y="572"/>
                                      </a:lnTo>
                                      <a:lnTo>
                                        <a:pt x="205" y="561"/>
                                      </a:lnTo>
                                      <a:lnTo>
                                        <a:pt x="203" y="556"/>
                                      </a:lnTo>
                                      <a:lnTo>
                                        <a:pt x="205" y="546"/>
                                      </a:lnTo>
                                      <a:lnTo>
                                        <a:pt x="203" y="534"/>
                                      </a:lnTo>
                                      <a:lnTo>
                                        <a:pt x="203" y="522"/>
                                      </a:lnTo>
                                      <a:lnTo>
                                        <a:pt x="205" y="506"/>
                                      </a:lnTo>
                                      <a:lnTo>
                                        <a:pt x="205" y="486"/>
                                      </a:lnTo>
                                      <a:lnTo>
                                        <a:pt x="203" y="469"/>
                                      </a:lnTo>
                                      <a:lnTo>
                                        <a:pt x="195" y="447"/>
                                      </a:lnTo>
                                      <a:lnTo>
                                        <a:pt x="188" y="436"/>
                                      </a:lnTo>
                                      <a:lnTo>
                                        <a:pt x="178" y="426"/>
                                      </a:lnTo>
                                      <a:lnTo>
                                        <a:pt x="170" y="421"/>
                                      </a:lnTo>
                                      <a:lnTo>
                                        <a:pt x="163" y="416"/>
                                      </a:lnTo>
                                      <a:lnTo>
                                        <a:pt x="163" y="408"/>
                                      </a:lnTo>
                                      <a:lnTo>
                                        <a:pt x="158" y="399"/>
                                      </a:lnTo>
                                      <a:lnTo>
                                        <a:pt x="146" y="395"/>
                                      </a:lnTo>
                                      <a:lnTo>
                                        <a:pt x="142" y="393"/>
                                      </a:lnTo>
                                      <a:lnTo>
                                        <a:pt x="135" y="386"/>
                                      </a:lnTo>
                                      <a:lnTo>
                                        <a:pt x="135" y="375"/>
                                      </a:lnTo>
                                      <a:lnTo>
                                        <a:pt x="131" y="364"/>
                                      </a:lnTo>
                                      <a:lnTo>
                                        <a:pt x="121" y="357"/>
                                      </a:lnTo>
                                      <a:lnTo>
                                        <a:pt x="114" y="349"/>
                                      </a:lnTo>
                                      <a:lnTo>
                                        <a:pt x="106" y="340"/>
                                      </a:lnTo>
                                      <a:lnTo>
                                        <a:pt x="102" y="329"/>
                                      </a:lnTo>
                                      <a:lnTo>
                                        <a:pt x="98" y="314"/>
                                      </a:lnTo>
                                      <a:lnTo>
                                        <a:pt x="91" y="299"/>
                                      </a:lnTo>
                                      <a:lnTo>
                                        <a:pt x="83" y="283"/>
                                      </a:lnTo>
                                      <a:lnTo>
                                        <a:pt x="77" y="271"/>
                                      </a:lnTo>
                                      <a:lnTo>
                                        <a:pt x="77" y="261"/>
                                      </a:lnTo>
                                      <a:lnTo>
                                        <a:pt x="77" y="244"/>
                                      </a:lnTo>
                                      <a:lnTo>
                                        <a:pt x="73" y="235"/>
                                      </a:lnTo>
                                      <a:lnTo>
                                        <a:pt x="71" y="218"/>
                                      </a:lnTo>
                                      <a:lnTo>
                                        <a:pt x="66" y="209"/>
                                      </a:lnTo>
                                      <a:lnTo>
                                        <a:pt x="62" y="200"/>
                                      </a:lnTo>
                                      <a:lnTo>
                                        <a:pt x="62" y="194"/>
                                      </a:lnTo>
                                      <a:lnTo>
                                        <a:pt x="62" y="183"/>
                                      </a:lnTo>
                                      <a:lnTo>
                                        <a:pt x="52" y="172"/>
                                      </a:lnTo>
                                      <a:lnTo>
                                        <a:pt x="43" y="165"/>
                                      </a:lnTo>
                                      <a:lnTo>
                                        <a:pt x="37" y="154"/>
                                      </a:lnTo>
                                      <a:lnTo>
                                        <a:pt x="35" y="141"/>
                                      </a:lnTo>
                                      <a:lnTo>
                                        <a:pt x="31" y="130"/>
                                      </a:lnTo>
                                      <a:lnTo>
                                        <a:pt x="25" y="122"/>
                                      </a:lnTo>
                                      <a:lnTo>
                                        <a:pt x="14" y="113"/>
                                      </a:lnTo>
                                      <a:lnTo>
                                        <a:pt x="8" y="104"/>
                                      </a:lnTo>
                                      <a:lnTo>
                                        <a:pt x="6" y="89"/>
                                      </a:lnTo>
                                      <a:lnTo>
                                        <a:pt x="6" y="80"/>
                                      </a:lnTo>
                                      <a:lnTo>
                                        <a:pt x="6" y="76"/>
                                      </a:lnTo>
                                      <a:lnTo>
                                        <a:pt x="6" y="68"/>
                                      </a:lnTo>
                                      <a:lnTo>
                                        <a:pt x="8" y="60"/>
                                      </a:lnTo>
                                      <a:lnTo>
                                        <a:pt x="10" y="50"/>
                                      </a:lnTo>
                                      <a:lnTo>
                                        <a:pt x="4" y="36"/>
                                      </a:lnTo>
                                      <a:lnTo>
                                        <a:pt x="0" y="24"/>
                                      </a:lnTo>
                                      <a:lnTo>
                                        <a:pt x="4" y="0"/>
                                      </a:lnTo>
                                    </a:path>
                                  </a:pathLst>
                                </a:custGeom>
                                <a:solidFill>
                                  <a:srgbClr val="ffffff"/>
                                </a:solidFill>
                                <a:ln w="0">
                                  <a:solidFill>
                                    <a:srgbClr val="000000"/>
                                  </a:solidFill>
                                </a:ln>
                              </wps:spPr>
                              <wps:style>
                                <a:lnRef idx="0"/>
                                <a:fillRef idx="0"/>
                                <a:effectRef idx="0"/>
                                <a:fontRef idx="minor"/>
                              </wps:style>
                              <wps:bodyPr/>
                            </wps:wsp>
                          </wpg:grpSp>
                          <wps:wsp>
                            <wps:cNvSpPr/>
                            <wps:spPr>
                              <a:xfrm>
                                <a:off x="1337760" y="2901960"/>
                                <a:ext cx="717480" cy="688320"/>
                              </a:xfrm>
                              <a:custGeom>
                                <a:avLst/>
                                <a:gdLst/>
                                <a:ahLst/>
                                <a:rect l="l" t="t" r="r" b="b"/>
                                <a:pathLst>
                                  <a:path w="1234" h="1220">
                                    <a:moveTo>
                                      <a:pt x="297" y="0"/>
                                    </a:moveTo>
                                    <a:lnTo>
                                      <a:pt x="316" y="8"/>
                                    </a:lnTo>
                                    <a:lnTo>
                                      <a:pt x="339" y="17"/>
                                    </a:lnTo>
                                    <a:lnTo>
                                      <a:pt x="362" y="28"/>
                                    </a:lnTo>
                                    <a:lnTo>
                                      <a:pt x="383" y="39"/>
                                    </a:lnTo>
                                    <a:lnTo>
                                      <a:pt x="408" y="50"/>
                                    </a:lnTo>
                                    <a:lnTo>
                                      <a:pt x="427" y="60"/>
                                    </a:lnTo>
                                    <a:lnTo>
                                      <a:pt x="443" y="67"/>
                                    </a:lnTo>
                                    <a:lnTo>
                                      <a:pt x="466" y="74"/>
                                    </a:lnTo>
                                    <a:lnTo>
                                      <a:pt x="493" y="71"/>
                                    </a:lnTo>
                                    <a:lnTo>
                                      <a:pt x="514" y="69"/>
                                    </a:lnTo>
                                    <a:lnTo>
                                      <a:pt x="527" y="74"/>
                                    </a:lnTo>
                                    <a:lnTo>
                                      <a:pt x="554" y="60"/>
                                    </a:lnTo>
                                    <a:lnTo>
                                      <a:pt x="578" y="47"/>
                                    </a:lnTo>
                                    <a:lnTo>
                                      <a:pt x="590" y="39"/>
                                    </a:lnTo>
                                    <a:lnTo>
                                      <a:pt x="613" y="36"/>
                                    </a:lnTo>
                                    <a:lnTo>
                                      <a:pt x="630" y="39"/>
                                    </a:lnTo>
                                    <a:lnTo>
                                      <a:pt x="647" y="43"/>
                                    </a:lnTo>
                                    <a:lnTo>
                                      <a:pt x="668" y="50"/>
                                    </a:lnTo>
                                    <a:lnTo>
                                      <a:pt x="695" y="58"/>
                                    </a:lnTo>
                                    <a:lnTo>
                                      <a:pt x="707" y="60"/>
                                    </a:lnTo>
                                    <a:lnTo>
                                      <a:pt x="711" y="60"/>
                                    </a:lnTo>
                                    <a:lnTo>
                                      <a:pt x="722" y="60"/>
                                    </a:lnTo>
                                    <a:lnTo>
                                      <a:pt x="732" y="60"/>
                                    </a:lnTo>
                                    <a:lnTo>
                                      <a:pt x="749" y="74"/>
                                    </a:lnTo>
                                    <a:lnTo>
                                      <a:pt x="766" y="80"/>
                                    </a:lnTo>
                                    <a:lnTo>
                                      <a:pt x="776" y="89"/>
                                    </a:lnTo>
                                    <a:lnTo>
                                      <a:pt x="774" y="107"/>
                                    </a:lnTo>
                                    <a:lnTo>
                                      <a:pt x="774" y="119"/>
                                    </a:lnTo>
                                    <a:lnTo>
                                      <a:pt x="774" y="133"/>
                                    </a:lnTo>
                                    <a:lnTo>
                                      <a:pt x="778" y="147"/>
                                    </a:lnTo>
                                    <a:lnTo>
                                      <a:pt x="784" y="159"/>
                                    </a:lnTo>
                                    <a:lnTo>
                                      <a:pt x="793" y="171"/>
                                    </a:lnTo>
                                    <a:lnTo>
                                      <a:pt x="814" y="185"/>
                                    </a:lnTo>
                                    <a:lnTo>
                                      <a:pt x="837" y="191"/>
                                    </a:lnTo>
                                    <a:lnTo>
                                      <a:pt x="862" y="198"/>
                                    </a:lnTo>
                                    <a:lnTo>
                                      <a:pt x="878" y="205"/>
                                    </a:lnTo>
                                    <a:lnTo>
                                      <a:pt x="901" y="211"/>
                                    </a:lnTo>
                                    <a:lnTo>
                                      <a:pt x="920" y="220"/>
                                    </a:lnTo>
                                    <a:lnTo>
                                      <a:pt x="933" y="231"/>
                                    </a:lnTo>
                                    <a:lnTo>
                                      <a:pt x="941" y="239"/>
                                    </a:lnTo>
                                    <a:lnTo>
                                      <a:pt x="945" y="253"/>
                                    </a:lnTo>
                                    <a:lnTo>
                                      <a:pt x="949" y="268"/>
                                    </a:lnTo>
                                    <a:lnTo>
                                      <a:pt x="951" y="288"/>
                                    </a:lnTo>
                                    <a:lnTo>
                                      <a:pt x="954" y="303"/>
                                    </a:lnTo>
                                    <a:lnTo>
                                      <a:pt x="958" y="316"/>
                                    </a:lnTo>
                                    <a:lnTo>
                                      <a:pt x="958" y="329"/>
                                    </a:lnTo>
                                    <a:lnTo>
                                      <a:pt x="960" y="342"/>
                                    </a:lnTo>
                                    <a:lnTo>
                                      <a:pt x="958" y="360"/>
                                    </a:lnTo>
                                    <a:lnTo>
                                      <a:pt x="956" y="372"/>
                                    </a:lnTo>
                                    <a:lnTo>
                                      <a:pt x="951" y="388"/>
                                    </a:lnTo>
                                    <a:lnTo>
                                      <a:pt x="951" y="404"/>
                                    </a:lnTo>
                                    <a:lnTo>
                                      <a:pt x="947" y="416"/>
                                    </a:lnTo>
                                    <a:lnTo>
                                      <a:pt x="943" y="423"/>
                                    </a:lnTo>
                                    <a:lnTo>
                                      <a:pt x="943" y="434"/>
                                    </a:lnTo>
                                    <a:lnTo>
                                      <a:pt x="941" y="442"/>
                                    </a:lnTo>
                                    <a:lnTo>
                                      <a:pt x="958" y="452"/>
                                    </a:lnTo>
                                    <a:lnTo>
                                      <a:pt x="972" y="454"/>
                                    </a:lnTo>
                                    <a:lnTo>
                                      <a:pt x="981" y="456"/>
                                    </a:lnTo>
                                    <a:lnTo>
                                      <a:pt x="989" y="458"/>
                                    </a:lnTo>
                                    <a:lnTo>
                                      <a:pt x="1008" y="458"/>
                                    </a:lnTo>
                                    <a:lnTo>
                                      <a:pt x="1020" y="460"/>
                                    </a:lnTo>
                                    <a:lnTo>
                                      <a:pt x="1035" y="458"/>
                                    </a:lnTo>
                                    <a:lnTo>
                                      <a:pt x="1045" y="454"/>
                                    </a:lnTo>
                                    <a:lnTo>
                                      <a:pt x="1056" y="449"/>
                                    </a:lnTo>
                                    <a:lnTo>
                                      <a:pt x="1066" y="445"/>
                                    </a:lnTo>
                                    <a:lnTo>
                                      <a:pt x="1075" y="445"/>
                                    </a:lnTo>
                                    <a:lnTo>
                                      <a:pt x="1086" y="440"/>
                                    </a:lnTo>
                                    <a:lnTo>
                                      <a:pt x="1094" y="440"/>
                                    </a:lnTo>
                                    <a:lnTo>
                                      <a:pt x="1099" y="440"/>
                                    </a:lnTo>
                                    <a:lnTo>
                                      <a:pt x="1107" y="445"/>
                                    </a:lnTo>
                                    <a:lnTo>
                                      <a:pt x="1122" y="449"/>
                                    </a:lnTo>
                                    <a:lnTo>
                                      <a:pt x="1130" y="456"/>
                                    </a:lnTo>
                                    <a:lnTo>
                                      <a:pt x="1140" y="458"/>
                                    </a:lnTo>
                                    <a:lnTo>
                                      <a:pt x="1151" y="458"/>
                                    </a:lnTo>
                                    <a:lnTo>
                                      <a:pt x="1159" y="458"/>
                                    </a:lnTo>
                                    <a:lnTo>
                                      <a:pt x="1172" y="456"/>
                                    </a:lnTo>
                                    <a:lnTo>
                                      <a:pt x="1178" y="456"/>
                                    </a:lnTo>
                                    <a:lnTo>
                                      <a:pt x="1180" y="458"/>
                                    </a:lnTo>
                                    <a:lnTo>
                                      <a:pt x="1186" y="473"/>
                                    </a:lnTo>
                                    <a:lnTo>
                                      <a:pt x="1188" y="486"/>
                                    </a:lnTo>
                                    <a:lnTo>
                                      <a:pt x="1190" y="499"/>
                                    </a:lnTo>
                                    <a:lnTo>
                                      <a:pt x="1192" y="508"/>
                                    </a:lnTo>
                                    <a:lnTo>
                                      <a:pt x="1199" y="517"/>
                                    </a:lnTo>
                                    <a:lnTo>
                                      <a:pt x="1205" y="526"/>
                                    </a:lnTo>
                                    <a:lnTo>
                                      <a:pt x="1203" y="539"/>
                                    </a:lnTo>
                                    <a:lnTo>
                                      <a:pt x="1199" y="559"/>
                                    </a:lnTo>
                                    <a:lnTo>
                                      <a:pt x="1205" y="567"/>
                                    </a:lnTo>
                                    <a:lnTo>
                                      <a:pt x="1209" y="579"/>
                                    </a:lnTo>
                                    <a:lnTo>
                                      <a:pt x="1215" y="587"/>
                                    </a:lnTo>
                                    <a:lnTo>
                                      <a:pt x="1222" y="597"/>
                                    </a:lnTo>
                                    <a:lnTo>
                                      <a:pt x="1228" y="607"/>
                                    </a:lnTo>
                                    <a:lnTo>
                                      <a:pt x="1234" y="615"/>
                                    </a:lnTo>
                                    <a:lnTo>
                                      <a:pt x="1234" y="621"/>
                                    </a:lnTo>
                                    <a:lnTo>
                                      <a:pt x="1222" y="631"/>
                                    </a:lnTo>
                                    <a:lnTo>
                                      <a:pt x="1207" y="639"/>
                                    </a:lnTo>
                                    <a:lnTo>
                                      <a:pt x="1197" y="650"/>
                                    </a:lnTo>
                                    <a:lnTo>
                                      <a:pt x="1184" y="661"/>
                                    </a:lnTo>
                                    <a:lnTo>
                                      <a:pt x="1176" y="670"/>
                                    </a:lnTo>
                                    <a:lnTo>
                                      <a:pt x="1167" y="681"/>
                                    </a:lnTo>
                                    <a:lnTo>
                                      <a:pt x="1163" y="694"/>
                                    </a:lnTo>
                                    <a:lnTo>
                                      <a:pt x="1159" y="707"/>
                                    </a:lnTo>
                                    <a:lnTo>
                                      <a:pt x="1155" y="724"/>
                                    </a:lnTo>
                                    <a:lnTo>
                                      <a:pt x="1153" y="736"/>
                                    </a:lnTo>
                                    <a:lnTo>
                                      <a:pt x="1149" y="746"/>
                                    </a:lnTo>
                                    <a:lnTo>
                                      <a:pt x="1140" y="755"/>
                                    </a:lnTo>
                                    <a:lnTo>
                                      <a:pt x="1134" y="764"/>
                                    </a:lnTo>
                                    <a:lnTo>
                                      <a:pt x="1132" y="772"/>
                                    </a:lnTo>
                                    <a:lnTo>
                                      <a:pt x="1130" y="777"/>
                                    </a:lnTo>
                                    <a:lnTo>
                                      <a:pt x="1132" y="796"/>
                                    </a:lnTo>
                                    <a:lnTo>
                                      <a:pt x="1132" y="814"/>
                                    </a:lnTo>
                                    <a:lnTo>
                                      <a:pt x="1130" y="828"/>
                                    </a:lnTo>
                                    <a:lnTo>
                                      <a:pt x="1130" y="842"/>
                                    </a:lnTo>
                                    <a:lnTo>
                                      <a:pt x="1132" y="854"/>
                                    </a:lnTo>
                                    <a:lnTo>
                                      <a:pt x="1132" y="864"/>
                                    </a:lnTo>
                                    <a:lnTo>
                                      <a:pt x="1134" y="880"/>
                                    </a:lnTo>
                                    <a:lnTo>
                                      <a:pt x="1155" y="882"/>
                                    </a:lnTo>
                                    <a:lnTo>
                                      <a:pt x="1170" y="882"/>
                                    </a:lnTo>
                                    <a:lnTo>
                                      <a:pt x="1192" y="884"/>
                                    </a:lnTo>
                                    <a:lnTo>
                                      <a:pt x="1192" y="906"/>
                                    </a:lnTo>
                                    <a:lnTo>
                                      <a:pt x="1192" y="925"/>
                                    </a:lnTo>
                                    <a:lnTo>
                                      <a:pt x="1190" y="939"/>
                                    </a:lnTo>
                                    <a:lnTo>
                                      <a:pt x="1188" y="952"/>
                                    </a:lnTo>
                                    <a:lnTo>
                                      <a:pt x="1188" y="975"/>
                                    </a:lnTo>
                                    <a:lnTo>
                                      <a:pt x="1188" y="987"/>
                                    </a:lnTo>
                                    <a:lnTo>
                                      <a:pt x="1188" y="997"/>
                                    </a:lnTo>
                                    <a:lnTo>
                                      <a:pt x="1190" y="1017"/>
                                    </a:lnTo>
                                    <a:lnTo>
                                      <a:pt x="1190" y="1033"/>
                                    </a:lnTo>
                                    <a:lnTo>
                                      <a:pt x="1144" y="1019"/>
                                    </a:lnTo>
                                    <a:lnTo>
                                      <a:pt x="1105" y="1017"/>
                                    </a:lnTo>
                                    <a:lnTo>
                                      <a:pt x="1096" y="1021"/>
                                    </a:lnTo>
                                    <a:lnTo>
                                      <a:pt x="1086" y="1033"/>
                                    </a:lnTo>
                                    <a:lnTo>
                                      <a:pt x="1077" y="1037"/>
                                    </a:lnTo>
                                    <a:lnTo>
                                      <a:pt x="1058" y="1039"/>
                                    </a:lnTo>
                                    <a:lnTo>
                                      <a:pt x="1035" y="1035"/>
                                    </a:lnTo>
                                    <a:lnTo>
                                      <a:pt x="1020" y="1025"/>
                                    </a:lnTo>
                                    <a:lnTo>
                                      <a:pt x="1016" y="1029"/>
                                    </a:lnTo>
                                    <a:lnTo>
                                      <a:pt x="1006" y="1029"/>
                                    </a:lnTo>
                                    <a:lnTo>
                                      <a:pt x="997" y="1043"/>
                                    </a:lnTo>
                                    <a:lnTo>
                                      <a:pt x="991" y="1065"/>
                                    </a:lnTo>
                                    <a:lnTo>
                                      <a:pt x="985" y="1076"/>
                                    </a:lnTo>
                                    <a:lnTo>
                                      <a:pt x="966" y="1096"/>
                                    </a:lnTo>
                                    <a:lnTo>
                                      <a:pt x="958" y="1103"/>
                                    </a:lnTo>
                                    <a:lnTo>
                                      <a:pt x="951" y="1120"/>
                                    </a:lnTo>
                                    <a:lnTo>
                                      <a:pt x="941" y="1140"/>
                                    </a:lnTo>
                                    <a:lnTo>
                                      <a:pt x="926" y="1157"/>
                                    </a:lnTo>
                                    <a:lnTo>
                                      <a:pt x="910" y="1159"/>
                                    </a:lnTo>
                                    <a:lnTo>
                                      <a:pt x="897" y="1172"/>
                                    </a:lnTo>
                                    <a:lnTo>
                                      <a:pt x="887" y="1192"/>
                                    </a:lnTo>
                                    <a:lnTo>
                                      <a:pt x="876" y="1216"/>
                                    </a:lnTo>
                                    <a:lnTo>
                                      <a:pt x="866" y="1220"/>
                                    </a:lnTo>
                                    <a:lnTo>
                                      <a:pt x="858" y="1208"/>
                                    </a:lnTo>
                                    <a:lnTo>
                                      <a:pt x="849" y="1194"/>
                                    </a:lnTo>
                                    <a:lnTo>
                                      <a:pt x="820" y="1196"/>
                                    </a:lnTo>
                                    <a:lnTo>
                                      <a:pt x="789" y="1205"/>
                                    </a:lnTo>
                                    <a:lnTo>
                                      <a:pt x="780" y="1198"/>
                                    </a:lnTo>
                                    <a:lnTo>
                                      <a:pt x="774" y="1192"/>
                                    </a:lnTo>
                                    <a:lnTo>
                                      <a:pt x="766" y="1181"/>
                                    </a:lnTo>
                                    <a:lnTo>
                                      <a:pt x="762" y="1170"/>
                                    </a:lnTo>
                                    <a:lnTo>
                                      <a:pt x="743" y="1159"/>
                                    </a:lnTo>
                                    <a:lnTo>
                                      <a:pt x="734" y="1164"/>
                                    </a:lnTo>
                                    <a:lnTo>
                                      <a:pt x="720" y="1164"/>
                                    </a:lnTo>
                                    <a:lnTo>
                                      <a:pt x="707" y="1159"/>
                                    </a:lnTo>
                                    <a:lnTo>
                                      <a:pt x="695" y="1153"/>
                                    </a:lnTo>
                                    <a:lnTo>
                                      <a:pt x="684" y="1140"/>
                                    </a:lnTo>
                                    <a:lnTo>
                                      <a:pt x="680" y="1124"/>
                                    </a:lnTo>
                                    <a:lnTo>
                                      <a:pt x="672" y="1111"/>
                                    </a:lnTo>
                                    <a:lnTo>
                                      <a:pt x="657" y="1098"/>
                                    </a:lnTo>
                                    <a:lnTo>
                                      <a:pt x="645" y="1091"/>
                                    </a:lnTo>
                                    <a:lnTo>
                                      <a:pt x="634" y="1089"/>
                                    </a:lnTo>
                                    <a:lnTo>
                                      <a:pt x="626" y="1089"/>
                                    </a:lnTo>
                                    <a:lnTo>
                                      <a:pt x="618" y="1096"/>
                                    </a:lnTo>
                                    <a:lnTo>
                                      <a:pt x="607" y="1103"/>
                                    </a:lnTo>
                                    <a:lnTo>
                                      <a:pt x="592" y="1113"/>
                                    </a:lnTo>
                                    <a:lnTo>
                                      <a:pt x="580" y="1115"/>
                                    </a:lnTo>
                                    <a:lnTo>
                                      <a:pt x="572" y="1118"/>
                                    </a:lnTo>
                                    <a:lnTo>
                                      <a:pt x="552" y="1111"/>
                                    </a:lnTo>
                                    <a:lnTo>
                                      <a:pt x="548" y="1100"/>
                                    </a:lnTo>
                                    <a:lnTo>
                                      <a:pt x="552" y="1083"/>
                                    </a:lnTo>
                                    <a:lnTo>
                                      <a:pt x="550" y="1063"/>
                                    </a:lnTo>
                                    <a:lnTo>
                                      <a:pt x="543" y="1035"/>
                                    </a:lnTo>
                                    <a:lnTo>
                                      <a:pt x="535" y="1019"/>
                                    </a:lnTo>
                                    <a:lnTo>
                                      <a:pt x="523" y="1002"/>
                                    </a:lnTo>
                                    <a:lnTo>
                                      <a:pt x="510" y="987"/>
                                    </a:lnTo>
                                    <a:lnTo>
                                      <a:pt x="493" y="975"/>
                                    </a:lnTo>
                                    <a:lnTo>
                                      <a:pt x="477" y="963"/>
                                    </a:lnTo>
                                    <a:lnTo>
                                      <a:pt x="466" y="971"/>
                                    </a:lnTo>
                                    <a:lnTo>
                                      <a:pt x="460" y="975"/>
                                    </a:lnTo>
                                    <a:lnTo>
                                      <a:pt x="447" y="971"/>
                                    </a:lnTo>
                                    <a:lnTo>
                                      <a:pt x="437" y="978"/>
                                    </a:lnTo>
                                    <a:lnTo>
                                      <a:pt x="437" y="989"/>
                                    </a:lnTo>
                                    <a:lnTo>
                                      <a:pt x="425" y="991"/>
                                    </a:lnTo>
                                    <a:lnTo>
                                      <a:pt x="410" y="995"/>
                                    </a:lnTo>
                                    <a:lnTo>
                                      <a:pt x="404" y="1002"/>
                                    </a:lnTo>
                                    <a:lnTo>
                                      <a:pt x="393" y="1011"/>
                                    </a:lnTo>
                                    <a:lnTo>
                                      <a:pt x="385" y="1007"/>
                                    </a:lnTo>
                                    <a:lnTo>
                                      <a:pt x="376" y="995"/>
                                    </a:lnTo>
                                    <a:lnTo>
                                      <a:pt x="374" y="987"/>
                                    </a:lnTo>
                                    <a:lnTo>
                                      <a:pt x="374" y="971"/>
                                    </a:lnTo>
                                    <a:lnTo>
                                      <a:pt x="379" y="956"/>
                                    </a:lnTo>
                                    <a:lnTo>
                                      <a:pt x="381" y="945"/>
                                    </a:lnTo>
                                    <a:lnTo>
                                      <a:pt x="381" y="934"/>
                                    </a:lnTo>
                                    <a:lnTo>
                                      <a:pt x="372" y="943"/>
                                    </a:lnTo>
                                    <a:lnTo>
                                      <a:pt x="368" y="952"/>
                                    </a:lnTo>
                                    <a:lnTo>
                                      <a:pt x="364" y="961"/>
                                    </a:lnTo>
                                    <a:lnTo>
                                      <a:pt x="358" y="971"/>
                                    </a:lnTo>
                                    <a:lnTo>
                                      <a:pt x="349" y="980"/>
                                    </a:lnTo>
                                    <a:lnTo>
                                      <a:pt x="337" y="980"/>
                                    </a:lnTo>
                                    <a:lnTo>
                                      <a:pt x="320" y="978"/>
                                    </a:lnTo>
                                    <a:lnTo>
                                      <a:pt x="301" y="987"/>
                                    </a:lnTo>
                                    <a:lnTo>
                                      <a:pt x="287" y="995"/>
                                    </a:lnTo>
                                    <a:lnTo>
                                      <a:pt x="272" y="1005"/>
                                    </a:lnTo>
                                    <a:lnTo>
                                      <a:pt x="249" y="1002"/>
                                    </a:lnTo>
                                    <a:lnTo>
                                      <a:pt x="232" y="1002"/>
                                    </a:lnTo>
                                    <a:lnTo>
                                      <a:pt x="212" y="999"/>
                                    </a:lnTo>
                                    <a:lnTo>
                                      <a:pt x="193" y="993"/>
                                    </a:lnTo>
                                    <a:lnTo>
                                      <a:pt x="159" y="985"/>
                                    </a:lnTo>
                                    <a:lnTo>
                                      <a:pt x="149" y="983"/>
                                    </a:lnTo>
                                    <a:lnTo>
                                      <a:pt x="134" y="969"/>
                                    </a:lnTo>
                                    <a:lnTo>
                                      <a:pt x="120" y="965"/>
                                    </a:lnTo>
                                    <a:lnTo>
                                      <a:pt x="107" y="961"/>
                                    </a:lnTo>
                                    <a:lnTo>
                                      <a:pt x="93" y="956"/>
                                    </a:lnTo>
                                    <a:lnTo>
                                      <a:pt x="82" y="949"/>
                                    </a:lnTo>
                                    <a:lnTo>
                                      <a:pt x="66" y="941"/>
                                    </a:lnTo>
                                    <a:lnTo>
                                      <a:pt x="53" y="934"/>
                                    </a:lnTo>
                                    <a:lnTo>
                                      <a:pt x="38" y="934"/>
                                    </a:lnTo>
                                    <a:lnTo>
                                      <a:pt x="25" y="930"/>
                                    </a:lnTo>
                                    <a:lnTo>
                                      <a:pt x="12" y="921"/>
                                    </a:lnTo>
                                    <a:lnTo>
                                      <a:pt x="2" y="912"/>
                                    </a:lnTo>
                                    <a:lnTo>
                                      <a:pt x="0" y="904"/>
                                    </a:lnTo>
                                    <a:lnTo>
                                      <a:pt x="2" y="902"/>
                                    </a:lnTo>
                                    <a:lnTo>
                                      <a:pt x="6" y="895"/>
                                    </a:lnTo>
                                    <a:lnTo>
                                      <a:pt x="14" y="882"/>
                                    </a:lnTo>
                                    <a:lnTo>
                                      <a:pt x="21" y="873"/>
                                    </a:lnTo>
                                    <a:lnTo>
                                      <a:pt x="29" y="858"/>
                                    </a:lnTo>
                                    <a:lnTo>
                                      <a:pt x="40" y="842"/>
                                    </a:lnTo>
                                    <a:lnTo>
                                      <a:pt x="47" y="830"/>
                                    </a:lnTo>
                                    <a:lnTo>
                                      <a:pt x="53" y="814"/>
                                    </a:lnTo>
                                    <a:lnTo>
                                      <a:pt x="55" y="792"/>
                                    </a:lnTo>
                                    <a:lnTo>
                                      <a:pt x="55" y="772"/>
                                    </a:lnTo>
                                    <a:lnTo>
                                      <a:pt x="53" y="748"/>
                                    </a:lnTo>
                                    <a:lnTo>
                                      <a:pt x="47" y="709"/>
                                    </a:lnTo>
                                    <a:lnTo>
                                      <a:pt x="36" y="683"/>
                                    </a:lnTo>
                                    <a:lnTo>
                                      <a:pt x="29" y="674"/>
                                    </a:lnTo>
                                    <a:lnTo>
                                      <a:pt x="34" y="661"/>
                                    </a:lnTo>
                                    <a:lnTo>
                                      <a:pt x="29" y="637"/>
                                    </a:lnTo>
                                    <a:lnTo>
                                      <a:pt x="19" y="609"/>
                                    </a:lnTo>
                                    <a:lnTo>
                                      <a:pt x="10" y="576"/>
                                    </a:lnTo>
                                    <a:lnTo>
                                      <a:pt x="12" y="565"/>
                                    </a:lnTo>
                                    <a:lnTo>
                                      <a:pt x="21" y="547"/>
                                    </a:lnTo>
                                    <a:lnTo>
                                      <a:pt x="29" y="533"/>
                                    </a:lnTo>
                                    <a:lnTo>
                                      <a:pt x="34" y="517"/>
                                    </a:lnTo>
                                    <a:lnTo>
                                      <a:pt x="32" y="502"/>
                                    </a:lnTo>
                                    <a:lnTo>
                                      <a:pt x="27" y="491"/>
                                    </a:lnTo>
                                    <a:lnTo>
                                      <a:pt x="23" y="476"/>
                                    </a:lnTo>
                                    <a:lnTo>
                                      <a:pt x="21" y="464"/>
                                    </a:lnTo>
                                    <a:lnTo>
                                      <a:pt x="29" y="449"/>
                                    </a:lnTo>
                                    <a:lnTo>
                                      <a:pt x="27" y="438"/>
                                    </a:lnTo>
                                    <a:lnTo>
                                      <a:pt x="21" y="430"/>
                                    </a:lnTo>
                                    <a:lnTo>
                                      <a:pt x="19" y="418"/>
                                    </a:lnTo>
                                    <a:lnTo>
                                      <a:pt x="19" y="404"/>
                                    </a:lnTo>
                                    <a:lnTo>
                                      <a:pt x="25" y="388"/>
                                    </a:lnTo>
                                    <a:lnTo>
                                      <a:pt x="29" y="376"/>
                                    </a:lnTo>
                                    <a:lnTo>
                                      <a:pt x="27" y="364"/>
                                    </a:lnTo>
                                    <a:lnTo>
                                      <a:pt x="25" y="356"/>
                                    </a:lnTo>
                                    <a:lnTo>
                                      <a:pt x="25" y="334"/>
                                    </a:lnTo>
                                    <a:lnTo>
                                      <a:pt x="19" y="320"/>
                                    </a:lnTo>
                                    <a:lnTo>
                                      <a:pt x="14" y="310"/>
                                    </a:lnTo>
                                    <a:lnTo>
                                      <a:pt x="2" y="296"/>
                                    </a:lnTo>
                                    <a:lnTo>
                                      <a:pt x="6" y="292"/>
                                    </a:lnTo>
                                    <a:lnTo>
                                      <a:pt x="12" y="283"/>
                                    </a:lnTo>
                                    <a:lnTo>
                                      <a:pt x="19" y="272"/>
                                    </a:lnTo>
                                    <a:lnTo>
                                      <a:pt x="27" y="261"/>
                                    </a:lnTo>
                                    <a:lnTo>
                                      <a:pt x="40" y="242"/>
                                    </a:lnTo>
                                    <a:lnTo>
                                      <a:pt x="53" y="231"/>
                                    </a:lnTo>
                                    <a:lnTo>
                                      <a:pt x="61" y="215"/>
                                    </a:lnTo>
                                    <a:lnTo>
                                      <a:pt x="70" y="203"/>
                                    </a:lnTo>
                                    <a:lnTo>
                                      <a:pt x="76" y="187"/>
                                    </a:lnTo>
                                    <a:lnTo>
                                      <a:pt x="80" y="181"/>
                                    </a:lnTo>
                                    <a:lnTo>
                                      <a:pt x="88" y="171"/>
                                    </a:lnTo>
                                    <a:lnTo>
                                      <a:pt x="103" y="171"/>
                                    </a:lnTo>
                                    <a:lnTo>
                                      <a:pt x="114" y="183"/>
                                    </a:lnTo>
                                    <a:lnTo>
                                      <a:pt x="124" y="191"/>
                                    </a:lnTo>
                                    <a:lnTo>
                                      <a:pt x="132" y="193"/>
                                    </a:lnTo>
                                    <a:lnTo>
                                      <a:pt x="141" y="189"/>
                                    </a:lnTo>
                                    <a:lnTo>
                                      <a:pt x="178" y="175"/>
                                    </a:lnTo>
                                    <a:lnTo>
                                      <a:pt x="197" y="167"/>
                                    </a:lnTo>
                                    <a:lnTo>
                                      <a:pt x="207" y="163"/>
                                    </a:lnTo>
                                    <a:lnTo>
                                      <a:pt x="205" y="143"/>
                                    </a:lnTo>
                                    <a:lnTo>
                                      <a:pt x="197" y="139"/>
                                    </a:lnTo>
                                    <a:lnTo>
                                      <a:pt x="193" y="131"/>
                                    </a:lnTo>
                                    <a:lnTo>
                                      <a:pt x="189" y="124"/>
                                    </a:lnTo>
                                    <a:lnTo>
                                      <a:pt x="199" y="113"/>
                                    </a:lnTo>
                                    <a:lnTo>
                                      <a:pt x="205" y="104"/>
                                    </a:lnTo>
                                    <a:lnTo>
                                      <a:pt x="212" y="95"/>
                                    </a:lnTo>
                                    <a:lnTo>
                                      <a:pt x="220" y="91"/>
                                    </a:lnTo>
                                    <a:lnTo>
                                      <a:pt x="230" y="87"/>
                                    </a:lnTo>
                                    <a:lnTo>
                                      <a:pt x="235" y="78"/>
                                    </a:lnTo>
                                    <a:lnTo>
                                      <a:pt x="239" y="65"/>
                                    </a:lnTo>
                                    <a:lnTo>
                                      <a:pt x="239" y="52"/>
                                    </a:lnTo>
                                    <a:lnTo>
                                      <a:pt x="241" y="36"/>
                                    </a:lnTo>
                                    <a:lnTo>
                                      <a:pt x="245" y="19"/>
                                    </a:lnTo>
                                    <a:lnTo>
                                      <a:pt x="253" y="10"/>
                                    </a:lnTo>
                                    <a:lnTo>
                                      <a:pt x="266" y="8"/>
                                    </a:lnTo>
                                    <a:lnTo>
                                      <a:pt x="283" y="14"/>
                                    </a:lnTo>
                                    <a:lnTo>
                                      <a:pt x="297" y="0"/>
                                    </a:lnTo>
                                  </a:path>
                                </a:pathLst>
                              </a:custGeom>
                              <a:solidFill>
                                <a:srgbClr val="ffffff"/>
                              </a:solidFill>
                              <a:ln w="0">
                                <a:solidFill>
                                  <a:srgbClr val="000000"/>
                                </a:solidFill>
                              </a:ln>
                            </wps:spPr>
                            <wps:style>
                              <a:lnRef idx="0"/>
                              <a:fillRef idx="0"/>
                              <a:effectRef idx="0"/>
                              <a:fontRef idx="minor"/>
                            </wps:style>
                            <wps:bodyPr/>
                          </wps:wsp>
                          <wps:wsp>
                            <wps:cNvSpPr/>
                            <wps:spPr>
                              <a:xfrm>
                                <a:off x="1070640" y="2262600"/>
                                <a:ext cx="924480" cy="921960"/>
                              </a:xfrm>
                              <a:custGeom>
                                <a:avLst/>
                                <a:gdLst/>
                                <a:ahLst/>
                                <a:rect l="l" t="t" r="r" b="b"/>
                                <a:pathLst>
                                  <a:path w="1592" h="1650">
                                    <a:moveTo>
                                      <a:pt x="625" y="4"/>
                                    </a:moveTo>
                                    <a:lnTo>
                                      <a:pt x="640" y="0"/>
                                    </a:lnTo>
                                    <a:lnTo>
                                      <a:pt x="657" y="7"/>
                                    </a:lnTo>
                                    <a:lnTo>
                                      <a:pt x="669" y="14"/>
                                    </a:lnTo>
                                    <a:lnTo>
                                      <a:pt x="684" y="22"/>
                                    </a:lnTo>
                                    <a:lnTo>
                                      <a:pt x="684" y="16"/>
                                    </a:lnTo>
                                    <a:lnTo>
                                      <a:pt x="688" y="20"/>
                                    </a:lnTo>
                                    <a:lnTo>
                                      <a:pt x="688" y="24"/>
                                    </a:lnTo>
                                    <a:lnTo>
                                      <a:pt x="692" y="29"/>
                                    </a:lnTo>
                                    <a:lnTo>
                                      <a:pt x="694" y="40"/>
                                    </a:lnTo>
                                    <a:lnTo>
                                      <a:pt x="694" y="51"/>
                                    </a:lnTo>
                                    <a:lnTo>
                                      <a:pt x="696" y="61"/>
                                    </a:lnTo>
                                    <a:lnTo>
                                      <a:pt x="700" y="75"/>
                                    </a:lnTo>
                                    <a:lnTo>
                                      <a:pt x="705" y="81"/>
                                    </a:lnTo>
                                    <a:lnTo>
                                      <a:pt x="711" y="90"/>
                                    </a:lnTo>
                                    <a:lnTo>
                                      <a:pt x="719" y="94"/>
                                    </a:lnTo>
                                    <a:lnTo>
                                      <a:pt x="730" y="94"/>
                                    </a:lnTo>
                                    <a:lnTo>
                                      <a:pt x="740" y="94"/>
                                    </a:lnTo>
                                    <a:lnTo>
                                      <a:pt x="759" y="107"/>
                                    </a:lnTo>
                                    <a:lnTo>
                                      <a:pt x="769" y="119"/>
                                    </a:lnTo>
                                    <a:lnTo>
                                      <a:pt x="771" y="127"/>
                                    </a:lnTo>
                                    <a:lnTo>
                                      <a:pt x="778" y="141"/>
                                    </a:lnTo>
                                    <a:lnTo>
                                      <a:pt x="778" y="153"/>
                                    </a:lnTo>
                                    <a:lnTo>
                                      <a:pt x="778" y="169"/>
                                    </a:lnTo>
                                    <a:lnTo>
                                      <a:pt x="773" y="181"/>
                                    </a:lnTo>
                                    <a:lnTo>
                                      <a:pt x="771" y="197"/>
                                    </a:lnTo>
                                    <a:lnTo>
                                      <a:pt x="769" y="217"/>
                                    </a:lnTo>
                                    <a:lnTo>
                                      <a:pt x="771" y="223"/>
                                    </a:lnTo>
                                    <a:lnTo>
                                      <a:pt x="771" y="227"/>
                                    </a:lnTo>
                                    <a:lnTo>
                                      <a:pt x="771" y="236"/>
                                    </a:lnTo>
                                    <a:lnTo>
                                      <a:pt x="776" y="243"/>
                                    </a:lnTo>
                                    <a:lnTo>
                                      <a:pt x="780" y="251"/>
                                    </a:lnTo>
                                    <a:lnTo>
                                      <a:pt x="788" y="258"/>
                                    </a:lnTo>
                                    <a:lnTo>
                                      <a:pt x="799" y="271"/>
                                    </a:lnTo>
                                    <a:lnTo>
                                      <a:pt x="803" y="282"/>
                                    </a:lnTo>
                                    <a:lnTo>
                                      <a:pt x="803" y="291"/>
                                    </a:lnTo>
                                    <a:lnTo>
                                      <a:pt x="799" y="304"/>
                                    </a:lnTo>
                                    <a:lnTo>
                                      <a:pt x="799" y="315"/>
                                    </a:lnTo>
                                    <a:lnTo>
                                      <a:pt x="799" y="328"/>
                                    </a:lnTo>
                                    <a:lnTo>
                                      <a:pt x="805" y="336"/>
                                    </a:lnTo>
                                    <a:lnTo>
                                      <a:pt x="811" y="344"/>
                                    </a:lnTo>
                                    <a:lnTo>
                                      <a:pt x="819" y="350"/>
                                    </a:lnTo>
                                    <a:lnTo>
                                      <a:pt x="830" y="356"/>
                                    </a:lnTo>
                                    <a:lnTo>
                                      <a:pt x="839" y="362"/>
                                    </a:lnTo>
                                    <a:lnTo>
                                      <a:pt x="850" y="370"/>
                                    </a:lnTo>
                                    <a:lnTo>
                                      <a:pt x="858" y="376"/>
                                    </a:lnTo>
                                    <a:lnTo>
                                      <a:pt x="866" y="386"/>
                                    </a:lnTo>
                                    <a:lnTo>
                                      <a:pt x="875" y="402"/>
                                    </a:lnTo>
                                    <a:lnTo>
                                      <a:pt x="879" y="413"/>
                                    </a:lnTo>
                                    <a:lnTo>
                                      <a:pt x="879" y="424"/>
                                    </a:lnTo>
                                    <a:lnTo>
                                      <a:pt x="881" y="437"/>
                                    </a:lnTo>
                                    <a:lnTo>
                                      <a:pt x="885" y="452"/>
                                    </a:lnTo>
                                    <a:lnTo>
                                      <a:pt x="887" y="466"/>
                                    </a:lnTo>
                                    <a:lnTo>
                                      <a:pt x="898" y="479"/>
                                    </a:lnTo>
                                    <a:lnTo>
                                      <a:pt x="908" y="494"/>
                                    </a:lnTo>
                                    <a:lnTo>
                                      <a:pt x="914" y="505"/>
                                    </a:lnTo>
                                    <a:lnTo>
                                      <a:pt x="927" y="513"/>
                                    </a:lnTo>
                                    <a:lnTo>
                                      <a:pt x="935" y="523"/>
                                    </a:lnTo>
                                    <a:lnTo>
                                      <a:pt x="941" y="533"/>
                                    </a:lnTo>
                                    <a:lnTo>
                                      <a:pt x="962" y="547"/>
                                    </a:lnTo>
                                    <a:lnTo>
                                      <a:pt x="973" y="551"/>
                                    </a:lnTo>
                                    <a:lnTo>
                                      <a:pt x="987" y="555"/>
                                    </a:lnTo>
                                    <a:lnTo>
                                      <a:pt x="998" y="559"/>
                                    </a:lnTo>
                                    <a:lnTo>
                                      <a:pt x="1014" y="561"/>
                                    </a:lnTo>
                                    <a:lnTo>
                                      <a:pt x="1027" y="563"/>
                                    </a:lnTo>
                                    <a:lnTo>
                                      <a:pt x="1044" y="563"/>
                                    </a:lnTo>
                                    <a:lnTo>
                                      <a:pt x="1050" y="563"/>
                                    </a:lnTo>
                                    <a:lnTo>
                                      <a:pt x="1058" y="563"/>
                                    </a:lnTo>
                                    <a:lnTo>
                                      <a:pt x="1069" y="569"/>
                                    </a:lnTo>
                                    <a:lnTo>
                                      <a:pt x="1075" y="571"/>
                                    </a:lnTo>
                                    <a:lnTo>
                                      <a:pt x="1088" y="575"/>
                                    </a:lnTo>
                                    <a:lnTo>
                                      <a:pt x="1100" y="579"/>
                                    </a:lnTo>
                                    <a:lnTo>
                                      <a:pt x="1113" y="583"/>
                                    </a:lnTo>
                                    <a:lnTo>
                                      <a:pt x="1146" y="597"/>
                                    </a:lnTo>
                                    <a:lnTo>
                                      <a:pt x="1154" y="599"/>
                                    </a:lnTo>
                                    <a:lnTo>
                                      <a:pt x="1167" y="603"/>
                                    </a:lnTo>
                                    <a:lnTo>
                                      <a:pt x="1179" y="603"/>
                                    </a:lnTo>
                                    <a:lnTo>
                                      <a:pt x="1192" y="601"/>
                                    </a:lnTo>
                                    <a:lnTo>
                                      <a:pt x="1204" y="599"/>
                                    </a:lnTo>
                                    <a:lnTo>
                                      <a:pt x="1217" y="597"/>
                                    </a:lnTo>
                                    <a:lnTo>
                                      <a:pt x="1229" y="591"/>
                                    </a:lnTo>
                                    <a:lnTo>
                                      <a:pt x="1246" y="577"/>
                                    </a:lnTo>
                                    <a:lnTo>
                                      <a:pt x="1252" y="563"/>
                                    </a:lnTo>
                                    <a:lnTo>
                                      <a:pt x="1257" y="553"/>
                                    </a:lnTo>
                                    <a:lnTo>
                                      <a:pt x="1261" y="547"/>
                                    </a:lnTo>
                                    <a:lnTo>
                                      <a:pt x="1271" y="540"/>
                                    </a:lnTo>
                                    <a:lnTo>
                                      <a:pt x="1282" y="535"/>
                                    </a:lnTo>
                                    <a:lnTo>
                                      <a:pt x="1290" y="527"/>
                                    </a:lnTo>
                                    <a:lnTo>
                                      <a:pt x="1296" y="518"/>
                                    </a:lnTo>
                                    <a:lnTo>
                                      <a:pt x="1303" y="511"/>
                                    </a:lnTo>
                                    <a:lnTo>
                                      <a:pt x="1313" y="509"/>
                                    </a:lnTo>
                                    <a:lnTo>
                                      <a:pt x="1319" y="507"/>
                                    </a:lnTo>
                                    <a:lnTo>
                                      <a:pt x="1334" y="498"/>
                                    </a:lnTo>
                                    <a:lnTo>
                                      <a:pt x="1342" y="507"/>
                                    </a:lnTo>
                                    <a:lnTo>
                                      <a:pt x="1346" y="490"/>
                                    </a:lnTo>
                                    <a:lnTo>
                                      <a:pt x="1355" y="487"/>
                                    </a:lnTo>
                                    <a:lnTo>
                                      <a:pt x="1366" y="485"/>
                                    </a:lnTo>
                                    <a:lnTo>
                                      <a:pt x="1374" y="490"/>
                                    </a:lnTo>
                                    <a:lnTo>
                                      <a:pt x="1389" y="492"/>
                                    </a:lnTo>
                                    <a:lnTo>
                                      <a:pt x="1404" y="492"/>
                                    </a:lnTo>
                                    <a:lnTo>
                                      <a:pt x="1416" y="490"/>
                                    </a:lnTo>
                                    <a:lnTo>
                                      <a:pt x="1429" y="487"/>
                                    </a:lnTo>
                                    <a:lnTo>
                                      <a:pt x="1441" y="485"/>
                                    </a:lnTo>
                                    <a:lnTo>
                                      <a:pt x="1456" y="483"/>
                                    </a:lnTo>
                                    <a:lnTo>
                                      <a:pt x="1468" y="481"/>
                                    </a:lnTo>
                                    <a:lnTo>
                                      <a:pt x="1481" y="476"/>
                                    </a:lnTo>
                                    <a:lnTo>
                                      <a:pt x="1491" y="468"/>
                                    </a:lnTo>
                                    <a:lnTo>
                                      <a:pt x="1502" y="461"/>
                                    </a:lnTo>
                                    <a:lnTo>
                                      <a:pt x="1508" y="457"/>
                                    </a:lnTo>
                                    <a:lnTo>
                                      <a:pt x="1510" y="454"/>
                                    </a:lnTo>
                                    <a:lnTo>
                                      <a:pt x="1514" y="452"/>
                                    </a:lnTo>
                                    <a:lnTo>
                                      <a:pt x="1521" y="452"/>
                                    </a:lnTo>
                                    <a:lnTo>
                                      <a:pt x="1525" y="448"/>
                                    </a:lnTo>
                                    <a:lnTo>
                                      <a:pt x="1529" y="444"/>
                                    </a:lnTo>
                                    <a:lnTo>
                                      <a:pt x="1535" y="442"/>
                                    </a:lnTo>
                                    <a:lnTo>
                                      <a:pt x="1541" y="435"/>
                                    </a:lnTo>
                                    <a:lnTo>
                                      <a:pt x="1552" y="426"/>
                                    </a:lnTo>
                                    <a:lnTo>
                                      <a:pt x="1562" y="424"/>
                                    </a:lnTo>
                                    <a:lnTo>
                                      <a:pt x="1564" y="424"/>
                                    </a:lnTo>
                                    <a:lnTo>
                                      <a:pt x="1564" y="428"/>
                                    </a:lnTo>
                                    <a:lnTo>
                                      <a:pt x="1564" y="435"/>
                                    </a:lnTo>
                                    <a:lnTo>
                                      <a:pt x="1564" y="444"/>
                                    </a:lnTo>
                                    <a:lnTo>
                                      <a:pt x="1560" y="452"/>
                                    </a:lnTo>
                                    <a:lnTo>
                                      <a:pt x="1556" y="457"/>
                                    </a:lnTo>
                                    <a:lnTo>
                                      <a:pt x="1550" y="466"/>
                                    </a:lnTo>
                                    <a:lnTo>
                                      <a:pt x="1544" y="470"/>
                                    </a:lnTo>
                                    <a:lnTo>
                                      <a:pt x="1529" y="483"/>
                                    </a:lnTo>
                                    <a:lnTo>
                                      <a:pt x="1527" y="490"/>
                                    </a:lnTo>
                                    <a:lnTo>
                                      <a:pt x="1527" y="501"/>
                                    </a:lnTo>
                                    <a:lnTo>
                                      <a:pt x="1523" y="511"/>
                                    </a:lnTo>
                                    <a:lnTo>
                                      <a:pt x="1516" y="525"/>
                                    </a:lnTo>
                                    <a:lnTo>
                                      <a:pt x="1512" y="540"/>
                                    </a:lnTo>
                                    <a:lnTo>
                                      <a:pt x="1510" y="553"/>
                                    </a:lnTo>
                                    <a:lnTo>
                                      <a:pt x="1506" y="571"/>
                                    </a:lnTo>
                                    <a:lnTo>
                                      <a:pt x="1502" y="587"/>
                                    </a:lnTo>
                                    <a:lnTo>
                                      <a:pt x="1496" y="599"/>
                                    </a:lnTo>
                                    <a:lnTo>
                                      <a:pt x="1489" y="611"/>
                                    </a:lnTo>
                                    <a:lnTo>
                                      <a:pt x="1483" y="623"/>
                                    </a:lnTo>
                                    <a:lnTo>
                                      <a:pt x="1477" y="638"/>
                                    </a:lnTo>
                                    <a:lnTo>
                                      <a:pt x="1466" y="653"/>
                                    </a:lnTo>
                                    <a:lnTo>
                                      <a:pt x="1456" y="682"/>
                                    </a:lnTo>
                                    <a:lnTo>
                                      <a:pt x="1452" y="688"/>
                                    </a:lnTo>
                                    <a:lnTo>
                                      <a:pt x="1452" y="691"/>
                                    </a:lnTo>
                                    <a:lnTo>
                                      <a:pt x="1445" y="699"/>
                                    </a:lnTo>
                                    <a:lnTo>
                                      <a:pt x="1441" y="708"/>
                                    </a:lnTo>
                                    <a:lnTo>
                                      <a:pt x="1437" y="719"/>
                                    </a:lnTo>
                                    <a:lnTo>
                                      <a:pt x="1431" y="732"/>
                                    </a:lnTo>
                                    <a:lnTo>
                                      <a:pt x="1429" y="748"/>
                                    </a:lnTo>
                                    <a:lnTo>
                                      <a:pt x="1422" y="764"/>
                                    </a:lnTo>
                                    <a:lnTo>
                                      <a:pt x="1418" y="780"/>
                                    </a:lnTo>
                                    <a:lnTo>
                                      <a:pt x="1414" y="800"/>
                                    </a:lnTo>
                                    <a:lnTo>
                                      <a:pt x="1414" y="818"/>
                                    </a:lnTo>
                                    <a:lnTo>
                                      <a:pt x="1410" y="846"/>
                                    </a:lnTo>
                                    <a:lnTo>
                                      <a:pt x="1410" y="854"/>
                                    </a:lnTo>
                                    <a:lnTo>
                                      <a:pt x="1410" y="861"/>
                                    </a:lnTo>
                                    <a:lnTo>
                                      <a:pt x="1412" y="872"/>
                                    </a:lnTo>
                                    <a:lnTo>
                                      <a:pt x="1412" y="883"/>
                                    </a:lnTo>
                                    <a:lnTo>
                                      <a:pt x="1412" y="896"/>
                                    </a:lnTo>
                                    <a:lnTo>
                                      <a:pt x="1410" y="911"/>
                                    </a:lnTo>
                                    <a:lnTo>
                                      <a:pt x="1406" y="922"/>
                                    </a:lnTo>
                                    <a:lnTo>
                                      <a:pt x="1402" y="939"/>
                                    </a:lnTo>
                                    <a:lnTo>
                                      <a:pt x="1400" y="953"/>
                                    </a:lnTo>
                                    <a:lnTo>
                                      <a:pt x="1395" y="975"/>
                                    </a:lnTo>
                                    <a:lnTo>
                                      <a:pt x="1389" y="995"/>
                                    </a:lnTo>
                                    <a:lnTo>
                                      <a:pt x="1381" y="1011"/>
                                    </a:lnTo>
                                    <a:lnTo>
                                      <a:pt x="1379" y="1025"/>
                                    </a:lnTo>
                                    <a:lnTo>
                                      <a:pt x="1377" y="1037"/>
                                    </a:lnTo>
                                    <a:lnTo>
                                      <a:pt x="1377" y="1051"/>
                                    </a:lnTo>
                                    <a:lnTo>
                                      <a:pt x="1377" y="1059"/>
                                    </a:lnTo>
                                    <a:lnTo>
                                      <a:pt x="1381" y="1073"/>
                                    </a:lnTo>
                                    <a:lnTo>
                                      <a:pt x="1387" y="1079"/>
                                    </a:lnTo>
                                    <a:lnTo>
                                      <a:pt x="1393" y="1083"/>
                                    </a:lnTo>
                                    <a:lnTo>
                                      <a:pt x="1400" y="1086"/>
                                    </a:lnTo>
                                    <a:lnTo>
                                      <a:pt x="1400" y="1090"/>
                                    </a:lnTo>
                                    <a:lnTo>
                                      <a:pt x="1406" y="1095"/>
                                    </a:lnTo>
                                    <a:lnTo>
                                      <a:pt x="1412" y="1101"/>
                                    </a:lnTo>
                                    <a:lnTo>
                                      <a:pt x="1420" y="1105"/>
                                    </a:lnTo>
                                    <a:lnTo>
                                      <a:pt x="1429" y="1108"/>
                                    </a:lnTo>
                                    <a:lnTo>
                                      <a:pt x="1435" y="1108"/>
                                    </a:lnTo>
                                    <a:lnTo>
                                      <a:pt x="1450" y="1105"/>
                                    </a:lnTo>
                                    <a:lnTo>
                                      <a:pt x="1460" y="1103"/>
                                    </a:lnTo>
                                    <a:lnTo>
                                      <a:pt x="1473" y="1099"/>
                                    </a:lnTo>
                                    <a:lnTo>
                                      <a:pt x="1485" y="1099"/>
                                    </a:lnTo>
                                    <a:lnTo>
                                      <a:pt x="1500" y="1103"/>
                                    </a:lnTo>
                                    <a:lnTo>
                                      <a:pt x="1510" y="1101"/>
                                    </a:lnTo>
                                    <a:lnTo>
                                      <a:pt x="1521" y="1103"/>
                                    </a:lnTo>
                                    <a:lnTo>
                                      <a:pt x="1533" y="1105"/>
                                    </a:lnTo>
                                    <a:lnTo>
                                      <a:pt x="1544" y="1105"/>
                                    </a:lnTo>
                                    <a:lnTo>
                                      <a:pt x="1562" y="1105"/>
                                    </a:lnTo>
                                    <a:lnTo>
                                      <a:pt x="1573" y="1101"/>
                                    </a:lnTo>
                                    <a:lnTo>
                                      <a:pt x="1583" y="1108"/>
                                    </a:lnTo>
                                    <a:lnTo>
                                      <a:pt x="1592" y="1114"/>
                                    </a:lnTo>
                                    <a:lnTo>
                                      <a:pt x="1587" y="1121"/>
                                    </a:lnTo>
                                    <a:lnTo>
                                      <a:pt x="1583" y="1127"/>
                                    </a:lnTo>
                                    <a:lnTo>
                                      <a:pt x="1577" y="1138"/>
                                    </a:lnTo>
                                    <a:lnTo>
                                      <a:pt x="1571" y="1140"/>
                                    </a:lnTo>
                                    <a:lnTo>
                                      <a:pt x="1564" y="1145"/>
                                    </a:lnTo>
                                    <a:lnTo>
                                      <a:pt x="1560" y="1152"/>
                                    </a:lnTo>
                                    <a:lnTo>
                                      <a:pt x="1554" y="1156"/>
                                    </a:lnTo>
                                    <a:lnTo>
                                      <a:pt x="1544" y="1164"/>
                                    </a:lnTo>
                                    <a:lnTo>
                                      <a:pt x="1537" y="1169"/>
                                    </a:lnTo>
                                    <a:lnTo>
                                      <a:pt x="1527" y="1182"/>
                                    </a:lnTo>
                                    <a:lnTo>
                                      <a:pt x="1514" y="1198"/>
                                    </a:lnTo>
                                    <a:lnTo>
                                      <a:pt x="1500" y="1212"/>
                                    </a:lnTo>
                                    <a:lnTo>
                                      <a:pt x="1493" y="1220"/>
                                    </a:lnTo>
                                    <a:lnTo>
                                      <a:pt x="1489" y="1224"/>
                                    </a:lnTo>
                                    <a:lnTo>
                                      <a:pt x="1479" y="1236"/>
                                    </a:lnTo>
                                    <a:lnTo>
                                      <a:pt x="1470" y="1250"/>
                                    </a:lnTo>
                                    <a:lnTo>
                                      <a:pt x="1464" y="1265"/>
                                    </a:lnTo>
                                    <a:lnTo>
                                      <a:pt x="1458" y="1278"/>
                                    </a:lnTo>
                                    <a:lnTo>
                                      <a:pt x="1456" y="1298"/>
                                    </a:lnTo>
                                    <a:lnTo>
                                      <a:pt x="1456" y="1311"/>
                                    </a:lnTo>
                                    <a:lnTo>
                                      <a:pt x="1456" y="1328"/>
                                    </a:lnTo>
                                    <a:lnTo>
                                      <a:pt x="1456" y="1346"/>
                                    </a:lnTo>
                                    <a:lnTo>
                                      <a:pt x="1454" y="1361"/>
                                    </a:lnTo>
                                    <a:lnTo>
                                      <a:pt x="1450" y="1379"/>
                                    </a:lnTo>
                                    <a:lnTo>
                                      <a:pt x="1445" y="1396"/>
                                    </a:lnTo>
                                    <a:lnTo>
                                      <a:pt x="1441" y="1423"/>
                                    </a:lnTo>
                                    <a:lnTo>
                                      <a:pt x="1439" y="1433"/>
                                    </a:lnTo>
                                    <a:lnTo>
                                      <a:pt x="1439" y="1445"/>
                                    </a:lnTo>
                                    <a:lnTo>
                                      <a:pt x="1435" y="1465"/>
                                    </a:lnTo>
                                    <a:lnTo>
                                      <a:pt x="1433" y="1473"/>
                                    </a:lnTo>
                                    <a:lnTo>
                                      <a:pt x="1433" y="1483"/>
                                    </a:lnTo>
                                    <a:lnTo>
                                      <a:pt x="1431" y="1497"/>
                                    </a:lnTo>
                                    <a:lnTo>
                                      <a:pt x="1429" y="1512"/>
                                    </a:lnTo>
                                    <a:lnTo>
                                      <a:pt x="1429" y="1529"/>
                                    </a:lnTo>
                                    <a:lnTo>
                                      <a:pt x="1429" y="1545"/>
                                    </a:lnTo>
                                    <a:lnTo>
                                      <a:pt x="1431" y="1564"/>
                                    </a:lnTo>
                                    <a:lnTo>
                                      <a:pt x="1431" y="1588"/>
                                    </a:lnTo>
                                    <a:lnTo>
                                      <a:pt x="1433" y="1612"/>
                                    </a:lnTo>
                                    <a:lnTo>
                                      <a:pt x="1429" y="1636"/>
                                    </a:lnTo>
                                    <a:lnTo>
                                      <a:pt x="1425" y="1640"/>
                                    </a:lnTo>
                                    <a:lnTo>
                                      <a:pt x="1414" y="1642"/>
                                    </a:lnTo>
                                    <a:lnTo>
                                      <a:pt x="1404" y="1640"/>
                                    </a:lnTo>
                                    <a:lnTo>
                                      <a:pt x="1395" y="1638"/>
                                    </a:lnTo>
                                    <a:lnTo>
                                      <a:pt x="1379" y="1636"/>
                                    </a:lnTo>
                                    <a:lnTo>
                                      <a:pt x="1368" y="1640"/>
                                    </a:lnTo>
                                    <a:lnTo>
                                      <a:pt x="1355" y="1650"/>
                                    </a:lnTo>
                                    <a:lnTo>
                                      <a:pt x="1340" y="1650"/>
                                    </a:lnTo>
                                    <a:lnTo>
                                      <a:pt x="1325" y="1640"/>
                                    </a:lnTo>
                                    <a:lnTo>
                                      <a:pt x="1313" y="1640"/>
                                    </a:lnTo>
                                    <a:lnTo>
                                      <a:pt x="1296" y="1630"/>
                                    </a:lnTo>
                                    <a:lnTo>
                                      <a:pt x="1290" y="1628"/>
                                    </a:lnTo>
                                    <a:lnTo>
                                      <a:pt x="1282" y="1626"/>
                                    </a:lnTo>
                                    <a:lnTo>
                                      <a:pt x="1263" y="1614"/>
                                    </a:lnTo>
                                    <a:lnTo>
                                      <a:pt x="1250" y="1608"/>
                                    </a:lnTo>
                                    <a:lnTo>
                                      <a:pt x="1236" y="1602"/>
                                    </a:lnTo>
                                    <a:lnTo>
                                      <a:pt x="1223" y="1597"/>
                                    </a:lnTo>
                                    <a:lnTo>
                                      <a:pt x="1186" y="1569"/>
                                    </a:lnTo>
                                    <a:lnTo>
                                      <a:pt x="1179" y="1566"/>
                                    </a:lnTo>
                                    <a:lnTo>
                                      <a:pt x="1169" y="1569"/>
                                    </a:lnTo>
                                    <a:lnTo>
                                      <a:pt x="1156" y="1582"/>
                                    </a:lnTo>
                                    <a:lnTo>
                                      <a:pt x="1144" y="1582"/>
                                    </a:lnTo>
                                    <a:lnTo>
                                      <a:pt x="1127" y="1575"/>
                                    </a:lnTo>
                                    <a:lnTo>
                                      <a:pt x="1117" y="1577"/>
                                    </a:lnTo>
                                    <a:lnTo>
                                      <a:pt x="1102" y="1586"/>
                                    </a:lnTo>
                                    <a:lnTo>
                                      <a:pt x="1088" y="1584"/>
                                    </a:lnTo>
                                    <a:lnTo>
                                      <a:pt x="1071" y="1580"/>
                                    </a:lnTo>
                                    <a:lnTo>
                                      <a:pt x="1054" y="1584"/>
                                    </a:lnTo>
                                    <a:lnTo>
                                      <a:pt x="1044" y="1575"/>
                                    </a:lnTo>
                                    <a:lnTo>
                                      <a:pt x="1027" y="1569"/>
                                    </a:lnTo>
                                    <a:lnTo>
                                      <a:pt x="1010" y="1555"/>
                                    </a:lnTo>
                                    <a:lnTo>
                                      <a:pt x="1000" y="1555"/>
                                    </a:lnTo>
                                    <a:lnTo>
                                      <a:pt x="989" y="1555"/>
                                    </a:lnTo>
                                    <a:lnTo>
                                      <a:pt x="985" y="1555"/>
                                    </a:lnTo>
                                    <a:lnTo>
                                      <a:pt x="973" y="1553"/>
                                    </a:lnTo>
                                    <a:lnTo>
                                      <a:pt x="946" y="1545"/>
                                    </a:lnTo>
                                    <a:lnTo>
                                      <a:pt x="925" y="1538"/>
                                    </a:lnTo>
                                    <a:lnTo>
                                      <a:pt x="908" y="1534"/>
                                    </a:lnTo>
                                    <a:lnTo>
                                      <a:pt x="891" y="1531"/>
                                    </a:lnTo>
                                    <a:lnTo>
                                      <a:pt x="868" y="1534"/>
                                    </a:lnTo>
                                    <a:lnTo>
                                      <a:pt x="856" y="1542"/>
                                    </a:lnTo>
                                    <a:lnTo>
                                      <a:pt x="832" y="1555"/>
                                    </a:lnTo>
                                    <a:lnTo>
                                      <a:pt x="805" y="1569"/>
                                    </a:lnTo>
                                    <a:lnTo>
                                      <a:pt x="792" y="1564"/>
                                    </a:lnTo>
                                    <a:lnTo>
                                      <a:pt x="771" y="1566"/>
                                    </a:lnTo>
                                    <a:lnTo>
                                      <a:pt x="744" y="1569"/>
                                    </a:lnTo>
                                    <a:lnTo>
                                      <a:pt x="721" y="1562"/>
                                    </a:lnTo>
                                    <a:lnTo>
                                      <a:pt x="705" y="1555"/>
                                    </a:lnTo>
                                    <a:lnTo>
                                      <a:pt x="686" y="1545"/>
                                    </a:lnTo>
                                    <a:lnTo>
                                      <a:pt x="661" y="1534"/>
                                    </a:lnTo>
                                    <a:lnTo>
                                      <a:pt x="640" y="1523"/>
                                    </a:lnTo>
                                    <a:lnTo>
                                      <a:pt x="617" y="1512"/>
                                    </a:lnTo>
                                    <a:lnTo>
                                      <a:pt x="594" y="1503"/>
                                    </a:lnTo>
                                    <a:lnTo>
                                      <a:pt x="575" y="1495"/>
                                    </a:lnTo>
                                    <a:lnTo>
                                      <a:pt x="573" y="1490"/>
                                    </a:lnTo>
                                    <a:lnTo>
                                      <a:pt x="569" y="1483"/>
                                    </a:lnTo>
                                    <a:lnTo>
                                      <a:pt x="565" y="1477"/>
                                    </a:lnTo>
                                    <a:lnTo>
                                      <a:pt x="558" y="1465"/>
                                    </a:lnTo>
                                    <a:lnTo>
                                      <a:pt x="552" y="1455"/>
                                    </a:lnTo>
                                    <a:lnTo>
                                      <a:pt x="546" y="1451"/>
                                    </a:lnTo>
                                    <a:lnTo>
                                      <a:pt x="536" y="1437"/>
                                    </a:lnTo>
                                    <a:lnTo>
                                      <a:pt x="533" y="1433"/>
                                    </a:lnTo>
                                    <a:lnTo>
                                      <a:pt x="529" y="1427"/>
                                    </a:lnTo>
                                    <a:lnTo>
                                      <a:pt x="527" y="1420"/>
                                    </a:lnTo>
                                    <a:lnTo>
                                      <a:pt x="525" y="1409"/>
                                    </a:lnTo>
                                    <a:lnTo>
                                      <a:pt x="525" y="1401"/>
                                    </a:lnTo>
                                    <a:lnTo>
                                      <a:pt x="523" y="1391"/>
                                    </a:lnTo>
                                    <a:lnTo>
                                      <a:pt x="521" y="1381"/>
                                    </a:lnTo>
                                    <a:lnTo>
                                      <a:pt x="519" y="1368"/>
                                    </a:lnTo>
                                    <a:lnTo>
                                      <a:pt x="517" y="1357"/>
                                    </a:lnTo>
                                    <a:lnTo>
                                      <a:pt x="515" y="1341"/>
                                    </a:lnTo>
                                    <a:lnTo>
                                      <a:pt x="515" y="1333"/>
                                    </a:lnTo>
                                    <a:lnTo>
                                      <a:pt x="517" y="1322"/>
                                    </a:lnTo>
                                    <a:lnTo>
                                      <a:pt x="515" y="1311"/>
                                    </a:lnTo>
                                    <a:lnTo>
                                      <a:pt x="513" y="1300"/>
                                    </a:lnTo>
                                    <a:lnTo>
                                      <a:pt x="510" y="1287"/>
                                    </a:lnTo>
                                    <a:lnTo>
                                      <a:pt x="508" y="1278"/>
                                    </a:lnTo>
                                    <a:lnTo>
                                      <a:pt x="508" y="1268"/>
                                    </a:lnTo>
                                    <a:lnTo>
                                      <a:pt x="506" y="1254"/>
                                    </a:lnTo>
                                    <a:lnTo>
                                      <a:pt x="504" y="1244"/>
                                    </a:lnTo>
                                    <a:lnTo>
                                      <a:pt x="502" y="1238"/>
                                    </a:lnTo>
                                    <a:lnTo>
                                      <a:pt x="502" y="1232"/>
                                    </a:lnTo>
                                    <a:lnTo>
                                      <a:pt x="502" y="1226"/>
                                    </a:lnTo>
                                    <a:lnTo>
                                      <a:pt x="504" y="1214"/>
                                    </a:lnTo>
                                    <a:lnTo>
                                      <a:pt x="510" y="1204"/>
                                    </a:lnTo>
                                    <a:lnTo>
                                      <a:pt x="513" y="1198"/>
                                    </a:lnTo>
                                    <a:lnTo>
                                      <a:pt x="517" y="1193"/>
                                    </a:lnTo>
                                    <a:lnTo>
                                      <a:pt x="521" y="1182"/>
                                    </a:lnTo>
                                    <a:lnTo>
                                      <a:pt x="521" y="1169"/>
                                    </a:lnTo>
                                    <a:lnTo>
                                      <a:pt x="515" y="1160"/>
                                    </a:lnTo>
                                    <a:lnTo>
                                      <a:pt x="513" y="1152"/>
                                    </a:lnTo>
                                    <a:lnTo>
                                      <a:pt x="513" y="1143"/>
                                    </a:lnTo>
                                    <a:lnTo>
                                      <a:pt x="508" y="1127"/>
                                    </a:lnTo>
                                    <a:lnTo>
                                      <a:pt x="504" y="1119"/>
                                    </a:lnTo>
                                    <a:lnTo>
                                      <a:pt x="500" y="1103"/>
                                    </a:lnTo>
                                    <a:lnTo>
                                      <a:pt x="496" y="1088"/>
                                    </a:lnTo>
                                    <a:lnTo>
                                      <a:pt x="483" y="1075"/>
                                    </a:lnTo>
                                    <a:lnTo>
                                      <a:pt x="469" y="1064"/>
                                    </a:lnTo>
                                    <a:lnTo>
                                      <a:pt x="452" y="1053"/>
                                    </a:lnTo>
                                    <a:lnTo>
                                      <a:pt x="442" y="1037"/>
                                    </a:lnTo>
                                    <a:lnTo>
                                      <a:pt x="440" y="1025"/>
                                    </a:lnTo>
                                    <a:lnTo>
                                      <a:pt x="437" y="1019"/>
                                    </a:lnTo>
                                    <a:lnTo>
                                      <a:pt x="433" y="1009"/>
                                    </a:lnTo>
                                    <a:lnTo>
                                      <a:pt x="425" y="1001"/>
                                    </a:lnTo>
                                    <a:lnTo>
                                      <a:pt x="419" y="989"/>
                                    </a:lnTo>
                                    <a:lnTo>
                                      <a:pt x="419" y="975"/>
                                    </a:lnTo>
                                    <a:lnTo>
                                      <a:pt x="423" y="957"/>
                                    </a:lnTo>
                                    <a:lnTo>
                                      <a:pt x="431" y="948"/>
                                    </a:lnTo>
                                    <a:lnTo>
                                      <a:pt x="440" y="939"/>
                                    </a:lnTo>
                                    <a:lnTo>
                                      <a:pt x="446" y="933"/>
                                    </a:lnTo>
                                    <a:lnTo>
                                      <a:pt x="452" y="922"/>
                                    </a:lnTo>
                                    <a:lnTo>
                                      <a:pt x="454" y="913"/>
                                    </a:lnTo>
                                    <a:lnTo>
                                      <a:pt x="450" y="905"/>
                                    </a:lnTo>
                                    <a:lnTo>
                                      <a:pt x="442" y="894"/>
                                    </a:lnTo>
                                    <a:lnTo>
                                      <a:pt x="435" y="885"/>
                                    </a:lnTo>
                                    <a:lnTo>
                                      <a:pt x="425" y="874"/>
                                    </a:lnTo>
                                    <a:lnTo>
                                      <a:pt x="423" y="874"/>
                                    </a:lnTo>
                                    <a:lnTo>
                                      <a:pt x="414" y="870"/>
                                    </a:lnTo>
                                    <a:lnTo>
                                      <a:pt x="406" y="870"/>
                                    </a:lnTo>
                                    <a:lnTo>
                                      <a:pt x="396" y="868"/>
                                    </a:lnTo>
                                    <a:lnTo>
                                      <a:pt x="387" y="868"/>
                                    </a:lnTo>
                                    <a:lnTo>
                                      <a:pt x="375" y="863"/>
                                    </a:lnTo>
                                    <a:lnTo>
                                      <a:pt x="362" y="854"/>
                                    </a:lnTo>
                                    <a:lnTo>
                                      <a:pt x="352" y="846"/>
                                    </a:lnTo>
                                    <a:lnTo>
                                      <a:pt x="341" y="836"/>
                                    </a:lnTo>
                                    <a:lnTo>
                                      <a:pt x="331" y="828"/>
                                    </a:lnTo>
                                    <a:lnTo>
                                      <a:pt x="321" y="832"/>
                                    </a:lnTo>
                                    <a:lnTo>
                                      <a:pt x="310" y="842"/>
                                    </a:lnTo>
                                    <a:lnTo>
                                      <a:pt x="301" y="844"/>
                                    </a:lnTo>
                                    <a:lnTo>
                                      <a:pt x="286" y="846"/>
                                    </a:lnTo>
                                    <a:lnTo>
                                      <a:pt x="272" y="850"/>
                                    </a:lnTo>
                                    <a:lnTo>
                                      <a:pt x="265" y="844"/>
                                    </a:lnTo>
                                    <a:lnTo>
                                      <a:pt x="259" y="830"/>
                                    </a:lnTo>
                                    <a:lnTo>
                                      <a:pt x="249" y="826"/>
                                    </a:lnTo>
                                    <a:lnTo>
                                      <a:pt x="236" y="824"/>
                                    </a:lnTo>
                                    <a:lnTo>
                                      <a:pt x="238" y="806"/>
                                    </a:lnTo>
                                    <a:lnTo>
                                      <a:pt x="236" y="798"/>
                                    </a:lnTo>
                                    <a:lnTo>
                                      <a:pt x="228" y="794"/>
                                    </a:lnTo>
                                    <a:lnTo>
                                      <a:pt x="219" y="788"/>
                                    </a:lnTo>
                                    <a:lnTo>
                                      <a:pt x="213" y="784"/>
                                    </a:lnTo>
                                    <a:lnTo>
                                      <a:pt x="203" y="780"/>
                                    </a:lnTo>
                                    <a:lnTo>
                                      <a:pt x="192" y="776"/>
                                    </a:lnTo>
                                    <a:lnTo>
                                      <a:pt x="180" y="770"/>
                                    </a:lnTo>
                                    <a:lnTo>
                                      <a:pt x="171" y="767"/>
                                    </a:lnTo>
                                    <a:lnTo>
                                      <a:pt x="157" y="760"/>
                                    </a:lnTo>
                                    <a:lnTo>
                                      <a:pt x="140" y="750"/>
                                    </a:lnTo>
                                    <a:lnTo>
                                      <a:pt x="128" y="743"/>
                                    </a:lnTo>
                                    <a:lnTo>
                                      <a:pt x="121" y="741"/>
                                    </a:lnTo>
                                    <a:lnTo>
                                      <a:pt x="113" y="738"/>
                                    </a:lnTo>
                                    <a:lnTo>
                                      <a:pt x="105" y="728"/>
                                    </a:lnTo>
                                    <a:lnTo>
                                      <a:pt x="98" y="714"/>
                                    </a:lnTo>
                                    <a:lnTo>
                                      <a:pt x="90" y="706"/>
                                    </a:lnTo>
                                    <a:lnTo>
                                      <a:pt x="82" y="697"/>
                                    </a:lnTo>
                                    <a:lnTo>
                                      <a:pt x="80" y="693"/>
                                    </a:lnTo>
                                    <a:lnTo>
                                      <a:pt x="75" y="688"/>
                                    </a:lnTo>
                                    <a:lnTo>
                                      <a:pt x="69" y="684"/>
                                    </a:lnTo>
                                    <a:lnTo>
                                      <a:pt x="61" y="682"/>
                                    </a:lnTo>
                                    <a:lnTo>
                                      <a:pt x="48" y="680"/>
                                    </a:lnTo>
                                    <a:lnTo>
                                      <a:pt x="40" y="680"/>
                                    </a:lnTo>
                                    <a:lnTo>
                                      <a:pt x="32" y="677"/>
                                    </a:lnTo>
                                    <a:lnTo>
                                      <a:pt x="32" y="662"/>
                                    </a:lnTo>
                                    <a:lnTo>
                                      <a:pt x="32" y="651"/>
                                    </a:lnTo>
                                    <a:lnTo>
                                      <a:pt x="34" y="643"/>
                                    </a:lnTo>
                                    <a:lnTo>
                                      <a:pt x="34" y="619"/>
                                    </a:lnTo>
                                    <a:lnTo>
                                      <a:pt x="32" y="601"/>
                                    </a:lnTo>
                                    <a:lnTo>
                                      <a:pt x="27" y="581"/>
                                    </a:lnTo>
                                    <a:lnTo>
                                      <a:pt x="27" y="571"/>
                                    </a:lnTo>
                                    <a:lnTo>
                                      <a:pt x="21" y="555"/>
                                    </a:lnTo>
                                    <a:lnTo>
                                      <a:pt x="13" y="540"/>
                                    </a:lnTo>
                                    <a:lnTo>
                                      <a:pt x="6" y="527"/>
                                    </a:lnTo>
                                    <a:lnTo>
                                      <a:pt x="0" y="505"/>
                                    </a:lnTo>
                                    <a:lnTo>
                                      <a:pt x="4" y="483"/>
                                    </a:lnTo>
                                    <a:lnTo>
                                      <a:pt x="9" y="466"/>
                                    </a:lnTo>
                                    <a:lnTo>
                                      <a:pt x="4" y="454"/>
                                    </a:lnTo>
                                    <a:lnTo>
                                      <a:pt x="2" y="448"/>
                                    </a:lnTo>
                                    <a:lnTo>
                                      <a:pt x="2" y="440"/>
                                    </a:lnTo>
                                    <a:lnTo>
                                      <a:pt x="0" y="426"/>
                                    </a:lnTo>
                                    <a:lnTo>
                                      <a:pt x="9" y="418"/>
                                    </a:lnTo>
                                    <a:lnTo>
                                      <a:pt x="25" y="404"/>
                                    </a:lnTo>
                                    <a:lnTo>
                                      <a:pt x="27" y="390"/>
                                    </a:lnTo>
                                    <a:lnTo>
                                      <a:pt x="23" y="376"/>
                                    </a:lnTo>
                                    <a:lnTo>
                                      <a:pt x="21" y="368"/>
                                    </a:lnTo>
                                    <a:lnTo>
                                      <a:pt x="19" y="352"/>
                                    </a:lnTo>
                                    <a:lnTo>
                                      <a:pt x="19" y="341"/>
                                    </a:lnTo>
                                    <a:lnTo>
                                      <a:pt x="25" y="328"/>
                                    </a:lnTo>
                                    <a:lnTo>
                                      <a:pt x="32" y="319"/>
                                    </a:lnTo>
                                    <a:lnTo>
                                      <a:pt x="48" y="315"/>
                                    </a:lnTo>
                                    <a:lnTo>
                                      <a:pt x="61" y="317"/>
                                    </a:lnTo>
                                    <a:lnTo>
                                      <a:pt x="75" y="317"/>
                                    </a:lnTo>
                                    <a:lnTo>
                                      <a:pt x="96" y="310"/>
                                    </a:lnTo>
                                    <a:lnTo>
                                      <a:pt x="98" y="310"/>
                                    </a:lnTo>
                                    <a:lnTo>
                                      <a:pt x="105" y="306"/>
                                    </a:lnTo>
                                    <a:lnTo>
                                      <a:pt x="107" y="300"/>
                                    </a:lnTo>
                                    <a:lnTo>
                                      <a:pt x="113" y="289"/>
                                    </a:lnTo>
                                    <a:lnTo>
                                      <a:pt x="121" y="286"/>
                                    </a:lnTo>
                                    <a:lnTo>
                                      <a:pt x="132" y="286"/>
                                    </a:lnTo>
                                    <a:lnTo>
                                      <a:pt x="138" y="280"/>
                                    </a:lnTo>
                                    <a:lnTo>
                                      <a:pt x="142" y="267"/>
                                    </a:lnTo>
                                    <a:lnTo>
                                      <a:pt x="176" y="265"/>
                                    </a:lnTo>
                                    <a:lnTo>
                                      <a:pt x="178" y="254"/>
                                    </a:lnTo>
                                    <a:lnTo>
                                      <a:pt x="178" y="245"/>
                                    </a:lnTo>
                                    <a:lnTo>
                                      <a:pt x="182" y="236"/>
                                    </a:lnTo>
                                    <a:lnTo>
                                      <a:pt x="186" y="227"/>
                                    </a:lnTo>
                                    <a:lnTo>
                                      <a:pt x="192" y="221"/>
                                    </a:lnTo>
                                    <a:lnTo>
                                      <a:pt x="199" y="217"/>
                                    </a:lnTo>
                                    <a:lnTo>
                                      <a:pt x="207" y="212"/>
                                    </a:lnTo>
                                    <a:lnTo>
                                      <a:pt x="215" y="210"/>
                                    </a:lnTo>
                                    <a:lnTo>
                                      <a:pt x="224" y="207"/>
                                    </a:lnTo>
                                    <a:lnTo>
                                      <a:pt x="238" y="210"/>
                                    </a:lnTo>
                                    <a:lnTo>
                                      <a:pt x="247" y="210"/>
                                    </a:lnTo>
                                    <a:lnTo>
                                      <a:pt x="269" y="219"/>
                                    </a:lnTo>
                                    <a:lnTo>
                                      <a:pt x="278" y="227"/>
                                    </a:lnTo>
                                    <a:lnTo>
                                      <a:pt x="280" y="238"/>
                                    </a:lnTo>
                                    <a:lnTo>
                                      <a:pt x="288" y="254"/>
                                    </a:lnTo>
                                    <a:lnTo>
                                      <a:pt x="295" y="258"/>
                                    </a:lnTo>
                                    <a:lnTo>
                                      <a:pt x="307" y="260"/>
                                    </a:lnTo>
                                    <a:lnTo>
                                      <a:pt x="323" y="258"/>
                                    </a:lnTo>
                                    <a:lnTo>
                                      <a:pt x="333" y="254"/>
                                    </a:lnTo>
                                    <a:lnTo>
                                      <a:pt x="341" y="249"/>
                                    </a:lnTo>
                                    <a:lnTo>
                                      <a:pt x="356" y="243"/>
                                    </a:lnTo>
                                    <a:lnTo>
                                      <a:pt x="369" y="238"/>
                                    </a:lnTo>
                                    <a:lnTo>
                                      <a:pt x="387" y="232"/>
                                    </a:lnTo>
                                    <a:lnTo>
                                      <a:pt x="402" y="229"/>
                                    </a:lnTo>
                                    <a:lnTo>
                                      <a:pt x="414" y="225"/>
                                    </a:lnTo>
                                    <a:lnTo>
                                      <a:pt x="414" y="212"/>
                                    </a:lnTo>
                                    <a:lnTo>
                                      <a:pt x="412" y="201"/>
                                    </a:lnTo>
                                    <a:lnTo>
                                      <a:pt x="410" y="193"/>
                                    </a:lnTo>
                                    <a:lnTo>
                                      <a:pt x="406" y="177"/>
                                    </a:lnTo>
                                    <a:lnTo>
                                      <a:pt x="402" y="169"/>
                                    </a:lnTo>
                                    <a:lnTo>
                                      <a:pt x="402" y="157"/>
                                    </a:lnTo>
                                    <a:lnTo>
                                      <a:pt x="412" y="149"/>
                                    </a:lnTo>
                                    <a:lnTo>
                                      <a:pt x="421" y="145"/>
                                    </a:lnTo>
                                    <a:lnTo>
                                      <a:pt x="431" y="143"/>
                                    </a:lnTo>
                                    <a:lnTo>
                                      <a:pt x="444" y="141"/>
                                    </a:lnTo>
                                    <a:lnTo>
                                      <a:pt x="456" y="133"/>
                                    </a:lnTo>
                                    <a:lnTo>
                                      <a:pt x="460" y="127"/>
                                    </a:lnTo>
                                    <a:lnTo>
                                      <a:pt x="460" y="116"/>
                                    </a:lnTo>
                                    <a:lnTo>
                                      <a:pt x="460" y="109"/>
                                    </a:lnTo>
                                    <a:lnTo>
                                      <a:pt x="465" y="87"/>
                                    </a:lnTo>
                                    <a:lnTo>
                                      <a:pt x="467" y="75"/>
                                    </a:lnTo>
                                    <a:lnTo>
                                      <a:pt x="469" y="61"/>
                                    </a:lnTo>
                                    <a:lnTo>
                                      <a:pt x="471" y="53"/>
                                    </a:lnTo>
                                    <a:lnTo>
                                      <a:pt x="479" y="44"/>
                                    </a:lnTo>
                                    <a:lnTo>
                                      <a:pt x="492" y="37"/>
                                    </a:lnTo>
                                    <a:lnTo>
                                      <a:pt x="502" y="35"/>
                                    </a:lnTo>
                                    <a:lnTo>
                                      <a:pt x="515" y="35"/>
                                    </a:lnTo>
                                    <a:lnTo>
                                      <a:pt x="523" y="40"/>
                                    </a:lnTo>
                                    <a:lnTo>
                                      <a:pt x="529" y="44"/>
                                    </a:lnTo>
                                    <a:lnTo>
                                      <a:pt x="540" y="44"/>
                                    </a:lnTo>
                                    <a:lnTo>
                                      <a:pt x="548" y="37"/>
                                    </a:lnTo>
                                    <a:lnTo>
                                      <a:pt x="552" y="33"/>
                                    </a:lnTo>
                                    <a:lnTo>
                                      <a:pt x="563" y="29"/>
                                    </a:lnTo>
                                    <a:lnTo>
                                      <a:pt x="573" y="33"/>
                                    </a:lnTo>
                                    <a:lnTo>
                                      <a:pt x="579" y="42"/>
                                    </a:lnTo>
                                    <a:lnTo>
                                      <a:pt x="586" y="51"/>
                                    </a:lnTo>
                                    <a:lnTo>
                                      <a:pt x="602" y="51"/>
                                    </a:lnTo>
                                    <a:lnTo>
                                      <a:pt x="606" y="40"/>
                                    </a:lnTo>
                                    <a:lnTo>
                                      <a:pt x="606" y="31"/>
                                    </a:lnTo>
                                    <a:lnTo>
                                      <a:pt x="615" y="20"/>
                                    </a:lnTo>
                                    <a:lnTo>
                                      <a:pt x="619" y="11"/>
                                    </a:lnTo>
                                    <a:lnTo>
                                      <a:pt x="625" y="4"/>
                                    </a:lnTo>
                                    <a:close/>
                                  </a:path>
                                </a:pathLst>
                              </a:custGeom>
                              <a:solidFill>
                                <a:srgbClr val="ffffff"/>
                              </a:solidFill>
                              <a:ln w="0">
                                <a:solidFill>
                                  <a:srgbClr val="000000"/>
                                </a:solidFill>
                              </a:ln>
                            </wps:spPr>
                            <wps:style>
                              <a:lnRef idx="0"/>
                              <a:fillRef idx="0"/>
                              <a:effectRef idx="0"/>
                              <a:fontRef idx="minor"/>
                            </wps:style>
                            <wps:bodyPr/>
                          </wps:wsp>
                          <wps:wsp>
                            <wps:cNvSpPr/>
                            <wps:spPr>
                              <a:xfrm>
                                <a:off x="2262600" y="2459520"/>
                                <a:ext cx="632520" cy="910080"/>
                              </a:xfrm>
                              <a:custGeom>
                                <a:avLst/>
                                <a:gdLst/>
                                <a:ahLst/>
                                <a:rect l="l" t="t" r="r" b="b"/>
                                <a:pathLst>
                                  <a:path w="1094" h="1612">
                                    <a:moveTo>
                                      <a:pt x="61" y="199"/>
                                    </a:moveTo>
                                    <a:lnTo>
                                      <a:pt x="79" y="177"/>
                                    </a:lnTo>
                                    <a:lnTo>
                                      <a:pt x="100" y="164"/>
                                    </a:lnTo>
                                    <a:lnTo>
                                      <a:pt x="125" y="147"/>
                                    </a:lnTo>
                                    <a:lnTo>
                                      <a:pt x="142" y="138"/>
                                    </a:lnTo>
                                    <a:lnTo>
                                      <a:pt x="154" y="135"/>
                                    </a:lnTo>
                                    <a:lnTo>
                                      <a:pt x="171" y="129"/>
                                    </a:lnTo>
                                    <a:lnTo>
                                      <a:pt x="182" y="123"/>
                                    </a:lnTo>
                                    <a:lnTo>
                                      <a:pt x="188" y="118"/>
                                    </a:lnTo>
                                    <a:lnTo>
                                      <a:pt x="194" y="114"/>
                                    </a:lnTo>
                                    <a:lnTo>
                                      <a:pt x="215" y="96"/>
                                    </a:lnTo>
                                    <a:lnTo>
                                      <a:pt x="228" y="81"/>
                                    </a:lnTo>
                                    <a:lnTo>
                                      <a:pt x="236" y="68"/>
                                    </a:lnTo>
                                    <a:lnTo>
                                      <a:pt x="242" y="59"/>
                                    </a:lnTo>
                                    <a:lnTo>
                                      <a:pt x="246" y="50"/>
                                    </a:lnTo>
                                    <a:lnTo>
                                      <a:pt x="250" y="48"/>
                                    </a:lnTo>
                                    <a:lnTo>
                                      <a:pt x="265" y="35"/>
                                    </a:lnTo>
                                    <a:lnTo>
                                      <a:pt x="269" y="26"/>
                                    </a:lnTo>
                                    <a:lnTo>
                                      <a:pt x="278" y="14"/>
                                    </a:lnTo>
                                    <a:lnTo>
                                      <a:pt x="298" y="9"/>
                                    </a:lnTo>
                                    <a:lnTo>
                                      <a:pt x="317" y="6"/>
                                    </a:lnTo>
                                    <a:lnTo>
                                      <a:pt x="332" y="2"/>
                                    </a:lnTo>
                                    <a:lnTo>
                                      <a:pt x="344" y="0"/>
                                    </a:lnTo>
                                    <a:lnTo>
                                      <a:pt x="356" y="4"/>
                                    </a:lnTo>
                                    <a:lnTo>
                                      <a:pt x="368" y="4"/>
                                    </a:lnTo>
                                    <a:lnTo>
                                      <a:pt x="383" y="11"/>
                                    </a:lnTo>
                                    <a:lnTo>
                                      <a:pt x="398" y="11"/>
                                    </a:lnTo>
                                    <a:lnTo>
                                      <a:pt x="408" y="26"/>
                                    </a:lnTo>
                                    <a:lnTo>
                                      <a:pt x="416" y="40"/>
                                    </a:lnTo>
                                    <a:lnTo>
                                      <a:pt x="429" y="44"/>
                                    </a:lnTo>
                                    <a:lnTo>
                                      <a:pt x="437" y="42"/>
                                    </a:lnTo>
                                    <a:lnTo>
                                      <a:pt x="448" y="40"/>
                                    </a:lnTo>
                                    <a:lnTo>
                                      <a:pt x="458" y="40"/>
                                    </a:lnTo>
                                    <a:lnTo>
                                      <a:pt x="462" y="48"/>
                                    </a:lnTo>
                                    <a:lnTo>
                                      <a:pt x="466" y="50"/>
                                    </a:lnTo>
                                    <a:lnTo>
                                      <a:pt x="471" y="57"/>
                                    </a:lnTo>
                                    <a:lnTo>
                                      <a:pt x="466" y="68"/>
                                    </a:lnTo>
                                    <a:lnTo>
                                      <a:pt x="462" y="79"/>
                                    </a:lnTo>
                                    <a:lnTo>
                                      <a:pt x="464" y="90"/>
                                    </a:lnTo>
                                    <a:lnTo>
                                      <a:pt x="471" y="103"/>
                                    </a:lnTo>
                                    <a:lnTo>
                                      <a:pt x="481" y="116"/>
                                    </a:lnTo>
                                    <a:lnTo>
                                      <a:pt x="489" y="129"/>
                                    </a:lnTo>
                                    <a:lnTo>
                                      <a:pt x="502" y="142"/>
                                    </a:lnTo>
                                    <a:lnTo>
                                      <a:pt x="512" y="149"/>
                                    </a:lnTo>
                                    <a:lnTo>
                                      <a:pt x="525" y="149"/>
                                    </a:lnTo>
                                    <a:lnTo>
                                      <a:pt x="540" y="145"/>
                                    </a:lnTo>
                                    <a:lnTo>
                                      <a:pt x="552" y="145"/>
                                    </a:lnTo>
                                    <a:lnTo>
                                      <a:pt x="567" y="147"/>
                                    </a:lnTo>
                                    <a:lnTo>
                                      <a:pt x="577" y="155"/>
                                    </a:lnTo>
                                    <a:lnTo>
                                      <a:pt x="583" y="161"/>
                                    </a:lnTo>
                                    <a:lnTo>
                                      <a:pt x="588" y="164"/>
                                    </a:lnTo>
                                    <a:lnTo>
                                      <a:pt x="600" y="167"/>
                                    </a:lnTo>
                                    <a:lnTo>
                                      <a:pt x="619" y="164"/>
                                    </a:lnTo>
                                    <a:lnTo>
                                      <a:pt x="631" y="164"/>
                                    </a:lnTo>
                                    <a:lnTo>
                                      <a:pt x="646" y="167"/>
                                    </a:lnTo>
                                    <a:lnTo>
                                      <a:pt x="665" y="171"/>
                                    </a:lnTo>
                                    <a:lnTo>
                                      <a:pt x="684" y="177"/>
                                    </a:lnTo>
                                    <a:lnTo>
                                      <a:pt x="704" y="181"/>
                                    </a:lnTo>
                                    <a:lnTo>
                                      <a:pt x="719" y="183"/>
                                    </a:lnTo>
                                    <a:lnTo>
                                      <a:pt x="744" y="189"/>
                                    </a:lnTo>
                                    <a:lnTo>
                                      <a:pt x="782" y="195"/>
                                    </a:lnTo>
                                    <a:lnTo>
                                      <a:pt x="802" y="197"/>
                                    </a:lnTo>
                                    <a:lnTo>
                                      <a:pt x="836" y="199"/>
                                    </a:lnTo>
                                    <a:lnTo>
                                      <a:pt x="855" y="197"/>
                                    </a:lnTo>
                                    <a:lnTo>
                                      <a:pt x="867" y="197"/>
                                    </a:lnTo>
                                    <a:lnTo>
                                      <a:pt x="873" y="197"/>
                                    </a:lnTo>
                                    <a:lnTo>
                                      <a:pt x="899" y="197"/>
                                    </a:lnTo>
                                    <a:lnTo>
                                      <a:pt x="912" y="209"/>
                                    </a:lnTo>
                                    <a:lnTo>
                                      <a:pt x="918" y="221"/>
                                    </a:lnTo>
                                    <a:lnTo>
                                      <a:pt x="920" y="229"/>
                                    </a:lnTo>
                                    <a:lnTo>
                                      <a:pt x="935" y="247"/>
                                    </a:lnTo>
                                    <a:lnTo>
                                      <a:pt x="954" y="258"/>
                                    </a:lnTo>
                                    <a:lnTo>
                                      <a:pt x="966" y="269"/>
                                    </a:lnTo>
                                    <a:lnTo>
                                      <a:pt x="983" y="275"/>
                                    </a:lnTo>
                                    <a:lnTo>
                                      <a:pt x="1002" y="280"/>
                                    </a:lnTo>
                                    <a:lnTo>
                                      <a:pt x="1016" y="280"/>
                                    </a:lnTo>
                                    <a:lnTo>
                                      <a:pt x="1033" y="280"/>
                                    </a:lnTo>
                                    <a:lnTo>
                                      <a:pt x="1044" y="280"/>
                                    </a:lnTo>
                                    <a:lnTo>
                                      <a:pt x="1060" y="280"/>
                                    </a:lnTo>
                                    <a:lnTo>
                                      <a:pt x="1069" y="275"/>
                                    </a:lnTo>
                                    <a:lnTo>
                                      <a:pt x="1087" y="273"/>
                                    </a:lnTo>
                                    <a:lnTo>
                                      <a:pt x="1094" y="280"/>
                                    </a:lnTo>
                                    <a:lnTo>
                                      <a:pt x="1094" y="299"/>
                                    </a:lnTo>
                                    <a:lnTo>
                                      <a:pt x="1092" y="315"/>
                                    </a:lnTo>
                                    <a:lnTo>
                                      <a:pt x="1092" y="328"/>
                                    </a:lnTo>
                                    <a:lnTo>
                                      <a:pt x="1087" y="339"/>
                                    </a:lnTo>
                                    <a:lnTo>
                                      <a:pt x="1081" y="354"/>
                                    </a:lnTo>
                                    <a:lnTo>
                                      <a:pt x="1071" y="362"/>
                                    </a:lnTo>
                                    <a:lnTo>
                                      <a:pt x="1064" y="374"/>
                                    </a:lnTo>
                                    <a:lnTo>
                                      <a:pt x="1058" y="389"/>
                                    </a:lnTo>
                                    <a:lnTo>
                                      <a:pt x="1058" y="396"/>
                                    </a:lnTo>
                                    <a:lnTo>
                                      <a:pt x="1060" y="406"/>
                                    </a:lnTo>
                                    <a:lnTo>
                                      <a:pt x="1058" y="424"/>
                                    </a:lnTo>
                                    <a:lnTo>
                                      <a:pt x="1060" y="437"/>
                                    </a:lnTo>
                                    <a:lnTo>
                                      <a:pt x="1066" y="448"/>
                                    </a:lnTo>
                                    <a:lnTo>
                                      <a:pt x="1031" y="444"/>
                                    </a:lnTo>
                                    <a:lnTo>
                                      <a:pt x="1006" y="446"/>
                                    </a:lnTo>
                                    <a:lnTo>
                                      <a:pt x="983" y="452"/>
                                    </a:lnTo>
                                    <a:lnTo>
                                      <a:pt x="962" y="456"/>
                                    </a:lnTo>
                                    <a:lnTo>
                                      <a:pt x="941" y="461"/>
                                    </a:lnTo>
                                    <a:lnTo>
                                      <a:pt x="927" y="466"/>
                                    </a:lnTo>
                                    <a:lnTo>
                                      <a:pt x="914" y="468"/>
                                    </a:lnTo>
                                    <a:lnTo>
                                      <a:pt x="902" y="472"/>
                                    </a:lnTo>
                                    <a:lnTo>
                                      <a:pt x="887" y="476"/>
                                    </a:lnTo>
                                    <a:lnTo>
                                      <a:pt x="873" y="481"/>
                                    </a:lnTo>
                                    <a:lnTo>
                                      <a:pt x="859" y="492"/>
                                    </a:lnTo>
                                    <a:lnTo>
                                      <a:pt x="853" y="505"/>
                                    </a:lnTo>
                                    <a:lnTo>
                                      <a:pt x="848" y="520"/>
                                    </a:lnTo>
                                    <a:lnTo>
                                      <a:pt x="846" y="535"/>
                                    </a:lnTo>
                                    <a:lnTo>
                                      <a:pt x="848" y="553"/>
                                    </a:lnTo>
                                    <a:lnTo>
                                      <a:pt x="855" y="566"/>
                                    </a:lnTo>
                                    <a:lnTo>
                                      <a:pt x="865" y="587"/>
                                    </a:lnTo>
                                    <a:lnTo>
                                      <a:pt x="869" y="599"/>
                                    </a:lnTo>
                                    <a:lnTo>
                                      <a:pt x="869" y="613"/>
                                    </a:lnTo>
                                    <a:lnTo>
                                      <a:pt x="863" y="627"/>
                                    </a:lnTo>
                                    <a:lnTo>
                                      <a:pt x="857" y="643"/>
                                    </a:lnTo>
                                    <a:lnTo>
                                      <a:pt x="857" y="655"/>
                                    </a:lnTo>
                                    <a:lnTo>
                                      <a:pt x="855" y="662"/>
                                    </a:lnTo>
                                    <a:lnTo>
                                      <a:pt x="855" y="673"/>
                                    </a:lnTo>
                                    <a:lnTo>
                                      <a:pt x="853" y="693"/>
                                    </a:lnTo>
                                    <a:lnTo>
                                      <a:pt x="848" y="706"/>
                                    </a:lnTo>
                                    <a:lnTo>
                                      <a:pt x="842" y="721"/>
                                    </a:lnTo>
                                    <a:lnTo>
                                      <a:pt x="838" y="738"/>
                                    </a:lnTo>
                                    <a:lnTo>
                                      <a:pt x="834" y="760"/>
                                    </a:lnTo>
                                    <a:lnTo>
                                      <a:pt x="828" y="778"/>
                                    </a:lnTo>
                                    <a:lnTo>
                                      <a:pt x="828" y="796"/>
                                    </a:lnTo>
                                    <a:lnTo>
                                      <a:pt x="828" y="810"/>
                                    </a:lnTo>
                                    <a:lnTo>
                                      <a:pt x="832" y="830"/>
                                    </a:lnTo>
                                    <a:lnTo>
                                      <a:pt x="832" y="852"/>
                                    </a:lnTo>
                                    <a:lnTo>
                                      <a:pt x="832" y="870"/>
                                    </a:lnTo>
                                    <a:lnTo>
                                      <a:pt x="834" y="880"/>
                                    </a:lnTo>
                                    <a:lnTo>
                                      <a:pt x="838" y="896"/>
                                    </a:lnTo>
                                    <a:lnTo>
                                      <a:pt x="840" y="906"/>
                                    </a:lnTo>
                                    <a:lnTo>
                                      <a:pt x="844" y="913"/>
                                    </a:lnTo>
                                    <a:lnTo>
                                      <a:pt x="848" y="924"/>
                                    </a:lnTo>
                                    <a:lnTo>
                                      <a:pt x="848" y="933"/>
                                    </a:lnTo>
                                    <a:lnTo>
                                      <a:pt x="850" y="937"/>
                                    </a:lnTo>
                                    <a:lnTo>
                                      <a:pt x="853" y="942"/>
                                    </a:lnTo>
                                    <a:lnTo>
                                      <a:pt x="844" y="959"/>
                                    </a:lnTo>
                                    <a:lnTo>
                                      <a:pt x="825" y="946"/>
                                    </a:lnTo>
                                    <a:lnTo>
                                      <a:pt x="815" y="942"/>
                                    </a:lnTo>
                                    <a:lnTo>
                                      <a:pt x="796" y="937"/>
                                    </a:lnTo>
                                    <a:lnTo>
                                      <a:pt x="792" y="946"/>
                                    </a:lnTo>
                                    <a:lnTo>
                                      <a:pt x="790" y="953"/>
                                    </a:lnTo>
                                    <a:lnTo>
                                      <a:pt x="784" y="966"/>
                                    </a:lnTo>
                                    <a:lnTo>
                                      <a:pt x="775" y="992"/>
                                    </a:lnTo>
                                    <a:lnTo>
                                      <a:pt x="763" y="1021"/>
                                    </a:lnTo>
                                    <a:lnTo>
                                      <a:pt x="759" y="1025"/>
                                    </a:lnTo>
                                    <a:lnTo>
                                      <a:pt x="752" y="1035"/>
                                    </a:lnTo>
                                    <a:lnTo>
                                      <a:pt x="748" y="1049"/>
                                    </a:lnTo>
                                    <a:lnTo>
                                      <a:pt x="746" y="1063"/>
                                    </a:lnTo>
                                    <a:lnTo>
                                      <a:pt x="746" y="1077"/>
                                    </a:lnTo>
                                    <a:lnTo>
                                      <a:pt x="746" y="1088"/>
                                    </a:lnTo>
                                    <a:lnTo>
                                      <a:pt x="750" y="1101"/>
                                    </a:lnTo>
                                    <a:lnTo>
                                      <a:pt x="752" y="1112"/>
                                    </a:lnTo>
                                    <a:lnTo>
                                      <a:pt x="754" y="1127"/>
                                    </a:lnTo>
                                    <a:lnTo>
                                      <a:pt x="757" y="1138"/>
                                    </a:lnTo>
                                    <a:lnTo>
                                      <a:pt x="761" y="1153"/>
                                    </a:lnTo>
                                    <a:lnTo>
                                      <a:pt x="767" y="1162"/>
                                    </a:lnTo>
                                    <a:lnTo>
                                      <a:pt x="777" y="1171"/>
                                    </a:lnTo>
                                    <a:lnTo>
                                      <a:pt x="786" y="1180"/>
                                    </a:lnTo>
                                    <a:lnTo>
                                      <a:pt x="788" y="1190"/>
                                    </a:lnTo>
                                    <a:lnTo>
                                      <a:pt x="788" y="1200"/>
                                    </a:lnTo>
                                    <a:lnTo>
                                      <a:pt x="780" y="1208"/>
                                    </a:lnTo>
                                    <a:lnTo>
                                      <a:pt x="765" y="1212"/>
                                    </a:lnTo>
                                    <a:lnTo>
                                      <a:pt x="759" y="1224"/>
                                    </a:lnTo>
                                    <a:lnTo>
                                      <a:pt x="748" y="1256"/>
                                    </a:lnTo>
                                    <a:lnTo>
                                      <a:pt x="744" y="1278"/>
                                    </a:lnTo>
                                    <a:lnTo>
                                      <a:pt x="742" y="1291"/>
                                    </a:lnTo>
                                    <a:lnTo>
                                      <a:pt x="738" y="1304"/>
                                    </a:lnTo>
                                    <a:lnTo>
                                      <a:pt x="736" y="1320"/>
                                    </a:lnTo>
                                    <a:lnTo>
                                      <a:pt x="732" y="1332"/>
                                    </a:lnTo>
                                    <a:lnTo>
                                      <a:pt x="721" y="1339"/>
                                    </a:lnTo>
                                    <a:lnTo>
                                      <a:pt x="713" y="1348"/>
                                    </a:lnTo>
                                    <a:lnTo>
                                      <a:pt x="709" y="1361"/>
                                    </a:lnTo>
                                    <a:lnTo>
                                      <a:pt x="709" y="1370"/>
                                    </a:lnTo>
                                    <a:lnTo>
                                      <a:pt x="711" y="1381"/>
                                    </a:lnTo>
                                    <a:lnTo>
                                      <a:pt x="719" y="1387"/>
                                    </a:lnTo>
                                    <a:lnTo>
                                      <a:pt x="732" y="1389"/>
                                    </a:lnTo>
                                    <a:lnTo>
                                      <a:pt x="742" y="1396"/>
                                    </a:lnTo>
                                    <a:lnTo>
                                      <a:pt x="752" y="1405"/>
                                    </a:lnTo>
                                    <a:lnTo>
                                      <a:pt x="757" y="1413"/>
                                    </a:lnTo>
                                    <a:lnTo>
                                      <a:pt x="759" y="1422"/>
                                    </a:lnTo>
                                    <a:lnTo>
                                      <a:pt x="757" y="1422"/>
                                    </a:lnTo>
                                    <a:lnTo>
                                      <a:pt x="738" y="1425"/>
                                    </a:lnTo>
                                    <a:lnTo>
                                      <a:pt x="725" y="1427"/>
                                    </a:lnTo>
                                    <a:lnTo>
                                      <a:pt x="706" y="1431"/>
                                    </a:lnTo>
                                    <a:lnTo>
                                      <a:pt x="684" y="1435"/>
                                    </a:lnTo>
                                    <a:lnTo>
                                      <a:pt x="663" y="1447"/>
                                    </a:lnTo>
                                    <a:lnTo>
                                      <a:pt x="633" y="1453"/>
                                    </a:lnTo>
                                    <a:lnTo>
                                      <a:pt x="613" y="1455"/>
                                    </a:lnTo>
                                    <a:lnTo>
                                      <a:pt x="600" y="1453"/>
                                    </a:lnTo>
                                    <a:lnTo>
                                      <a:pt x="592" y="1453"/>
                                    </a:lnTo>
                                    <a:lnTo>
                                      <a:pt x="579" y="1457"/>
                                    </a:lnTo>
                                    <a:lnTo>
                                      <a:pt x="571" y="1453"/>
                                    </a:lnTo>
                                    <a:lnTo>
                                      <a:pt x="565" y="1441"/>
                                    </a:lnTo>
                                    <a:lnTo>
                                      <a:pt x="550" y="1433"/>
                                    </a:lnTo>
                                    <a:lnTo>
                                      <a:pt x="540" y="1435"/>
                                    </a:lnTo>
                                    <a:lnTo>
                                      <a:pt x="525" y="1441"/>
                                    </a:lnTo>
                                    <a:lnTo>
                                      <a:pt x="523" y="1444"/>
                                    </a:lnTo>
                                    <a:lnTo>
                                      <a:pt x="512" y="1439"/>
                                    </a:lnTo>
                                    <a:lnTo>
                                      <a:pt x="500" y="1429"/>
                                    </a:lnTo>
                                    <a:lnTo>
                                      <a:pt x="477" y="1429"/>
                                    </a:lnTo>
                                    <a:lnTo>
                                      <a:pt x="469" y="1441"/>
                                    </a:lnTo>
                                    <a:lnTo>
                                      <a:pt x="462" y="1457"/>
                                    </a:lnTo>
                                    <a:lnTo>
                                      <a:pt x="458" y="1471"/>
                                    </a:lnTo>
                                    <a:lnTo>
                                      <a:pt x="448" y="1487"/>
                                    </a:lnTo>
                                    <a:lnTo>
                                      <a:pt x="437" y="1499"/>
                                    </a:lnTo>
                                    <a:lnTo>
                                      <a:pt x="408" y="1529"/>
                                    </a:lnTo>
                                    <a:lnTo>
                                      <a:pt x="402" y="1542"/>
                                    </a:lnTo>
                                    <a:lnTo>
                                      <a:pt x="398" y="1549"/>
                                    </a:lnTo>
                                    <a:lnTo>
                                      <a:pt x="387" y="1557"/>
                                    </a:lnTo>
                                    <a:lnTo>
                                      <a:pt x="383" y="1564"/>
                                    </a:lnTo>
                                    <a:lnTo>
                                      <a:pt x="377" y="1575"/>
                                    </a:lnTo>
                                    <a:lnTo>
                                      <a:pt x="381" y="1584"/>
                                    </a:lnTo>
                                    <a:lnTo>
                                      <a:pt x="379" y="1595"/>
                                    </a:lnTo>
                                    <a:lnTo>
                                      <a:pt x="375" y="1606"/>
                                    </a:lnTo>
                                    <a:lnTo>
                                      <a:pt x="364" y="1612"/>
                                    </a:lnTo>
                                    <a:lnTo>
                                      <a:pt x="356" y="1606"/>
                                    </a:lnTo>
                                    <a:lnTo>
                                      <a:pt x="342" y="1599"/>
                                    </a:lnTo>
                                    <a:lnTo>
                                      <a:pt x="324" y="1588"/>
                                    </a:lnTo>
                                    <a:lnTo>
                                      <a:pt x="307" y="1577"/>
                                    </a:lnTo>
                                    <a:lnTo>
                                      <a:pt x="288" y="1571"/>
                                    </a:lnTo>
                                    <a:lnTo>
                                      <a:pt x="273" y="1560"/>
                                    </a:lnTo>
                                    <a:lnTo>
                                      <a:pt x="259" y="1553"/>
                                    </a:lnTo>
                                    <a:lnTo>
                                      <a:pt x="234" y="1545"/>
                                    </a:lnTo>
                                    <a:lnTo>
                                      <a:pt x="215" y="1545"/>
                                    </a:lnTo>
                                    <a:lnTo>
                                      <a:pt x="184" y="1538"/>
                                    </a:lnTo>
                                    <a:lnTo>
                                      <a:pt x="150" y="1529"/>
                                    </a:lnTo>
                                    <a:lnTo>
                                      <a:pt x="109" y="1516"/>
                                    </a:lnTo>
                                    <a:lnTo>
                                      <a:pt x="106" y="1507"/>
                                    </a:lnTo>
                                    <a:lnTo>
                                      <a:pt x="104" y="1497"/>
                                    </a:lnTo>
                                    <a:lnTo>
                                      <a:pt x="100" y="1483"/>
                                    </a:lnTo>
                                    <a:lnTo>
                                      <a:pt x="98" y="1473"/>
                                    </a:lnTo>
                                    <a:lnTo>
                                      <a:pt x="98" y="1457"/>
                                    </a:lnTo>
                                    <a:lnTo>
                                      <a:pt x="100" y="1444"/>
                                    </a:lnTo>
                                    <a:lnTo>
                                      <a:pt x="104" y="1429"/>
                                    </a:lnTo>
                                    <a:lnTo>
                                      <a:pt x="109" y="1413"/>
                                    </a:lnTo>
                                    <a:lnTo>
                                      <a:pt x="113" y="1400"/>
                                    </a:lnTo>
                                    <a:lnTo>
                                      <a:pt x="119" y="1374"/>
                                    </a:lnTo>
                                    <a:lnTo>
                                      <a:pt x="121" y="1363"/>
                                    </a:lnTo>
                                    <a:lnTo>
                                      <a:pt x="127" y="1330"/>
                                    </a:lnTo>
                                    <a:lnTo>
                                      <a:pt x="129" y="1315"/>
                                    </a:lnTo>
                                    <a:lnTo>
                                      <a:pt x="134" y="1306"/>
                                    </a:lnTo>
                                    <a:lnTo>
                                      <a:pt x="138" y="1294"/>
                                    </a:lnTo>
                                    <a:lnTo>
                                      <a:pt x="140" y="1282"/>
                                    </a:lnTo>
                                    <a:lnTo>
                                      <a:pt x="142" y="1278"/>
                                    </a:lnTo>
                                    <a:lnTo>
                                      <a:pt x="142" y="1264"/>
                                    </a:lnTo>
                                    <a:lnTo>
                                      <a:pt x="144" y="1252"/>
                                    </a:lnTo>
                                    <a:lnTo>
                                      <a:pt x="146" y="1240"/>
                                    </a:lnTo>
                                    <a:lnTo>
                                      <a:pt x="157" y="1226"/>
                                    </a:lnTo>
                                    <a:lnTo>
                                      <a:pt x="161" y="1219"/>
                                    </a:lnTo>
                                    <a:lnTo>
                                      <a:pt x="165" y="1210"/>
                                    </a:lnTo>
                                    <a:lnTo>
                                      <a:pt x="167" y="1204"/>
                                    </a:lnTo>
                                    <a:lnTo>
                                      <a:pt x="171" y="1195"/>
                                    </a:lnTo>
                                    <a:lnTo>
                                      <a:pt x="171" y="1186"/>
                                    </a:lnTo>
                                    <a:lnTo>
                                      <a:pt x="184" y="1151"/>
                                    </a:lnTo>
                                    <a:lnTo>
                                      <a:pt x="188" y="1140"/>
                                    </a:lnTo>
                                    <a:lnTo>
                                      <a:pt x="188" y="1134"/>
                                    </a:lnTo>
                                    <a:lnTo>
                                      <a:pt x="188" y="1119"/>
                                    </a:lnTo>
                                    <a:lnTo>
                                      <a:pt x="190" y="1093"/>
                                    </a:lnTo>
                                    <a:lnTo>
                                      <a:pt x="198" y="1081"/>
                                    </a:lnTo>
                                    <a:lnTo>
                                      <a:pt x="209" y="1079"/>
                                    </a:lnTo>
                                    <a:lnTo>
                                      <a:pt x="215" y="1071"/>
                                    </a:lnTo>
                                    <a:lnTo>
                                      <a:pt x="217" y="1057"/>
                                    </a:lnTo>
                                    <a:lnTo>
                                      <a:pt x="221" y="1043"/>
                                    </a:lnTo>
                                    <a:lnTo>
                                      <a:pt x="225" y="1031"/>
                                    </a:lnTo>
                                    <a:lnTo>
                                      <a:pt x="230" y="1021"/>
                                    </a:lnTo>
                                    <a:lnTo>
                                      <a:pt x="232" y="1013"/>
                                    </a:lnTo>
                                    <a:lnTo>
                                      <a:pt x="236" y="1001"/>
                                    </a:lnTo>
                                    <a:lnTo>
                                      <a:pt x="238" y="994"/>
                                    </a:lnTo>
                                    <a:lnTo>
                                      <a:pt x="240" y="977"/>
                                    </a:lnTo>
                                    <a:lnTo>
                                      <a:pt x="238" y="966"/>
                                    </a:lnTo>
                                    <a:lnTo>
                                      <a:pt x="238" y="959"/>
                                    </a:lnTo>
                                    <a:lnTo>
                                      <a:pt x="238" y="950"/>
                                    </a:lnTo>
                                    <a:lnTo>
                                      <a:pt x="240" y="942"/>
                                    </a:lnTo>
                                    <a:lnTo>
                                      <a:pt x="238" y="933"/>
                                    </a:lnTo>
                                    <a:lnTo>
                                      <a:pt x="236" y="924"/>
                                    </a:lnTo>
                                    <a:lnTo>
                                      <a:pt x="232" y="913"/>
                                    </a:lnTo>
                                    <a:lnTo>
                                      <a:pt x="228" y="902"/>
                                    </a:lnTo>
                                    <a:lnTo>
                                      <a:pt x="230" y="892"/>
                                    </a:lnTo>
                                    <a:lnTo>
                                      <a:pt x="232" y="880"/>
                                    </a:lnTo>
                                    <a:lnTo>
                                      <a:pt x="232" y="870"/>
                                    </a:lnTo>
                                    <a:lnTo>
                                      <a:pt x="230" y="856"/>
                                    </a:lnTo>
                                    <a:lnTo>
                                      <a:pt x="223" y="848"/>
                                    </a:lnTo>
                                    <a:lnTo>
                                      <a:pt x="219" y="832"/>
                                    </a:lnTo>
                                    <a:lnTo>
                                      <a:pt x="215" y="820"/>
                                    </a:lnTo>
                                    <a:lnTo>
                                      <a:pt x="211" y="804"/>
                                    </a:lnTo>
                                    <a:lnTo>
                                      <a:pt x="213" y="796"/>
                                    </a:lnTo>
                                    <a:lnTo>
                                      <a:pt x="215" y="788"/>
                                    </a:lnTo>
                                    <a:lnTo>
                                      <a:pt x="219" y="782"/>
                                    </a:lnTo>
                                    <a:lnTo>
                                      <a:pt x="223" y="778"/>
                                    </a:lnTo>
                                    <a:lnTo>
                                      <a:pt x="230" y="774"/>
                                    </a:lnTo>
                                    <a:lnTo>
                                      <a:pt x="236" y="767"/>
                                    </a:lnTo>
                                    <a:lnTo>
                                      <a:pt x="242" y="764"/>
                                    </a:lnTo>
                                    <a:lnTo>
                                      <a:pt x="250" y="758"/>
                                    </a:lnTo>
                                    <a:lnTo>
                                      <a:pt x="269" y="750"/>
                                    </a:lnTo>
                                    <a:lnTo>
                                      <a:pt x="269" y="745"/>
                                    </a:lnTo>
                                    <a:lnTo>
                                      <a:pt x="271" y="738"/>
                                    </a:lnTo>
                                    <a:lnTo>
                                      <a:pt x="273" y="728"/>
                                    </a:lnTo>
                                    <a:lnTo>
                                      <a:pt x="271" y="714"/>
                                    </a:lnTo>
                                    <a:lnTo>
                                      <a:pt x="269" y="708"/>
                                    </a:lnTo>
                                    <a:lnTo>
                                      <a:pt x="267" y="701"/>
                                    </a:lnTo>
                                    <a:lnTo>
                                      <a:pt x="263" y="695"/>
                                    </a:lnTo>
                                    <a:lnTo>
                                      <a:pt x="261" y="679"/>
                                    </a:lnTo>
                                    <a:lnTo>
                                      <a:pt x="255" y="671"/>
                                    </a:lnTo>
                                    <a:lnTo>
                                      <a:pt x="242" y="669"/>
                                    </a:lnTo>
                                    <a:lnTo>
                                      <a:pt x="236" y="664"/>
                                    </a:lnTo>
                                    <a:lnTo>
                                      <a:pt x="221" y="667"/>
                                    </a:lnTo>
                                    <a:lnTo>
                                      <a:pt x="211" y="669"/>
                                    </a:lnTo>
                                    <a:lnTo>
                                      <a:pt x="202" y="662"/>
                                    </a:lnTo>
                                    <a:lnTo>
                                      <a:pt x="194" y="649"/>
                                    </a:lnTo>
                                    <a:lnTo>
                                      <a:pt x="186" y="645"/>
                                    </a:lnTo>
                                    <a:lnTo>
                                      <a:pt x="177" y="635"/>
                                    </a:lnTo>
                                    <a:lnTo>
                                      <a:pt x="167" y="627"/>
                                    </a:lnTo>
                                    <a:lnTo>
                                      <a:pt x="159" y="617"/>
                                    </a:lnTo>
                                    <a:lnTo>
                                      <a:pt x="150" y="603"/>
                                    </a:lnTo>
                                    <a:lnTo>
                                      <a:pt x="142" y="590"/>
                                    </a:lnTo>
                                    <a:lnTo>
                                      <a:pt x="134" y="577"/>
                                    </a:lnTo>
                                    <a:lnTo>
                                      <a:pt x="119" y="566"/>
                                    </a:lnTo>
                                    <a:lnTo>
                                      <a:pt x="113" y="563"/>
                                    </a:lnTo>
                                    <a:lnTo>
                                      <a:pt x="106" y="563"/>
                                    </a:lnTo>
                                    <a:lnTo>
                                      <a:pt x="100" y="563"/>
                                    </a:lnTo>
                                    <a:lnTo>
                                      <a:pt x="92" y="561"/>
                                    </a:lnTo>
                                    <a:lnTo>
                                      <a:pt x="50" y="549"/>
                                    </a:lnTo>
                                    <a:lnTo>
                                      <a:pt x="38" y="549"/>
                                    </a:lnTo>
                                    <a:lnTo>
                                      <a:pt x="29" y="540"/>
                                    </a:lnTo>
                                    <a:lnTo>
                                      <a:pt x="27" y="533"/>
                                    </a:lnTo>
                                    <a:lnTo>
                                      <a:pt x="25" y="522"/>
                                    </a:lnTo>
                                    <a:lnTo>
                                      <a:pt x="21" y="507"/>
                                    </a:lnTo>
                                    <a:lnTo>
                                      <a:pt x="17" y="494"/>
                                    </a:lnTo>
                                    <a:lnTo>
                                      <a:pt x="13" y="481"/>
                                    </a:lnTo>
                                    <a:lnTo>
                                      <a:pt x="8" y="468"/>
                                    </a:lnTo>
                                    <a:lnTo>
                                      <a:pt x="2" y="448"/>
                                    </a:lnTo>
                                    <a:lnTo>
                                      <a:pt x="2" y="440"/>
                                    </a:lnTo>
                                    <a:lnTo>
                                      <a:pt x="2" y="432"/>
                                    </a:lnTo>
                                    <a:lnTo>
                                      <a:pt x="2" y="426"/>
                                    </a:lnTo>
                                    <a:lnTo>
                                      <a:pt x="0" y="418"/>
                                    </a:lnTo>
                                    <a:lnTo>
                                      <a:pt x="2" y="406"/>
                                    </a:lnTo>
                                    <a:lnTo>
                                      <a:pt x="10" y="400"/>
                                    </a:lnTo>
                                    <a:lnTo>
                                      <a:pt x="25" y="396"/>
                                    </a:lnTo>
                                    <a:lnTo>
                                      <a:pt x="36" y="389"/>
                                    </a:lnTo>
                                    <a:lnTo>
                                      <a:pt x="44" y="380"/>
                                    </a:lnTo>
                                    <a:lnTo>
                                      <a:pt x="48" y="368"/>
                                    </a:lnTo>
                                    <a:lnTo>
                                      <a:pt x="48" y="352"/>
                                    </a:lnTo>
                                    <a:lnTo>
                                      <a:pt x="42" y="343"/>
                                    </a:lnTo>
                                    <a:lnTo>
                                      <a:pt x="36" y="336"/>
                                    </a:lnTo>
                                    <a:lnTo>
                                      <a:pt x="27" y="336"/>
                                    </a:lnTo>
                                    <a:lnTo>
                                      <a:pt x="25" y="332"/>
                                    </a:lnTo>
                                    <a:lnTo>
                                      <a:pt x="21" y="326"/>
                                    </a:lnTo>
                                    <a:lnTo>
                                      <a:pt x="21" y="315"/>
                                    </a:lnTo>
                                    <a:lnTo>
                                      <a:pt x="21" y="308"/>
                                    </a:lnTo>
                                    <a:lnTo>
                                      <a:pt x="25" y="291"/>
                                    </a:lnTo>
                                    <a:lnTo>
                                      <a:pt x="29" y="280"/>
                                    </a:lnTo>
                                    <a:lnTo>
                                      <a:pt x="40" y="275"/>
                                    </a:lnTo>
                                    <a:lnTo>
                                      <a:pt x="48" y="271"/>
                                    </a:lnTo>
                                    <a:lnTo>
                                      <a:pt x="54" y="265"/>
                                    </a:lnTo>
                                    <a:lnTo>
                                      <a:pt x="61" y="256"/>
                                    </a:lnTo>
                                    <a:lnTo>
                                      <a:pt x="61" y="243"/>
                                    </a:lnTo>
                                    <a:lnTo>
                                      <a:pt x="61" y="231"/>
                                    </a:lnTo>
                                    <a:lnTo>
                                      <a:pt x="58" y="215"/>
                                    </a:lnTo>
                                    <a:lnTo>
                                      <a:pt x="61" y="199"/>
                                    </a:lnTo>
                                    <a:close/>
                                  </a:path>
                                </a:pathLst>
                              </a:custGeom>
                              <a:solidFill>
                                <a:srgbClr val="ffffff"/>
                              </a:solidFill>
                              <a:ln w="0">
                                <a:solidFill>
                                  <a:srgbClr val="000000"/>
                                </a:solidFill>
                              </a:ln>
                            </wps:spPr>
                            <wps:style>
                              <a:lnRef idx="0"/>
                              <a:fillRef idx="0"/>
                              <a:effectRef idx="0"/>
                              <a:fontRef idx="minor"/>
                            </wps:style>
                            <wps:bodyPr/>
                          </wps:wsp>
                          <wps:wsp>
                            <wps:cNvSpPr/>
                            <wps:spPr>
                              <a:xfrm>
                                <a:off x="1873080" y="2409840"/>
                                <a:ext cx="547200" cy="885240"/>
                              </a:xfrm>
                              <a:custGeom>
                                <a:avLst/>
                                <a:gdLst/>
                                <a:ahLst/>
                                <a:rect l="l" t="t" r="r" b="b"/>
                                <a:pathLst>
                                  <a:path w="956" h="1592">
                                    <a:moveTo>
                                      <a:pt x="185" y="85"/>
                                    </a:moveTo>
                                    <a:lnTo>
                                      <a:pt x="185" y="69"/>
                                    </a:lnTo>
                                    <a:lnTo>
                                      <a:pt x="185" y="59"/>
                                    </a:lnTo>
                                    <a:lnTo>
                                      <a:pt x="187" y="51"/>
                                    </a:lnTo>
                                    <a:lnTo>
                                      <a:pt x="187" y="39"/>
                                    </a:lnTo>
                                    <a:lnTo>
                                      <a:pt x="187" y="33"/>
                                    </a:lnTo>
                                    <a:lnTo>
                                      <a:pt x="200" y="29"/>
                                    </a:lnTo>
                                    <a:lnTo>
                                      <a:pt x="212" y="33"/>
                                    </a:lnTo>
                                    <a:lnTo>
                                      <a:pt x="217" y="29"/>
                                    </a:lnTo>
                                    <a:lnTo>
                                      <a:pt x="227" y="27"/>
                                    </a:lnTo>
                                    <a:lnTo>
                                      <a:pt x="235" y="19"/>
                                    </a:lnTo>
                                    <a:lnTo>
                                      <a:pt x="244" y="13"/>
                                    </a:lnTo>
                                    <a:lnTo>
                                      <a:pt x="252" y="7"/>
                                    </a:lnTo>
                                    <a:lnTo>
                                      <a:pt x="254" y="5"/>
                                    </a:lnTo>
                                    <a:lnTo>
                                      <a:pt x="256" y="0"/>
                                    </a:lnTo>
                                    <a:lnTo>
                                      <a:pt x="265" y="11"/>
                                    </a:lnTo>
                                    <a:lnTo>
                                      <a:pt x="271" y="23"/>
                                    </a:lnTo>
                                    <a:lnTo>
                                      <a:pt x="277" y="33"/>
                                    </a:lnTo>
                                    <a:lnTo>
                                      <a:pt x="279" y="45"/>
                                    </a:lnTo>
                                    <a:lnTo>
                                      <a:pt x="279" y="63"/>
                                    </a:lnTo>
                                    <a:lnTo>
                                      <a:pt x="279" y="79"/>
                                    </a:lnTo>
                                    <a:lnTo>
                                      <a:pt x="279" y="81"/>
                                    </a:lnTo>
                                    <a:lnTo>
                                      <a:pt x="277" y="89"/>
                                    </a:lnTo>
                                    <a:lnTo>
                                      <a:pt x="277" y="98"/>
                                    </a:lnTo>
                                    <a:lnTo>
                                      <a:pt x="275" y="109"/>
                                    </a:lnTo>
                                    <a:lnTo>
                                      <a:pt x="273" y="113"/>
                                    </a:lnTo>
                                    <a:lnTo>
                                      <a:pt x="273" y="127"/>
                                    </a:lnTo>
                                    <a:lnTo>
                                      <a:pt x="281" y="133"/>
                                    </a:lnTo>
                                    <a:lnTo>
                                      <a:pt x="290" y="133"/>
                                    </a:lnTo>
                                    <a:lnTo>
                                      <a:pt x="296" y="127"/>
                                    </a:lnTo>
                                    <a:lnTo>
                                      <a:pt x="296" y="115"/>
                                    </a:lnTo>
                                    <a:lnTo>
                                      <a:pt x="304" y="111"/>
                                    </a:lnTo>
                                    <a:lnTo>
                                      <a:pt x="313" y="113"/>
                                    </a:lnTo>
                                    <a:lnTo>
                                      <a:pt x="317" y="120"/>
                                    </a:lnTo>
                                    <a:lnTo>
                                      <a:pt x="319" y="129"/>
                                    </a:lnTo>
                                    <a:lnTo>
                                      <a:pt x="323" y="135"/>
                                    </a:lnTo>
                                    <a:lnTo>
                                      <a:pt x="325" y="135"/>
                                    </a:lnTo>
                                    <a:lnTo>
                                      <a:pt x="333" y="131"/>
                                    </a:lnTo>
                                    <a:lnTo>
                                      <a:pt x="336" y="131"/>
                                    </a:lnTo>
                                    <a:lnTo>
                                      <a:pt x="346" y="124"/>
                                    </a:lnTo>
                                    <a:lnTo>
                                      <a:pt x="356" y="124"/>
                                    </a:lnTo>
                                    <a:lnTo>
                                      <a:pt x="361" y="131"/>
                                    </a:lnTo>
                                    <a:lnTo>
                                      <a:pt x="365" y="142"/>
                                    </a:lnTo>
                                    <a:lnTo>
                                      <a:pt x="373" y="146"/>
                                    </a:lnTo>
                                    <a:lnTo>
                                      <a:pt x="381" y="148"/>
                                    </a:lnTo>
                                    <a:lnTo>
                                      <a:pt x="390" y="144"/>
                                    </a:lnTo>
                                    <a:lnTo>
                                      <a:pt x="398" y="135"/>
                                    </a:lnTo>
                                    <a:lnTo>
                                      <a:pt x="404" y="127"/>
                                    </a:lnTo>
                                    <a:lnTo>
                                      <a:pt x="409" y="118"/>
                                    </a:lnTo>
                                    <a:lnTo>
                                      <a:pt x="415" y="109"/>
                                    </a:lnTo>
                                    <a:lnTo>
                                      <a:pt x="427" y="89"/>
                                    </a:lnTo>
                                    <a:lnTo>
                                      <a:pt x="434" y="83"/>
                                    </a:lnTo>
                                    <a:lnTo>
                                      <a:pt x="436" y="77"/>
                                    </a:lnTo>
                                    <a:lnTo>
                                      <a:pt x="442" y="65"/>
                                    </a:lnTo>
                                    <a:lnTo>
                                      <a:pt x="446" y="59"/>
                                    </a:lnTo>
                                    <a:lnTo>
                                      <a:pt x="446" y="53"/>
                                    </a:lnTo>
                                    <a:lnTo>
                                      <a:pt x="448" y="45"/>
                                    </a:lnTo>
                                    <a:lnTo>
                                      <a:pt x="459" y="41"/>
                                    </a:lnTo>
                                    <a:lnTo>
                                      <a:pt x="463" y="45"/>
                                    </a:lnTo>
                                    <a:lnTo>
                                      <a:pt x="465" y="53"/>
                                    </a:lnTo>
                                    <a:lnTo>
                                      <a:pt x="467" y="59"/>
                                    </a:lnTo>
                                    <a:lnTo>
                                      <a:pt x="473" y="63"/>
                                    </a:lnTo>
                                    <a:lnTo>
                                      <a:pt x="482" y="63"/>
                                    </a:lnTo>
                                    <a:lnTo>
                                      <a:pt x="484" y="51"/>
                                    </a:lnTo>
                                    <a:lnTo>
                                      <a:pt x="484" y="37"/>
                                    </a:lnTo>
                                    <a:lnTo>
                                      <a:pt x="486" y="31"/>
                                    </a:lnTo>
                                    <a:lnTo>
                                      <a:pt x="488" y="23"/>
                                    </a:lnTo>
                                    <a:lnTo>
                                      <a:pt x="492" y="19"/>
                                    </a:lnTo>
                                    <a:lnTo>
                                      <a:pt x="496" y="17"/>
                                    </a:lnTo>
                                    <a:lnTo>
                                      <a:pt x="503" y="19"/>
                                    </a:lnTo>
                                    <a:lnTo>
                                      <a:pt x="505" y="23"/>
                                    </a:lnTo>
                                    <a:lnTo>
                                      <a:pt x="514" y="37"/>
                                    </a:lnTo>
                                    <a:lnTo>
                                      <a:pt x="516" y="47"/>
                                    </a:lnTo>
                                    <a:lnTo>
                                      <a:pt x="522" y="57"/>
                                    </a:lnTo>
                                    <a:lnTo>
                                      <a:pt x="527" y="65"/>
                                    </a:lnTo>
                                    <a:lnTo>
                                      <a:pt x="533" y="81"/>
                                    </a:lnTo>
                                    <a:lnTo>
                                      <a:pt x="539" y="94"/>
                                    </a:lnTo>
                                    <a:lnTo>
                                      <a:pt x="552" y="94"/>
                                    </a:lnTo>
                                    <a:lnTo>
                                      <a:pt x="566" y="98"/>
                                    </a:lnTo>
                                    <a:lnTo>
                                      <a:pt x="575" y="103"/>
                                    </a:lnTo>
                                    <a:lnTo>
                                      <a:pt x="587" y="109"/>
                                    </a:lnTo>
                                    <a:lnTo>
                                      <a:pt x="589" y="111"/>
                                    </a:lnTo>
                                    <a:lnTo>
                                      <a:pt x="597" y="113"/>
                                    </a:lnTo>
                                    <a:lnTo>
                                      <a:pt x="606" y="124"/>
                                    </a:lnTo>
                                    <a:lnTo>
                                      <a:pt x="616" y="131"/>
                                    </a:lnTo>
                                    <a:lnTo>
                                      <a:pt x="620" y="137"/>
                                    </a:lnTo>
                                    <a:lnTo>
                                      <a:pt x="623" y="144"/>
                                    </a:lnTo>
                                    <a:lnTo>
                                      <a:pt x="620" y="151"/>
                                    </a:lnTo>
                                    <a:lnTo>
                                      <a:pt x="612" y="155"/>
                                    </a:lnTo>
                                    <a:lnTo>
                                      <a:pt x="600" y="155"/>
                                    </a:lnTo>
                                    <a:lnTo>
                                      <a:pt x="591" y="159"/>
                                    </a:lnTo>
                                    <a:lnTo>
                                      <a:pt x="585" y="166"/>
                                    </a:lnTo>
                                    <a:lnTo>
                                      <a:pt x="583" y="174"/>
                                    </a:lnTo>
                                    <a:lnTo>
                                      <a:pt x="583" y="190"/>
                                    </a:lnTo>
                                    <a:lnTo>
                                      <a:pt x="583" y="201"/>
                                    </a:lnTo>
                                    <a:lnTo>
                                      <a:pt x="585" y="214"/>
                                    </a:lnTo>
                                    <a:lnTo>
                                      <a:pt x="587" y="224"/>
                                    </a:lnTo>
                                    <a:lnTo>
                                      <a:pt x="591" y="232"/>
                                    </a:lnTo>
                                    <a:lnTo>
                                      <a:pt x="597" y="232"/>
                                    </a:lnTo>
                                    <a:lnTo>
                                      <a:pt x="614" y="230"/>
                                    </a:lnTo>
                                    <a:lnTo>
                                      <a:pt x="629" y="234"/>
                                    </a:lnTo>
                                    <a:lnTo>
                                      <a:pt x="641" y="238"/>
                                    </a:lnTo>
                                    <a:lnTo>
                                      <a:pt x="652" y="246"/>
                                    </a:lnTo>
                                    <a:lnTo>
                                      <a:pt x="660" y="256"/>
                                    </a:lnTo>
                                    <a:lnTo>
                                      <a:pt x="666" y="260"/>
                                    </a:lnTo>
                                    <a:lnTo>
                                      <a:pt x="677" y="262"/>
                                    </a:lnTo>
                                    <a:lnTo>
                                      <a:pt x="687" y="258"/>
                                    </a:lnTo>
                                    <a:lnTo>
                                      <a:pt x="708" y="256"/>
                                    </a:lnTo>
                                    <a:lnTo>
                                      <a:pt x="721" y="258"/>
                                    </a:lnTo>
                                    <a:lnTo>
                                      <a:pt x="731" y="260"/>
                                    </a:lnTo>
                                    <a:lnTo>
                                      <a:pt x="737" y="260"/>
                                    </a:lnTo>
                                    <a:lnTo>
                                      <a:pt x="744" y="262"/>
                                    </a:lnTo>
                                    <a:lnTo>
                                      <a:pt x="741" y="278"/>
                                    </a:lnTo>
                                    <a:lnTo>
                                      <a:pt x="744" y="294"/>
                                    </a:lnTo>
                                    <a:lnTo>
                                      <a:pt x="744" y="306"/>
                                    </a:lnTo>
                                    <a:lnTo>
                                      <a:pt x="744" y="319"/>
                                    </a:lnTo>
                                    <a:lnTo>
                                      <a:pt x="737" y="328"/>
                                    </a:lnTo>
                                    <a:lnTo>
                                      <a:pt x="731" y="334"/>
                                    </a:lnTo>
                                    <a:lnTo>
                                      <a:pt x="723" y="338"/>
                                    </a:lnTo>
                                    <a:lnTo>
                                      <a:pt x="712" y="343"/>
                                    </a:lnTo>
                                    <a:lnTo>
                                      <a:pt x="708" y="354"/>
                                    </a:lnTo>
                                    <a:lnTo>
                                      <a:pt x="704" y="371"/>
                                    </a:lnTo>
                                    <a:lnTo>
                                      <a:pt x="704" y="378"/>
                                    </a:lnTo>
                                    <a:lnTo>
                                      <a:pt x="704" y="389"/>
                                    </a:lnTo>
                                    <a:lnTo>
                                      <a:pt x="708" y="395"/>
                                    </a:lnTo>
                                    <a:lnTo>
                                      <a:pt x="710" y="399"/>
                                    </a:lnTo>
                                    <a:lnTo>
                                      <a:pt x="719" y="399"/>
                                    </a:lnTo>
                                    <a:lnTo>
                                      <a:pt x="725" y="406"/>
                                    </a:lnTo>
                                    <a:lnTo>
                                      <a:pt x="731" y="415"/>
                                    </a:lnTo>
                                    <a:lnTo>
                                      <a:pt x="731" y="431"/>
                                    </a:lnTo>
                                    <a:lnTo>
                                      <a:pt x="727" y="443"/>
                                    </a:lnTo>
                                    <a:lnTo>
                                      <a:pt x="719" y="452"/>
                                    </a:lnTo>
                                    <a:lnTo>
                                      <a:pt x="708" y="459"/>
                                    </a:lnTo>
                                    <a:lnTo>
                                      <a:pt x="693" y="463"/>
                                    </a:lnTo>
                                    <a:lnTo>
                                      <a:pt x="685" y="469"/>
                                    </a:lnTo>
                                    <a:lnTo>
                                      <a:pt x="683" y="481"/>
                                    </a:lnTo>
                                    <a:lnTo>
                                      <a:pt x="685" y="489"/>
                                    </a:lnTo>
                                    <a:lnTo>
                                      <a:pt x="685" y="495"/>
                                    </a:lnTo>
                                    <a:lnTo>
                                      <a:pt x="685" y="503"/>
                                    </a:lnTo>
                                    <a:lnTo>
                                      <a:pt x="685" y="511"/>
                                    </a:lnTo>
                                    <a:lnTo>
                                      <a:pt x="691" y="531"/>
                                    </a:lnTo>
                                    <a:lnTo>
                                      <a:pt x="696" y="544"/>
                                    </a:lnTo>
                                    <a:lnTo>
                                      <a:pt x="700" y="557"/>
                                    </a:lnTo>
                                    <a:lnTo>
                                      <a:pt x="704" y="570"/>
                                    </a:lnTo>
                                    <a:lnTo>
                                      <a:pt x="708" y="585"/>
                                    </a:lnTo>
                                    <a:lnTo>
                                      <a:pt x="710" y="596"/>
                                    </a:lnTo>
                                    <a:lnTo>
                                      <a:pt x="712" y="603"/>
                                    </a:lnTo>
                                    <a:lnTo>
                                      <a:pt x="721" y="612"/>
                                    </a:lnTo>
                                    <a:lnTo>
                                      <a:pt x="733" y="612"/>
                                    </a:lnTo>
                                    <a:lnTo>
                                      <a:pt x="775" y="624"/>
                                    </a:lnTo>
                                    <a:lnTo>
                                      <a:pt x="783" y="626"/>
                                    </a:lnTo>
                                    <a:lnTo>
                                      <a:pt x="789" y="626"/>
                                    </a:lnTo>
                                    <a:lnTo>
                                      <a:pt x="796" y="626"/>
                                    </a:lnTo>
                                    <a:lnTo>
                                      <a:pt x="802" y="629"/>
                                    </a:lnTo>
                                    <a:lnTo>
                                      <a:pt x="817" y="640"/>
                                    </a:lnTo>
                                    <a:lnTo>
                                      <a:pt x="825" y="653"/>
                                    </a:lnTo>
                                    <a:lnTo>
                                      <a:pt x="833" y="666"/>
                                    </a:lnTo>
                                    <a:lnTo>
                                      <a:pt x="842" y="680"/>
                                    </a:lnTo>
                                    <a:lnTo>
                                      <a:pt x="850" y="690"/>
                                    </a:lnTo>
                                    <a:lnTo>
                                      <a:pt x="860" y="698"/>
                                    </a:lnTo>
                                    <a:lnTo>
                                      <a:pt x="869" y="708"/>
                                    </a:lnTo>
                                    <a:lnTo>
                                      <a:pt x="877" y="712"/>
                                    </a:lnTo>
                                    <a:lnTo>
                                      <a:pt x="885" y="725"/>
                                    </a:lnTo>
                                    <a:lnTo>
                                      <a:pt x="894" y="732"/>
                                    </a:lnTo>
                                    <a:lnTo>
                                      <a:pt x="904" y="730"/>
                                    </a:lnTo>
                                    <a:lnTo>
                                      <a:pt x="919" y="727"/>
                                    </a:lnTo>
                                    <a:lnTo>
                                      <a:pt x="925" y="732"/>
                                    </a:lnTo>
                                    <a:lnTo>
                                      <a:pt x="938" y="734"/>
                                    </a:lnTo>
                                    <a:lnTo>
                                      <a:pt x="944" y="742"/>
                                    </a:lnTo>
                                    <a:lnTo>
                                      <a:pt x="946" y="758"/>
                                    </a:lnTo>
                                    <a:lnTo>
                                      <a:pt x="950" y="764"/>
                                    </a:lnTo>
                                    <a:lnTo>
                                      <a:pt x="952" y="771"/>
                                    </a:lnTo>
                                    <a:lnTo>
                                      <a:pt x="954" y="777"/>
                                    </a:lnTo>
                                    <a:lnTo>
                                      <a:pt x="956" y="791"/>
                                    </a:lnTo>
                                    <a:lnTo>
                                      <a:pt x="954" y="801"/>
                                    </a:lnTo>
                                    <a:lnTo>
                                      <a:pt x="952" y="808"/>
                                    </a:lnTo>
                                    <a:lnTo>
                                      <a:pt x="952" y="813"/>
                                    </a:lnTo>
                                    <a:lnTo>
                                      <a:pt x="933" y="821"/>
                                    </a:lnTo>
                                    <a:lnTo>
                                      <a:pt x="925" y="827"/>
                                    </a:lnTo>
                                    <a:lnTo>
                                      <a:pt x="919" y="830"/>
                                    </a:lnTo>
                                    <a:lnTo>
                                      <a:pt x="913" y="837"/>
                                    </a:lnTo>
                                    <a:lnTo>
                                      <a:pt x="906" y="841"/>
                                    </a:lnTo>
                                    <a:lnTo>
                                      <a:pt x="902" y="845"/>
                                    </a:lnTo>
                                    <a:lnTo>
                                      <a:pt x="898" y="851"/>
                                    </a:lnTo>
                                    <a:lnTo>
                                      <a:pt x="896" y="859"/>
                                    </a:lnTo>
                                    <a:lnTo>
                                      <a:pt x="894" y="867"/>
                                    </a:lnTo>
                                    <a:lnTo>
                                      <a:pt x="898" y="883"/>
                                    </a:lnTo>
                                    <a:lnTo>
                                      <a:pt x="902" y="895"/>
                                    </a:lnTo>
                                    <a:lnTo>
                                      <a:pt x="906" y="911"/>
                                    </a:lnTo>
                                    <a:lnTo>
                                      <a:pt x="913" y="919"/>
                                    </a:lnTo>
                                    <a:lnTo>
                                      <a:pt x="915" y="933"/>
                                    </a:lnTo>
                                    <a:lnTo>
                                      <a:pt x="915" y="943"/>
                                    </a:lnTo>
                                    <a:lnTo>
                                      <a:pt x="913" y="955"/>
                                    </a:lnTo>
                                    <a:lnTo>
                                      <a:pt x="911" y="965"/>
                                    </a:lnTo>
                                    <a:lnTo>
                                      <a:pt x="915" y="976"/>
                                    </a:lnTo>
                                    <a:lnTo>
                                      <a:pt x="919" y="987"/>
                                    </a:lnTo>
                                    <a:lnTo>
                                      <a:pt x="921" y="996"/>
                                    </a:lnTo>
                                    <a:lnTo>
                                      <a:pt x="923" y="1005"/>
                                    </a:lnTo>
                                    <a:lnTo>
                                      <a:pt x="921" y="1013"/>
                                    </a:lnTo>
                                    <a:lnTo>
                                      <a:pt x="921" y="1022"/>
                                    </a:lnTo>
                                    <a:lnTo>
                                      <a:pt x="921" y="1029"/>
                                    </a:lnTo>
                                    <a:lnTo>
                                      <a:pt x="923" y="1040"/>
                                    </a:lnTo>
                                    <a:lnTo>
                                      <a:pt x="921" y="1057"/>
                                    </a:lnTo>
                                    <a:lnTo>
                                      <a:pt x="919" y="1064"/>
                                    </a:lnTo>
                                    <a:lnTo>
                                      <a:pt x="915" y="1076"/>
                                    </a:lnTo>
                                    <a:lnTo>
                                      <a:pt x="913" y="1084"/>
                                    </a:lnTo>
                                    <a:lnTo>
                                      <a:pt x="908" y="1094"/>
                                    </a:lnTo>
                                    <a:lnTo>
                                      <a:pt x="904" y="1106"/>
                                    </a:lnTo>
                                    <a:lnTo>
                                      <a:pt x="900" y="1120"/>
                                    </a:lnTo>
                                    <a:lnTo>
                                      <a:pt x="898" y="1134"/>
                                    </a:lnTo>
                                    <a:lnTo>
                                      <a:pt x="892" y="1142"/>
                                    </a:lnTo>
                                    <a:lnTo>
                                      <a:pt x="881" y="1144"/>
                                    </a:lnTo>
                                    <a:lnTo>
                                      <a:pt x="873" y="1156"/>
                                    </a:lnTo>
                                    <a:lnTo>
                                      <a:pt x="871" y="1182"/>
                                    </a:lnTo>
                                    <a:lnTo>
                                      <a:pt x="871" y="1197"/>
                                    </a:lnTo>
                                    <a:lnTo>
                                      <a:pt x="871" y="1203"/>
                                    </a:lnTo>
                                    <a:lnTo>
                                      <a:pt x="867" y="1214"/>
                                    </a:lnTo>
                                    <a:lnTo>
                                      <a:pt x="854" y="1249"/>
                                    </a:lnTo>
                                    <a:lnTo>
                                      <a:pt x="854" y="1258"/>
                                    </a:lnTo>
                                    <a:lnTo>
                                      <a:pt x="850" y="1267"/>
                                    </a:lnTo>
                                    <a:lnTo>
                                      <a:pt x="848" y="1273"/>
                                    </a:lnTo>
                                    <a:lnTo>
                                      <a:pt x="844" y="1282"/>
                                    </a:lnTo>
                                    <a:lnTo>
                                      <a:pt x="840" y="1289"/>
                                    </a:lnTo>
                                    <a:lnTo>
                                      <a:pt x="829" y="1303"/>
                                    </a:lnTo>
                                    <a:lnTo>
                                      <a:pt x="827" y="1315"/>
                                    </a:lnTo>
                                    <a:lnTo>
                                      <a:pt x="825" y="1327"/>
                                    </a:lnTo>
                                    <a:lnTo>
                                      <a:pt x="825" y="1341"/>
                                    </a:lnTo>
                                    <a:lnTo>
                                      <a:pt x="823" y="1345"/>
                                    </a:lnTo>
                                    <a:lnTo>
                                      <a:pt x="821" y="1357"/>
                                    </a:lnTo>
                                    <a:lnTo>
                                      <a:pt x="817" y="1369"/>
                                    </a:lnTo>
                                    <a:lnTo>
                                      <a:pt x="812" y="1378"/>
                                    </a:lnTo>
                                    <a:lnTo>
                                      <a:pt x="810" y="1393"/>
                                    </a:lnTo>
                                    <a:lnTo>
                                      <a:pt x="804" y="1426"/>
                                    </a:lnTo>
                                    <a:lnTo>
                                      <a:pt x="802" y="1437"/>
                                    </a:lnTo>
                                    <a:lnTo>
                                      <a:pt x="796" y="1463"/>
                                    </a:lnTo>
                                    <a:lnTo>
                                      <a:pt x="792" y="1476"/>
                                    </a:lnTo>
                                    <a:lnTo>
                                      <a:pt x="787" y="1492"/>
                                    </a:lnTo>
                                    <a:lnTo>
                                      <a:pt x="783" y="1507"/>
                                    </a:lnTo>
                                    <a:lnTo>
                                      <a:pt x="781" y="1520"/>
                                    </a:lnTo>
                                    <a:lnTo>
                                      <a:pt x="781" y="1536"/>
                                    </a:lnTo>
                                    <a:lnTo>
                                      <a:pt x="783" y="1546"/>
                                    </a:lnTo>
                                    <a:lnTo>
                                      <a:pt x="787" y="1560"/>
                                    </a:lnTo>
                                    <a:lnTo>
                                      <a:pt x="789" y="1570"/>
                                    </a:lnTo>
                                    <a:lnTo>
                                      <a:pt x="792" y="1579"/>
                                    </a:lnTo>
                                    <a:lnTo>
                                      <a:pt x="769" y="1570"/>
                                    </a:lnTo>
                                    <a:lnTo>
                                      <a:pt x="748" y="1570"/>
                                    </a:lnTo>
                                    <a:lnTo>
                                      <a:pt x="716" y="1566"/>
                                    </a:lnTo>
                                    <a:lnTo>
                                      <a:pt x="693" y="1566"/>
                                    </a:lnTo>
                                    <a:lnTo>
                                      <a:pt x="691" y="1568"/>
                                    </a:lnTo>
                                    <a:lnTo>
                                      <a:pt x="683" y="1562"/>
                                    </a:lnTo>
                                    <a:lnTo>
                                      <a:pt x="691" y="1544"/>
                                    </a:lnTo>
                                    <a:lnTo>
                                      <a:pt x="698" y="1540"/>
                                    </a:lnTo>
                                    <a:lnTo>
                                      <a:pt x="706" y="1524"/>
                                    </a:lnTo>
                                    <a:lnTo>
                                      <a:pt x="704" y="1514"/>
                                    </a:lnTo>
                                    <a:lnTo>
                                      <a:pt x="687" y="1507"/>
                                    </a:lnTo>
                                    <a:lnTo>
                                      <a:pt x="671" y="1507"/>
                                    </a:lnTo>
                                    <a:lnTo>
                                      <a:pt x="648" y="1522"/>
                                    </a:lnTo>
                                    <a:lnTo>
                                      <a:pt x="637" y="1542"/>
                                    </a:lnTo>
                                    <a:lnTo>
                                      <a:pt x="623" y="1546"/>
                                    </a:lnTo>
                                    <a:lnTo>
                                      <a:pt x="610" y="1550"/>
                                    </a:lnTo>
                                    <a:lnTo>
                                      <a:pt x="610" y="1566"/>
                                    </a:lnTo>
                                    <a:lnTo>
                                      <a:pt x="602" y="1574"/>
                                    </a:lnTo>
                                    <a:lnTo>
                                      <a:pt x="593" y="1584"/>
                                    </a:lnTo>
                                    <a:lnTo>
                                      <a:pt x="585" y="1592"/>
                                    </a:lnTo>
                                    <a:lnTo>
                                      <a:pt x="570" y="1586"/>
                                    </a:lnTo>
                                    <a:lnTo>
                                      <a:pt x="564" y="1572"/>
                                    </a:lnTo>
                                    <a:lnTo>
                                      <a:pt x="560" y="1566"/>
                                    </a:lnTo>
                                    <a:lnTo>
                                      <a:pt x="556" y="1552"/>
                                    </a:lnTo>
                                    <a:lnTo>
                                      <a:pt x="549" y="1542"/>
                                    </a:lnTo>
                                    <a:lnTo>
                                      <a:pt x="545" y="1528"/>
                                    </a:lnTo>
                                    <a:lnTo>
                                      <a:pt x="541" y="1518"/>
                                    </a:lnTo>
                                    <a:lnTo>
                                      <a:pt x="537" y="1504"/>
                                    </a:lnTo>
                                    <a:lnTo>
                                      <a:pt x="531" y="1488"/>
                                    </a:lnTo>
                                    <a:lnTo>
                                      <a:pt x="524" y="1474"/>
                                    </a:lnTo>
                                    <a:lnTo>
                                      <a:pt x="520" y="1459"/>
                                    </a:lnTo>
                                    <a:lnTo>
                                      <a:pt x="516" y="1444"/>
                                    </a:lnTo>
                                    <a:lnTo>
                                      <a:pt x="512" y="1428"/>
                                    </a:lnTo>
                                    <a:lnTo>
                                      <a:pt x="503" y="1411"/>
                                    </a:lnTo>
                                    <a:lnTo>
                                      <a:pt x="500" y="1402"/>
                                    </a:lnTo>
                                    <a:lnTo>
                                      <a:pt x="498" y="1393"/>
                                    </a:lnTo>
                                    <a:lnTo>
                                      <a:pt x="498" y="1381"/>
                                    </a:lnTo>
                                    <a:lnTo>
                                      <a:pt x="505" y="1363"/>
                                    </a:lnTo>
                                    <a:lnTo>
                                      <a:pt x="507" y="1361"/>
                                    </a:lnTo>
                                    <a:lnTo>
                                      <a:pt x="514" y="1357"/>
                                    </a:lnTo>
                                    <a:lnTo>
                                      <a:pt x="518" y="1349"/>
                                    </a:lnTo>
                                    <a:lnTo>
                                      <a:pt x="524" y="1341"/>
                                    </a:lnTo>
                                    <a:lnTo>
                                      <a:pt x="527" y="1327"/>
                                    </a:lnTo>
                                    <a:lnTo>
                                      <a:pt x="537" y="1299"/>
                                    </a:lnTo>
                                    <a:lnTo>
                                      <a:pt x="539" y="1285"/>
                                    </a:lnTo>
                                    <a:lnTo>
                                      <a:pt x="543" y="1269"/>
                                    </a:lnTo>
                                    <a:lnTo>
                                      <a:pt x="543" y="1256"/>
                                    </a:lnTo>
                                    <a:lnTo>
                                      <a:pt x="545" y="1241"/>
                                    </a:lnTo>
                                    <a:lnTo>
                                      <a:pt x="543" y="1225"/>
                                    </a:lnTo>
                                    <a:lnTo>
                                      <a:pt x="545" y="1208"/>
                                    </a:lnTo>
                                    <a:lnTo>
                                      <a:pt x="543" y="1197"/>
                                    </a:lnTo>
                                    <a:lnTo>
                                      <a:pt x="541" y="1173"/>
                                    </a:lnTo>
                                    <a:lnTo>
                                      <a:pt x="524" y="1173"/>
                                    </a:lnTo>
                                    <a:lnTo>
                                      <a:pt x="514" y="1173"/>
                                    </a:lnTo>
                                    <a:lnTo>
                                      <a:pt x="507" y="1168"/>
                                    </a:lnTo>
                                    <a:lnTo>
                                      <a:pt x="503" y="1160"/>
                                    </a:lnTo>
                                    <a:lnTo>
                                      <a:pt x="498" y="1151"/>
                                    </a:lnTo>
                                    <a:lnTo>
                                      <a:pt x="492" y="1142"/>
                                    </a:lnTo>
                                    <a:lnTo>
                                      <a:pt x="490" y="1130"/>
                                    </a:lnTo>
                                    <a:lnTo>
                                      <a:pt x="492" y="1120"/>
                                    </a:lnTo>
                                    <a:lnTo>
                                      <a:pt x="496" y="1110"/>
                                    </a:lnTo>
                                    <a:lnTo>
                                      <a:pt x="500" y="1094"/>
                                    </a:lnTo>
                                    <a:lnTo>
                                      <a:pt x="498" y="1086"/>
                                    </a:lnTo>
                                    <a:lnTo>
                                      <a:pt x="492" y="1076"/>
                                    </a:lnTo>
                                    <a:lnTo>
                                      <a:pt x="484" y="1070"/>
                                    </a:lnTo>
                                    <a:lnTo>
                                      <a:pt x="475" y="1064"/>
                                    </a:lnTo>
                                    <a:lnTo>
                                      <a:pt x="465" y="1057"/>
                                    </a:lnTo>
                                    <a:lnTo>
                                      <a:pt x="455" y="1050"/>
                                    </a:lnTo>
                                    <a:lnTo>
                                      <a:pt x="436" y="1042"/>
                                    </a:lnTo>
                                    <a:lnTo>
                                      <a:pt x="434" y="1038"/>
                                    </a:lnTo>
                                    <a:lnTo>
                                      <a:pt x="432" y="1031"/>
                                    </a:lnTo>
                                    <a:lnTo>
                                      <a:pt x="427" y="1026"/>
                                    </a:lnTo>
                                    <a:lnTo>
                                      <a:pt x="421" y="1013"/>
                                    </a:lnTo>
                                    <a:lnTo>
                                      <a:pt x="419" y="1002"/>
                                    </a:lnTo>
                                    <a:lnTo>
                                      <a:pt x="423" y="991"/>
                                    </a:lnTo>
                                    <a:lnTo>
                                      <a:pt x="432" y="981"/>
                                    </a:lnTo>
                                    <a:lnTo>
                                      <a:pt x="434" y="972"/>
                                    </a:lnTo>
                                    <a:lnTo>
                                      <a:pt x="438" y="959"/>
                                    </a:lnTo>
                                    <a:lnTo>
                                      <a:pt x="442" y="943"/>
                                    </a:lnTo>
                                    <a:lnTo>
                                      <a:pt x="448" y="929"/>
                                    </a:lnTo>
                                    <a:lnTo>
                                      <a:pt x="452" y="915"/>
                                    </a:lnTo>
                                    <a:lnTo>
                                      <a:pt x="450" y="901"/>
                                    </a:lnTo>
                                    <a:lnTo>
                                      <a:pt x="442" y="901"/>
                                    </a:lnTo>
                                    <a:lnTo>
                                      <a:pt x="438" y="899"/>
                                    </a:lnTo>
                                    <a:lnTo>
                                      <a:pt x="436" y="899"/>
                                    </a:lnTo>
                                    <a:lnTo>
                                      <a:pt x="434" y="897"/>
                                    </a:lnTo>
                                    <a:lnTo>
                                      <a:pt x="423" y="895"/>
                                    </a:lnTo>
                                    <a:lnTo>
                                      <a:pt x="413" y="893"/>
                                    </a:lnTo>
                                    <a:lnTo>
                                      <a:pt x="404" y="893"/>
                                    </a:lnTo>
                                    <a:lnTo>
                                      <a:pt x="394" y="889"/>
                                    </a:lnTo>
                                    <a:lnTo>
                                      <a:pt x="386" y="887"/>
                                    </a:lnTo>
                                    <a:lnTo>
                                      <a:pt x="377" y="885"/>
                                    </a:lnTo>
                                    <a:lnTo>
                                      <a:pt x="363" y="875"/>
                                    </a:lnTo>
                                    <a:lnTo>
                                      <a:pt x="356" y="873"/>
                                    </a:lnTo>
                                    <a:lnTo>
                                      <a:pt x="350" y="873"/>
                                    </a:lnTo>
                                    <a:lnTo>
                                      <a:pt x="338" y="881"/>
                                    </a:lnTo>
                                    <a:lnTo>
                                      <a:pt x="325" y="887"/>
                                    </a:lnTo>
                                    <a:lnTo>
                                      <a:pt x="315" y="893"/>
                                    </a:lnTo>
                                    <a:lnTo>
                                      <a:pt x="302" y="895"/>
                                    </a:lnTo>
                                    <a:lnTo>
                                      <a:pt x="292" y="895"/>
                                    </a:lnTo>
                                    <a:lnTo>
                                      <a:pt x="281" y="893"/>
                                    </a:lnTo>
                                    <a:lnTo>
                                      <a:pt x="271" y="891"/>
                                    </a:lnTo>
                                    <a:lnTo>
                                      <a:pt x="263" y="887"/>
                                    </a:lnTo>
                                    <a:lnTo>
                                      <a:pt x="252" y="885"/>
                                    </a:lnTo>
                                    <a:lnTo>
                                      <a:pt x="242" y="881"/>
                                    </a:lnTo>
                                    <a:lnTo>
                                      <a:pt x="229" y="881"/>
                                    </a:lnTo>
                                    <a:lnTo>
                                      <a:pt x="215" y="883"/>
                                    </a:lnTo>
                                    <a:lnTo>
                                      <a:pt x="204" y="887"/>
                                    </a:lnTo>
                                    <a:lnTo>
                                      <a:pt x="189" y="889"/>
                                    </a:lnTo>
                                    <a:lnTo>
                                      <a:pt x="173" y="895"/>
                                    </a:lnTo>
                                    <a:lnTo>
                                      <a:pt x="154" y="905"/>
                                    </a:lnTo>
                                    <a:lnTo>
                                      <a:pt x="135" y="887"/>
                                    </a:lnTo>
                                    <a:lnTo>
                                      <a:pt x="123" y="873"/>
                                    </a:lnTo>
                                    <a:lnTo>
                                      <a:pt x="137" y="859"/>
                                    </a:lnTo>
                                    <a:lnTo>
                                      <a:pt x="150" y="843"/>
                                    </a:lnTo>
                                    <a:lnTo>
                                      <a:pt x="160" y="830"/>
                                    </a:lnTo>
                                    <a:lnTo>
                                      <a:pt x="167" y="825"/>
                                    </a:lnTo>
                                    <a:lnTo>
                                      <a:pt x="177" y="817"/>
                                    </a:lnTo>
                                    <a:lnTo>
                                      <a:pt x="183" y="813"/>
                                    </a:lnTo>
                                    <a:lnTo>
                                      <a:pt x="187" y="806"/>
                                    </a:lnTo>
                                    <a:lnTo>
                                      <a:pt x="194" y="801"/>
                                    </a:lnTo>
                                    <a:lnTo>
                                      <a:pt x="200" y="799"/>
                                    </a:lnTo>
                                    <a:lnTo>
                                      <a:pt x="206" y="788"/>
                                    </a:lnTo>
                                    <a:lnTo>
                                      <a:pt x="210" y="782"/>
                                    </a:lnTo>
                                    <a:lnTo>
                                      <a:pt x="215" y="775"/>
                                    </a:lnTo>
                                    <a:lnTo>
                                      <a:pt x="206" y="769"/>
                                    </a:lnTo>
                                    <a:lnTo>
                                      <a:pt x="196" y="762"/>
                                    </a:lnTo>
                                    <a:lnTo>
                                      <a:pt x="185" y="766"/>
                                    </a:lnTo>
                                    <a:lnTo>
                                      <a:pt x="167" y="766"/>
                                    </a:lnTo>
                                    <a:lnTo>
                                      <a:pt x="156" y="766"/>
                                    </a:lnTo>
                                    <a:lnTo>
                                      <a:pt x="144" y="764"/>
                                    </a:lnTo>
                                    <a:lnTo>
                                      <a:pt x="133" y="762"/>
                                    </a:lnTo>
                                    <a:lnTo>
                                      <a:pt x="123" y="764"/>
                                    </a:lnTo>
                                    <a:lnTo>
                                      <a:pt x="108" y="760"/>
                                    </a:lnTo>
                                    <a:lnTo>
                                      <a:pt x="96" y="760"/>
                                    </a:lnTo>
                                    <a:lnTo>
                                      <a:pt x="83" y="764"/>
                                    </a:lnTo>
                                    <a:lnTo>
                                      <a:pt x="73" y="766"/>
                                    </a:lnTo>
                                    <a:lnTo>
                                      <a:pt x="58" y="769"/>
                                    </a:lnTo>
                                    <a:lnTo>
                                      <a:pt x="52" y="769"/>
                                    </a:lnTo>
                                    <a:lnTo>
                                      <a:pt x="43" y="766"/>
                                    </a:lnTo>
                                    <a:lnTo>
                                      <a:pt x="35" y="762"/>
                                    </a:lnTo>
                                    <a:lnTo>
                                      <a:pt x="29" y="756"/>
                                    </a:lnTo>
                                    <a:lnTo>
                                      <a:pt x="23" y="751"/>
                                    </a:lnTo>
                                    <a:lnTo>
                                      <a:pt x="23" y="747"/>
                                    </a:lnTo>
                                    <a:lnTo>
                                      <a:pt x="16" y="744"/>
                                    </a:lnTo>
                                    <a:lnTo>
                                      <a:pt x="10" y="740"/>
                                    </a:lnTo>
                                    <a:lnTo>
                                      <a:pt x="4" y="734"/>
                                    </a:lnTo>
                                    <a:lnTo>
                                      <a:pt x="0" y="720"/>
                                    </a:lnTo>
                                    <a:lnTo>
                                      <a:pt x="0" y="712"/>
                                    </a:lnTo>
                                    <a:lnTo>
                                      <a:pt x="0" y="698"/>
                                    </a:lnTo>
                                    <a:lnTo>
                                      <a:pt x="2" y="686"/>
                                    </a:lnTo>
                                    <a:lnTo>
                                      <a:pt x="4" y="672"/>
                                    </a:lnTo>
                                    <a:lnTo>
                                      <a:pt x="12" y="656"/>
                                    </a:lnTo>
                                    <a:lnTo>
                                      <a:pt x="18" y="636"/>
                                    </a:lnTo>
                                    <a:lnTo>
                                      <a:pt x="23" y="614"/>
                                    </a:lnTo>
                                    <a:lnTo>
                                      <a:pt x="25" y="600"/>
                                    </a:lnTo>
                                    <a:lnTo>
                                      <a:pt x="29" y="583"/>
                                    </a:lnTo>
                                    <a:lnTo>
                                      <a:pt x="33" y="572"/>
                                    </a:lnTo>
                                    <a:lnTo>
                                      <a:pt x="35" y="557"/>
                                    </a:lnTo>
                                    <a:lnTo>
                                      <a:pt x="35" y="544"/>
                                    </a:lnTo>
                                    <a:lnTo>
                                      <a:pt x="35" y="533"/>
                                    </a:lnTo>
                                    <a:lnTo>
                                      <a:pt x="33" y="522"/>
                                    </a:lnTo>
                                    <a:lnTo>
                                      <a:pt x="33" y="515"/>
                                    </a:lnTo>
                                    <a:lnTo>
                                      <a:pt x="33" y="507"/>
                                    </a:lnTo>
                                    <a:lnTo>
                                      <a:pt x="37" y="479"/>
                                    </a:lnTo>
                                    <a:lnTo>
                                      <a:pt x="37" y="461"/>
                                    </a:lnTo>
                                    <a:lnTo>
                                      <a:pt x="41" y="441"/>
                                    </a:lnTo>
                                    <a:lnTo>
                                      <a:pt x="45" y="425"/>
                                    </a:lnTo>
                                    <a:lnTo>
                                      <a:pt x="52" y="409"/>
                                    </a:lnTo>
                                    <a:lnTo>
                                      <a:pt x="54" y="393"/>
                                    </a:lnTo>
                                    <a:lnTo>
                                      <a:pt x="60" y="380"/>
                                    </a:lnTo>
                                    <a:lnTo>
                                      <a:pt x="64" y="369"/>
                                    </a:lnTo>
                                    <a:lnTo>
                                      <a:pt x="68" y="360"/>
                                    </a:lnTo>
                                    <a:lnTo>
                                      <a:pt x="75" y="352"/>
                                    </a:lnTo>
                                    <a:lnTo>
                                      <a:pt x="75" y="349"/>
                                    </a:lnTo>
                                    <a:lnTo>
                                      <a:pt x="79" y="343"/>
                                    </a:lnTo>
                                    <a:lnTo>
                                      <a:pt x="89" y="314"/>
                                    </a:lnTo>
                                    <a:lnTo>
                                      <a:pt x="100" y="299"/>
                                    </a:lnTo>
                                    <a:lnTo>
                                      <a:pt x="106" y="284"/>
                                    </a:lnTo>
                                    <a:lnTo>
                                      <a:pt x="112" y="272"/>
                                    </a:lnTo>
                                    <a:lnTo>
                                      <a:pt x="119" y="260"/>
                                    </a:lnTo>
                                    <a:lnTo>
                                      <a:pt x="125" y="248"/>
                                    </a:lnTo>
                                    <a:lnTo>
                                      <a:pt x="129" y="232"/>
                                    </a:lnTo>
                                    <a:lnTo>
                                      <a:pt x="133" y="214"/>
                                    </a:lnTo>
                                    <a:lnTo>
                                      <a:pt x="135" y="201"/>
                                    </a:lnTo>
                                    <a:lnTo>
                                      <a:pt x="139" y="186"/>
                                    </a:lnTo>
                                    <a:lnTo>
                                      <a:pt x="146" y="172"/>
                                    </a:lnTo>
                                    <a:lnTo>
                                      <a:pt x="150" y="162"/>
                                    </a:lnTo>
                                    <a:lnTo>
                                      <a:pt x="150" y="151"/>
                                    </a:lnTo>
                                    <a:lnTo>
                                      <a:pt x="152" y="144"/>
                                    </a:lnTo>
                                    <a:lnTo>
                                      <a:pt x="167" y="131"/>
                                    </a:lnTo>
                                    <a:lnTo>
                                      <a:pt x="173" y="127"/>
                                    </a:lnTo>
                                    <a:lnTo>
                                      <a:pt x="179" y="118"/>
                                    </a:lnTo>
                                    <a:lnTo>
                                      <a:pt x="183" y="113"/>
                                    </a:lnTo>
                                    <a:lnTo>
                                      <a:pt x="187" y="105"/>
                                    </a:lnTo>
                                    <a:lnTo>
                                      <a:pt x="187" y="96"/>
                                    </a:lnTo>
                                    <a:lnTo>
                                      <a:pt x="187" y="89"/>
                                    </a:lnTo>
                                    <a:lnTo>
                                      <a:pt x="187" y="85"/>
                                    </a:lnTo>
                                    <a:lnTo>
                                      <a:pt x="185" y="85"/>
                                    </a:lnTo>
                                  </a:path>
                                </a:pathLst>
                              </a:custGeom>
                              <a:solidFill>
                                <a:srgbClr val="ffffff"/>
                              </a:solidFill>
                              <a:ln w="0">
                                <a:solidFill>
                                  <a:srgbClr val="000000"/>
                                </a:solidFill>
                              </a:ln>
                            </wps:spPr>
                            <wps:style>
                              <a:lnRef idx="0"/>
                              <a:fillRef idx="0"/>
                              <a:effectRef idx="0"/>
                              <a:fontRef idx="minor"/>
                            </wps:style>
                            <wps:bodyPr/>
                          </wps:wsp>
                          <wps:wsp>
                            <wps:cNvSpPr/>
                            <wps:spPr>
                              <a:xfrm>
                                <a:off x="2676600" y="1180440"/>
                                <a:ext cx="1070640" cy="1266120"/>
                              </a:xfrm>
                              <a:custGeom>
                                <a:avLst/>
                                <a:gdLst/>
                                <a:ahLst/>
                                <a:rect l="l" t="t" r="r" b="b"/>
                                <a:pathLst>
                                  <a:path w="1845" h="2261">
                                    <a:moveTo>
                                      <a:pt x="6" y="183"/>
                                    </a:moveTo>
                                    <a:lnTo>
                                      <a:pt x="31" y="205"/>
                                    </a:lnTo>
                                    <a:lnTo>
                                      <a:pt x="75" y="237"/>
                                    </a:lnTo>
                                    <a:lnTo>
                                      <a:pt x="102" y="257"/>
                                    </a:lnTo>
                                    <a:lnTo>
                                      <a:pt x="123" y="271"/>
                                    </a:lnTo>
                                    <a:lnTo>
                                      <a:pt x="146" y="277"/>
                                    </a:lnTo>
                                    <a:lnTo>
                                      <a:pt x="176" y="295"/>
                                    </a:lnTo>
                                    <a:lnTo>
                                      <a:pt x="201" y="308"/>
                                    </a:lnTo>
                                    <a:lnTo>
                                      <a:pt x="224" y="321"/>
                                    </a:lnTo>
                                    <a:lnTo>
                                      <a:pt x="243" y="334"/>
                                    </a:lnTo>
                                    <a:lnTo>
                                      <a:pt x="253" y="345"/>
                                    </a:lnTo>
                                    <a:lnTo>
                                      <a:pt x="274" y="360"/>
                                    </a:lnTo>
                                    <a:lnTo>
                                      <a:pt x="291" y="374"/>
                                    </a:lnTo>
                                    <a:lnTo>
                                      <a:pt x="314" y="389"/>
                                    </a:lnTo>
                                    <a:lnTo>
                                      <a:pt x="337" y="406"/>
                                    </a:lnTo>
                                    <a:lnTo>
                                      <a:pt x="360" y="426"/>
                                    </a:lnTo>
                                    <a:lnTo>
                                      <a:pt x="381" y="439"/>
                                    </a:lnTo>
                                    <a:lnTo>
                                      <a:pt x="406" y="454"/>
                                    </a:lnTo>
                                    <a:lnTo>
                                      <a:pt x="422" y="458"/>
                                    </a:lnTo>
                                    <a:lnTo>
                                      <a:pt x="439" y="463"/>
                                    </a:lnTo>
                                    <a:lnTo>
                                      <a:pt x="462" y="458"/>
                                    </a:lnTo>
                                    <a:lnTo>
                                      <a:pt x="495" y="442"/>
                                    </a:lnTo>
                                    <a:lnTo>
                                      <a:pt x="525" y="424"/>
                                    </a:lnTo>
                                    <a:lnTo>
                                      <a:pt x="545" y="402"/>
                                    </a:lnTo>
                                    <a:lnTo>
                                      <a:pt x="560" y="376"/>
                                    </a:lnTo>
                                    <a:lnTo>
                                      <a:pt x="571" y="352"/>
                                    </a:lnTo>
                                    <a:lnTo>
                                      <a:pt x="579" y="327"/>
                                    </a:lnTo>
                                    <a:lnTo>
                                      <a:pt x="583" y="315"/>
                                    </a:lnTo>
                                    <a:lnTo>
                                      <a:pt x="587" y="303"/>
                                    </a:lnTo>
                                    <a:lnTo>
                                      <a:pt x="591" y="295"/>
                                    </a:lnTo>
                                    <a:lnTo>
                                      <a:pt x="604" y="295"/>
                                    </a:lnTo>
                                    <a:lnTo>
                                      <a:pt x="619" y="301"/>
                                    </a:lnTo>
                                    <a:lnTo>
                                      <a:pt x="629" y="308"/>
                                    </a:lnTo>
                                    <a:lnTo>
                                      <a:pt x="652" y="306"/>
                                    </a:lnTo>
                                    <a:lnTo>
                                      <a:pt x="662" y="297"/>
                                    </a:lnTo>
                                    <a:lnTo>
                                      <a:pt x="669" y="281"/>
                                    </a:lnTo>
                                    <a:lnTo>
                                      <a:pt x="669" y="265"/>
                                    </a:lnTo>
                                    <a:lnTo>
                                      <a:pt x="671" y="251"/>
                                    </a:lnTo>
                                    <a:lnTo>
                                      <a:pt x="679" y="231"/>
                                    </a:lnTo>
                                    <a:lnTo>
                                      <a:pt x="687" y="217"/>
                                    </a:lnTo>
                                    <a:lnTo>
                                      <a:pt x="705" y="203"/>
                                    </a:lnTo>
                                    <a:lnTo>
                                      <a:pt x="713" y="190"/>
                                    </a:lnTo>
                                    <a:lnTo>
                                      <a:pt x="718" y="183"/>
                                    </a:lnTo>
                                    <a:lnTo>
                                      <a:pt x="736" y="157"/>
                                    </a:lnTo>
                                    <a:lnTo>
                                      <a:pt x="749" y="137"/>
                                    </a:lnTo>
                                    <a:lnTo>
                                      <a:pt x="759" y="124"/>
                                    </a:lnTo>
                                    <a:lnTo>
                                      <a:pt x="768" y="114"/>
                                    </a:lnTo>
                                    <a:lnTo>
                                      <a:pt x="776" y="105"/>
                                    </a:lnTo>
                                    <a:lnTo>
                                      <a:pt x="780" y="102"/>
                                    </a:lnTo>
                                    <a:lnTo>
                                      <a:pt x="782" y="100"/>
                                    </a:lnTo>
                                    <a:lnTo>
                                      <a:pt x="799" y="87"/>
                                    </a:lnTo>
                                    <a:lnTo>
                                      <a:pt x="824" y="83"/>
                                    </a:lnTo>
                                    <a:lnTo>
                                      <a:pt x="843" y="87"/>
                                    </a:lnTo>
                                    <a:lnTo>
                                      <a:pt x="855" y="92"/>
                                    </a:lnTo>
                                    <a:lnTo>
                                      <a:pt x="868" y="94"/>
                                    </a:lnTo>
                                    <a:lnTo>
                                      <a:pt x="885" y="90"/>
                                    </a:lnTo>
                                    <a:lnTo>
                                      <a:pt x="905" y="83"/>
                                    </a:lnTo>
                                    <a:lnTo>
                                      <a:pt x="924" y="83"/>
                                    </a:lnTo>
                                    <a:lnTo>
                                      <a:pt x="935" y="85"/>
                                    </a:lnTo>
                                    <a:lnTo>
                                      <a:pt x="970" y="90"/>
                                    </a:lnTo>
                                    <a:lnTo>
                                      <a:pt x="985" y="87"/>
                                    </a:lnTo>
                                    <a:lnTo>
                                      <a:pt x="993" y="83"/>
                                    </a:lnTo>
                                    <a:lnTo>
                                      <a:pt x="999" y="76"/>
                                    </a:lnTo>
                                    <a:lnTo>
                                      <a:pt x="1001" y="64"/>
                                    </a:lnTo>
                                    <a:lnTo>
                                      <a:pt x="1004" y="54"/>
                                    </a:lnTo>
                                    <a:lnTo>
                                      <a:pt x="1010" y="46"/>
                                    </a:lnTo>
                                    <a:lnTo>
                                      <a:pt x="1035" y="37"/>
                                    </a:lnTo>
                                    <a:lnTo>
                                      <a:pt x="1054" y="30"/>
                                    </a:lnTo>
                                    <a:lnTo>
                                      <a:pt x="1068" y="24"/>
                                    </a:lnTo>
                                    <a:lnTo>
                                      <a:pt x="1089" y="16"/>
                                    </a:lnTo>
                                    <a:lnTo>
                                      <a:pt x="1114" y="4"/>
                                    </a:lnTo>
                                    <a:lnTo>
                                      <a:pt x="1133" y="0"/>
                                    </a:lnTo>
                                    <a:lnTo>
                                      <a:pt x="1150" y="0"/>
                                    </a:lnTo>
                                    <a:lnTo>
                                      <a:pt x="1171" y="2"/>
                                    </a:lnTo>
                                    <a:lnTo>
                                      <a:pt x="1179" y="4"/>
                                    </a:lnTo>
                                    <a:lnTo>
                                      <a:pt x="1179" y="30"/>
                                    </a:lnTo>
                                    <a:lnTo>
                                      <a:pt x="1181" y="54"/>
                                    </a:lnTo>
                                    <a:lnTo>
                                      <a:pt x="1181" y="74"/>
                                    </a:lnTo>
                                    <a:lnTo>
                                      <a:pt x="1179" y="90"/>
                                    </a:lnTo>
                                    <a:lnTo>
                                      <a:pt x="1177" y="107"/>
                                    </a:lnTo>
                                    <a:lnTo>
                                      <a:pt x="1173" y="124"/>
                                    </a:lnTo>
                                    <a:lnTo>
                                      <a:pt x="1173" y="144"/>
                                    </a:lnTo>
                                    <a:lnTo>
                                      <a:pt x="1173" y="153"/>
                                    </a:lnTo>
                                    <a:lnTo>
                                      <a:pt x="1171" y="171"/>
                                    </a:lnTo>
                                    <a:lnTo>
                                      <a:pt x="1171" y="183"/>
                                    </a:lnTo>
                                    <a:lnTo>
                                      <a:pt x="1171" y="203"/>
                                    </a:lnTo>
                                    <a:lnTo>
                                      <a:pt x="1179" y="241"/>
                                    </a:lnTo>
                                    <a:lnTo>
                                      <a:pt x="1193" y="251"/>
                                    </a:lnTo>
                                    <a:lnTo>
                                      <a:pt x="1214" y="269"/>
                                    </a:lnTo>
                                    <a:lnTo>
                                      <a:pt x="1228" y="277"/>
                                    </a:lnTo>
                                    <a:lnTo>
                                      <a:pt x="1247" y="288"/>
                                    </a:lnTo>
                                    <a:lnTo>
                                      <a:pt x="1255" y="295"/>
                                    </a:lnTo>
                                    <a:lnTo>
                                      <a:pt x="1265" y="306"/>
                                    </a:lnTo>
                                    <a:lnTo>
                                      <a:pt x="1276" y="319"/>
                                    </a:lnTo>
                                    <a:lnTo>
                                      <a:pt x="1280" y="330"/>
                                    </a:lnTo>
                                    <a:lnTo>
                                      <a:pt x="1284" y="343"/>
                                    </a:lnTo>
                                    <a:lnTo>
                                      <a:pt x="1288" y="358"/>
                                    </a:lnTo>
                                    <a:lnTo>
                                      <a:pt x="1286" y="365"/>
                                    </a:lnTo>
                                    <a:lnTo>
                                      <a:pt x="1253" y="367"/>
                                    </a:lnTo>
                                    <a:lnTo>
                                      <a:pt x="1238" y="367"/>
                                    </a:lnTo>
                                    <a:lnTo>
                                      <a:pt x="1212" y="367"/>
                                    </a:lnTo>
                                    <a:lnTo>
                                      <a:pt x="1193" y="369"/>
                                    </a:lnTo>
                                    <a:lnTo>
                                      <a:pt x="1177" y="374"/>
                                    </a:lnTo>
                                    <a:lnTo>
                                      <a:pt x="1171" y="386"/>
                                    </a:lnTo>
                                    <a:lnTo>
                                      <a:pt x="1168" y="402"/>
                                    </a:lnTo>
                                    <a:lnTo>
                                      <a:pt x="1164" y="422"/>
                                    </a:lnTo>
                                    <a:lnTo>
                                      <a:pt x="1162" y="436"/>
                                    </a:lnTo>
                                    <a:lnTo>
                                      <a:pt x="1160" y="454"/>
                                    </a:lnTo>
                                    <a:lnTo>
                                      <a:pt x="1158" y="463"/>
                                    </a:lnTo>
                                    <a:lnTo>
                                      <a:pt x="1162" y="474"/>
                                    </a:lnTo>
                                    <a:lnTo>
                                      <a:pt x="1171" y="490"/>
                                    </a:lnTo>
                                    <a:lnTo>
                                      <a:pt x="1177" y="500"/>
                                    </a:lnTo>
                                    <a:lnTo>
                                      <a:pt x="1185" y="513"/>
                                    </a:lnTo>
                                    <a:lnTo>
                                      <a:pt x="1196" y="522"/>
                                    </a:lnTo>
                                    <a:lnTo>
                                      <a:pt x="1206" y="526"/>
                                    </a:lnTo>
                                    <a:lnTo>
                                      <a:pt x="1236" y="548"/>
                                    </a:lnTo>
                                    <a:lnTo>
                                      <a:pt x="1251" y="557"/>
                                    </a:lnTo>
                                    <a:lnTo>
                                      <a:pt x="1263" y="563"/>
                                    </a:lnTo>
                                    <a:lnTo>
                                      <a:pt x="1276" y="566"/>
                                    </a:lnTo>
                                    <a:lnTo>
                                      <a:pt x="1288" y="587"/>
                                    </a:lnTo>
                                    <a:lnTo>
                                      <a:pt x="1301" y="603"/>
                                    </a:lnTo>
                                    <a:lnTo>
                                      <a:pt x="1316" y="613"/>
                                    </a:lnTo>
                                    <a:lnTo>
                                      <a:pt x="1330" y="616"/>
                                    </a:lnTo>
                                    <a:lnTo>
                                      <a:pt x="1345" y="623"/>
                                    </a:lnTo>
                                    <a:lnTo>
                                      <a:pt x="1364" y="631"/>
                                    </a:lnTo>
                                    <a:lnTo>
                                      <a:pt x="1380" y="645"/>
                                    </a:lnTo>
                                    <a:lnTo>
                                      <a:pt x="1391" y="653"/>
                                    </a:lnTo>
                                    <a:lnTo>
                                      <a:pt x="1401" y="659"/>
                                    </a:lnTo>
                                    <a:lnTo>
                                      <a:pt x="1428" y="675"/>
                                    </a:lnTo>
                                    <a:lnTo>
                                      <a:pt x="1449" y="688"/>
                                    </a:lnTo>
                                    <a:lnTo>
                                      <a:pt x="1464" y="697"/>
                                    </a:lnTo>
                                    <a:lnTo>
                                      <a:pt x="1472" y="705"/>
                                    </a:lnTo>
                                    <a:lnTo>
                                      <a:pt x="1487" y="719"/>
                                    </a:lnTo>
                                    <a:lnTo>
                                      <a:pt x="1497" y="727"/>
                                    </a:lnTo>
                                    <a:lnTo>
                                      <a:pt x="1512" y="738"/>
                                    </a:lnTo>
                                    <a:lnTo>
                                      <a:pt x="1526" y="745"/>
                                    </a:lnTo>
                                    <a:lnTo>
                                      <a:pt x="1543" y="762"/>
                                    </a:lnTo>
                                    <a:lnTo>
                                      <a:pt x="1551" y="773"/>
                                    </a:lnTo>
                                    <a:lnTo>
                                      <a:pt x="1556" y="782"/>
                                    </a:lnTo>
                                    <a:lnTo>
                                      <a:pt x="1558" y="788"/>
                                    </a:lnTo>
                                    <a:lnTo>
                                      <a:pt x="1560" y="795"/>
                                    </a:lnTo>
                                    <a:lnTo>
                                      <a:pt x="1558" y="808"/>
                                    </a:lnTo>
                                    <a:lnTo>
                                      <a:pt x="1556" y="819"/>
                                    </a:lnTo>
                                    <a:lnTo>
                                      <a:pt x="1556" y="832"/>
                                    </a:lnTo>
                                    <a:lnTo>
                                      <a:pt x="1551" y="848"/>
                                    </a:lnTo>
                                    <a:lnTo>
                                      <a:pt x="1547" y="864"/>
                                    </a:lnTo>
                                    <a:lnTo>
                                      <a:pt x="1547" y="878"/>
                                    </a:lnTo>
                                    <a:lnTo>
                                      <a:pt x="1537" y="896"/>
                                    </a:lnTo>
                                    <a:lnTo>
                                      <a:pt x="1526" y="910"/>
                                    </a:lnTo>
                                    <a:lnTo>
                                      <a:pt x="1516" y="918"/>
                                    </a:lnTo>
                                    <a:lnTo>
                                      <a:pt x="1503" y="926"/>
                                    </a:lnTo>
                                    <a:lnTo>
                                      <a:pt x="1489" y="939"/>
                                    </a:lnTo>
                                    <a:lnTo>
                                      <a:pt x="1478" y="948"/>
                                    </a:lnTo>
                                    <a:lnTo>
                                      <a:pt x="1468" y="959"/>
                                    </a:lnTo>
                                    <a:lnTo>
                                      <a:pt x="1453" y="968"/>
                                    </a:lnTo>
                                    <a:lnTo>
                                      <a:pt x="1441" y="976"/>
                                    </a:lnTo>
                                    <a:lnTo>
                                      <a:pt x="1428" y="981"/>
                                    </a:lnTo>
                                    <a:lnTo>
                                      <a:pt x="1414" y="985"/>
                                    </a:lnTo>
                                    <a:lnTo>
                                      <a:pt x="1399" y="992"/>
                                    </a:lnTo>
                                    <a:lnTo>
                                      <a:pt x="1389" y="996"/>
                                    </a:lnTo>
                                    <a:lnTo>
                                      <a:pt x="1374" y="998"/>
                                    </a:lnTo>
                                    <a:lnTo>
                                      <a:pt x="1364" y="998"/>
                                    </a:lnTo>
                                    <a:lnTo>
                                      <a:pt x="1359" y="998"/>
                                    </a:lnTo>
                                    <a:lnTo>
                                      <a:pt x="1338" y="1003"/>
                                    </a:lnTo>
                                    <a:lnTo>
                                      <a:pt x="1328" y="1011"/>
                                    </a:lnTo>
                                    <a:lnTo>
                                      <a:pt x="1318" y="1022"/>
                                    </a:lnTo>
                                    <a:lnTo>
                                      <a:pt x="1307" y="1035"/>
                                    </a:lnTo>
                                    <a:lnTo>
                                      <a:pt x="1297" y="1044"/>
                                    </a:lnTo>
                                    <a:lnTo>
                                      <a:pt x="1284" y="1053"/>
                                    </a:lnTo>
                                    <a:lnTo>
                                      <a:pt x="1268" y="1068"/>
                                    </a:lnTo>
                                    <a:lnTo>
                                      <a:pt x="1255" y="1083"/>
                                    </a:lnTo>
                                    <a:lnTo>
                                      <a:pt x="1251" y="1089"/>
                                    </a:lnTo>
                                    <a:lnTo>
                                      <a:pt x="1245" y="1101"/>
                                    </a:lnTo>
                                    <a:lnTo>
                                      <a:pt x="1240" y="1111"/>
                                    </a:lnTo>
                                    <a:lnTo>
                                      <a:pt x="1236" y="1119"/>
                                    </a:lnTo>
                                    <a:lnTo>
                                      <a:pt x="1230" y="1131"/>
                                    </a:lnTo>
                                    <a:lnTo>
                                      <a:pt x="1228" y="1147"/>
                                    </a:lnTo>
                                    <a:lnTo>
                                      <a:pt x="1226" y="1160"/>
                                    </a:lnTo>
                                    <a:lnTo>
                                      <a:pt x="1222" y="1184"/>
                                    </a:lnTo>
                                    <a:lnTo>
                                      <a:pt x="1212" y="1201"/>
                                    </a:lnTo>
                                    <a:lnTo>
                                      <a:pt x="1208" y="1212"/>
                                    </a:lnTo>
                                    <a:lnTo>
                                      <a:pt x="1204" y="1225"/>
                                    </a:lnTo>
                                    <a:lnTo>
                                      <a:pt x="1202" y="1238"/>
                                    </a:lnTo>
                                    <a:lnTo>
                                      <a:pt x="1200" y="1254"/>
                                    </a:lnTo>
                                    <a:lnTo>
                                      <a:pt x="1193" y="1272"/>
                                    </a:lnTo>
                                    <a:lnTo>
                                      <a:pt x="1189" y="1286"/>
                                    </a:lnTo>
                                    <a:lnTo>
                                      <a:pt x="1183" y="1298"/>
                                    </a:lnTo>
                                    <a:lnTo>
                                      <a:pt x="1181" y="1308"/>
                                    </a:lnTo>
                                    <a:lnTo>
                                      <a:pt x="1185" y="1330"/>
                                    </a:lnTo>
                                    <a:lnTo>
                                      <a:pt x="1189" y="1341"/>
                                    </a:lnTo>
                                    <a:lnTo>
                                      <a:pt x="1196" y="1348"/>
                                    </a:lnTo>
                                    <a:lnTo>
                                      <a:pt x="1200" y="1356"/>
                                    </a:lnTo>
                                    <a:lnTo>
                                      <a:pt x="1202" y="1360"/>
                                    </a:lnTo>
                                    <a:lnTo>
                                      <a:pt x="1208" y="1365"/>
                                    </a:lnTo>
                                    <a:lnTo>
                                      <a:pt x="1224" y="1376"/>
                                    </a:lnTo>
                                    <a:lnTo>
                                      <a:pt x="1232" y="1382"/>
                                    </a:lnTo>
                                    <a:lnTo>
                                      <a:pt x="1255" y="1396"/>
                                    </a:lnTo>
                                    <a:lnTo>
                                      <a:pt x="1280" y="1415"/>
                                    </a:lnTo>
                                    <a:lnTo>
                                      <a:pt x="1301" y="1431"/>
                                    </a:lnTo>
                                    <a:lnTo>
                                      <a:pt x="1316" y="1444"/>
                                    </a:lnTo>
                                    <a:lnTo>
                                      <a:pt x="1336" y="1457"/>
                                    </a:lnTo>
                                    <a:lnTo>
                                      <a:pt x="1353" y="1463"/>
                                    </a:lnTo>
                                    <a:lnTo>
                                      <a:pt x="1374" y="1477"/>
                                    </a:lnTo>
                                    <a:lnTo>
                                      <a:pt x="1395" y="1489"/>
                                    </a:lnTo>
                                    <a:lnTo>
                                      <a:pt x="1407" y="1491"/>
                                    </a:lnTo>
                                    <a:lnTo>
                                      <a:pt x="1426" y="1501"/>
                                    </a:lnTo>
                                    <a:lnTo>
                                      <a:pt x="1445" y="1515"/>
                                    </a:lnTo>
                                    <a:lnTo>
                                      <a:pt x="1451" y="1527"/>
                                    </a:lnTo>
                                    <a:lnTo>
                                      <a:pt x="1457" y="1542"/>
                                    </a:lnTo>
                                    <a:lnTo>
                                      <a:pt x="1468" y="1553"/>
                                    </a:lnTo>
                                    <a:lnTo>
                                      <a:pt x="1476" y="1569"/>
                                    </a:lnTo>
                                    <a:lnTo>
                                      <a:pt x="1491" y="1573"/>
                                    </a:lnTo>
                                    <a:lnTo>
                                      <a:pt x="1501" y="1577"/>
                                    </a:lnTo>
                                    <a:lnTo>
                                      <a:pt x="1516" y="1612"/>
                                    </a:lnTo>
                                    <a:lnTo>
                                      <a:pt x="1528" y="1632"/>
                                    </a:lnTo>
                                    <a:lnTo>
                                      <a:pt x="1533" y="1651"/>
                                    </a:lnTo>
                                    <a:lnTo>
                                      <a:pt x="1543" y="1666"/>
                                    </a:lnTo>
                                    <a:lnTo>
                                      <a:pt x="1553" y="1688"/>
                                    </a:lnTo>
                                    <a:lnTo>
                                      <a:pt x="1562" y="1702"/>
                                    </a:lnTo>
                                    <a:lnTo>
                                      <a:pt x="1574" y="1710"/>
                                    </a:lnTo>
                                    <a:lnTo>
                                      <a:pt x="1595" y="1716"/>
                                    </a:lnTo>
                                    <a:lnTo>
                                      <a:pt x="1616" y="1722"/>
                                    </a:lnTo>
                                    <a:lnTo>
                                      <a:pt x="1637" y="1726"/>
                                    </a:lnTo>
                                    <a:lnTo>
                                      <a:pt x="1658" y="1732"/>
                                    </a:lnTo>
                                    <a:lnTo>
                                      <a:pt x="1687" y="1736"/>
                                    </a:lnTo>
                                    <a:lnTo>
                                      <a:pt x="1710" y="1740"/>
                                    </a:lnTo>
                                    <a:lnTo>
                                      <a:pt x="1735" y="1750"/>
                                    </a:lnTo>
                                    <a:lnTo>
                                      <a:pt x="1755" y="1758"/>
                                    </a:lnTo>
                                    <a:lnTo>
                                      <a:pt x="1774" y="1767"/>
                                    </a:lnTo>
                                    <a:lnTo>
                                      <a:pt x="1786" y="1782"/>
                                    </a:lnTo>
                                    <a:lnTo>
                                      <a:pt x="1801" y="1806"/>
                                    </a:lnTo>
                                    <a:lnTo>
                                      <a:pt x="1811" y="1826"/>
                                    </a:lnTo>
                                    <a:lnTo>
                                      <a:pt x="1824" y="1841"/>
                                    </a:lnTo>
                                    <a:lnTo>
                                      <a:pt x="1830" y="1859"/>
                                    </a:lnTo>
                                    <a:lnTo>
                                      <a:pt x="1838" y="1872"/>
                                    </a:lnTo>
                                    <a:lnTo>
                                      <a:pt x="1845" y="1887"/>
                                    </a:lnTo>
                                    <a:lnTo>
                                      <a:pt x="1845" y="1907"/>
                                    </a:lnTo>
                                    <a:lnTo>
                                      <a:pt x="1840" y="1927"/>
                                    </a:lnTo>
                                    <a:lnTo>
                                      <a:pt x="1836" y="1947"/>
                                    </a:lnTo>
                                    <a:lnTo>
                                      <a:pt x="1834" y="1959"/>
                                    </a:lnTo>
                                    <a:lnTo>
                                      <a:pt x="1830" y="1965"/>
                                    </a:lnTo>
                                    <a:lnTo>
                                      <a:pt x="1828" y="1977"/>
                                    </a:lnTo>
                                    <a:lnTo>
                                      <a:pt x="1824" y="1987"/>
                                    </a:lnTo>
                                    <a:lnTo>
                                      <a:pt x="1822" y="2005"/>
                                    </a:lnTo>
                                    <a:lnTo>
                                      <a:pt x="1824" y="2021"/>
                                    </a:lnTo>
                                    <a:lnTo>
                                      <a:pt x="1826" y="2027"/>
                                    </a:lnTo>
                                    <a:lnTo>
                                      <a:pt x="1826" y="2031"/>
                                    </a:lnTo>
                                    <a:lnTo>
                                      <a:pt x="1826" y="2060"/>
                                    </a:lnTo>
                                    <a:lnTo>
                                      <a:pt x="1815" y="2066"/>
                                    </a:lnTo>
                                    <a:lnTo>
                                      <a:pt x="1801" y="2066"/>
                                    </a:lnTo>
                                    <a:lnTo>
                                      <a:pt x="1794" y="2079"/>
                                    </a:lnTo>
                                    <a:lnTo>
                                      <a:pt x="1786" y="2090"/>
                                    </a:lnTo>
                                    <a:lnTo>
                                      <a:pt x="1780" y="2099"/>
                                    </a:lnTo>
                                    <a:lnTo>
                                      <a:pt x="1776" y="2110"/>
                                    </a:lnTo>
                                    <a:lnTo>
                                      <a:pt x="1772" y="2121"/>
                                    </a:lnTo>
                                    <a:lnTo>
                                      <a:pt x="1763" y="2130"/>
                                    </a:lnTo>
                                    <a:lnTo>
                                      <a:pt x="1753" y="2148"/>
                                    </a:lnTo>
                                    <a:lnTo>
                                      <a:pt x="1745" y="2154"/>
                                    </a:lnTo>
                                    <a:lnTo>
                                      <a:pt x="1745" y="2166"/>
                                    </a:lnTo>
                                    <a:lnTo>
                                      <a:pt x="1741" y="2184"/>
                                    </a:lnTo>
                                    <a:lnTo>
                                      <a:pt x="1737" y="2198"/>
                                    </a:lnTo>
                                    <a:lnTo>
                                      <a:pt x="1731" y="2204"/>
                                    </a:lnTo>
                                    <a:lnTo>
                                      <a:pt x="1718" y="2210"/>
                                    </a:lnTo>
                                    <a:lnTo>
                                      <a:pt x="1710" y="2224"/>
                                    </a:lnTo>
                                    <a:lnTo>
                                      <a:pt x="1702" y="2232"/>
                                    </a:lnTo>
                                    <a:lnTo>
                                      <a:pt x="1687" y="2241"/>
                                    </a:lnTo>
                                    <a:lnTo>
                                      <a:pt x="1668" y="2236"/>
                                    </a:lnTo>
                                    <a:lnTo>
                                      <a:pt x="1647" y="2232"/>
                                    </a:lnTo>
                                    <a:lnTo>
                                      <a:pt x="1637" y="2224"/>
                                    </a:lnTo>
                                    <a:lnTo>
                                      <a:pt x="1616" y="2208"/>
                                    </a:lnTo>
                                    <a:lnTo>
                                      <a:pt x="1606" y="2219"/>
                                    </a:lnTo>
                                    <a:lnTo>
                                      <a:pt x="1614" y="2230"/>
                                    </a:lnTo>
                                    <a:lnTo>
                                      <a:pt x="1610" y="2239"/>
                                    </a:lnTo>
                                    <a:lnTo>
                                      <a:pt x="1599" y="2236"/>
                                    </a:lnTo>
                                    <a:lnTo>
                                      <a:pt x="1591" y="2232"/>
                                    </a:lnTo>
                                    <a:lnTo>
                                      <a:pt x="1583" y="2245"/>
                                    </a:lnTo>
                                    <a:lnTo>
                                      <a:pt x="1570" y="2245"/>
                                    </a:lnTo>
                                    <a:lnTo>
                                      <a:pt x="1560" y="2232"/>
                                    </a:lnTo>
                                    <a:lnTo>
                                      <a:pt x="1535" y="2236"/>
                                    </a:lnTo>
                                    <a:lnTo>
                                      <a:pt x="1491" y="2236"/>
                                    </a:lnTo>
                                    <a:lnTo>
                                      <a:pt x="1455" y="2234"/>
                                    </a:lnTo>
                                    <a:lnTo>
                                      <a:pt x="1426" y="2234"/>
                                    </a:lnTo>
                                    <a:lnTo>
                                      <a:pt x="1418" y="2224"/>
                                    </a:lnTo>
                                    <a:lnTo>
                                      <a:pt x="1405" y="2219"/>
                                    </a:lnTo>
                                    <a:lnTo>
                                      <a:pt x="1391" y="2230"/>
                                    </a:lnTo>
                                    <a:lnTo>
                                      <a:pt x="1380" y="2250"/>
                                    </a:lnTo>
                                    <a:lnTo>
                                      <a:pt x="1370" y="2261"/>
                                    </a:lnTo>
                                    <a:lnTo>
                                      <a:pt x="1359" y="2261"/>
                                    </a:lnTo>
                                    <a:lnTo>
                                      <a:pt x="1338" y="2241"/>
                                    </a:lnTo>
                                    <a:lnTo>
                                      <a:pt x="1336" y="2230"/>
                                    </a:lnTo>
                                    <a:lnTo>
                                      <a:pt x="1316" y="2219"/>
                                    </a:lnTo>
                                    <a:lnTo>
                                      <a:pt x="1307" y="2217"/>
                                    </a:lnTo>
                                    <a:lnTo>
                                      <a:pt x="1282" y="2214"/>
                                    </a:lnTo>
                                    <a:lnTo>
                                      <a:pt x="1276" y="2224"/>
                                    </a:lnTo>
                                    <a:lnTo>
                                      <a:pt x="1259" y="2232"/>
                                    </a:lnTo>
                                    <a:lnTo>
                                      <a:pt x="1249" y="2230"/>
                                    </a:lnTo>
                                    <a:lnTo>
                                      <a:pt x="1242" y="2222"/>
                                    </a:lnTo>
                                    <a:lnTo>
                                      <a:pt x="1234" y="2219"/>
                                    </a:lnTo>
                                    <a:lnTo>
                                      <a:pt x="1226" y="2214"/>
                                    </a:lnTo>
                                    <a:lnTo>
                                      <a:pt x="1219" y="2219"/>
                                    </a:lnTo>
                                    <a:lnTo>
                                      <a:pt x="1210" y="2230"/>
                                    </a:lnTo>
                                    <a:lnTo>
                                      <a:pt x="1206" y="2241"/>
                                    </a:lnTo>
                                    <a:lnTo>
                                      <a:pt x="1200" y="2248"/>
                                    </a:lnTo>
                                    <a:lnTo>
                                      <a:pt x="1189" y="2254"/>
                                    </a:lnTo>
                                    <a:lnTo>
                                      <a:pt x="1179" y="2258"/>
                                    </a:lnTo>
                                    <a:lnTo>
                                      <a:pt x="1168" y="2258"/>
                                    </a:lnTo>
                                    <a:lnTo>
                                      <a:pt x="1152" y="2258"/>
                                    </a:lnTo>
                                    <a:lnTo>
                                      <a:pt x="1137" y="2256"/>
                                    </a:lnTo>
                                    <a:lnTo>
                                      <a:pt x="1123" y="2250"/>
                                    </a:lnTo>
                                    <a:lnTo>
                                      <a:pt x="1108" y="2245"/>
                                    </a:lnTo>
                                    <a:lnTo>
                                      <a:pt x="1089" y="2243"/>
                                    </a:lnTo>
                                    <a:lnTo>
                                      <a:pt x="1064" y="2243"/>
                                    </a:lnTo>
                                    <a:lnTo>
                                      <a:pt x="1031" y="2250"/>
                                    </a:lnTo>
                                    <a:lnTo>
                                      <a:pt x="1006" y="2252"/>
                                    </a:lnTo>
                                    <a:lnTo>
                                      <a:pt x="991" y="2250"/>
                                    </a:lnTo>
                                    <a:lnTo>
                                      <a:pt x="981" y="2245"/>
                                    </a:lnTo>
                                    <a:lnTo>
                                      <a:pt x="964" y="2245"/>
                                    </a:lnTo>
                                    <a:lnTo>
                                      <a:pt x="949" y="2243"/>
                                    </a:lnTo>
                                    <a:lnTo>
                                      <a:pt x="941" y="2243"/>
                                    </a:lnTo>
                                    <a:lnTo>
                                      <a:pt x="937" y="2243"/>
                                    </a:lnTo>
                                    <a:lnTo>
                                      <a:pt x="922" y="2241"/>
                                    </a:lnTo>
                                    <a:lnTo>
                                      <a:pt x="910" y="2241"/>
                                    </a:lnTo>
                                    <a:lnTo>
                                      <a:pt x="899" y="2248"/>
                                    </a:lnTo>
                                    <a:lnTo>
                                      <a:pt x="889" y="2254"/>
                                    </a:lnTo>
                                    <a:lnTo>
                                      <a:pt x="882" y="2252"/>
                                    </a:lnTo>
                                    <a:lnTo>
                                      <a:pt x="876" y="2243"/>
                                    </a:lnTo>
                                    <a:lnTo>
                                      <a:pt x="870" y="2232"/>
                                    </a:lnTo>
                                    <a:lnTo>
                                      <a:pt x="872" y="2222"/>
                                    </a:lnTo>
                                    <a:lnTo>
                                      <a:pt x="876" y="2212"/>
                                    </a:lnTo>
                                    <a:lnTo>
                                      <a:pt x="880" y="2208"/>
                                    </a:lnTo>
                                    <a:lnTo>
                                      <a:pt x="880" y="2200"/>
                                    </a:lnTo>
                                    <a:lnTo>
                                      <a:pt x="876" y="2188"/>
                                    </a:lnTo>
                                    <a:lnTo>
                                      <a:pt x="882" y="2172"/>
                                    </a:lnTo>
                                    <a:lnTo>
                                      <a:pt x="891" y="2160"/>
                                    </a:lnTo>
                                    <a:lnTo>
                                      <a:pt x="895" y="2152"/>
                                    </a:lnTo>
                                    <a:lnTo>
                                      <a:pt x="895" y="2144"/>
                                    </a:lnTo>
                                    <a:lnTo>
                                      <a:pt x="889" y="2134"/>
                                    </a:lnTo>
                                    <a:lnTo>
                                      <a:pt x="876" y="2123"/>
                                    </a:lnTo>
                                    <a:lnTo>
                                      <a:pt x="872" y="2121"/>
                                    </a:lnTo>
                                    <a:lnTo>
                                      <a:pt x="860" y="2118"/>
                                    </a:lnTo>
                                    <a:lnTo>
                                      <a:pt x="855" y="2114"/>
                                    </a:lnTo>
                                    <a:lnTo>
                                      <a:pt x="845" y="2108"/>
                                    </a:lnTo>
                                    <a:lnTo>
                                      <a:pt x="837" y="2104"/>
                                    </a:lnTo>
                                    <a:lnTo>
                                      <a:pt x="824" y="2106"/>
                                    </a:lnTo>
                                    <a:lnTo>
                                      <a:pt x="816" y="2101"/>
                                    </a:lnTo>
                                    <a:lnTo>
                                      <a:pt x="809" y="2097"/>
                                    </a:lnTo>
                                    <a:lnTo>
                                      <a:pt x="801" y="2092"/>
                                    </a:lnTo>
                                    <a:lnTo>
                                      <a:pt x="797" y="2084"/>
                                    </a:lnTo>
                                    <a:lnTo>
                                      <a:pt x="789" y="2071"/>
                                    </a:lnTo>
                                    <a:lnTo>
                                      <a:pt x="776" y="2071"/>
                                    </a:lnTo>
                                    <a:lnTo>
                                      <a:pt x="764" y="2073"/>
                                    </a:lnTo>
                                    <a:lnTo>
                                      <a:pt x="751" y="2073"/>
                                    </a:lnTo>
                                    <a:lnTo>
                                      <a:pt x="736" y="2068"/>
                                    </a:lnTo>
                                    <a:lnTo>
                                      <a:pt x="722" y="2058"/>
                                    </a:lnTo>
                                    <a:lnTo>
                                      <a:pt x="707" y="2058"/>
                                    </a:lnTo>
                                    <a:lnTo>
                                      <a:pt x="697" y="2055"/>
                                    </a:lnTo>
                                    <a:lnTo>
                                      <a:pt x="689" y="2044"/>
                                    </a:lnTo>
                                    <a:lnTo>
                                      <a:pt x="689" y="2036"/>
                                    </a:lnTo>
                                    <a:lnTo>
                                      <a:pt x="697" y="2027"/>
                                    </a:lnTo>
                                    <a:lnTo>
                                      <a:pt x="709" y="2014"/>
                                    </a:lnTo>
                                    <a:lnTo>
                                      <a:pt x="709" y="1999"/>
                                    </a:lnTo>
                                    <a:lnTo>
                                      <a:pt x="713" y="1979"/>
                                    </a:lnTo>
                                    <a:lnTo>
                                      <a:pt x="709" y="1971"/>
                                    </a:lnTo>
                                    <a:lnTo>
                                      <a:pt x="703" y="1961"/>
                                    </a:lnTo>
                                    <a:lnTo>
                                      <a:pt x="687" y="1949"/>
                                    </a:lnTo>
                                    <a:lnTo>
                                      <a:pt x="677" y="1951"/>
                                    </a:lnTo>
                                    <a:lnTo>
                                      <a:pt x="667" y="1955"/>
                                    </a:lnTo>
                                    <a:lnTo>
                                      <a:pt x="652" y="1953"/>
                                    </a:lnTo>
                                    <a:lnTo>
                                      <a:pt x="648" y="1951"/>
                                    </a:lnTo>
                                    <a:lnTo>
                                      <a:pt x="641" y="1947"/>
                                    </a:lnTo>
                                    <a:lnTo>
                                      <a:pt x="635" y="1935"/>
                                    </a:lnTo>
                                    <a:lnTo>
                                      <a:pt x="625" y="1925"/>
                                    </a:lnTo>
                                    <a:lnTo>
                                      <a:pt x="619" y="1917"/>
                                    </a:lnTo>
                                    <a:lnTo>
                                      <a:pt x="606" y="1907"/>
                                    </a:lnTo>
                                    <a:lnTo>
                                      <a:pt x="591" y="1898"/>
                                    </a:lnTo>
                                    <a:lnTo>
                                      <a:pt x="577" y="1893"/>
                                    </a:lnTo>
                                    <a:lnTo>
                                      <a:pt x="564" y="1889"/>
                                    </a:lnTo>
                                    <a:lnTo>
                                      <a:pt x="552" y="1879"/>
                                    </a:lnTo>
                                    <a:lnTo>
                                      <a:pt x="539" y="1863"/>
                                    </a:lnTo>
                                    <a:lnTo>
                                      <a:pt x="520" y="1854"/>
                                    </a:lnTo>
                                    <a:lnTo>
                                      <a:pt x="500" y="1854"/>
                                    </a:lnTo>
                                    <a:lnTo>
                                      <a:pt x="477" y="1854"/>
                                    </a:lnTo>
                                    <a:lnTo>
                                      <a:pt x="441" y="1854"/>
                                    </a:lnTo>
                                    <a:lnTo>
                                      <a:pt x="422" y="1852"/>
                                    </a:lnTo>
                                    <a:lnTo>
                                      <a:pt x="410" y="1854"/>
                                    </a:lnTo>
                                    <a:lnTo>
                                      <a:pt x="397" y="1861"/>
                                    </a:lnTo>
                                    <a:lnTo>
                                      <a:pt x="385" y="1872"/>
                                    </a:lnTo>
                                    <a:lnTo>
                                      <a:pt x="376" y="1867"/>
                                    </a:lnTo>
                                    <a:lnTo>
                                      <a:pt x="374" y="1865"/>
                                    </a:lnTo>
                                    <a:lnTo>
                                      <a:pt x="374" y="1857"/>
                                    </a:lnTo>
                                    <a:lnTo>
                                      <a:pt x="372" y="1843"/>
                                    </a:lnTo>
                                    <a:lnTo>
                                      <a:pt x="370" y="1828"/>
                                    </a:lnTo>
                                    <a:lnTo>
                                      <a:pt x="368" y="1811"/>
                                    </a:lnTo>
                                    <a:lnTo>
                                      <a:pt x="362" y="1796"/>
                                    </a:lnTo>
                                    <a:lnTo>
                                      <a:pt x="360" y="1778"/>
                                    </a:lnTo>
                                    <a:lnTo>
                                      <a:pt x="356" y="1776"/>
                                    </a:lnTo>
                                    <a:lnTo>
                                      <a:pt x="347" y="1776"/>
                                    </a:lnTo>
                                    <a:lnTo>
                                      <a:pt x="333" y="1774"/>
                                    </a:lnTo>
                                    <a:lnTo>
                                      <a:pt x="320" y="1774"/>
                                    </a:lnTo>
                                    <a:lnTo>
                                      <a:pt x="303" y="1774"/>
                                    </a:lnTo>
                                    <a:lnTo>
                                      <a:pt x="280" y="1774"/>
                                    </a:lnTo>
                                    <a:lnTo>
                                      <a:pt x="255" y="1764"/>
                                    </a:lnTo>
                                    <a:lnTo>
                                      <a:pt x="255" y="1758"/>
                                    </a:lnTo>
                                    <a:lnTo>
                                      <a:pt x="253" y="1748"/>
                                    </a:lnTo>
                                    <a:lnTo>
                                      <a:pt x="253" y="1736"/>
                                    </a:lnTo>
                                    <a:lnTo>
                                      <a:pt x="253" y="1724"/>
                                    </a:lnTo>
                                    <a:lnTo>
                                      <a:pt x="257" y="1710"/>
                                    </a:lnTo>
                                    <a:lnTo>
                                      <a:pt x="268" y="1702"/>
                                    </a:lnTo>
                                    <a:lnTo>
                                      <a:pt x="276" y="1695"/>
                                    </a:lnTo>
                                    <a:lnTo>
                                      <a:pt x="285" y="1686"/>
                                    </a:lnTo>
                                    <a:lnTo>
                                      <a:pt x="293" y="1680"/>
                                    </a:lnTo>
                                    <a:lnTo>
                                      <a:pt x="299" y="1671"/>
                                    </a:lnTo>
                                    <a:lnTo>
                                      <a:pt x="303" y="1660"/>
                                    </a:lnTo>
                                    <a:lnTo>
                                      <a:pt x="303" y="1642"/>
                                    </a:lnTo>
                                    <a:lnTo>
                                      <a:pt x="303" y="1625"/>
                                    </a:lnTo>
                                    <a:lnTo>
                                      <a:pt x="303" y="1607"/>
                                    </a:lnTo>
                                    <a:lnTo>
                                      <a:pt x="299" y="1585"/>
                                    </a:lnTo>
                                    <a:lnTo>
                                      <a:pt x="299" y="1564"/>
                                    </a:lnTo>
                                    <a:lnTo>
                                      <a:pt x="297" y="1542"/>
                                    </a:lnTo>
                                    <a:lnTo>
                                      <a:pt x="293" y="1515"/>
                                    </a:lnTo>
                                    <a:lnTo>
                                      <a:pt x="285" y="1489"/>
                                    </a:lnTo>
                                    <a:lnTo>
                                      <a:pt x="276" y="1461"/>
                                    </a:lnTo>
                                    <a:lnTo>
                                      <a:pt x="266" y="1435"/>
                                    </a:lnTo>
                                    <a:lnTo>
                                      <a:pt x="255" y="1407"/>
                                    </a:lnTo>
                                    <a:lnTo>
                                      <a:pt x="243" y="1370"/>
                                    </a:lnTo>
                                    <a:lnTo>
                                      <a:pt x="230" y="1338"/>
                                    </a:lnTo>
                                    <a:lnTo>
                                      <a:pt x="220" y="1308"/>
                                    </a:lnTo>
                                    <a:lnTo>
                                      <a:pt x="214" y="1286"/>
                                    </a:lnTo>
                                    <a:lnTo>
                                      <a:pt x="212" y="1260"/>
                                    </a:lnTo>
                                    <a:lnTo>
                                      <a:pt x="207" y="1216"/>
                                    </a:lnTo>
                                    <a:lnTo>
                                      <a:pt x="212" y="1193"/>
                                    </a:lnTo>
                                    <a:lnTo>
                                      <a:pt x="209" y="1164"/>
                                    </a:lnTo>
                                    <a:lnTo>
                                      <a:pt x="201" y="1143"/>
                                    </a:lnTo>
                                    <a:lnTo>
                                      <a:pt x="191" y="1123"/>
                                    </a:lnTo>
                                    <a:lnTo>
                                      <a:pt x="186" y="1107"/>
                                    </a:lnTo>
                                    <a:lnTo>
                                      <a:pt x="178" y="1093"/>
                                    </a:lnTo>
                                    <a:lnTo>
                                      <a:pt x="172" y="1075"/>
                                    </a:lnTo>
                                    <a:lnTo>
                                      <a:pt x="165" y="1061"/>
                                    </a:lnTo>
                                    <a:lnTo>
                                      <a:pt x="163" y="1051"/>
                                    </a:lnTo>
                                    <a:lnTo>
                                      <a:pt x="160" y="1042"/>
                                    </a:lnTo>
                                    <a:lnTo>
                                      <a:pt x="160" y="1033"/>
                                    </a:lnTo>
                                    <a:lnTo>
                                      <a:pt x="158" y="1029"/>
                                    </a:lnTo>
                                    <a:lnTo>
                                      <a:pt x="158" y="1009"/>
                                    </a:lnTo>
                                    <a:lnTo>
                                      <a:pt x="156" y="992"/>
                                    </a:lnTo>
                                    <a:lnTo>
                                      <a:pt x="158" y="978"/>
                                    </a:lnTo>
                                    <a:lnTo>
                                      <a:pt x="158" y="961"/>
                                    </a:lnTo>
                                    <a:lnTo>
                                      <a:pt x="158" y="950"/>
                                    </a:lnTo>
                                    <a:lnTo>
                                      <a:pt x="154" y="939"/>
                                    </a:lnTo>
                                    <a:lnTo>
                                      <a:pt x="154" y="930"/>
                                    </a:lnTo>
                                    <a:lnTo>
                                      <a:pt x="154" y="926"/>
                                    </a:lnTo>
                                    <a:lnTo>
                                      <a:pt x="158" y="908"/>
                                    </a:lnTo>
                                    <a:lnTo>
                                      <a:pt x="160" y="888"/>
                                    </a:lnTo>
                                    <a:lnTo>
                                      <a:pt x="163" y="880"/>
                                    </a:lnTo>
                                    <a:lnTo>
                                      <a:pt x="158" y="872"/>
                                    </a:lnTo>
                                    <a:lnTo>
                                      <a:pt x="152" y="858"/>
                                    </a:lnTo>
                                    <a:lnTo>
                                      <a:pt x="158" y="834"/>
                                    </a:lnTo>
                                    <a:lnTo>
                                      <a:pt x="160" y="812"/>
                                    </a:lnTo>
                                    <a:lnTo>
                                      <a:pt x="163" y="797"/>
                                    </a:lnTo>
                                    <a:lnTo>
                                      <a:pt x="163" y="780"/>
                                    </a:lnTo>
                                    <a:lnTo>
                                      <a:pt x="158" y="769"/>
                                    </a:lnTo>
                                    <a:lnTo>
                                      <a:pt x="152" y="756"/>
                                    </a:lnTo>
                                    <a:lnTo>
                                      <a:pt x="146" y="749"/>
                                    </a:lnTo>
                                    <a:lnTo>
                                      <a:pt x="137" y="741"/>
                                    </a:lnTo>
                                    <a:lnTo>
                                      <a:pt x="131" y="729"/>
                                    </a:lnTo>
                                    <a:lnTo>
                                      <a:pt x="127" y="721"/>
                                    </a:lnTo>
                                    <a:lnTo>
                                      <a:pt x="125" y="714"/>
                                    </a:lnTo>
                                    <a:lnTo>
                                      <a:pt x="127" y="701"/>
                                    </a:lnTo>
                                    <a:lnTo>
                                      <a:pt x="133" y="677"/>
                                    </a:lnTo>
                                    <a:lnTo>
                                      <a:pt x="131" y="657"/>
                                    </a:lnTo>
                                    <a:lnTo>
                                      <a:pt x="129" y="649"/>
                                    </a:lnTo>
                                    <a:lnTo>
                                      <a:pt x="121" y="640"/>
                                    </a:lnTo>
                                    <a:lnTo>
                                      <a:pt x="110" y="631"/>
                                    </a:lnTo>
                                    <a:lnTo>
                                      <a:pt x="104" y="627"/>
                                    </a:lnTo>
                                    <a:lnTo>
                                      <a:pt x="100" y="618"/>
                                    </a:lnTo>
                                    <a:lnTo>
                                      <a:pt x="100" y="607"/>
                                    </a:lnTo>
                                    <a:lnTo>
                                      <a:pt x="104" y="601"/>
                                    </a:lnTo>
                                    <a:lnTo>
                                      <a:pt x="108" y="592"/>
                                    </a:lnTo>
                                    <a:lnTo>
                                      <a:pt x="110" y="585"/>
                                    </a:lnTo>
                                    <a:lnTo>
                                      <a:pt x="104" y="572"/>
                                    </a:lnTo>
                                    <a:lnTo>
                                      <a:pt x="94" y="537"/>
                                    </a:lnTo>
                                    <a:lnTo>
                                      <a:pt x="85" y="518"/>
                                    </a:lnTo>
                                    <a:lnTo>
                                      <a:pt x="81" y="504"/>
                                    </a:lnTo>
                                    <a:lnTo>
                                      <a:pt x="79" y="487"/>
                                    </a:lnTo>
                                    <a:lnTo>
                                      <a:pt x="77" y="472"/>
                                    </a:lnTo>
                                    <a:lnTo>
                                      <a:pt x="77" y="456"/>
                                    </a:lnTo>
                                    <a:lnTo>
                                      <a:pt x="73" y="436"/>
                                    </a:lnTo>
                                    <a:lnTo>
                                      <a:pt x="64" y="424"/>
                                    </a:lnTo>
                                    <a:lnTo>
                                      <a:pt x="54" y="402"/>
                                    </a:lnTo>
                                    <a:lnTo>
                                      <a:pt x="50" y="384"/>
                                    </a:lnTo>
                                    <a:lnTo>
                                      <a:pt x="44" y="365"/>
                                    </a:lnTo>
                                    <a:lnTo>
                                      <a:pt x="35" y="345"/>
                                    </a:lnTo>
                                    <a:lnTo>
                                      <a:pt x="29" y="327"/>
                                    </a:lnTo>
                                    <a:lnTo>
                                      <a:pt x="23" y="310"/>
                                    </a:lnTo>
                                    <a:lnTo>
                                      <a:pt x="16" y="291"/>
                                    </a:lnTo>
                                    <a:lnTo>
                                      <a:pt x="10" y="275"/>
                                    </a:lnTo>
                                    <a:lnTo>
                                      <a:pt x="8" y="255"/>
                                    </a:lnTo>
                                    <a:lnTo>
                                      <a:pt x="4" y="241"/>
                                    </a:lnTo>
                                    <a:lnTo>
                                      <a:pt x="2" y="225"/>
                                    </a:lnTo>
                                    <a:lnTo>
                                      <a:pt x="0" y="209"/>
                                    </a:lnTo>
                                    <a:lnTo>
                                      <a:pt x="4" y="199"/>
                                    </a:lnTo>
                                    <a:lnTo>
                                      <a:pt x="4" y="190"/>
                                    </a:lnTo>
                                    <a:lnTo>
                                      <a:pt x="6" y="183"/>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557000" y="1130760"/>
                                <a:ext cx="1313640" cy="1131480"/>
                              </a:xfrm>
                            </wpg:grpSpPr>
                            <wps:wsp>
                              <wps:cNvSpPr/>
                              <wps:spPr>
                                <a:xfrm>
                                  <a:off x="192240" y="0"/>
                                  <a:ext cx="1121400" cy="1131480"/>
                                </a:xfrm>
                                <a:custGeom>
                                  <a:avLst/>
                                  <a:gdLst/>
                                  <a:ahLst/>
                                  <a:rect l="l" t="t" r="r" b="b"/>
                                  <a:pathLst>
                                    <a:path w="1966" h="2058">
                                      <a:moveTo>
                                        <a:pt x="190" y="316"/>
                                      </a:moveTo>
                                      <a:lnTo>
                                        <a:pt x="201" y="310"/>
                                      </a:lnTo>
                                      <a:lnTo>
                                        <a:pt x="209" y="306"/>
                                      </a:lnTo>
                                      <a:lnTo>
                                        <a:pt x="220" y="299"/>
                                      </a:lnTo>
                                      <a:lnTo>
                                        <a:pt x="230" y="292"/>
                                      </a:lnTo>
                                      <a:lnTo>
                                        <a:pt x="245" y="284"/>
                                      </a:lnTo>
                                      <a:lnTo>
                                        <a:pt x="255" y="277"/>
                                      </a:lnTo>
                                      <a:lnTo>
                                        <a:pt x="272" y="269"/>
                                      </a:lnTo>
                                      <a:lnTo>
                                        <a:pt x="282" y="262"/>
                                      </a:lnTo>
                                      <a:lnTo>
                                        <a:pt x="304" y="255"/>
                                      </a:lnTo>
                                      <a:lnTo>
                                        <a:pt x="319" y="247"/>
                                      </a:lnTo>
                                      <a:lnTo>
                                        <a:pt x="348" y="236"/>
                                      </a:lnTo>
                                      <a:lnTo>
                                        <a:pt x="352" y="236"/>
                                      </a:lnTo>
                                      <a:lnTo>
                                        <a:pt x="363" y="233"/>
                                      </a:lnTo>
                                      <a:lnTo>
                                        <a:pt x="371" y="229"/>
                                      </a:lnTo>
                                      <a:lnTo>
                                        <a:pt x="388" y="221"/>
                                      </a:lnTo>
                                      <a:lnTo>
                                        <a:pt x="400" y="211"/>
                                      </a:lnTo>
                                      <a:lnTo>
                                        <a:pt x="413" y="203"/>
                                      </a:lnTo>
                                      <a:lnTo>
                                        <a:pt x="427" y="203"/>
                                      </a:lnTo>
                                      <a:lnTo>
                                        <a:pt x="444" y="201"/>
                                      </a:lnTo>
                                      <a:lnTo>
                                        <a:pt x="459" y="195"/>
                                      </a:lnTo>
                                      <a:lnTo>
                                        <a:pt x="465" y="195"/>
                                      </a:lnTo>
                                      <a:lnTo>
                                        <a:pt x="479" y="192"/>
                                      </a:lnTo>
                                      <a:lnTo>
                                        <a:pt x="502" y="195"/>
                                      </a:lnTo>
                                      <a:lnTo>
                                        <a:pt x="519" y="197"/>
                                      </a:lnTo>
                                      <a:lnTo>
                                        <a:pt x="550" y="207"/>
                                      </a:lnTo>
                                      <a:lnTo>
                                        <a:pt x="561" y="209"/>
                                      </a:lnTo>
                                      <a:lnTo>
                                        <a:pt x="578" y="211"/>
                                      </a:lnTo>
                                      <a:lnTo>
                                        <a:pt x="598" y="214"/>
                                      </a:lnTo>
                                      <a:lnTo>
                                        <a:pt x="621" y="221"/>
                                      </a:lnTo>
                                      <a:lnTo>
                                        <a:pt x="648" y="229"/>
                                      </a:lnTo>
                                      <a:lnTo>
                                        <a:pt x="676" y="238"/>
                                      </a:lnTo>
                                      <a:lnTo>
                                        <a:pt x="713" y="249"/>
                                      </a:lnTo>
                                      <a:lnTo>
                                        <a:pt x="711" y="257"/>
                                      </a:lnTo>
                                      <a:lnTo>
                                        <a:pt x="709" y="264"/>
                                      </a:lnTo>
                                      <a:lnTo>
                                        <a:pt x="705" y="271"/>
                                      </a:lnTo>
                                      <a:lnTo>
                                        <a:pt x="701" y="279"/>
                                      </a:lnTo>
                                      <a:lnTo>
                                        <a:pt x="694" y="292"/>
                                      </a:lnTo>
                                      <a:lnTo>
                                        <a:pt x="686" y="304"/>
                                      </a:lnTo>
                                      <a:lnTo>
                                        <a:pt x="680" y="316"/>
                                      </a:lnTo>
                                      <a:lnTo>
                                        <a:pt x="674" y="330"/>
                                      </a:lnTo>
                                      <a:lnTo>
                                        <a:pt x="671" y="342"/>
                                      </a:lnTo>
                                      <a:lnTo>
                                        <a:pt x="674" y="352"/>
                                      </a:lnTo>
                                      <a:lnTo>
                                        <a:pt x="674" y="362"/>
                                      </a:lnTo>
                                      <a:lnTo>
                                        <a:pt x="674" y="372"/>
                                      </a:lnTo>
                                      <a:lnTo>
                                        <a:pt x="671" y="384"/>
                                      </a:lnTo>
                                      <a:lnTo>
                                        <a:pt x="667" y="396"/>
                                      </a:lnTo>
                                      <a:lnTo>
                                        <a:pt x="667" y="408"/>
                                      </a:lnTo>
                                      <a:lnTo>
                                        <a:pt x="665" y="424"/>
                                      </a:lnTo>
                                      <a:lnTo>
                                        <a:pt x="667" y="441"/>
                                      </a:lnTo>
                                      <a:lnTo>
                                        <a:pt x="667" y="454"/>
                                      </a:lnTo>
                                      <a:lnTo>
                                        <a:pt x="667" y="472"/>
                                      </a:lnTo>
                                      <a:lnTo>
                                        <a:pt x="669" y="485"/>
                                      </a:lnTo>
                                      <a:lnTo>
                                        <a:pt x="674" y="500"/>
                                      </a:lnTo>
                                      <a:lnTo>
                                        <a:pt x="676" y="511"/>
                                      </a:lnTo>
                                      <a:lnTo>
                                        <a:pt x="682" y="522"/>
                                      </a:lnTo>
                                      <a:lnTo>
                                        <a:pt x="686" y="533"/>
                                      </a:lnTo>
                                      <a:lnTo>
                                        <a:pt x="692" y="546"/>
                                      </a:lnTo>
                                      <a:lnTo>
                                        <a:pt x="699" y="557"/>
                                      </a:lnTo>
                                      <a:lnTo>
                                        <a:pt x="711" y="561"/>
                                      </a:lnTo>
                                      <a:lnTo>
                                        <a:pt x="719" y="565"/>
                                      </a:lnTo>
                                      <a:lnTo>
                                        <a:pt x="728" y="570"/>
                                      </a:lnTo>
                                      <a:lnTo>
                                        <a:pt x="744" y="575"/>
                                      </a:lnTo>
                                      <a:lnTo>
                                        <a:pt x="763" y="581"/>
                                      </a:lnTo>
                                      <a:lnTo>
                                        <a:pt x="782" y="585"/>
                                      </a:lnTo>
                                      <a:lnTo>
                                        <a:pt x="803" y="585"/>
                                      </a:lnTo>
                                      <a:lnTo>
                                        <a:pt x="818" y="587"/>
                                      </a:lnTo>
                                      <a:lnTo>
                                        <a:pt x="824" y="587"/>
                                      </a:lnTo>
                                      <a:lnTo>
                                        <a:pt x="831" y="587"/>
                                      </a:lnTo>
                                      <a:lnTo>
                                        <a:pt x="842" y="587"/>
                                      </a:lnTo>
                                      <a:lnTo>
                                        <a:pt x="854" y="585"/>
                                      </a:lnTo>
                                      <a:lnTo>
                                        <a:pt x="860" y="583"/>
                                      </a:lnTo>
                                      <a:lnTo>
                                        <a:pt x="871" y="579"/>
                                      </a:lnTo>
                                      <a:lnTo>
                                        <a:pt x="885" y="573"/>
                                      </a:lnTo>
                                      <a:lnTo>
                                        <a:pt x="896" y="567"/>
                                      </a:lnTo>
                                      <a:lnTo>
                                        <a:pt x="910" y="561"/>
                                      </a:lnTo>
                                      <a:lnTo>
                                        <a:pt x="921" y="557"/>
                                      </a:lnTo>
                                      <a:lnTo>
                                        <a:pt x="931" y="551"/>
                                      </a:lnTo>
                                      <a:lnTo>
                                        <a:pt x="940" y="541"/>
                                      </a:lnTo>
                                      <a:lnTo>
                                        <a:pt x="948" y="531"/>
                                      </a:lnTo>
                                      <a:lnTo>
                                        <a:pt x="960" y="517"/>
                                      </a:lnTo>
                                      <a:lnTo>
                                        <a:pt x="969" y="509"/>
                                      </a:lnTo>
                                      <a:lnTo>
                                        <a:pt x="981" y="500"/>
                                      </a:lnTo>
                                      <a:lnTo>
                                        <a:pt x="998" y="494"/>
                                      </a:lnTo>
                                      <a:lnTo>
                                        <a:pt x="1008" y="487"/>
                                      </a:lnTo>
                                      <a:lnTo>
                                        <a:pt x="1017" y="480"/>
                                      </a:lnTo>
                                      <a:lnTo>
                                        <a:pt x="1034" y="470"/>
                                      </a:lnTo>
                                      <a:lnTo>
                                        <a:pt x="1048" y="458"/>
                                      </a:lnTo>
                                      <a:lnTo>
                                        <a:pt x="1063" y="446"/>
                                      </a:lnTo>
                                      <a:lnTo>
                                        <a:pt x="1077" y="430"/>
                                      </a:lnTo>
                                      <a:lnTo>
                                        <a:pt x="1096" y="414"/>
                                      </a:lnTo>
                                      <a:lnTo>
                                        <a:pt x="1100" y="404"/>
                                      </a:lnTo>
                                      <a:lnTo>
                                        <a:pt x="1104" y="388"/>
                                      </a:lnTo>
                                      <a:lnTo>
                                        <a:pt x="1109" y="380"/>
                                      </a:lnTo>
                                      <a:lnTo>
                                        <a:pt x="1117" y="364"/>
                                      </a:lnTo>
                                      <a:lnTo>
                                        <a:pt x="1125" y="358"/>
                                      </a:lnTo>
                                      <a:lnTo>
                                        <a:pt x="1140" y="350"/>
                                      </a:lnTo>
                                      <a:lnTo>
                                        <a:pt x="1155" y="338"/>
                                      </a:lnTo>
                                      <a:lnTo>
                                        <a:pt x="1165" y="330"/>
                                      </a:lnTo>
                                      <a:lnTo>
                                        <a:pt x="1184" y="316"/>
                                      </a:lnTo>
                                      <a:lnTo>
                                        <a:pt x="1205" y="308"/>
                                      </a:lnTo>
                                      <a:lnTo>
                                        <a:pt x="1226" y="297"/>
                                      </a:lnTo>
                                      <a:lnTo>
                                        <a:pt x="1240" y="288"/>
                                      </a:lnTo>
                                      <a:lnTo>
                                        <a:pt x="1257" y="279"/>
                                      </a:lnTo>
                                      <a:lnTo>
                                        <a:pt x="1280" y="269"/>
                                      </a:lnTo>
                                      <a:lnTo>
                                        <a:pt x="1292" y="260"/>
                                      </a:lnTo>
                                      <a:lnTo>
                                        <a:pt x="1305" y="249"/>
                                      </a:lnTo>
                                      <a:lnTo>
                                        <a:pt x="1319" y="238"/>
                                      </a:lnTo>
                                      <a:lnTo>
                                        <a:pt x="1336" y="221"/>
                                      </a:lnTo>
                                      <a:lnTo>
                                        <a:pt x="1349" y="205"/>
                                      </a:lnTo>
                                      <a:lnTo>
                                        <a:pt x="1356" y="195"/>
                                      </a:lnTo>
                                      <a:lnTo>
                                        <a:pt x="1364" y="183"/>
                                      </a:lnTo>
                                      <a:lnTo>
                                        <a:pt x="1373" y="175"/>
                                      </a:lnTo>
                                      <a:lnTo>
                                        <a:pt x="1379" y="165"/>
                                      </a:lnTo>
                                      <a:lnTo>
                                        <a:pt x="1389" y="159"/>
                                      </a:lnTo>
                                      <a:lnTo>
                                        <a:pt x="1402" y="155"/>
                                      </a:lnTo>
                                      <a:lnTo>
                                        <a:pt x="1414" y="149"/>
                                      </a:lnTo>
                                      <a:lnTo>
                                        <a:pt x="1427" y="141"/>
                                      </a:lnTo>
                                      <a:lnTo>
                                        <a:pt x="1444" y="137"/>
                                      </a:lnTo>
                                      <a:lnTo>
                                        <a:pt x="1458" y="133"/>
                                      </a:lnTo>
                                      <a:lnTo>
                                        <a:pt x="1477" y="129"/>
                                      </a:lnTo>
                                      <a:lnTo>
                                        <a:pt x="1504" y="113"/>
                                      </a:lnTo>
                                      <a:lnTo>
                                        <a:pt x="1512" y="107"/>
                                      </a:lnTo>
                                      <a:lnTo>
                                        <a:pt x="1525" y="100"/>
                                      </a:lnTo>
                                      <a:lnTo>
                                        <a:pt x="1535" y="96"/>
                                      </a:lnTo>
                                      <a:lnTo>
                                        <a:pt x="1544" y="89"/>
                                      </a:lnTo>
                                      <a:lnTo>
                                        <a:pt x="1569" y="70"/>
                                      </a:lnTo>
                                      <a:lnTo>
                                        <a:pt x="1583" y="61"/>
                                      </a:lnTo>
                                      <a:lnTo>
                                        <a:pt x="1592" y="54"/>
                                      </a:lnTo>
                                      <a:lnTo>
                                        <a:pt x="1602" y="44"/>
                                      </a:lnTo>
                                      <a:lnTo>
                                        <a:pt x="1613" y="39"/>
                                      </a:lnTo>
                                      <a:lnTo>
                                        <a:pt x="1621" y="30"/>
                                      </a:lnTo>
                                      <a:lnTo>
                                        <a:pt x="1629" y="15"/>
                                      </a:lnTo>
                                      <a:lnTo>
                                        <a:pt x="1640" y="8"/>
                                      </a:lnTo>
                                      <a:lnTo>
                                        <a:pt x="1648" y="0"/>
                                      </a:lnTo>
                                      <a:lnTo>
                                        <a:pt x="1652" y="13"/>
                                      </a:lnTo>
                                      <a:lnTo>
                                        <a:pt x="1654" y="18"/>
                                      </a:lnTo>
                                      <a:lnTo>
                                        <a:pt x="1656" y="24"/>
                                      </a:lnTo>
                                      <a:lnTo>
                                        <a:pt x="1661" y="32"/>
                                      </a:lnTo>
                                      <a:lnTo>
                                        <a:pt x="1663" y="39"/>
                                      </a:lnTo>
                                      <a:lnTo>
                                        <a:pt x="1669" y="48"/>
                                      </a:lnTo>
                                      <a:lnTo>
                                        <a:pt x="1679" y="61"/>
                                      </a:lnTo>
                                      <a:lnTo>
                                        <a:pt x="1679" y="72"/>
                                      </a:lnTo>
                                      <a:lnTo>
                                        <a:pt x="1679" y="87"/>
                                      </a:lnTo>
                                      <a:lnTo>
                                        <a:pt x="1677" y="100"/>
                                      </a:lnTo>
                                      <a:lnTo>
                                        <a:pt x="1669" y="118"/>
                                      </a:lnTo>
                                      <a:lnTo>
                                        <a:pt x="1663" y="133"/>
                                      </a:lnTo>
                                      <a:lnTo>
                                        <a:pt x="1663" y="149"/>
                                      </a:lnTo>
                                      <a:lnTo>
                                        <a:pt x="1665" y="161"/>
                                      </a:lnTo>
                                      <a:lnTo>
                                        <a:pt x="1667" y="177"/>
                                      </a:lnTo>
                                      <a:lnTo>
                                        <a:pt x="1669" y="199"/>
                                      </a:lnTo>
                                      <a:lnTo>
                                        <a:pt x="1667" y="221"/>
                                      </a:lnTo>
                                      <a:lnTo>
                                        <a:pt x="1665" y="238"/>
                                      </a:lnTo>
                                      <a:lnTo>
                                        <a:pt x="1669" y="266"/>
                                      </a:lnTo>
                                      <a:lnTo>
                                        <a:pt x="1673" y="273"/>
                                      </a:lnTo>
                                      <a:lnTo>
                                        <a:pt x="1688" y="286"/>
                                      </a:lnTo>
                                      <a:lnTo>
                                        <a:pt x="1702" y="290"/>
                                      </a:lnTo>
                                      <a:lnTo>
                                        <a:pt x="1713" y="299"/>
                                      </a:lnTo>
                                      <a:lnTo>
                                        <a:pt x="1719" y="310"/>
                                      </a:lnTo>
                                      <a:lnTo>
                                        <a:pt x="1719" y="323"/>
                                      </a:lnTo>
                                      <a:lnTo>
                                        <a:pt x="1717" y="338"/>
                                      </a:lnTo>
                                      <a:lnTo>
                                        <a:pt x="1715" y="345"/>
                                      </a:lnTo>
                                      <a:lnTo>
                                        <a:pt x="1715" y="354"/>
                                      </a:lnTo>
                                      <a:lnTo>
                                        <a:pt x="1711" y="364"/>
                                      </a:lnTo>
                                      <a:lnTo>
                                        <a:pt x="1713" y="380"/>
                                      </a:lnTo>
                                      <a:lnTo>
                                        <a:pt x="1715" y="396"/>
                                      </a:lnTo>
                                      <a:lnTo>
                                        <a:pt x="1719" y="410"/>
                                      </a:lnTo>
                                      <a:lnTo>
                                        <a:pt x="1721" y="430"/>
                                      </a:lnTo>
                                      <a:lnTo>
                                        <a:pt x="1727" y="446"/>
                                      </a:lnTo>
                                      <a:lnTo>
                                        <a:pt x="1734" y="465"/>
                                      </a:lnTo>
                                      <a:lnTo>
                                        <a:pt x="1740" y="482"/>
                                      </a:lnTo>
                                      <a:lnTo>
                                        <a:pt x="1746" y="500"/>
                                      </a:lnTo>
                                      <a:lnTo>
                                        <a:pt x="1755" y="520"/>
                                      </a:lnTo>
                                      <a:lnTo>
                                        <a:pt x="1761" y="539"/>
                                      </a:lnTo>
                                      <a:lnTo>
                                        <a:pt x="1765" y="557"/>
                                      </a:lnTo>
                                      <a:lnTo>
                                        <a:pt x="1775" y="579"/>
                                      </a:lnTo>
                                      <a:lnTo>
                                        <a:pt x="1784" y="591"/>
                                      </a:lnTo>
                                      <a:lnTo>
                                        <a:pt x="1788" y="611"/>
                                      </a:lnTo>
                                      <a:lnTo>
                                        <a:pt x="1788" y="627"/>
                                      </a:lnTo>
                                      <a:lnTo>
                                        <a:pt x="1790" y="642"/>
                                      </a:lnTo>
                                      <a:lnTo>
                                        <a:pt x="1792" y="659"/>
                                      </a:lnTo>
                                      <a:lnTo>
                                        <a:pt x="1796" y="673"/>
                                      </a:lnTo>
                                      <a:lnTo>
                                        <a:pt x="1805" y="692"/>
                                      </a:lnTo>
                                      <a:lnTo>
                                        <a:pt x="1815" y="727"/>
                                      </a:lnTo>
                                      <a:lnTo>
                                        <a:pt x="1821" y="740"/>
                                      </a:lnTo>
                                      <a:lnTo>
                                        <a:pt x="1819" y="747"/>
                                      </a:lnTo>
                                      <a:lnTo>
                                        <a:pt x="1815" y="756"/>
                                      </a:lnTo>
                                      <a:lnTo>
                                        <a:pt x="1811" y="762"/>
                                      </a:lnTo>
                                      <a:lnTo>
                                        <a:pt x="1811" y="773"/>
                                      </a:lnTo>
                                      <a:lnTo>
                                        <a:pt x="1815" y="782"/>
                                      </a:lnTo>
                                      <a:lnTo>
                                        <a:pt x="1821" y="786"/>
                                      </a:lnTo>
                                      <a:lnTo>
                                        <a:pt x="1832" y="795"/>
                                      </a:lnTo>
                                      <a:lnTo>
                                        <a:pt x="1840" y="804"/>
                                      </a:lnTo>
                                      <a:lnTo>
                                        <a:pt x="1842" y="812"/>
                                      </a:lnTo>
                                      <a:lnTo>
                                        <a:pt x="1844" y="832"/>
                                      </a:lnTo>
                                      <a:lnTo>
                                        <a:pt x="1838" y="856"/>
                                      </a:lnTo>
                                      <a:lnTo>
                                        <a:pt x="1836" y="869"/>
                                      </a:lnTo>
                                      <a:lnTo>
                                        <a:pt x="1838" y="876"/>
                                      </a:lnTo>
                                      <a:lnTo>
                                        <a:pt x="1842" y="884"/>
                                      </a:lnTo>
                                      <a:lnTo>
                                        <a:pt x="1848" y="896"/>
                                      </a:lnTo>
                                      <a:lnTo>
                                        <a:pt x="1857" y="904"/>
                                      </a:lnTo>
                                      <a:lnTo>
                                        <a:pt x="1863" y="911"/>
                                      </a:lnTo>
                                      <a:lnTo>
                                        <a:pt x="1869" y="924"/>
                                      </a:lnTo>
                                      <a:lnTo>
                                        <a:pt x="1874" y="935"/>
                                      </a:lnTo>
                                      <a:lnTo>
                                        <a:pt x="1874" y="952"/>
                                      </a:lnTo>
                                      <a:lnTo>
                                        <a:pt x="1871" y="967"/>
                                      </a:lnTo>
                                      <a:lnTo>
                                        <a:pt x="1869" y="989"/>
                                      </a:lnTo>
                                      <a:lnTo>
                                        <a:pt x="1863" y="1013"/>
                                      </a:lnTo>
                                      <a:lnTo>
                                        <a:pt x="1869" y="1027"/>
                                      </a:lnTo>
                                      <a:lnTo>
                                        <a:pt x="1874" y="1035"/>
                                      </a:lnTo>
                                      <a:lnTo>
                                        <a:pt x="1871" y="1043"/>
                                      </a:lnTo>
                                      <a:lnTo>
                                        <a:pt x="1869" y="1063"/>
                                      </a:lnTo>
                                      <a:lnTo>
                                        <a:pt x="1865" y="1081"/>
                                      </a:lnTo>
                                      <a:lnTo>
                                        <a:pt x="1865" y="1085"/>
                                      </a:lnTo>
                                      <a:lnTo>
                                        <a:pt x="1865" y="1094"/>
                                      </a:lnTo>
                                      <a:lnTo>
                                        <a:pt x="1869" y="1105"/>
                                      </a:lnTo>
                                      <a:lnTo>
                                        <a:pt x="1869" y="1116"/>
                                      </a:lnTo>
                                      <a:lnTo>
                                        <a:pt x="1869" y="1133"/>
                                      </a:lnTo>
                                      <a:lnTo>
                                        <a:pt x="1867" y="1147"/>
                                      </a:lnTo>
                                      <a:lnTo>
                                        <a:pt x="1869" y="1164"/>
                                      </a:lnTo>
                                      <a:lnTo>
                                        <a:pt x="1869" y="1184"/>
                                      </a:lnTo>
                                      <a:lnTo>
                                        <a:pt x="1871" y="1188"/>
                                      </a:lnTo>
                                      <a:lnTo>
                                        <a:pt x="1871" y="1197"/>
                                      </a:lnTo>
                                      <a:lnTo>
                                        <a:pt x="1874" y="1206"/>
                                      </a:lnTo>
                                      <a:lnTo>
                                        <a:pt x="1876" y="1216"/>
                                      </a:lnTo>
                                      <a:lnTo>
                                        <a:pt x="1883" y="1230"/>
                                      </a:lnTo>
                                      <a:lnTo>
                                        <a:pt x="1889" y="1248"/>
                                      </a:lnTo>
                                      <a:lnTo>
                                        <a:pt x="1897" y="1262"/>
                                      </a:lnTo>
                                      <a:lnTo>
                                        <a:pt x="1902" y="1278"/>
                                      </a:lnTo>
                                      <a:lnTo>
                                        <a:pt x="1912" y="1298"/>
                                      </a:lnTo>
                                      <a:lnTo>
                                        <a:pt x="1920" y="1319"/>
                                      </a:lnTo>
                                      <a:lnTo>
                                        <a:pt x="1923" y="1348"/>
                                      </a:lnTo>
                                      <a:lnTo>
                                        <a:pt x="1918" y="1371"/>
                                      </a:lnTo>
                                      <a:lnTo>
                                        <a:pt x="1923" y="1415"/>
                                      </a:lnTo>
                                      <a:lnTo>
                                        <a:pt x="1925" y="1441"/>
                                      </a:lnTo>
                                      <a:lnTo>
                                        <a:pt x="1931" y="1463"/>
                                      </a:lnTo>
                                      <a:lnTo>
                                        <a:pt x="1941" y="1493"/>
                                      </a:lnTo>
                                      <a:lnTo>
                                        <a:pt x="1954" y="1525"/>
                                      </a:lnTo>
                                      <a:lnTo>
                                        <a:pt x="1966" y="1562"/>
                                      </a:lnTo>
                                      <a:lnTo>
                                        <a:pt x="1962" y="1564"/>
                                      </a:lnTo>
                                      <a:lnTo>
                                        <a:pt x="1954" y="1566"/>
                                      </a:lnTo>
                                      <a:lnTo>
                                        <a:pt x="1948" y="1566"/>
                                      </a:lnTo>
                                      <a:lnTo>
                                        <a:pt x="1933" y="1566"/>
                                      </a:lnTo>
                                      <a:lnTo>
                                        <a:pt x="1916" y="1568"/>
                                      </a:lnTo>
                                      <a:lnTo>
                                        <a:pt x="1889" y="1568"/>
                                      </a:lnTo>
                                      <a:lnTo>
                                        <a:pt x="1869" y="1568"/>
                                      </a:lnTo>
                                      <a:lnTo>
                                        <a:pt x="1846" y="1570"/>
                                      </a:lnTo>
                                      <a:lnTo>
                                        <a:pt x="1823" y="1570"/>
                                      </a:lnTo>
                                      <a:lnTo>
                                        <a:pt x="1798" y="1570"/>
                                      </a:lnTo>
                                      <a:lnTo>
                                        <a:pt x="1775" y="1575"/>
                                      </a:lnTo>
                                      <a:lnTo>
                                        <a:pt x="1748" y="1579"/>
                                      </a:lnTo>
                                      <a:lnTo>
                                        <a:pt x="1732" y="1581"/>
                                      </a:lnTo>
                                      <a:lnTo>
                                        <a:pt x="1707" y="1584"/>
                                      </a:lnTo>
                                      <a:lnTo>
                                        <a:pt x="1684" y="1586"/>
                                      </a:lnTo>
                                      <a:lnTo>
                                        <a:pt x="1669" y="1586"/>
                                      </a:lnTo>
                                      <a:lnTo>
                                        <a:pt x="1659" y="1594"/>
                                      </a:lnTo>
                                      <a:lnTo>
                                        <a:pt x="1648" y="1608"/>
                                      </a:lnTo>
                                      <a:lnTo>
                                        <a:pt x="1638" y="1618"/>
                                      </a:lnTo>
                                      <a:lnTo>
                                        <a:pt x="1623" y="1634"/>
                                      </a:lnTo>
                                      <a:lnTo>
                                        <a:pt x="1588" y="1644"/>
                                      </a:lnTo>
                                      <a:lnTo>
                                        <a:pt x="1571" y="1644"/>
                                      </a:lnTo>
                                      <a:lnTo>
                                        <a:pt x="1563" y="1638"/>
                                      </a:lnTo>
                                      <a:lnTo>
                                        <a:pt x="1552" y="1627"/>
                                      </a:lnTo>
                                      <a:lnTo>
                                        <a:pt x="1531" y="1614"/>
                                      </a:lnTo>
                                      <a:lnTo>
                                        <a:pt x="1523" y="1608"/>
                                      </a:lnTo>
                                      <a:lnTo>
                                        <a:pt x="1510" y="1599"/>
                                      </a:lnTo>
                                      <a:lnTo>
                                        <a:pt x="1496" y="1603"/>
                                      </a:lnTo>
                                      <a:lnTo>
                                        <a:pt x="1483" y="1610"/>
                                      </a:lnTo>
                                      <a:lnTo>
                                        <a:pt x="1464" y="1610"/>
                                      </a:lnTo>
                                      <a:lnTo>
                                        <a:pt x="1442" y="1612"/>
                                      </a:lnTo>
                                      <a:lnTo>
                                        <a:pt x="1435" y="1616"/>
                                      </a:lnTo>
                                      <a:lnTo>
                                        <a:pt x="1433" y="1620"/>
                                      </a:lnTo>
                                      <a:lnTo>
                                        <a:pt x="1427" y="1632"/>
                                      </a:lnTo>
                                      <a:lnTo>
                                        <a:pt x="1419" y="1642"/>
                                      </a:lnTo>
                                      <a:lnTo>
                                        <a:pt x="1410" y="1656"/>
                                      </a:lnTo>
                                      <a:lnTo>
                                        <a:pt x="1406" y="1666"/>
                                      </a:lnTo>
                                      <a:lnTo>
                                        <a:pt x="1400" y="1678"/>
                                      </a:lnTo>
                                      <a:lnTo>
                                        <a:pt x="1393" y="1694"/>
                                      </a:lnTo>
                                      <a:lnTo>
                                        <a:pt x="1387" y="1710"/>
                                      </a:lnTo>
                                      <a:lnTo>
                                        <a:pt x="1379" y="1726"/>
                                      </a:lnTo>
                                      <a:lnTo>
                                        <a:pt x="1373" y="1738"/>
                                      </a:lnTo>
                                      <a:lnTo>
                                        <a:pt x="1362" y="1762"/>
                                      </a:lnTo>
                                      <a:lnTo>
                                        <a:pt x="1360" y="1765"/>
                                      </a:lnTo>
                                      <a:lnTo>
                                        <a:pt x="1358" y="1769"/>
                                      </a:lnTo>
                                      <a:lnTo>
                                        <a:pt x="1332" y="1774"/>
                                      </a:lnTo>
                                      <a:lnTo>
                                        <a:pt x="1328" y="1769"/>
                                      </a:lnTo>
                                      <a:lnTo>
                                        <a:pt x="1319" y="1765"/>
                                      </a:lnTo>
                                      <a:lnTo>
                                        <a:pt x="1305" y="1756"/>
                                      </a:lnTo>
                                      <a:lnTo>
                                        <a:pt x="1296" y="1745"/>
                                      </a:lnTo>
                                      <a:lnTo>
                                        <a:pt x="1282" y="1743"/>
                                      </a:lnTo>
                                      <a:lnTo>
                                        <a:pt x="1263" y="1743"/>
                                      </a:lnTo>
                                      <a:lnTo>
                                        <a:pt x="1244" y="1743"/>
                                      </a:lnTo>
                                      <a:lnTo>
                                        <a:pt x="1226" y="1743"/>
                                      </a:lnTo>
                                      <a:lnTo>
                                        <a:pt x="1205" y="1743"/>
                                      </a:lnTo>
                                      <a:lnTo>
                                        <a:pt x="1186" y="1738"/>
                                      </a:lnTo>
                                      <a:lnTo>
                                        <a:pt x="1163" y="1740"/>
                                      </a:lnTo>
                                      <a:lnTo>
                                        <a:pt x="1140" y="1740"/>
                                      </a:lnTo>
                                      <a:lnTo>
                                        <a:pt x="1115" y="1743"/>
                                      </a:lnTo>
                                      <a:lnTo>
                                        <a:pt x="1100" y="1745"/>
                                      </a:lnTo>
                                      <a:lnTo>
                                        <a:pt x="1090" y="1756"/>
                                      </a:lnTo>
                                      <a:lnTo>
                                        <a:pt x="1079" y="1762"/>
                                      </a:lnTo>
                                      <a:lnTo>
                                        <a:pt x="1071" y="1778"/>
                                      </a:lnTo>
                                      <a:lnTo>
                                        <a:pt x="1071" y="1793"/>
                                      </a:lnTo>
                                      <a:lnTo>
                                        <a:pt x="1077" y="1800"/>
                                      </a:lnTo>
                                      <a:lnTo>
                                        <a:pt x="1082" y="1815"/>
                                      </a:lnTo>
                                      <a:lnTo>
                                        <a:pt x="1086" y="1824"/>
                                      </a:lnTo>
                                      <a:lnTo>
                                        <a:pt x="1094" y="1833"/>
                                      </a:lnTo>
                                      <a:lnTo>
                                        <a:pt x="1107" y="1845"/>
                                      </a:lnTo>
                                      <a:lnTo>
                                        <a:pt x="1115" y="1857"/>
                                      </a:lnTo>
                                      <a:lnTo>
                                        <a:pt x="1117" y="1867"/>
                                      </a:lnTo>
                                      <a:lnTo>
                                        <a:pt x="1117" y="1881"/>
                                      </a:lnTo>
                                      <a:lnTo>
                                        <a:pt x="1123" y="1887"/>
                                      </a:lnTo>
                                      <a:lnTo>
                                        <a:pt x="1132" y="1893"/>
                                      </a:lnTo>
                                      <a:lnTo>
                                        <a:pt x="1142" y="1903"/>
                                      </a:lnTo>
                                      <a:lnTo>
                                        <a:pt x="1157" y="1919"/>
                                      </a:lnTo>
                                      <a:lnTo>
                                        <a:pt x="1161" y="1937"/>
                                      </a:lnTo>
                                      <a:lnTo>
                                        <a:pt x="1159" y="1951"/>
                                      </a:lnTo>
                                      <a:lnTo>
                                        <a:pt x="1152" y="1959"/>
                                      </a:lnTo>
                                      <a:lnTo>
                                        <a:pt x="1148" y="1975"/>
                                      </a:lnTo>
                                      <a:lnTo>
                                        <a:pt x="1146" y="1987"/>
                                      </a:lnTo>
                                      <a:lnTo>
                                        <a:pt x="1150" y="2001"/>
                                      </a:lnTo>
                                      <a:lnTo>
                                        <a:pt x="1155" y="2012"/>
                                      </a:lnTo>
                                      <a:lnTo>
                                        <a:pt x="1159" y="2025"/>
                                      </a:lnTo>
                                      <a:lnTo>
                                        <a:pt x="1165" y="2040"/>
                                      </a:lnTo>
                                      <a:lnTo>
                                        <a:pt x="1163" y="2048"/>
                                      </a:lnTo>
                                      <a:lnTo>
                                        <a:pt x="1148" y="2058"/>
                                      </a:lnTo>
                                      <a:lnTo>
                                        <a:pt x="1138" y="2053"/>
                                      </a:lnTo>
                                      <a:lnTo>
                                        <a:pt x="1130" y="2046"/>
                                      </a:lnTo>
                                      <a:lnTo>
                                        <a:pt x="1121" y="2040"/>
                                      </a:lnTo>
                                      <a:lnTo>
                                        <a:pt x="1104" y="2029"/>
                                      </a:lnTo>
                                      <a:lnTo>
                                        <a:pt x="1092" y="2022"/>
                                      </a:lnTo>
                                      <a:lnTo>
                                        <a:pt x="1079" y="2016"/>
                                      </a:lnTo>
                                      <a:lnTo>
                                        <a:pt x="1069" y="2014"/>
                                      </a:lnTo>
                                      <a:lnTo>
                                        <a:pt x="1065" y="2014"/>
                                      </a:lnTo>
                                      <a:lnTo>
                                        <a:pt x="1056" y="2014"/>
                                      </a:lnTo>
                                      <a:lnTo>
                                        <a:pt x="1046" y="2014"/>
                                      </a:lnTo>
                                      <a:lnTo>
                                        <a:pt x="1031" y="2014"/>
                                      </a:lnTo>
                                      <a:lnTo>
                                        <a:pt x="1019" y="2016"/>
                                      </a:lnTo>
                                      <a:lnTo>
                                        <a:pt x="1006" y="2020"/>
                                      </a:lnTo>
                                      <a:lnTo>
                                        <a:pt x="996" y="2022"/>
                                      </a:lnTo>
                                      <a:lnTo>
                                        <a:pt x="977" y="2022"/>
                                      </a:lnTo>
                                      <a:lnTo>
                                        <a:pt x="960" y="2020"/>
                                      </a:lnTo>
                                      <a:lnTo>
                                        <a:pt x="946" y="2018"/>
                                      </a:lnTo>
                                      <a:lnTo>
                                        <a:pt x="933" y="2018"/>
                                      </a:lnTo>
                                      <a:lnTo>
                                        <a:pt x="919" y="2020"/>
                                      </a:lnTo>
                                      <a:lnTo>
                                        <a:pt x="904" y="2014"/>
                                      </a:lnTo>
                                      <a:lnTo>
                                        <a:pt x="885" y="2014"/>
                                      </a:lnTo>
                                      <a:lnTo>
                                        <a:pt x="883" y="2012"/>
                                      </a:lnTo>
                                      <a:lnTo>
                                        <a:pt x="877" y="2009"/>
                                      </a:lnTo>
                                      <a:lnTo>
                                        <a:pt x="867" y="2003"/>
                                      </a:lnTo>
                                      <a:lnTo>
                                        <a:pt x="858" y="1996"/>
                                      </a:lnTo>
                                      <a:lnTo>
                                        <a:pt x="846" y="1985"/>
                                      </a:lnTo>
                                      <a:lnTo>
                                        <a:pt x="837" y="1979"/>
                                      </a:lnTo>
                                      <a:lnTo>
                                        <a:pt x="824" y="1972"/>
                                      </a:lnTo>
                                      <a:lnTo>
                                        <a:pt x="813" y="1961"/>
                                      </a:lnTo>
                                      <a:lnTo>
                                        <a:pt x="805" y="1953"/>
                                      </a:lnTo>
                                      <a:lnTo>
                                        <a:pt x="799" y="1944"/>
                                      </a:lnTo>
                                      <a:lnTo>
                                        <a:pt x="784" y="1933"/>
                                      </a:lnTo>
                                      <a:lnTo>
                                        <a:pt x="770" y="1931"/>
                                      </a:lnTo>
                                      <a:lnTo>
                                        <a:pt x="755" y="1933"/>
                                      </a:lnTo>
                                      <a:lnTo>
                                        <a:pt x="738" y="1931"/>
                                      </a:lnTo>
                                      <a:lnTo>
                                        <a:pt x="722" y="1933"/>
                                      </a:lnTo>
                                      <a:lnTo>
                                        <a:pt x="711" y="1939"/>
                                      </a:lnTo>
                                      <a:lnTo>
                                        <a:pt x="696" y="1948"/>
                                      </a:lnTo>
                                      <a:lnTo>
                                        <a:pt x="688" y="1957"/>
                                      </a:lnTo>
                                      <a:lnTo>
                                        <a:pt x="678" y="1961"/>
                                      </a:lnTo>
                                      <a:lnTo>
                                        <a:pt x="663" y="1963"/>
                                      </a:lnTo>
                                      <a:lnTo>
                                        <a:pt x="651" y="1955"/>
                                      </a:lnTo>
                                      <a:lnTo>
                                        <a:pt x="646" y="1948"/>
                                      </a:lnTo>
                                      <a:lnTo>
                                        <a:pt x="644" y="1939"/>
                                      </a:lnTo>
                                      <a:lnTo>
                                        <a:pt x="644" y="1929"/>
                                      </a:lnTo>
                                      <a:lnTo>
                                        <a:pt x="644" y="1922"/>
                                      </a:lnTo>
                                      <a:lnTo>
                                        <a:pt x="638" y="1911"/>
                                      </a:lnTo>
                                      <a:lnTo>
                                        <a:pt x="636" y="1903"/>
                                      </a:lnTo>
                                      <a:lnTo>
                                        <a:pt x="632" y="1895"/>
                                      </a:lnTo>
                                      <a:lnTo>
                                        <a:pt x="628" y="1891"/>
                                      </a:lnTo>
                                      <a:lnTo>
                                        <a:pt x="628" y="1881"/>
                                      </a:lnTo>
                                      <a:lnTo>
                                        <a:pt x="628" y="1877"/>
                                      </a:lnTo>
                                      <a:lnTo>
                                        <a:pt x="628" y="1871"/>
                                      </a:lnTo>
                                      <a:lnTo>
                                        <a:pt x="630" y="1865"/>
                                      </a:lnTo>
                                      <a:lnTo>
                                        <a:pt x="636" y="1850"/>
                                      </a:lnTo>
                                      <a:lnTo>
                                        <a:pt x="644" y="1837"/>
                                      </a:lnTo>
                                      <a:lnTo>
                                        <a:pt x="653" y="1826"/>
                                      </a:lnTo>
                                      <a:lnTo>
                                        <a:pt x="661" y="1817"/>
                                      </a:lnTo>
                                      <a:lnTo>
                                        <a:pt x="671" y="1806"/>
                                      </a:lnTo>
                                      <a:lnTo>
                                        <a:pt x="680" y="1795"/>
                                      </a:lnTo>
                                      <a:lnTo>
                                        <a:pt x="686" y="1782"/>
                                      </a:lnTo>
                                      <a:lnTo>
                                        <a:pt x="688" y="1774"/>
                                      </a:lnTo>
                                      <a:lnTo>
                                        <a:pt x="684" y="1762"/>
                                      </a:lnTo>
                                      <a:lnTo>
                                        <a:pt x="686" y="1754"/>
                                      </a:lnTo>
                                      <a:lnTo>
                                        <a:pt x="686" y="1743"/>
                                      </a:lnTo>
                                      <a:lnTo>
                                        <a:pt x="682" y="1738"/>
                                      </a:lnTo>
                                      <a:lnTo>
                                        <a:pt x="678" y="1736"/>
                                      </a:lnTo>
                                      <a:lnTo>
                                        <a:pt x="667" y="1740"/>
                                      </a:lnTo>
                                      <a:lnTo>
                                        <a:pt x="661" y="1750"/>
                                      </a:lnTo>
                                      <a:lnTo>
                                        <a:pt x="653" y="1756"/>
                                      </a:lnTo>
                                      <a:lnTo>
                                        <a:pt x="646" y="1756"/>
                                      </a:lnTo>
                                      <a:lnTo>
                                        <a:pt x="640" y="1752"/>
                                      </a:lnTo>
                                      <a:lnTo>
                                        <a:pt x="638" y="1740"/>
                                      </a:lnTo>
                                      <a:lnTo>
                                        <a:pt x="638" y="1730"/>
                                      </a:lnTo>
                                      <a:lnTo>
                                        <a:pt x="638" y="1719"/>
                                      </a:lnTo>
                                      <a:lnTo>
                                        <a:pt x="640" y="1702"/>
                                      </a:lnTo>
                                      <a:lnTo>
                                        <a:pt x="638" y="1688"/>
                                      </a:lnTo>
                                      <a:lnTo>
                                        <a:pt x="638" y="1678"/>
                                      </a:lnTo>
                                      <a:lnTo>
                                        <a:pt x="632" y="1674"/>
                                      </a:lnTo>
                                      <a:lnTo>
                                        <a:pt x="621" y="1670"/>
                                      </a:lnTo>
                                      <a:lnTo>
                                        <a:pt x="613" y="1664"/>
                                      </a:lnTo>
                                      <a:lnTo>
                                        <a:pt x="609" y="1654"/>
                                      </a:lnTo>
                                      <a:lnTo>
                                        <a:pt x="607" y="1644"/>
                                      </a:lnTo>
                                      <a:lnTo>
                                        <a:pt x="603" y="1634"/>
                                      </a:lnTo>
                                      <a:lnTo>
                                        <a:pt x="594" y="1623"/>
                                      </a:lnTo>
                                      <a:lnTo>
                                        <a:pt x="592" y="1614"/>
                                      </a:lnTo>
                                      <a:lnTo>
                                        <a:pt x="598" y="1599"/>
                                      </a:lnTo>
                                      <a:lnTo>
                                        <a:pt x="596" y="1590"/>
                                      </a:lnTo>
                                      <a:lnTo>
                                        <a:pt x="582" y="1588"/>
                                      </a:lnTo>
                                      <a:lnTo>
                                        <a:pt x="573" y="1586"/>
                                      </a:lnTo>
                                      <a:lnTo>
                                        <a:pt x="569" y="1579"/>
                                      </a:lnTo>
                                      <a:lnTo>
                                        <a:pt x="569" y="1570"/>
                                      </a:lnTo>
                                      <a:lnTo>
                                        <a:pt x="578" y="1557"/>
                                      </a:lnTo>
                                      <a:lnTo>
                                        <a:pt x="580" y="1549"/>
                                      </a:lnTo>
                                      <a:lnTo>
                                        <a:pt x="582" y="1537"/>
                                      </a:lnTo>
                                      <a:lnTo>
                                        <a:pt x="578" y="1529"/>
                                      </a:lnTo>
                                      <a:lnTo>
                                        <a:pt x="575" y="1525"/>
                                      </a:lnTo>
                                      <a:lnTo>
                                        <a:pt x="573" y="1523"/>
                                      </a:lnTo>
                                      <a:lnTo>
                                        <a:pt x="569" y="1518"/>
                                      </a:lnTo>
                                      <a:lnTo>
                                        <a:pt x="563" y="1515"/>
                                      </a:lnTo>
                                      <a:lnTo>
                                        <a:pt x="544" y="1509"/>
                                      </a:lnTo>
                                      <a:lnTo>
                                        <a:pt x="534" y="1507"/>
                                      </a:lnTo>
                                      <a:lnTo>
                                        <a:pt x="525" y="1503"/>
                                      </a:lnTo>
                                      <a:lnTo>
                                        <a:pt x="517" y="1501"/>
                                      </a:lnTo>
                                      <a:lnTo>
                                        <a:pt x="507" y="1501"/>
                                      </a:lnTo>
                                      <a:lnTo>
                                        <a:pt x="498" y="1501"/>
                                      </a:lnTo>
                                      <a:lnTo>
                                        <a:pt x="492" y="1499"/>
                                      </a:lnTo>
                                      <a:lnTo>
                                        <a:pt x="486" y="1499"/>
                                      </a:lnTo>
                                      <a:lnTo>
                                        <a:pt x="482" y="1496"/>
                                      </a:lnTo>
                                      <a:lnTo>
                                        <a:pt x="456" y="1496"/>
                                      </a:lnTo>
                                      <a:lnTo>
                                        <a:pt x="442" y="1491"/>
                                      </a:lnTo>
                                      <a:lnTo>
                                        <a:pt x="421" y="1485"/>
                                      </a:lnTo>
                                      <a:lnTo>
                                        <a:pt x="411" y="1479"/>
                                      </a:lnTo>
                                      <a:lnTo>
                                        <a:pt x="396" y="1475"/>
                                      </a:lnTo>
                                      <a:lnTo>
                                        <a:pt x="386" y="1473"/>
                                      </a:lnTo>
                                      <a:lnTo>
                                        <a:pt x="375" y="1467"/>
                                      </a:lnTo>
                                      <a:lnTo>
                                        <a:pt x="356" y="1463"/>
                                      </a:lnTo>
                                      <a:lnTo>
                                        <a:pt x="333" y="1457"/>
                                      </a:lnTo>
                                      <a:lnTo>
                                        <a:pt x="304" y="1448"/>
                                      </a:lnTo>
                                      <a:lnTo>
                                        <a:pt x="284" y="1443"/>
                                      </a:lnTo>
                                      <a:lnTo>
                                        <a:pt x="270" y="1435"/>
                                      </a:lnTo>
                                      <a:lnTo>
                                        <a:pt x="249" y="1429"/>
                                      </a:lnTo>
                                      <a:lnTo>
                                        <a:pt x="224" y="1419"/>
                                      </a:lnTo>
                                      <a:lnTo>
                                        <a:pt x="209" y="1417"/>
                                      </a:lnTo>
                                      <a:lnTo>
                                        <a:pt x="176" y="1419"/>
                                      </a:lnTo>
                                      <a:lnTo>
                                        <a:pt x="167" y="1427"/>
                                      </a:lnTo>
                                      <a:lnTo>
                                        <a:pt x="157" y="1433"/>
                                      </a:lnTo>
                                      <a:lnTo>
                                        <a:pt x="140" y="1443"/>
                                      </a:lnTo>
                                      <a:lnTo>
                                        <a:pt x="130" y="1457"/>
                                      </a:lnTo>
                                      <a:lnTo>
                                        <a:pt x="122" y="1467"/>
                                      </a:lnTo>
                                      <a:lnTo>
                                        <a:pt x="119" y="1465"/>
                                      </a:lnTo>
                                      <a:lnTo>
                                        <a:pt x="113" y="1463"/>
                                      </a:lnTo>
                                      <a:lnTo>
                                        <a:pt x="107" y="1467"/>
                                      </a:lnTo>
                                      <a:lnTo>
                                        <a:pt x="107" y="1475"/>
                                      </a:lnTo>
                                      <a:lnTo>
                                        <a:pt x="109" y="1485"/>
                                      </a:lnTo>
                                      <a:lnTo>
                                        <a:pt x="107" y="1489"/>
                                      </a:lnTo>
                                      <a:lnTo>
                                        <a:pt x="105" y="1499"/>
                                      </a:lnTo>
                                      <a:lnTo>
                                        <a:pt x="103" y="1503"/>
                                      </a:lnTo>
                                      <a:lnTo>
                                        <a:pt x="103" y="1505"/>
                                      </a:lnTo>
                                      <a:lnTo>
                                        <a:pt x="101" y="1513"/>
                                      </a:lnTo>
                                      <a:lnTo>
                                        <a:pt x="94" y="1527"/>
                                      </a:lnTo>
                                      <a:lnTo>
                                        <a:pt x="92" y="1527"/>
                                      </a:lnTo>
                                      <a:lnTo>
                                        <a:pt x="84" y="1527"/>
                                      </a:lnTo>
                                      <a:lnTo>
                                        <a:pt x="80" y="1518"/>
                                      </a:lnTo>
                                      <a:lnTo>
                                        <a:pt x="67" y="1518"/>
                                      </a:lnTo>
                                      <a:lnTo>
                                        <a:pt x="65" y="1507"/>
                                      </a:lnTo>
                                      <a:lnTo>
                                        <a:pt x="67" y="1496"/>
                                      </a:lnTo>
                                      <a:lnTo>
                                        <a:pt x="65" y="1499"/>
                                      </a:lnTo>
                                      <a:lnTo>
                                        <a:pt x="61" y="1501"/>
                                      </a:lnTo>
                                      <a:lnTo>
                                        <a:pt x="55" y="1503"/>
                                      </a:lnTo>
                                      <a:lnTo>
                                        <a:pt x="44" y="1509"/>
                                      </a:lnTo>
                                      <a:lnTo>
                                        <a:pt x="40" y="1511"/>
                                      </a:lnTo>
                                      <a:lnTo>
                                        <a:pt x="36" y="1515"/>
                                      </a:lnTo>
                                      <a:lnTo>
                                        <a:pt x="30" y="1523"/>
                                      </a:lnTo>
                                      <a:lnTo>
                                        <a:pt x="23" y="1523"/>
                                      </a:lnTo>
                                      <a:lnTo>
                                        <a:pt x="13" y="1515"/>
                                      </a:lnTo>
                                      <a:lnTo>
                                        <a:pt x="9" y="1513"/>
                                      </a:lnTo>
                                      <a:lnTo>
                                        <a:pt x="9" y="1511"/>
                                      </a:lnTo>
                                      <a:lnTo>
                                        <a:pt x="3" y="1505"/>
                                      </a:lnTo>
                                      <a:lnTo>
                                        <a:pt x="0" y="1496"/>
                                      </a:lnTo>
                                      <a:lnTo>
                                        <a:pt x="3" y="1487"/>
                                      </a:lnTo>
                                      <a:lnTo>
                                        <a:pt x="7" y="1481"/>
                                      </a:lnTo>
                                      <a:lnTo>
                                        <a:pt x="15" y="1485"/>
                                      </a:lnTo>
                                      <a:lnTo>
                                        <a:pt x="28" y="1487"/>
                                      </a:lnTo>
                                      <a:lnTo>
                                        <a:pt x="36" y="1483"/>
                                      </a:lnTo>
                                      <a:lnTo>
                                        <a:pt x="46" y="1483"/>
                                      </a:lnTo>
                                      <a:lnTo>
                                        <a:pt x="55" y="1479"/>
                                      </a:lnTo>
                                      <a:lnTo>
                                        <a:pt x="61" y="1473"/>
                                      </a:lnTo>
                                      <a:lnTo>
                                        <a:pt x="65" y="1467"/>
                                      </a:lnTo>
                                      <a:lnTo>
                                        <a:pt x="69" y="1457"/>
                                      </a:lnTo>
                                      <a:lnTo>
                                        <a:pt x="65" y="1445"/>
                                      </a:lnTo>
                                      <a:lnTo>
                                        <a:pt x="63" y="1441"/>
                                      </a:lnTo>
                                      <a:lnTo>
                                        <a:pt x="53" y="1433"/>
                                      </a:lnTo>
                                      <a:lnTo>
                                        <a:pt x="48" y="1429"/>
                                      </a:lnTo>
                                      <a:lnTo>
                                        <a:pt x="44" y="1421"/>
                                      </a:lnTo>
                                    </a:path>
                                  </a:pathLst>
                                </a:custGeom>
                                <a:solidFill>
                                  <a:srgbClr val="ffffff"/>
                                </a:solidFill>
                                <a:ln w="0">
                                  <a:solidFill>
                                    <a:srgbClr val="000000"/>
                                  </a:solidFill>
                                </a:ln>
                              </wps:spPr>
                              <wps:style>
                                <a:lnRef idx="0"/>
                                <a:fillRef idx="0"/>
                                <a:effectRef idx="0"/>
                                <a:fontRef idx="minor"/>
                              </wps:style>
                              <wps:bodyPr/>
                            </wps:wsp>
                            <wps:wsp>
                              <wps:cNvSpPr/>
                              <wps:spPr>
                                <a:xfrm>
                                  <a:off x="0" y="146160"/>
                                  <a:ext cx="300960" cy="620280"/>
                                </a:xfrm>
                                <a:custGeom>
                                  <a:avLst/>
                                  <a:gdLst/>
                                  <a:ahLst/>
                                  <a:rect l="l" t="t" r="r" b="b"/>
                                  <a:pathLst>
                                    <a:path w="524" h="1111">
                                      <a:moveTo>
                                        <a:pt x="378" y="1105"/>
                                      </a:moveTo>
                                      <a:lnTo>
                                        <a:pt x="370" y="1111"/>
                                      </a:lnTo>
                                      <a:lnTo>
                                        <a:pt x="364" y="1103"/>
                                      </a:lnTo>
                                      <a:lnTo>
                                        <a:pt x="357" y="1095"/>
                                      </a:lnTo>
                                      <a:lnTo>
                                        <a:pt x="349" y="1086"/>
                                      </a:lnTo>
                                      <a:lnTo>
                                        <a:pt x="345" y="1079"/>
                                      </a:lnTo>
                                      <a:lnTo>
                                        <a:pt x="355" y="1075"/>
                                      </a:lnTo>
                                      <a:lnTo>
                                        <a:pt x="364" y="1069"/>
                                      </a:lnTo>
                                      <a:lnTo>
                                        <a:pt x="372" y="1058"/>
                                      </a:lnTo>
                                      <a:lnTo>
                                        <a:pt x="376" y="1045"/>
                                      </a:lnTo>
                                      <a:lnTo>
                                        <a:pt x="382" y="1032"/>
                                      </a:lnTo>
                                      <a:lnTo>
                                        <a:pt x="387" y="1016"/>
                                      </a:lnTo>
                                      <a:lnTo>
                                        <a:pt x="389" y="1005"/>
                                      </a:lnTo>
                                      <a:lnTo>
                                        <a:pt x="389" y="988"/>
                                      </a:lnTo>
                                      <a:lnTo>
                                        <a:pt x="389" y="974"/>
                                      </a:lnTo>
                                      <a:lnTo>
                                        <a:pt x="387" y="955"/>
                                      </a:lnTo>
                                      <a:lnTo>
                                        <a:pt x="387" y="940"/>
                                      </a:lnTo>
                                      <a:lnTo>
                                        <a:pt x="382" y="922"/>
                                      </a:lnTo>
                                      <a:lnTo>
                                        <a:pt x="378" y="902"/>
                                      </a:lnTo>
                                      <a:lnTo>
                                        <a:pt x="374" y="890"/>
                                      </a:lnTo>
                                      <a:lnTo>
                                        <a:pt x="366" y="870"/>
                                      </a:lnTo>
                                      <a:lnTo>
                                        <a:pt x="362" y="868"/>
                                      </a:lnTo>
                                      <a:lnTo>
                                        <a:pt x="355" y="861"/>
                                      </a:lnTo>
                                      <a:lnTo>
                                        <a:pt x="343" y="854"/>
                                      </a:lnTo>
                                      <a:lnTo>
                                        <a:pt x="334" y="846"/>
                                      </a:lnTo>
                                      <a:lnTo>
                                        <a:pt x="316" y="839"/>
                                      </a:lnTo>
                                      <a:lnTo>
                                        <a:pt x="301" y="835"/>
                                      </a:lnTo>
                                      <a:lnTo>
                                        <a:pt x="284" y="833"/>
                                      </a:lnTo>
                                      <a:lnTo>
                                        <a:pt x="264" y="835"/>
                                      </a:lnTo>
                                      <a:lnTo>
                                        <a:pt x="251" y="839"/>
                                      </a:lnTo>
                                      <a:lnTo>
                                        <a:pt x="236" y="844"/>
                                      </a:lnTo>
                                      <a:lnTo>
                                        <a:pt x="224" y="848"/>
                                      </a:lnTo>
                                      <a:lnTo>
                                        <a:pt x="209" y="850"/>
                                      </a:lnTo>
                                      <a:lnTo>
                                        <a:pt x="197" y="854"/>
                                      </a:lnTo>
                                      <a:lnTo>
                                        <a:pt x="193" y="857"/>
                                      </a:lnTo>
                                      <a:lnTo>
                                        <a:pt x="188" y="859"/>
                                      </a:lnTo>
                                      <a:lnTo>
                                        <a:pt x="176" y="864"/>
                                      </a:lnTo>
                                      <a:lnTo>
                                        <a:pt x="161" y="866"/>
                                      </a:lnTo>
                                      <a:lnTo>
                                        <a:pt x="147" y="870"/>
                                      </a:lnTo>
                                      <a:lnTo>
                                        <a:pt x="130" y="870"/>
                                      </a:lnTo>
                                      <a:lnTo>
                                        <a:pt x="111" y="870"/>
                                      </a:lnTo>
                                      <a:lnTo>
                                        <a:pt x="91" y="870"/>
                                      </a:lnTo>
                                      <a:lnTo>
                                        <a:pt x="79" y="870"/>
                                      </a:lnTo>
                                      <a:lnTo>
                                        <a:pt x="71" y="868"/>
                                      </a:lnTo>
                                      <a:lnTo>
                                        <a:pt x="66" y="868"/>
                                      </a:lnTo>
                                      <a:lnTo>
                                        <a:pt x="48" y="870"/>
                                      </a:lnTo>
                                      <a:lnTo>
                                        <a:pt x="31" y="866"/>
                                      </a:lnTo>
                                      <a:lnTo>
                                        <a:pt x="18" y="864"/>
                                      </a:lnTo>
                                      <a:lnTo>
                                        <a:pt x="12" y="854"/>
                                      </a:lnTo>
                                      <a:lnTo>
                                        <a:pt x="6" y="844"/>
                                      </a:lnTo>
                                      <a:lnTo>
                                        <a:pt x="2" y="831"/>
                                      </a:lnTo>
                                      <a:lnTo>
                                        <a:pt x="0" y="815"/>
                                      </a:lnTo>
                                      <a:lnTo>
                                        <a:pt x="0" y="807"/>
                                      </a:lnTo>
                                      <a:lnTo>
                                        <a:pt x="0" y="800"/>
                                      </a:lnTo>
                                      <a:lnTo>
                                        <a:pt x="0" y="789"/>
                                      </a:lnTo>
                                      <a:lnTo>
                                        <a:pt x="2" y="769"/>
                                      </a:lnTo>
                                      <a:lnTo>
                                        <a:pt x="2" y="757"/>
                                      </a:lnTo>
                                      <a:lnTo>
                                        <a:pt x="4" y="739"/>
                                      </a:lnTo>
                                      <a:lnTo>
                                        <a:pt x="8" y="715"/>
                                      </a:lnTo>
                                      <a:lnTo>
                                        <a:pt x="14" y="699"/>
                                      </a:lnTo>
                                      <a:lnTo>
                                        <a:pt x="16" y="691"/>
                                      </a:lnTo>
                                      <a:lnTo>
                                        <a:pt x="23" y="673"/>
                                      </a:lnTo>
                                      <a:lnTo>
                                        <a:pt x="33" y="660"/>
                                      </a:lnTo>
                                      <a:lnTo>
                                        <a:pt x="43" y="649"/>
                                      </a:lnTo>
                                      <a:lnTo>
                                        <a:pt x="64" y="647"/>
                                      </a:lnTo>
                                      <a:lnTo>
                                        <a:pt x="83" y="641"/>
                                      </a:lnTo>
                                      <a:lnTo>
                                        <a:pt x="100" y="641"/>
                                      </a:lnTo>
                                      <a:lnTo>
                                        <a:pt x="122" y="641"/>
                                      </a:lnTo>
                                      <a:lnTo>
                                        <a:pt x="142" y="641"/>
                                      </a:lnTo>
                                      <a:lnTo>
                                        <a:pt x="163" y="634"/>
                                      </a:lnTo>
                                      <a:lnTo>
                                        <a:pt x="172" y="632"/>
                                      </a:lnTo>
                                      <a:lnTo>
                                        <a:pt x="193" y="621"/>
                                      </a:lnTo>
                                      <a:lnTo>
                                        <a:pt x="211" y="612"/>
                                      </a:lnTo>
                                      <a:lnTo>
                                        <a:pt x="236" y="595"/>
                                      </a:lnTo>
                                      <a:lnTo>
                                        <a:pt x="247" y="580"/>
                                      </a:lnTo>
                                      <a:lnTo>
                                        <a:pt x="255" y="558"/>
                                      </a:lnTo>
                                      <a:lnTo>
                                        <a:pt x="261" y="534"/>
                                      </a:lnTo>
                                      <a:lnTo>
                                        <a:pt x="268" y="514"/>
                                      </a:lnTo>
                                      <a:lnTo>
                                        <a:pt x="284" y="484"/>
                                      </a:lnTo>
                                      <a:lnTo>
                                        <a:pt x="297" y="450"/>
                                      </a:lnTo>
                                      <a:lnTo>
                                        <a:pt x="301" y="435"/>
                                      </a:lnTo>
                                      <a:lnTo>
                                        <a:pt x="303" y="420"/>
                                      </a:lnTo>
                                      <a:lnTo>
                                        <a:pt x="312" y="413"/>
                                      </a:lnTo>
                                      <a:lnTo>
                                        <a:pt x="320" y="402"/>
                                      </a:lnTo>
                                      <a:lnTo>
                                        <a:pt x="328" y="392"/>
                                      </a:lnTo>
                                      <a:lnTo>
                                        <a:pt x="337" y="383"/>
                                      </a:lnTo>
                                      <a:lnTo>
                                        <a:pt x="339" y="359"/>
                                      </a:lnTo>
                                      <a:lnTo>
                                        <a:pt x="339" y="343"/>
                                      </a:lnTo>
                                      <a:lnTo>
                                        <a:pt x="341" y="319"/>
                                      </a:lnTo>
                                      <a:lnTo>
                                        <a:pt x="372" y="343"/>
                                      </a:lnTo>
                                      <a:lnTo>
                                        <a:pt x="372" y="321"/>
                                      </a:lnTo>
                                      <a:lnTo>
                                        <a:pt x="372" y="302"/>
                                      </a:lnTo>
                                      <a:lnTo>
                                        <a:pt x="376" y="281"/>
                                      </a:lnTo>
                                      <a:lnTo>
                                        <a:pt x="380" y="254"/>
                                      </a:lnTo>
                                      <a:lnTo>
                                        <a:pt x="382" y="217"/>
                                      </a:lnTo>
                                      <a:lnTo>
                                        <a:pt x="389" y="178"/>
                                      </a:lnTo>
                                      <a:lnTo>
                                        <a:pt x="389" y="164"/>
                                      </a:lnTo>
                                      <a:lnTo>
                                        <a:pt x="389" y="130"/>
                                      </a:lnTo>
                                      <a:lnTo>
                                        <a:pt x="395" y="110"/>
                                      </a:lnTo>
                                      <a:lnTo>
                                        <a:pt x="399" y="101"/>
                                      </a:lnTo>
                                      <a:lnTo>
                                        <a:pt x="410" y="92"/>
                                      </a:lnTo>
                                      <a:lnTo>
                                        <a:pt x="426" y="84"/>
                                      </a:lnTo>
                                      <a:lnTo>
                                        <a:pt x="451" y="76"/>
                                      </a:lnTo>
                                      <a:lnTo>
                                        <a:pt x="468" y="70"/>
                                      </a:lnTo>
                                      <a:lnTo>
                                        <a:pt x="485" y="62"/>
                                      </a:lnTo>
                                      <a:lnTo>
                                        <a:pt x="504" y="50"/>
                                      </a:lnTo>
                                      <a:lnTo>
                                        <a:pt x="510" y="36"/>
                                      </a:lnTo>
                                      <a:lnTo>
                                        <a:pt x="518" y="18"/>
                                      </a:lnTo>
                                      <a:lnTo>
                                        <a:pt x="524" y="0"/>
                                      </a:lnTo>
                                    </a:path>
                                  </a:pathLst>
                                </a:custGeom>
                                <a:solidFill>
                                  <a:srgbClr val="ffffff"/>
                                </a:solidFill>
                                <a:ln w="0">
                                  <a:solidFill>
                                    <a:srgbClr val="000000"/>
                                  </a:solidFill>
                                </a:ln>
                              </wps:spPr>
                              <wps:style>
                                <a:lnRef idx="0"/>
                                <a:fillRef idx="0"/>
                                <a:effectRef idx="0"/>
                                <a:fontRef idx="minor"/>
                              </wps:style>
                              <wps:bodyPr/>
                            </wps:wsp>
                          </wpg:grpSp>
                          <wpg:grpSp>
                            <wpg:cNvGrpSpPr/>
                            <wpg:grpSpPr>
                              <a:xfrm>
                                <a:off x="2068200" y="1955160"/>
                                <a:ext cx="1411560" cy="762480"/>
                              </a:xfrm>
                            </wpg:grpSpPr>
                            <wps:wsp>
                              <wps:cNvSpPr/>
                              <wps:spPr>
                                <a:xfrm>
                                  <a:off x="48240" y="0"/>
                                  <a:ext cx="1363320" cy="762480"/>
                                </a:xfrm>
                                <a:custGeom>
                                  <a:avLst/>
                                  <a:gdLst/>
                                  <a:ahLst/>
                                  <a:rect l="l" t="t" r="r" b="b"/>
                                  <a:pathLst>
                                    <a:path w="2370" h="1398">
                                      <a:moveTo>
                                        <a:pt x="0" y="401"/>
                                      </a:moveTo>
                                      <a:lnTo>
                                        <a:pt x="15" y="399"/>
                                      </a:lnTo>
                                      <a:lnTo>
                                        <a:pt x="25" y="395"/>
                                      </a:lnTo>
                                      <a:lnTo>
                                        <a:pt x="33" y="386"/>
                                      </a:lnTo>
                                      <a:lnTo>
                                        <a:pt x="48" y="377"/>
                                      </a:lnTo>
                                      <a:lnTo>
                                        <a:pt x="59" y="371"/>
                                      </a:lnTo>
                                      <a:lnTo>
                                        <a:pt x="75" y="369"/>
                                      </a:lnTo>
                                      <a:lnTo>
                                        <a:pt x="92" y="371"/>
                                      </a:lnTo>
                                      <a:lnTo>
                                        <a:pt x="107" y="369"/>
                                      </a:lnTo>
                                      <a:lnTo>
                                        <a:pt x="121" y="371"/>
                                      </a:lnTo>
                                      <a:lnTo>
                                        <a:pt x="136" y="382"/>
                                      </a:lnTo>
                                      <a:lnTo>
                                        <a:pt x="142" y="391"/>
                                      </a:lnTo>
                                      <a:lnTo>
                                        <a:pt x="150" y="399"/>
                                      </a:lnTo>
                                      <a:lnTo>
                                        <a:pt x="161" y="410"/>
                                      </a:lnTo>
                                      <a:lnTo>
                                        <a:pt x="174" y="417"/>
                                      </a:lnTo>
                                      <a:lnTo>
                                        <a:pt x="183" y="423"/>
                                      </a:lnTo>
                                      <a:lnTo>
                                        <a:pt x="195" y="434"/>
                                      </a:lnTo>
                                      <a:lnTo>
                                        <a:pt x="204" y="441"/>
                                      </a:lnTo>
                                      <a:lnTo>
                                        <a:pt x="214" y="447"/>
                                      </a:lnTo>
                                      <a:lnTo>
                                        <a:pt x="220" y="450"/>
                                      </a:lnTo>
                                      <a:lnTo>
                                        <a:pt x="222" y="452"/>
                                      </a:lnTo>
                                      <a:lnTo>
                                        <a:pt x="241" y="452"/>
                                      </a:lnTo>
                                      <a:lnTo>
                                        <a:pt x="256" y="458"/>
                                      </a:lnTo>
                                      <a:lnTo>
                                        <a:pt x="270" y="456"/>
                                      </a:lnTo>
                                      <a:lnTo>
                                        <a:pt x="283" y="456"/>
                                      </a:lnTo>
                                      <a:lnTo>
                                        <a:pt x="297" y="458"/>
                                      </a:lnTo>
                                      <a:lnTo>
                                        <a:pt x="314" y="460"/>
                                      </a:lnTo>
                                      <a:lnTo>
                                        <a:pt x="333" y="460"/>
                                      </a:lnTo>
                                      <a:lnTo>
                                        <a:pt x="343" y="458"/>
                                      </a:lnTo>
                                      <a:lnTo>
                                        <a:pt x="356" y="454"/>
                                      </a:lnTo>
                                      <a:lnTo>
                                        <a:pt x="368" y="452"/>
                                      </a:lnTo>
                                      <a:lnTo>
                                        <a:pt x="383" y="452"/>
                                      </a:lnTo>
                                      <a:lnTo>
                                        <a:pt x="393" y="452"/>
                                      </a:lnTo>
                                      <a:lnTo>
                                        <a:pt x="402" y="452"/>
                                      </a:lnTo>
                                      <a:lnTo>
                                        <a:pt x="406" y="452"/>
                                      </a:lnTo>
                                      <a:lnTo>
                                        <a:pt x="416" y="454"/>
                                      </a:lnTo>
                                      <a:lnTo>
                                        <a:pt x="429" y="460"/>
                                      </a:lnTo>
                                      <a:lnTo>
                                        <a:pt x="441" y="467"/>
                                      </a:lnTo>
                                      <a:lnTo>
                                        <a:pt x="458" y="478"/>
                                      </a:lnTo>
                                      <a:lnTo>
                                        <a:pt x="467" y="484"/>
                                      </a:lnTo>
                                      <a:lnTo>
                                        <a:pt x="475" y="491"/>
                                      </a:lnTo>
                                      <a:lnTo>
                                        <a:pt x="485" y="496"/>
                                      </a:lnTo>
                                      <a:lnTo>
                                        <a:pt x="500" y="486"/>
                                      </a:lnTo>
                                      <a:lnTo>
                                        <a:pt x="502" y="478"/>
                                      </a:lnTo>
                                      <a:lnTo>
                                        <a:pt x="496" y="463"/>
                                      </a:lnTo>
                                      <a:lnTo>
                                        <a:pt x="492" y="450"/>
                                      </a:lnTo>
                                      <a:lnTo>
                                        <a:pt x="487" y="439"/>
                                      </a:lnTo>
                                      <a:lnTo>
                                        <a:pt x="483" y="425"/>
                                      </a:lnTo>
                                      <a:lnTo>
                                        <a:pt x="485" y="413"/>
                                      </a:lnTo>
                                      <a:lnTo>
                                        <a:pt x="489" y="397"/>
                                      </a:lnTo>
                                      <a:lnTo>
                                        <a:pt x="496" y="389"/>
                                      </a:lnTo>
                                      <a:lnTo>
                                        <a:pt x="498" y="375"/>
                                      </a:lnTo>
                                      <a:lnTo>
                                        <a:pt x="494" y="357"/>
                                      </a:lnTo>
                                      <a:lnTo>
                                        <a:pt x="479" y="341"/>
                                      </a:lnTo>
                                      <a:lnTo>
                                        <a:pt x="469" y="331"/>
                                      </a:lnTo>
                                      <a:lnTo>
                                        <a:pt x="460" y="325"/>
                                      </a:lnTo>
                                      <a:lnTo>
                                        <a:pt x="454" y="319"/>
                                      </a:lnTo>
                                      <a:lnTo>
                                        <a:pt x="454" y="305"/>
                                      </a:lnTo>
                                      <a:lnTo>
                                        <a:pt x="452" y="295"/>
                                      </a:lnTo>
                                      <a:lnTo>
                                        <a:pt x="444" y="283"/>
                                      </a:lnTo>
                                      <a:lnTo>
                                        <a:pt x="431" y="271"/>
                                      </a:lnTo>
                                      <a:lnTo>
                                        <a:pt x="423" y="262"/>
                                      </a:lnTo>
                                      <a:lnTo>
                                        <a:pt x="419" y="253"/>
                                      </a:lnTo>
                                      <a:lnTo>
                                        <a:pt x="414" y="238"/>
                                      </a:lnTo>
                                      <a:lnTo>
                                        <a:pt x="408" y="231"/>
                                      </a:lnTo>
                                      <a:lnTo>
                                        <a:pt x="408" y="216"/>
                                      </a:lnTo>
                                      <a:lnTo>
                                        <a:pt x="416" y="200"/>
                                      </a:lnTo>
                                      <a:lnTo>
                                        <a:pt x="427" y="194"/>
                                      </a:lnTo>
                                      <a:lnTo>
                                        <a:pt x="437" y="183"/>
                                      </a:lnTo>
                                      <a:lnTo>
                                        <a:pt x="452" y="181"/>
                                      </a:lnTo>
                                      <a:lnTo>
                                        <a:pt x="477" y="178"/>
                                      </a:lnTo>
                                      <a:lnTo>
                                        <a:pt x="500" y="178"/>
                                      </a:lnTo>
                                      <a:lnTo>
                                        <a:pt x="523" y="176"/>
                                      </a:lnTo>
                                      <a:lnTo>
                                        <a:pt x="542" y="181"/>
                                      </a:lnTo>
                                      <a:lnTo>
                                        <a:pt x="563" y="181"/>
                                      </a:lnTo>
                                      <a:lnTo>
                                        <a:pt x="581" y="181"/>
                                      </a:lnTo>
                                      <a:lnTo>
                                        <a:pt x="600" y="181"/>
                                      </a:lnTo>
                                      <a:lnTo>
                                        <a:pt x="619" y="181"/>
                                      </a:lnTo>
                                      <a:lnTo>
                                        <a:pt x="633" y="183"/>
                                      </a:lnTo>
                                      <a:lnTo>
                                        <a:pt x="642" y="194"/>
                                      </a:lnTo>
                                      <a:lnTo>
                                        <a:pt x="656" y="203"/>
                                      </a:lnTo>
                                      <a:lnTo>
                                        <a:pt x="665" y="207"/>
                                      </a:lnTo>
                                      <a:lnTo>
                                        <a:pt x="669" y="212"/>
                                      </a:lnTo>
                                      <a:lnTo>
                                        <a:pt x="695" y="207"/>
                                      </a:lnTo>
                                      <a:lnTo>
                                        <a:pt x="697" y="203"/>
                                      </a:lnTo>
                                      <a:lnTo>
                                        <a:pt x="699" y="200"/>
                                      </a:lnTo>
                                      <a:lnTo>
                                        <a:pt x="710" y="176"/>
                                      </a:lnTo>
                                      <a:lnTo>
                                        <a:pt x="716" y="164"/>
                                      </a:lnTo>
                                      <a:lnTo>
                                        <a:pt x="724" y="148"/>
                                      </a:lnTo>
                                      <a:lnTo>
                                        <a:pt x="730" y="132"/>
                                      </a:lnTo>
                                      <a:lnTo>
                                        <a:pt x="737" y="116"/>
                                      </a:lnTo>
                                      <a:lnTo>
                                        <a:pt x="743" y="104"/>
                                      </a:lnTo>
                                      <a:lnTo>
                                        <a:pt x="747" y="94"/>
                                      </a:lnTo>
                                      <a:lnTo>
                                        <a:pt x="756" y="80"/>
                                      </a:lnTo>
                                      <a:lnTo>
                                        <a:pt x="764" y="70"/>
                                      </a:lnTo>
                                      <a:lnTo>
                                        <a:pt x="770" y="58"/>
                                      </a:lnTo>
                                      <a:lnTo>
                                        <a:pt x="772" y="54"/>
                                      </a:lnTo>
                                      <a:lnTo>
                                        <a:pt x="779" y="50"/>
                                      </a:lnTo>
                                      <a:lnTo>
                                        <a:pt x="801" y="48"/>
                                      </a:lnTo>
                                      <a:lnTo>
                                        <a:pt x="820" y="48"/>
                                      </a:lnTo>
                                      <a:lnTo>
                                        <a:pt x="833" y="41"/>
                                      </a:lnTo>
                                      <a:lnTo>
                                        <a:pt x="847" y="37"/>
                                      </a:lnTo>
                                      <a:lnTo>
                                        <a:pt x="860" y="46"/>
                                      </a:lnTo>
                                      <a:lnTo>
                                        <a:pt x="868" y="52"/>
                                      </a:lnTo>
                                      <a:lnTo>
                                        <a:pt x="889" y="65"/>
                                      </a:lnTo>
                                      <a:lnTo>
                                        <a:pt x="900" y="76"/>
                                      </a:lnTo>
                                      <a:lnTo>
                                        <a:pt x="908" y="82"/>
                                      </a:lnTo>
                                      <a:lnTo>
                                        <a:pt x="925" y="82"/>
                                      </a:lnTo>
                                      <a:lnTo>
                                        <a:pt x="960" y="72"/>
                                      </a:lnTo>
                                      <a:lnTo>
                                        <a:pt x="975" y="56"/>
                                      </a:lnTo>
                                      <a:lnTo>
                                        <a:pt x="985" y="46"/>
                                      </a:lnTo>
                                      <a:lnTo>
                                        <a:pt x="996" y="32"/>
                                      </a:lnTo>
                                      <a:lnTo>
                                        <a:pt x="1006" y="24"/>
                                      </a:lnTo>
                                      <a:lnTo>
                                        <a:pt x="1021" y="24"/>
                                      </a:lnTo>
                                      <a:lnTo>
                                        <a:pt x="1044" y="22"/>
                                      </a:lnTo>
                                      <a:lnTo>
                                        <a:pt x="1069" y="19"/>
                                      </a:lnTo>
                                      <a:lnTo>
                                        <a:pt x="1085" y="17"/>
                                      </a:lnTo>
                                      <a:lnTo>
                                        <a:pt x="1112" y="13"/>
                                      </a:lnTo>
                                      <a:lnTo>
                                        <a:pt x="1135" y="8"/>
                                      </a:lnTo>
                                      <a:lnTo>
                                        <a:pt x="1160" y="8"/>
                                      </a:lnTo>
                                      <a:lnTo>
                                        <a:pt x="1183" y="8"/>
                                      </a:lnTo>
                                      <a:lnTo>
                                        <a:pt x="1206" y="6"/>
                                      </a:lnTo>
                                      <a:lnTo>
                                        <a:pt x="1226" y="6"/>
                                      </a:lnTo>
                                      <a:lnTo>
                                        <a:pt x="1253" y="6"/>
                                      </a:lnTo>
                                      <a:lnTo>
                                        <a:pt x="1270" y="4"/>
                                      </a:lnTo>
                                      <a:lnTo>
                                        <a:pt x="1285" y="4"/>
                                      </a:lnTo>
                                      <a:lnTo>
                                        <a:pt x="1291" y="4"/>
                                      </a:lnTo>
                                      <a:lnTo>
                                        <a:pt x="1299" y="2"/>
                                      </a:lnTo>
                                      <a:lnTo>
                                        <a:pt x="1303" y="0"/>
                                      </a:lnTo>
                                      <a:lnTo>
                                        <a:pt x="1314" y="28"/>
                                      </a:lnTo>
                                      <a:lnTo>
                                        <a:pt x="1324" y="54"/>
                                      </a:lnTo>
                                      <a:lnTo>
                                        <a:pt x="1333" y="82"/>
                                      </a:lnTo>
                                      <a:lnTo>
                                        <a:pt x="1341" y="108"/>
                                      </a:lnTo>
                                      <a:lnTo>
                                        <a:pt x="1345" y="135"/>
                                      </a:lnTo>
                                      <a:lnTo>
                                        <a:pt x="1347" y="157"/>
                                      </a:lnTo>
                                      <a:lnTo>
                                        <a:pt x="1347" y="178"/>
                                      </a:lnTo>
                                      <a:lnTo>
                                        <a:pt x="1351" y="200"/>
                                      </a:lnTo>
                                      <a:lnTo>
                                        <a:pt x="1351" y="218"/>
                                      </a:lnTo>
                                      <a:lnTo>
                                        <a:pt x="1351" y="235"/>
                                      </a:lnTo>
                                      <a:lnTo>
                                        <a:pt x="1351" y="253"/>
                                      </a:lnTo>
                                      <a:lnTo>
                                        <a:pt x="1347" y="264"/>
                                      </a:lnTo>
                                      <a:lnTo>
                                        <a:pt x="1341" y="273"/>
                                      </a:lnTo>
                                      <a:lnTo>
                                        <a:pt x="1333" y="279"/>
                                      </a:lnTo>
                                      <a:lnTo>
                                        <a:pt x="1324" y="288"/>
                                      </a:lnTo>
                                      <a:lnTo>
                                        <a:pt x="1316" y="295"/>
                                      </a:lnTo>
                                      <a:lnTo>
                                        <a:pt x="1305" y="303"/>
                                      </a:lnTo>
                                      <a:lnTo>
                                        <a:pt x="1301" y="317"/>
                                      </a:lnTo>
                                      <a:lnTo>
                                        <a:pt x="1301" y="329"/>
                                      </a:lnTo>
                                      <a:lnTo>
                                        <a:pt x="1301" y="341"/>
                                      </a:lnTo>
                                      <a:lnTo>
                                        <a:pt x="1303" y="351"/>
                                      </a:lnTo>
                                      <a:lnTo>
                                        <a:pt x="1303" y="357"/>
                                      </a:lnTo>
                                      <a:lnTo>
                                        <a:pt x="1328" y="367"/>
                                      </a:lnTo>
                                      <a:lnTo>
                                        <a:pt x="1351" y="367"/>
                                      </a:lnTo>
                                      <a:lnTo>
                                        <a:pt x="1368" y="367"/>
                                      </a:lnTo>
                                      <a:lnTo>
                                        <a:pt x="1381" y="367"/>
                                      </a:lnTo>
                                      <a:lnTo>
                                        <a:pt x="1395" y="369"/>
                                      </a:lnTo>
                                      <a:lnTo>
                                        <a:pt x="1404" y="369"/>
                                      </a:lnTo>
                                      <a:lnTo>
                                        <a:pt x="1408" y="371"/>
                                      </a:lnTo>
                                      <a:lnTo>
                                        <a:pt x="1410" y="389"/>
                                      </a:lnTo>
                                      <a:lnTo>
                                        <a:pt x="1416" y="404"/>
                                      </a:lnTo>
                                      <a:lnTo>
                                        <a:pt x="1418" y="421"/>
                                      </a:lnTo>
                                      <a:lnTo>
                                        <a:pt x="1420" y="436"/>
                                      </a:lnTo>
                                      <a:lnTo>
                                        <a:pt x="1422" y="450"/>
                                      </a:lnTo>
                                      <a:lnTo>
                                        <a:pt x="1422" y="458"/>
                                      </a:lnTo>
                                      <a:lnTo>
                                        <a:pt x="1424" y="460"/>
                                      </a:lnTo>
                                      <a:lnTo>
                                        <a:pt x="1433" y="465"/>
                                      </a:lnTo>
                                      <a:lnTo>
                                        <a:pt x="1445" y="454"/>
                                      </a:lnTo>
                                      <a:lnTo>
                                        <a:pt x="1458" y="447"/>
                                      </a:lnTo>
                                      <a:lnTo>
                                        <a:pt x="1470" y="445"/>
                                      </a:lnTo>
                                      <a:lnTo>
                                        <a:pt x="1489" y="447"/>
                                      </a:lnTo>
                                      <a:lnTo>
                                        <a:pt x="1525" y="447"/>
                                      </a:lnTo>
                                      <a:lnTo>
                                        <a:pt x="1548" y="447"/>
                                      </a:lnTo>
                                      <a:lnTo>
                                        <a:pt x="1568" y="447"/>
                                      </a:lnTo>
                                      <a:lnTo>
                                        <a:pt x="1587" y="456"/>
                                      </a:lnTo>
                                      <a:lnTo>
                                        <a:pt x="1600" y="472"/>
                                      </a:lnTo>
                                      <a:lnTo>
                                        <a:pt x="1612" y="482"/>
                                      </a:lnTo>
                                      <a:lnTo>
                                        <a:pt x="1625" y="486"/>
                                      </a:lnTo>
                                      <a:lnTo>
                                        <a:pt x="1639" y="491"/>
                                      </a:lnTo>
                                      <a:lnTo>
                                        <a:pt x="1654" y="500"/>
                                      </a:lnTo>
                                      <a:lnTo>
                                        <a:pt x="1667" y="510"/>
                                      </a:lnTo>
                                      <a:lnTo>
                                        <a:pt x="1673" y="518"/>
                                      </a:lnTo>
                                      <a:lnTo>
                                        <a:pt x="1683" y="528"/>
                                      </a:lnTo>
                                      <a:lnTo>
                                        <a:pt x="1689" y="540"/>
                                      </a:lnTo>
                                      <a:lnTo>
                                        <a:pt x="1696" y="544"/>
                                      </a:lnTo>
                                      <a:lnTo>
                                        <a:pt x="1700" y="546"/>
                                      </a:lnTo>
                                      <a:lnTo>
                                        <a:pt x="1715" y="548"/>
                                      </a:lnTo>
                                      <a:lnTo>
                                        <a:pt x="1725" y="544"/>
                                      </a:lnTo>
                                      <a:lnTo>
                                        <a:pt x="1735" y="542"/>
                                      </a:lnTo>
                                      <a:lnTo>
                                        <a:pt x="1751" y="554"/>
                                      </a:lnTo>
                                      <a:lnTo>
                                        <a:pt x="1757" y="564"/>
                                      </a:lnTo>
                                      <a:lnTo>
                                        <a:pt x="1761" y="572"/>
                                      </a:lnTo>
                                      <a:lnTo>
                                        <a:pt x="1757" y="592"/>
                                      </a:lnTo>
                                      <a:lnTo>
                                        <a:pt x="1757" y="607"/>
                                      </a:lnTo>
                                      <a:lnTo>
                                        <a:pt x="1745" y="620"/>
                                      </a:lnTo>
                                      <a:lnTo>
                                        <a:pt x="1737" y="629"/>
                                      </a:lnTo>
                                      <a:lnTo>
                                        <a:pt x="1737" y="637"/>
                                      </a:lnTo>
                                      <a:lnTo>
                                        <a:pt x="1745" y="648"/>
                                      </a:lnTo>
                                      <a:lnTo>
                                        <a:pt x="1755" y="651"/>
                                      </a:lnTo>
                                      <a:lnTo>
                                        <a:pt x="1770" y="651"/>
                                      </a:lnTo>
                                      <a:lnTo>
                                        <a:pt x="1784" y="661"/>
                                      </a:lnTo>
                                      <a:lnTo>
                                        <a:pt x="1799" y="666"/>
                                      </a:lnTo>
                                      <a:lnTo>
                                        <a:pt x="1812" y="666"/>
                                      </a:lnTo>
                                      <a:lnTo>
                                        <a:pt x="1824" y="664"/>
                                      </a:lnTo>
                                      <a:lnTo>
                                        <a:pt x="1837" y="664"/>
                                      </a:lnTo>
                                      <a:lnTo>
                                        <a:pt x="1845" y="677"/>
                                      </a:lnTo>
                                      <a:lnTo>
                                        <a:pt x="1849" y="685"/>
                                      </a:lnTo>
                                      <a:lnTo>
                                        <a:pt x="1857" y="690"/>
                                      </a:lnTo>
                                      <a:lnTo>
                                        <a:pt x="1864" y="694"/>
                                      </a:lnTo>
                                      <a:lnTo>
                                        <a:pt x="1872" y="699"/>
                                      </a:lnTo>
                                      <a:lnTo>
                                        <a:pt x="1885" y="697"/>
                                      </a:lnTo>
                                      <a:lnTo>
                                        <a:pt x="1893" y="701"/>
                                      </a:lnTo>
                                      <a:lnTo>
                                        <a:pt x="1903" y="707"/>
                                      </a:lnTo>
                                      <a:lnTo>
                                        <a:pt x="1908" y="711"/>
                                      </a:lnTo>
                                      <a:lnTo>
                                        <a:pt x="1920" y="714"/>
                                      </a:lnTo>
                                      <a:lnTo>
                                        <a:pt x="1924" y="716"/>
                                      </a:lnTo>
                                      <a:lnTo>
                                        <a:pt x="1937" y="727"/>
                                      </a:lnTo>
                                      <a:lnTo>
                                        <a:pt x="1943" y="737"/>
                                      </a:lnTo>
                                      <a:lnTo>
                                        <a:pt x="1943" y="745"/>
                                      </a:lnTo>
                                      <a:lnTo>
                                        <a:pt x="1939" y="753"/>
                                      </a:lnTo>
                                      <a:lnTo>
                                        <a:pt x="1930" y="765"/>
                                      </a:lnTo>
                                      <a:lnTo>
                                        <a:pt x="1924" y="781"/>
                                      </a:lnTo>
                                      <a:lnTo>
                                        <a:pt x="1928" y="793"/>
                                      </a:lnTo>
                                      <a:lnTo>
                                        <a:pt x="1928" y="801"/>
                                      </a:lnTo>
                                      <a:lnTo>
                                        <a:pt x="1924" y="805"/>
                                      </a:lnTo>
                                      <a:lnTo>
                                        <a:pt x="1920" y="815"/>
                                      </a:lnTo>
                                      <a:lnTo>
                                        <a:pt x="1918" y="825"/>
                                      </a:lnTo>
                                      <a:lnTo>
                                        <a:pt x="1924" y="836"/>
                                      </a:lnTo>
                                      <a:lnTo>
                                        <a:pt x="1930" y="845"/>
                                      </a:lnTo>
                                      <a:lnTo>
                                        <a:pt x="1937" y="847"/>
                                      </a:lnTo>
                                      <a:lnTo>
                                        <a:pt x="1947" y="841"/>
                                      </a:lnTo>
                                      <a:lnTo>
                                        <a:pt x="1958" y="834"/>
                                      </a:lnTo>
                                      <a:lnTo>
                                        <a:pt x="1970" y="834"/>
                                      </a:lnTo>
                                      <a:lnTo>
                                        <a:pt x="1985" y="836"/>
                                      </a:lnTo>
                                      <a:lnTo>
                                        <a:pt x="1989" y="836"/>
                                      </a:lnTo>
                                      <a:lnTo>
                                        <a:pt x="1997" y="836"/>
                                      </a:lnTo>
                                      <a:lnTo>
                                        <a:pt x="2012" y="838"/>
                                      </a:lnTo>
                                      <a:lnTo>
                                        <a:pt x="2029" y="838"/>
                                      </a:lnTo>
                                      <a:lnTo>
                                        <a:pt x="2039" y="843"/>
                                      </a:lnTo>
                                      <a:lnTo>
                                        <a:pt x="2054" y="845"/>
                                      </a:lnTo>
                                      <a:lnTo>
                                        <a:pt x="2079" y="843"/>
                                      </a:lnTo>
                                      <a:lnTo>
                                        <a:pt x="2112" y="836"/>
                                      </a:lnTo>
                                      <a:lnTo>
                                        <a:pt x="2137" y="836"/>
                                      </a:lnTo>
                                      <a:lnTo>
                                        <a:pt x="2156" y="838"/>
                                      </a:lnTo>
                                      <a:lnTo>
                                        <a:pt x="2171" y="843"/>
                                      </a:lnTo>
                                      <a:lnTo>
                                        <a:pt x="2185" y="849"/>
                                      </a:lnTo>
                                      <a:lnTo>
                                        <a:pt x="2200" y="851"/>
                                      </a:lnTo>
                                      <a:lnTo>
                                        <a:pt x="2216" y="851"/>
                                      </a:lnTo>
                                      <a:lnTo>
                                        <a:pt x="2227" y="851"/>
                                      </a:lnTo>
                                      <a:lnTo>
                                        <a:pt x="2237" y="847"/>
                                      </a:lnTo>
                                      <a:lnTo>
                                        <a:pt x="2248" y="841"/>
                                      </a:lnTo>
                                      <a:lnTo>
                                        <a:pt x="2254" y="834"/>
                                      </a:lnTo>
                                      <a:lnTo>
                                        <a:pt x="2258" y="823"/>
                                      </a:lnTo>
                                      <a:lnTo>
                                        <a:pt x="2267" y="812"/>
                                      </a:lnTo>
                                      <a:lnTo>
                                        <a:pt x="2274" y="807"/>
                                      </a:lnTo>
                                      <a:lnTo>
                                        <a:pt x="2282" y="812"/>
                                      </a:lnTo>
                                      <a:lnTo>
                                        <a:pt x="2290" y="815"/>
                                      </a:lnTo>
                                      <a:lnTo>
                                        <a:pt x="2297" y="823"/>
                                      </a:lnTo>
                                      <a:lnTo>
                                        <a:pt x="2299" y="829"/>
                                      </a:lnTo>
                                      <a:lnTo>
                                        <a:pt x="2305" y="851"/>
                                      </a:lnTo>
                                      <a:lnTo>
                                        <a:pt x="2320" y="880"/>
                                      </a:lnTo>
                                      <a:lnTo>
                                        <a:pt x="2332" y="904"/>
                                      </a:lnTo>
                                      <a:lnTo>
                                        <a:pt x="2341" y="928"/>
                                      </a:lnTo>
                                      <a:lnTo>
                                        <a:pt x="2357" y="956"/>
                                      </a:lnTo>
                                      <a:lnTo>
                                        <a:pt x="2370" y="984"/>
                                      </a:lnTo>
                                      <a:lnTo>
                                        <a:pt x="2370" y="996"/>
                                      </a:lnTo>
                                      <a:lnTo>
                                        <a:pt x="2347" y="996"/>
                                      </a:lnTo>
                                      <a:lnTo>
                                        <a:pt x="2341" y="1004"/>
                                      </a:lnTo>
                                      <a:lnTo>
                                        <a:pt x="2336" y="1018"/>
                                      </a:lnTo>
                                      <a:lnTo>
                                        <a:pt x="2334" y="1030"/>
                                      </a:lnTo>
                                      <a:lnTo>
                                        <a:pt x="2332" y="1046"/>
                                      </a:lnTo>
                                      <a:lnTo>
                                        <a:pt x="2338" y="1072"/>
                                      </a:lnTo>
                                      <a:lnTo>
                                        <a:pt x="2328" y="1085"/>
                                      </a:lnTo>
                                      <a:lnTo>
                                        <a:pt x="2322" y="1105"/>
                                      </a:lnTo>
                                      <a:lnTo>
                                        <a:pt x="2305" y="1131"/>
                                      </a:lnTo>
                                      <a:lnTo>
                                        <a:pt x="2299" y="1149"/>
                                      </a:lnTo>
                                      <a:lnTo>
                                        <a:pt x="2301" y="1169"/>
                                      </a:lnTo>
                                      <a:lnTo>
                                        <a:pt x="2309" y="1193"/>
                                      </a:lnTo>
                                      <a:lnTo>
                                        <a:pt x="2320" y="1217"/>
                                      </a:lnTo>
                                      <a:lnTo>
                                        <a:pt x="2328" y="1243"/>
                                      </a:lnTo>
                                      <a:lnTo>
                                        <a:pt x="2341" y="1260"/>
                                      </a:lnTo>
                                      <a:lnTo>
                                        <a:pt x="2351" y="1282"/>
                                      </a:lnTo>
                                      <a:lnTo>
                                        <a:pt x="2357" y="1301"/>
                                      </a:lnTo>
                                      <a:lnTo>
                                        <a:pt x="2345" y="1308"/>
                                      </a:lnTo>
                                      <a:lnTo>
                                        <a:pt x="2326" y="1306"/>
                                      </a:lnTo>
                                      <a:lnTo>
                                        <a:pt x="2311" y="1301"/>
                                      </a:lnTo>
                                      <a:lnTo>
                                        <a:pt x="2290" y="1288"/>
                                      </a:lnTo>
                                      <a:lnTo>
                                        <a:pt x="2270" y="1275"/>
                                      </a:lnTo>
                                      <a:lnTo>
                                        <a:pt x="2241" y="1267"/>
                                      </a:lnTo>
                                      <a:lnTo>
                                        <a:pt x="2221" y="1275"/>
                                      </a:lnTo>
                                      <a:lnTo>
                                        <a:pt x="2200" y="1286"/>
                                      </a:lnTo>
                                      <a:lnTo>
                                        <a:pt x="2181" y="1288"/>
                                      </a:lnTo>
                                      <a:lnTo>
                                        <a:pt x="2164" y="1291"/>
                                      </a:lnTo>
                                      <a:lnTo>
                                        <a:pt x="2139" y="1306"/>
                                      </a:lnTo>
                                      <a:lnTo>
                                        <a:pt x="2131" y="1306"/>
                                      </a:lnTo>
                                      <a:lnTo>
                                        <a:pt x="2116" y="1295"/>
                                      </a:lnTo>
                                      <a:lnTo>
                                        <a:pt x="2110" y="1280"/>
                                      </a:lnTo>
                                      <a:lnTo>
                                        <a:pt x="2102" y="1267"/>
                                      </a:lnTo>
                                      <a:lnTo>
                                        <a:pt x="2087" y="1260"/>
                                      </a:lnTo>
                                      <a:lnTo>
                                        <a:pt x="2077" y="1245"/>
                                      </a:lnTo>
                                      <a:lnTo>
                                        <a:pt x="2072" y="1231"/>
                                      </a:lnTo>
                                      <a:lnTo>
                                        <a:pt x="2062" y="1223"/>
                                      </a:lnTo>
                                      <a:lnTo>
                                        <a:pt x="2041" y="1214"/>
                                      </a:lnTo>
                                      <a:lnTo>
                                        <a:pt x="2020" y="1217"/>
                                      </a:lnTo>
                                      <a:lnTo>
                                        <a:pt x="2001" y="1217"/>
                                      </a:lnTo>
                                      <a:lnTo>
                                        <a:pt x="1972" y="1199"/>
                                      </a:lnTo>
                                      <a:lnTo>
                                        <a:pt x="1964" y="1187"/>
                                      </a:lnTo>
                                      <a:lnTo>
                                        <a:pt x="1956" y="1181"/>
                                      </a:lnTo>
                                      <a:lnTo>
                                        <a:pt x="1937" y="1191"/>
                                      </a:lnTo>
                                      <a:lnTo>
                                        <a:pt x="1920" y="1197"/>
                                      </a:lnTo>
                                      <a:lnTo>
                                        <a:pt x="1897" y="1199"/>
                                      </a:lnTo>
                                      <a:lnTo>
                                        <a:pt x="1874" y="1197"/>
                                      </a:lnTo>
                                      <a:lnTo>
                                        <a:pt x="1849" y="1197"/>
                                      </a:lnTo>
                                      <a:lnTo>
                                        <a:pt x="1834" y="1181"/>
                                      </a:lnTo>
                                      <a:lnTo>
                                        <a:pt x="1822" y="1169"/>
                                      </a:lnTo>
                                      <a:lnTo>
                                        <a:pt x="1803" y="1157"/>
                                      </a:lnTo>
                                      <a:lnTo>
                                        <a:pt x="1774" y="1144"/>
                                      </a:lnTo>
                                      <a:lnTo>
                                        <a:pt x="1745" y="1147"/>
                                      </a:lnTo>
                                      <a:lnTo>
                                        <a:pt x="1727" y="1149"/>
                                      </a:lnTo>
                                      <a:lnTo>
                                        <a:pt x="1710" y="1153"/>
                                      </a:lnTo>
                                      <a:lnTo>
                                        <a:pt x="1702" y="1166"/>
                                      </a:lnTo>
                                      <a:lnTo>
                                        <a:pt x="1698" y="1177"/>
                                      </a:lnTo>
                                      <a:lnTo>
                                        <a:pt x="1696" y="1181"/>
                                      </a:lnTo>
                                      <a:lnTo>
                                        <a:pt x="1694" y="1195"/>
                                      </a:lnTo>
                                      <a:lnTo>
                                        <a:pt x="1694" y="1217"/>
                                      </a:lnTo>
                                      <a:lnTo>
                                        <a:pt x="1685" y="1227"/>
                                      </a:lnTo>
                                      <a:lnTo>
                                        <a:pt x="1681" y="1245"/>
                                      </a:lnTo>
                                      <a:lnTo>
                                        <a:pt x="1671" y="1262"/>
                                      </a:lnTo>
                                      <a:lnTo>
                                        <a:pt x="1656" y="1273"/>
                                      </a:lnTo>
                                      <a:lnTo>
                                        <a:pt x="1650" y="1280"/>
                                      </a:lnTo>
                                      <a:lnTo>
                                        <a:pt x="1648" y="1293"/>
                                      </a:lnTo>
                                      <a:lnTo>
                                        <a:pt x="1646" y="1308"/>
                                      </a:lnTo>
                                      <a:lnTo>
                                        <a:pt x="1639" y="1326"/>
                                      </a:lnTo>
                                      <a:lnTo>
                                        <a:pt x="1629" y="1345"/>
                                      </a:lnTo>
                                      <a:lnTo>
                                        <a:pt x="1610" y="1364"/>
                                      </a:lnTo>
                                      <a:lnTo>
                                        <a:pt x="1589" y="1364"/>
                                      </a:lnTo>
                                      <a:lnTo>
                                        <a:pt x="1573" y="1354"/>
                                      </a:lnTo>
                                      <a:lnTo>
                                        <a:pt x="1554" y="1341"/>
                                      </a:lnTo>
                                      <a:lnTo>
                                        <a:pt x="1535" y="1328"/>
                                      </a:lnTo>
                                      <a:lnTo>
                                        <a:pt x="1512" y="1314"/>
                                      </a:lnTo>
                                      <a:lnTo>
                                        <a:pt x="1493" y="1308"/>
                                      </a:lnTo>
                                      <a:lnTo>
                                        <a:pt x="1481" y="1310"/>
                                      </a:lnTo>
                                      <a:lnTo>
                                        <a:pt x="1466" y="1326"/>
                                      </a:lnTo>
                                      <a:lnTo>
                                        <a:pt x="1456" y="1330"/>
                                      </a:lnTo>
                                      <a:lnTo>
                                        <a:pt x="1452" y="1336"/>
                                      </a:lnTo>
                                      <a:lnTo>
                                        <a:pt x="1431" y="1352"/>
                                      </a:lnTo>
                                      <a:lnTo>
                                        <a:pt x="1429" y="1362"/>
                                      </a:lnTo>
                                      <a:lnTo>
                                        <a:pt x="1429" y="1382"/>
                                      </a:lnTo>
                                      <a:lnTo>
                                        <a:pt x="1416" y="1391"/>
                                      </a:lnTo>
                                      <a:lnTo>
                                        <a:pt x="1404" y="1396"/>
                                      </a:lnTo>
                                      <a:lnTo>
                                        <a:pt x="1393" y="1398"/>
                                      </a:lnTo>
                                      <a:lnTo>
                                        <a:pt x="1393" y="1391"/>
                                      </a:lnTo>
                                      <a:lnTo>
                                        <a:pt x="1399" y="1376"/>
                                      </a:lnTo>
                                      <a:lnTo>
                                        <a:pt x="1406" y="1364"/>
                                      </a:lnTo>
                                      <a:lnTo>
                                        <a:pt x="1416" y="1356"/>
                                      </a:lnTo>
                                      <a:lnTo>
                                        <a:pt x="1422" y="1341"/>
                                      </a:lnTo>
                                      <a:lnTo>
                                        <a:pt x="1427" y="1330"/>
                                      </a:lnTo>
                                      <a:lnTo>
                                        <a:pt x="1427" y="1317"/>
                                      </a:lnTo>
                                      <a:lnTo>
                                        <a:pt x="1429" y="1301"/>
                                      </a:lnTo>
                                      <a:lnTo>
                                        <a:pt x="1429" y="1282"/>
                                      </a:lnTo>
                                      <a:lnTo>
                                        <a:pt x="1422" y="1275"/>
                                      </a:lnTo>
                                      <a:lnTo>
                                        <a:pt x="1404" y="1277"/>
                                      </a:lnTo>
                                      <a:lnTo>
                                        <a:pt x="1395" y="1282"/>
                                      </a:lnTo>
                                      <a:lnTo>
                                        <a:pt x="1379" y="1282"/>
                                      </a:lnTo>
                                      <a:lnTo>
                                        <a:pt x="1368" y="1282"/>
                                      </a:lnTo>
                                      <a:lnTo>
                                        <a:pt x="1351" y="1282"/>
                                      </a:lnTo>
                                      <a:lnTo>
                                        <a:pt x="1337" y="1282"/>
                                      </a:lnTo>
                                      <a:lnTo>
                                        <a:pt x="1318" y="1277"/>
                                      </a:lnTo>
                                      <a:lnTo>
                                        <a:pt x="1301" y="1271"/>
                                      </a:lnTo>
                                      <a:lnTo>
                                        <a:pt x="1289" y="1260"/>
                                      </a:lnTo>
                                      <a:lnTo>
                                        <a:pt x="1270" y="1249"/>
                                      </a:lnTo>
                                      <a:lnTo>
                                        <a:pt x="1255" y="1231"/>
                                      </a:lnTo>
                                      <a:lnTo>
                                        <a:pt x="1253" y="1223"/>
                                      </a:lnTo>
                                      <a:lnTo>
                                        <a:pt x="1247" y="1211"/>
                                      </a:lnTo>
                                      <a:lnTo>
                                        <a:pt x="1234" y="1199"/>
                                      </a:lnTo>
                                      <a:lnTo>
                                        <a:pt x="1208" y="1199"/>
                                      </a:lnTo>
                                      <a:lnTo>
                                        <a:pt x="1202" y="1199"/>
                                      </a:lnTo>
                                      <a:lnTo>
                                        <a:pt x="1190" y="1199"/>
                                      </a:lnTo>
                                      <a:lnTo>
                                        <a:pt x="1171" y="1201"/>
                                      </a:lnTo>
                                      <a:lnTo>
                                        <a:pt x="1137" y="1199"/>
                                      </a:lnTo>
                                      <a:lnTo>
                                        <a:pt x="1117" y="1197"/>
                                      </a:lnTo>
                                      <a:lnTo>
                                        <a:pt x="1079" y="1191"/>
                                      </a:lnTo>
                                      <a:lnTo>
                                        <a:pt x="1054" y="1185"/>
                                      </a:lnTo>
                                      <a:lnTo>
                                        <a:pt x="1039" y="1183"/>
                                      </a:lnTo>
                                      <a:lnTo>
                                        <a:pt x="1019" y="1179"/>
                                      </a:lnTo>
                                      <a:lnTo>
                                        <a:pt x="1000" y="1173"/>
                                      </a:lnTo>
                                      <a:lnTo>
                                        <a:pt x="981" y="1169"/>
                                      </a:lnTo>
                                      <a:lnTo>
                                        <a:pt x="966" y="1166"/>
                                      </a:lnTo>
                                      <a:lnTo>
                                        <a:pt x="954" y="1166"/>
                                      </a:lnTo>
                                      <a:lnTo>
                                        <a:pt x="935" y="1169"/>
                                      </a:lnTo>
                                      <a:lnTo>
                                        <a:pt x="923" y="1166"/>
                                      </a:lnTo>
                                      <a:lnTo>
                                        <a:pt x="918" y="1163"/>
                                      </a:lnTo>
                                      <a:lnTo>
                                        <a:pt x="912" y="1157"/>
                                      </a:lnTo>
                                      <a:lnTo>
                                        <a:pt x="902" y="1149"/>
                                      </a:lnTo>
                                      <a:lnTo>
                                        <a:pt x="887" y="1147"/>
                                      </a:lnTo>
                                      <a:lnTo>
                                        <a:pt x="875" y="1147"/>
                                      </a:lnTo>
                                      <a:lnTo>
                                        <a:pt x="860" y="1151"/>
                                      </a:lnTo>
                                      <a:lnTo>
                                        <a:pt x="847" y="1151"/>
                                      </a:lnTo>
                                      <a:lnTo>
                                        <a:pt x="837" y="1144"/>
                                      </a:lnTo>
                                      <a:lnTo>
                                        <a:pt x="824" y="1131"/>
                                      </a:lnTo>
                                      <a:lnTo>
                                        <a:pt x="816" y="1118"/>
                                      </a:lnTo>
                                      <a:lnTo>
                                        <a:pt x="806" y="1105"/>
                                      </a:lnTo>
                                      <a:lnTo>
                                        <a:pt x="799" y="1092"/>
                                      </a:lnTo>
                                      <a:lnTo>
                                        <a:pt x="797" y="1081"/>
                                      </a:lnTo>
                                      <a:lnTo>
                                        <a:pt x="801" y="1070"/>
                                      </a:lnTo>
                                      <a:lnTo>
                                        <a:pt x="806" y="1059"/>
                                      </a:lnTo>
                                      <a:lnTo>
                                        <a:pt x="801" y="1052"/>
                                      </a:lnTo>
                                      <a:lnTo>
                                        <a:pt x="797" y="1050"/>
                                      </a:lnTo>
                                      <a:lnTo>
                                        <a:pt x="793" y="1042"/>
                                      </a:lnTo>
                                      <a:lnTo>
                                        <a:pt x="783" y="1042"/>
                                      </a:lnTo>
                                      <a:lnTo>
                                        <a:pt x="772" y="1044"/>
                                      </a:lnTo>
                                      <a:lnTo>
                                        <a:pt x="764" y="1046"/>
                                      </a:lnTo>
                                      <a:lnTo>
                                        <a:pt x="751" y="1042"/>
                                      </a:lnTo>
                                      <a:lnTo>
                                        <a:pt x="743" y="1028"/>
                                      </a:lnTo>
                                      <a:lnTo>
                                        <a:pt x="733" y="1013"/>
                                      </a:lnTo>
                                      <a:lnTo>
                                        <a:pt x="718" y="1013"/>
                                      </a:lnTo>
                                      <a:lnTo>
                                        <a:pt x="703" y="1006"/>
                                      </a:lnTo>
                                      <a:lnTo>
                                        <a:pt x="691" y="1006"/>
                                      </a:lnTo>
                                      <a:lnTo>
                                        <a:pt x="679" y="1002"/>
                                      </a:lnTo>
                                      <a:lnTo>
                                        <a:pt x="667" y="1004"/>
                                      </a:lnTo>
                                      <a:lnTo>
                                        <a:pt x="652" y="1008"/>
                                      </a:lnTo>
                                      <a:lnTo>
                                        <a:pt x="633" y="1011"/>
                                      </a:lnTo>
                                      <a:lnTo>
                                        <a:pt x="613" y="1016"/>
                                      </a:lnTo>
                                      <a:lnTo>
                                        <a:pt x="604" y="1028"/>
                                      </a:lnTo>
                                      <a:lnTo>
                                        <a:pt x="600" y="1037"/>
                                      </a:lnTo>
                                      <a:lnTo>
                                        <a:pt x="585" y="1050"/>
                                      </a:lnTo>
                                      <a:lnTo>
                                        <a:pt x="581" y="1052"/>
                                      </a:lnTo>
                                      <a:lnTo>
                                        <a:pt x="577" y="1061"/>
                                      </a:lnTo>
                                      <a:lnTo>
                                        <a:pt x="571" y="1070"/>
                                      </a:lnTo>
                                      <a:lnTo>
                                        <a:pt x="563" y="1083"/>
                                      </a:lnTo>
                                      <a:lnTo>
                                        <a:pt x="550" y="1098"/>
                                      </a:lnTo>
                                      <a:lnTo>
                                        <a:pt x="529" y="1116"/>
                                      </a:lnTo>
                                      <a:lnTo>
                                        <a:pt x="523" y="1120"/>
                                      </a:lnTo>
                                      <a:lnTo>
                                        <a:pt x="517" y="1125"/>
                                      </a:lnTo>
                                      <a:lnTo>
                                        <a:pt x="506" y="1131"/>
                                      </a:lnTo>
                                      <a:lnTo>
                                        <a:pt x="489" y="1137"/>
                                      </a:lnTo>
                                      <a:lnTo>
                                        <a:pt x="477" y="1140"/>
                                      </a:lnTo>
                                      <a:lnTo>
                                        <a:pt x="460" y="1149"/>
                                      </a:lnTo>
                                      <a:lnTo>
                                        <a:pt x="435" y="1166"/>
                                      </a:lnTo>
                                      <a:lnTo>
                                        <a:pt x="414" y="1179"/>
                                      </a:lnTo>
                                      <a:lnTo>
                                        <a:pt x="396" y="1201"/>
                                      </a:lnTo>
                                      <a:lnTo>
                                        <a:pt x="389" y="1199"/>
                                      </a:lnTo>
                                      <a:lnTo>
                                        <a:pt x="383" y="1199"/>
                                      </a:lnTo>
                                      <a:lnTo>
                                        <a:pt x="373" y="1197"/>
                                      </a:lnTo>
                                      <a:lnTo>
                                        <a:pt x="360" y="1195"/>
                                      </a:lnTo>
                                      <a:lnTo>
                                        <a:pt x="339" y="1197"/>
                                      </a:lnTo>
                                      <a:lnTo>
                                        <a:pt x="329" y="1201"/>
                                      </a:lnTo>
                                      <a:lnTo>
                                        <a:pt x="318" y="1199"/>
                                      </a:lnTo>
                                      <a:lnTo>
                                        <a:pt x="312" y="1195"/>
                                      </a:lnTo>
                                      <a:lnTo>
                                        <a:pt x="304" y="1185"/>
                                      </a:lnTo>
                                      <a:lnTo>
                                        <a:pt x="293" y="1177"/>
                                      </a:lnTo>
                                      <a:lnTo>
                                        <a:pt x="281" y="1173"/>
                                      </a:lnTo>
                                      <a:lnTo>
                                        <a:pt x="266" y="1169"/>
                                      </a:lnTo>
                                      <a:lnTo>
                                        <a:pt x="249" y="1171"/>
                                      </a:lnTo>
                                      <a:lnTo>
                                        <a:pt x="243" y="1171"/>
                                      </a:lnTo>
                                      <a:lnTo>
                                        <a:pt x="239" y="1163"/>
                                      </a:lnTo>
                                      <a:lnTo>
                                        <a:pt x="237" y="1153"/>
                                      </a:lnTo>
                                      <a:lnTo>
                                        <a:pt x="235" y="1140"/>
                                      </a:lnTo>
                                      <a:lnTo>
                                        <a:pt x="235" y="1129"/>
                                      </a:lnTo>
                                      <a:lnTo>
                                        <a:pt x="235" y="1113"/>
                                      </a:lnTo>
                                      <a:lnTo>
                                        <a:pt x="237" y="1105"/>
                                      </a:lnTo>
                                      <a:lnTo>
                                        <a:pt x="243" y="1098"/>
                                      </a:lnTo>
                                      <a:lnTo>
                                        <a:pt x="252" y="1094"/>
                                      </a:lnTo>
                                      <a:lnTo>
                                        <a:pt x="264" y="1094"/>
                                      </a:lnTo>
                                      <a:lnTo>
                                        <a:pt x="272" y="1090"/>
                                      </a:lnTo>
                                      <a:lnTo>
                                        <a:pt x="275" y="1083"/>
                                      </a:lnTo>
                                      <a:lnTo>
                                        <a:pt x="272" y="1076"/>
                                      </a:lnTo>
                                      <a:lnTo>
                                        <a:pt x="268" y="1070"/>
                                      </a:lnTo>
                                      <a:lnTo>
                                        <a:pt x="258" y="1063"/>
                                      </a:lnTo>
                                      <a:lnTo>
                                        <a:pt x="249" y="1052"/>
                                      </a:lnTo>
                                      <a:lnTo>
                                        <a:pt x="241" y="1050"/>
                                      </a:lnTo>
                                      <a:lnTo>
                                        <a:pt x="239" y="1048"/>
                                      </a:lnTo>
                                      <a:lnTo>
                                        <a:pt x="227" y="1042"/>
                                      </a:lnTo>
                                      <a:lnTo>
                                        <a:pt x="218" y="1037"/>
                                      </a:lnTo>
                                      <a:lnTo>
                                        <a:pt x="204" y="1033"/>
                                      </a:lnTo>
                                      <a:lnTo>
                                        <a:pt x="191" y="1033"/>
                                      </a:lnTo>
                                      <a:lnTo>
                                        <a:pt x="185" y="1020"/>
                                      </a:lnTo>
                                      <a:lnTo>
                                        <a:pt x="179" y="1004"/>
                                      </a:lnTo>
                                      <a:lnTo>
                                        <a:pt x="174" y="996"/>
                                      </a:lnTo>
                                      <a:lnTo>
                                        <a:pt x="168" y="986"/>
                                      </a:lnTo>
                                      <a:lnTo>
                                        <a:pt x="166" y="976"/>
                                      </a:lnTo>
                                      <a:lnTo>
                                        <a:pt x="157" y="962"/>
                                      </a:lnTo>
                                      <a:lnTo>
                                        <a:pt x="155" y="958"/>
                                      </a:lnTo>
                                      <a:lnTo>
                                        <a:pt x="148" y="956"/>
                                      </a:lnTo>
                                      <a:lnTo>
                                        <a:pt x="144" y="958"/>
                                      </a:lnTo>
                                      <a:lnTo>
                                        <a:pt x="140" y="962"/>
                                      </a:lnTo>
                                      <a:lnTo>
                                        <a:pt x="138" y="970"/>
                                      </a:lnTo>
                                      <a:lnTo>
                                        <a:pt x="136" y="976"/>
                                      </a:lnTo>
                                      <a:lnTo>
                                        <a:pt x="136" y="990"/>
                                      </a:lnTo>
                                      <a:lnTo>
                                        <a:pt x="134" y="1002"/>
                                      </a:lnTo>
                                      <a:lnTo>
                                        <a:pt x="125" y="1002"/>
                                      </a:lnTo>
                                      <a:lnTo>
                                        <a:pt x="119" y="998"/>
                                      </a:lnTo>
                                      <a:lnTo>
                                        <a:pt x="117" y="992"/>
                                      </a:lnTo>
                                      <a:lnTo>
                                        <a:pt x="115" y="984"/>
                                      </a:lnTo>
                                      <a:lnTo>
                                        <a:pt x="111" y="980"/>
                                      </a:lnTo>
                                      <a:lnTo>
                                        <a:pt x="100" y="984"/>
                                      </a:lnTo>
                                      <a:lnTo>
                                        <a:pt x="98" y="992"/>
                                      </a:lnTo>
                                      <a:lnTo>
                                        <a:pt x="98" y="998"/>
                                      </a:lnTo>
                                      <a:lnTo>
                                        <a:pt x="94" y="1004"/>
                                      </a:lnTo>
                                      <a:lnTo>
                                        <a:pt x="88" y="1016"/>
                                      </a:lnTo>
                                      <a:lnTo>
                                        <a:pt x="86" y="1022"/>
                                      </a:lnTo>
                                      <a:lnTo>
                                        <a:pt x="79" y="1028"/>
                                      </a:lnTo>
                                    </a:path>
                                  </a:pathLst>
                                </a:custGeom>
                                <a:solidFill>
                                  <a:srgbClr val="ffffff"/>
                                </a:solidFill>
                                <a:ln w="0">
                                  <a:solidFill>
                                    <a:srgbClr val="000000"/>
                                  </a:solidFill>
                                </a:ln>
                              </wps:spPr>
                              <wps:style>
                                <a:lnRef idx="0"/>
                                <a:fillRef idx="0"/>
                                <a:effectRef idx="0"/>
                                <a:fontRef idx="minor"/>
                              </wps:style>
                              <wps:bodyPr/>
                            </wps:wsp>
                            <wps:wsp>
                              <wps:cNvSpPr/>
                              <wps:spPr>
                                <a:xfrm>
                                  <a:off x="0" y="205920"/>
                                  <a:ext cx="96480" cy="375120"/>
                                </a:xfrm>
                                <a:custGeom>
                                  <a:avLst/>
                                  <a:gdLst/>
                                  <a:ahLst/>
                                  <a:rect l="l" t="t" r="r" b="b"/>
                                  <a:pathLst>
                                    <a:path w="171" h="686">
                                      <a:moveTo>
                                        <a:pt x="171" y="627"/>
                                      </a:moveTo>
                                      <a:lnTo>
                                        <a:pt x="159" y="647"/>
                                      </a:lnTo>
                                      <a:lnTo>
                                        <a:pt x="153" y="656"/>
                                      </a:lnTo>
                                      <a:lnTo>
                                        <a:pt x="148" y="665"/>
                                      </a:lnTo>
                                      <a:lnTo>
                                        <a:pt x="142" y="673"/>
                                      </a:lnTo>
                                      <a:lnTo>
                                        <a:pt x="134" y="682"/>
                                      </a:lnTo>
                                      <a:lnTo>
                                        <a:pt x="125" y="686"/>
                                      </a:lnTo>
                                      <a:lnTo>
                                        <a:pt x="117" y="684"/>
                                      </a:lnTo>
                                      <a:lnTo>
                                        <a:pt x="109" y="680"/>
                                      </a:lnTo>
                                      <a:lnTo>
                                        <a:pt x="105" y="669"/>
                                      </a:lnTo>
                                      <a:lnTo>
                                        <a:pt x="100" y="662"/>
                                      </a:lnTo>
                                      <a:lnTo>
                                        <a:pt x="90" y="662"/>
                                      </a:lnTo>
                                      <a:lnTo>
                                        <a:pt x="80" y="669"/>
                                      </a:lnTo>
                                      <a:lnTo>
                                        <a:pt x="77" y="669"/>
                                      </a:lnTo>
                                      <a:lnTo>
                                        <a:pt x="69" y="673"/>
                                      </a:lnTo>
                                      <a:lnTo>
                                        <a:pt x="67" y="673"/>
                                      </a:lnTo>
                                      <a:lnTo>
                                        <a:pt x="63" y="667"/>
                                      </a:lnTo>
                                      <a:lnTo>
                                        <a:pt x="61" y="658"/>
                                      </a:lnTo>
                                      <a:lnTo>
                                        <a:pt x="57" y="651"/>
                                      </a:lnTo>
                                      <a:lnTo>
                                        <a:pt x="48" y="649"/>
                                      </a:lnTo>
                                      <a:lnTo>
                                        <a:pt x="40" y="653"/>
                                      </a:lnTo>
                                      <a:lnTo>
                                        <a:pt x="40" y="665"/>
                                      </a:lnTo>
                                      <a:lnTo>
                                        <a:pt x="34" y="671"/>
                                      </a:lnTo>
                                      <a:lnTo>
                                        <a:pt x="25" y="671"/>
                                      </a:lnTo>
                                      <a:lnTo>
                                        <a:pt x="17" y="665"/>
                                      </a:lnTo>
                                      <a:lnTo>
                                        <a:pt x="17" y="651"/>
                                      </a:lnTo>
                                      <a:lnTo>
                                        <a:pt x="19" y="647"/>
                                      </a:lnTo>
                                      <a:lnTo>
                                        <a:pt x="21" y="636"/>
                                      </a:lnTo>
                                      <a:lnTo>
                                        <a:pt x="21" y="627"/>
                                      </a:lnTo>
                                      <a:lnTo>
                                        <a:pt x="23" y="619"/>
                                      </a:lnTo>
                                      <a:lnTo>
                                        <a:pt x="23" y="617"/>
                                      </a:lnTo>
                                      <a:lnTo>
                                        <a:pt x="23" y="601"/>
                                      </a:lnTo>
                                      <a:lnTo>
                                        <a:pt x="23" y="583"/>
                                      </a:lnTo>
                                      <a:lnTo>
                                        <a:pt x="21" y="571"/>
                                      </a:lnTo>
                                      <a:lnTo>
                                        <a:pt x="15" y="561"/>
                                      </a:lnTo>
                                      <a:lnTo>
                                        <a:pt x="9" y="549"/>
                                      </a:lnTo>
                                      <a:lnTo>
                                        <a:pt x="0" y="538"/>
                                      </a:lnTo>
                                      <a:lnTo>
                                        <a:pt x="2" y="533"/>
                                      </a:lnTo>
                                      <a:lnTo>
                                        <a:pt x="11" y="514"/>
                                      </a:lnTo>
                                      <a:lnTo>
                                        <a:pt x="13" y="501"/>
                                      </a:lnTo>
                                      <a:lnTo>
                                        <a:pt x="15" y="485"/>
                                      </a:lnTo>
                                      <a:lnTo>
                                        <a:pt x="23" y="477"/>
                                      </a:lnTo>
                                      <a:lnTo>
                                        <a:pt x="36" y="466"/>
                                      </a:lnTo>
                                      <a:lnTo>
                                        <a:pt x="42" y="455"/>
                                      </a:lnTo>
                                      <a:lnTo>
                                        <a:pt x="46" y="446"/>
                                      </a:lnTo>
                                      <a:lnTo>
                                        <a:pt x="48" y="437"/>
                                      </a:lnTo>
                                      <a:lnTo>
                                        <a:pt x="69" y="400"/>
                                      </a:lnTo>
                                      <a:lnTo>
                                        <a:pt x="84" y="398"/>
                                      </a:lnTo>
                                      <a:lnTo>
                                        <a:pt x="96" y="396"/>
                                      </a:lnTo>
                                      <a:lnTo>
                                        <a:pt x="105" y="396"/>
                                      </a:lnTo>
                                      <a:lnTo>
                                        <a:pt x="111" y="398"/>
                                      </a:lnTo>
                                      <a:lnTo>
                                        <a:pt x="117" y="402"/>
                                      </a:lnTo>
                                      <a:lnTo>
                                        <a:pt x="123" y="406"/>
                                      </a:lnTo>
                                      <a:lnTo>
                                        <a:pt x="136" y="404"/>
                                      </a:lnTo>
                                      <a:lnTo>
                                        <a:pt x="140" y="387"/>
                                      </a:lnTo>
                                      <a:lnTo>
                                        <a:pt x="140" y="368"/>
                                      </a:lnTo>
                                      <a:lnTo>
                                        <a:pt x="130" y="368"/>
                                      </a:lnTo>
                                      <a:lnTo>
                                        <a:pt x="123" y="370"/>
                                      </a:lnTo>
                                      <a:lnTo>
                                        <a:pt x="117" y="372"/>
                                      </a:lnTo>
                                      <a:lnTo>
                                        <a:pt x="109" y="370"/>
                                      </a:lnTo>
                                      <a:lnTo>
                                        <a:pt x="107" y="364"/>
                                      </a:lnTo>
                                      <a:lnTo>
                                        <a:pt x="113" y="352"/>
                                      </a:lnTo>
                                      <a:lnTo>
                                        <a:pt x="115" y="346"/>
                                      </a:lnTo>
                                      <a:lnTo>
                                        <a:pt x="105" y="336"/>
                                      </a:lnTo>
                                      <a:lnTo>
                                        <a:pt x="103" y="328"/>
                                      </a:lnTo>
                                      <a:lnTo>
                                        <a:pt x="107" y="318"/>
                                      </a:lnTo>
                                      <a:lnTo>
                                        <a:pt x="109" y="310"/>
                                      </a:lnTo>
                                      <a:lnTo>
                                        <a:pt x="109" y="302"/>
                                      </a:lnTo>
                                      <a:lnTo>
                                        <a:pt x="105" y="293"/>
                                      </a:lnTo>
                                      <a:lnTo>
                                        <a:pt x="103" y="284"/>
                                      </a:lnTo>
                                      <a:lnTo>
                                        <a:pt x="105" y="276"/>
                                      </a:lnTo>
                                      <a:lnTo>
                                        <a:pt x="105" y="271"/>
                                      </a:lnTo>
                                      <a:lnTo>
                                        <a:pt x="96" y="267"/>
                                      </a:lnTo>
                                      <a:lnTo>
                                        <a:pt x="86" y="263"/>
                                      </a:lnTo>
                                      <a:lnTo>
                                        <a:pt x="77" y="260"/>
                                      </a:lnTo>
                                      <a:lnTo>
                                        <a:pt x="69" y="260"/>
                                      </a:lnTo>
                                      <a:lnTo>
                                        <a:pt x="67" y="260"/>
                                      </a:lnTo>
                                      <a:lnTo>
                                        <a:pt x="65" y="247"/>
                                      </a:lnTo>
                                      <a:lnTo>
                                        <a:pt x="67" y="236"/>
                                      </a:lnTo>
                                      <a:lnTo>
                                        <a:pt x="69" y="228"/>
                                      </a:lnTo>
                                      <a:lnTo>
                                        <a:pt x="77" y="219"/>
                                      </a:lnTo>
                                      <a:lnTo>
                                        <a:pt x="88" y="208"/>
                                      </a:lnTo>
                                      <a:lnTo>
                                        <a:pt x="92" y="197"/>
                                      </a:lnTo>
                                      <a:lnTo>
                                        <a:pt x="94" y="189"/>
                                      </a:lnTo>
                                      <a:lnTo>
                                        <a:pt x="92" y="175"/>
                                      </a:lnTo>
                                      <a:lnTo>
                                        <a:pt x="92" y="167"/>
                                      </a:lnTo>
                                      <a:lnTo>
                                        <a:pt x="94" y="155"/>
                                      </a:lnTo>
                                      <a:lnTo>
                                        <a:pt x="98" y="147"/>
                                      </a:lnTo>
                                      <a:lnTo>
                                        <a:pt x="105" y="141"/>
                                      </a:lnTo>
                                      <a:lnTo>
                                        <a:pt x="109" y="139"/>
                                      </a:lnTo>
                                      <a:lnTo>
                                        <a:pt x="113" y="129"/>
                                      </a:lnTo>
                                      <a:lnTo>
                                        <a:pt x="119" y="119"/>
                                      </a:lnTo>
                                      <a:lnTo>
                                        <a:pt x="123" y="109"/>
                                      </a:lnTo>
                                      <a:lnTo>
                                        <a:pt x="125" y="99"/>
                                      </a:lnTo>
                                      <a:lnTo>
                                        <a:pt x="128" y="85"/>
                                      </a:lnTo>
                                      <a:lnTo>
                                        <a:pt x="128" y="75"/>
                                      </a:lnTo>
                                      <a:lnTo>
                                        <a:pt x="128" y="64"/>
                                      </a:lnTo>
                                      <a:lnTo>
                                        <a:pt x="128" y="57"/>
                                      </a:lnTo>
                                      <a:lnTo>
                                        <a:pt x="125" y="46"/>
                                      </a:lnTo>
                                      <a:lnTo>
                                        <a:pt x="100" y="40"/>
                                      </a:lnTo>
                                      <a:lnTo>
                                        <a:pt x="100" y="31"/>
                                      </a:lnTo>
                                      <a:lnTo>
                                        <a:pt x="100" y="20"/>
                                      </a:lnTo>
                                      <a:lnTo>
                                        <a:pt x="98" y="12"/>
                                      </a:lnTo>
                                      <a:lnTo>
                                        <a:pt x="96" y="7"/>
                                      </a:lnTo>
                                      <a:lnTo>
                                        <a:pt x="92" y="0"/>
                                      </a:lnTo>
                                    </a:path>
                                  </a:pathLst>
                                </a:custGeom>
                                <a:solidFill>
                                  <a:srgbClr val="ffffff"/>
                                </a:solidFill>
                                <a:ln w="0">
                                  <a:solidFill>
                                    <a:srgbClr val="000000"/>
                                  </a:solidFill>
                                </a:ln>
                              </wps:spPr>
                              <wps:style>
                                <a:lnRef idx="0"/>
                                <a:fillRef idx="0"/>
                                <a:effectRef idx="0"/>
                                <a:fontRef idx="minor"/>
                              </wps:style>
                              <wps:bodyPr/>
                            </wps:wsp>
                          </wpg:grpSp>
                        </wpg:grpSp>
                      </wpg:grpSp>
                      <wps:wsp>
                        <wps:cNvSpPr/>
                        <wps:spPr>
                          <a:xfrm>
                            <a:off x="4488120" y="1141560"/>
                            <a:ext cx="228600" cy="2286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207880" y="3542040"/>
                            <a:ext cx="228600" cy="2286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053960" y="2513160"/>
                            <a:ext cx="228600" cy="2293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2496960" y="3655800"/>
                            <a:ext cx="2424960" cy="343440"/>
                          </a:xfrm>
                          <a:prstGeom prst="rect">
                            <a:avLst/>
                          </a:prstGeom>
                          <a:noFill/>
                          <a:ln w="0">
                            <a:noFill/>
                          </a:ln>
                        </wps:spPr>
                        <wps:txbx>
                          <w:txbxContent>
                            <w:p>
                              <w:pPr>
                                <w:overflowPunct w:val="false"/>
                                <w:bidi w:val="0"/>
                                <w:rPr/>
                              </w:pPr>
                              <w:r>
                                <w:rPr>
                                  <w:kern w:val="2"/>
                                  <w:sz w:val="24"/>
                                  <w:b/>
                                  <w:szCs w:val="24"/>
                                  <w:rFonts w:ascii="Candara" w:hAnsi="Candara" w:eastAsia="Times New Roman" w:cs="Times New (W1);Times New Roman"/>
                                  <w:color w:val="auto"/>
                                  <w:lang w:val="en-US" w:bidi="ar-SA"/>
                                </w:rPr>
                                <w:t xml:space="preserve">OralTrapaeng Raeng (KampotKg Pspeu)  </w:t>
                              </w:r>
                            </w:p>
                          </w:txbxContent>
                        </wps:txbx>
                        <wps:bodyPr wrap="square" anchor="t">
                          <a:noAutofit/>
                        </wps:bodyPr>
                      </wps:wsp>
                      <wps:wsp>
                        <wps:cNvSpPr txBox="1"/>
                        <wps:spPr>
                          <a:xfrm>
                            <a:off x="4271040" y="1483920"/>
                            <a:ext cx="1737360" cy="342360"/>
                          </a:xfrm>
                          <a:prstGeom prst="rect">
                            <a:avLst/>
                          </a:prstGeom>
                          <a:noFill/>
                          <a:ln w="0">
                            <a:noFill/>
                          </a:ln>
                        </wps:spPr>
                        <wps:txbx>
                          <w:txbxContent>
                            <w:p>
                              <w:pPr>
                                <w:overflowPunct w:val="false"/>
                                <w:bidi w:val="0"/>
                                <w:rPr/>
                              </w:pPr>
                              <w:r>
                                <w:rPr>
                                  <w:kern w:val="2"/>
                                  <w:sz w:val="24"/>
                                  <w:b/>
                                  <w:szCs w:val="24"/>
                                  <w:rFonts w:ascii="Candara" w:hAnsi="Candara" w:eastAsia="Times New Roman" w:cs="Times New (W1);Times New Roman"/>
                                  <w:color w:val="auto"/>
                                  <w:lang w:val="en-US" w:bidi="ar-SA"/>
                                </w:rPr>
                                <w:t>Veunsai (Ratanakiri)</w:t>
                              </w:r>
                            </w:p>
                          </w:txbxContent>
                        </wps:txbx>
                        <wps:bodyPr wrap="square" anchor="t">
                          <a:noAutofit/>
                        </wps:bodyPr>
                      </wps:wsp>
                      <wps:wsp>
                        <wps:cNvSpPr txBox="1"/>
                        <wps:spPr>
                          <a:xfrm>
                            <a:off x="4198680" y="2513160"/>
                            <a:ext cx="1303200" cy="343080"/>
                          </a:xfrm>
                          <a:prstGeom prst="rect">
                            <a:avLst/>
                          </a:prstGeom>
                          <a:noFill/>
                          <a:ln w="0">
                            <a:noFill/>
                          </a:ln>
                        </wps:spPr>
                        <wps:txbx>
                          <w:txbxContent>
                            <w:p>
                              <w:pPr>
                                <w:overflowPunct w:val="false"/>
                                <w:bidi w:val="0"/>
                                <w:rPr/>
                              </w:pPr>
                              <w:r>
                                <w:rPr>
                                  <w:kern w:val="2"/>
                                  <w:sz w:val="24"/>
                                  <w:b/>
                                  <w:szCs w:val="24"/>
                                  <w:rFonts w:ascii="Candara" w:hAnsi="Candara" w:eastAsia="Times New Roman" w:cs="Times New (W1);Times New Roman"/>
                                  <w:color w:val="auto"/>
                                  <w:lang w:val="en-US" w:bidi="ar-SA"/>
                                </w:rPr>
                                <w:t>Snuol (Kratie)</w:t>
                              </w:r>
                            </w:p>
                          </w:txbxContent>
                        </wps:txbx>
                        <wps:bodyPr wrap="square" anchor="t">
                          <a:noAutofit/>
                        </wps:bodyPr>
                      </wps:wsp>
                      <wps:wsp>
                        <wps:cNvSpPr txBox="1"/>
                        <wps:spPr>
                          <a:xfrm>
                            <a:off x="2750040" y="912960"/>
                            <a:ext cx="1266840" cy="571680"/>
                          </a:xfrm>
                          <a:prstGeom prst="rect">
                            <a:avLst/>
                          </a:prstGeom>
                          <a:noFill/>
                          <a:ln w="0">
                            <a:noFill/>
                          </a:ln>
                        </wps:spPr>
                        <wps:txbx>
                          <w:txbxContent>
                            <w:p>
                              <w:pPr>
                                <w:overflowPunct w:val="false"/>
                                <w:bidi w:val="0"/>
                                <w:rPr/>
                              </w:pPr>
                              <w:r>
                                <w:rPr>
                                  <w:kern w:val="2"/>
                                  <w:sz w:val="24"/>
                                  <w:b/>
                                  <w:szCs w:val="24"/>
                                  <w:rFonts w:ascii="Candara" w:hAnsi="Candara" w:eastAsia="Times New Roman" w:cs="Times New (W1);Times New Roman"/>
                                  <w:color w:val="auto"/>
                                  <w:lang w:val="en-US" w:bidi="ar-SA"/>
                                </w:rPr>
                                <w:t xml:space="preserve">Phnnom Dek </w:t>
                              </w:r>
                            </w:p>
                            <w:p>
                              <w:pPr>
                                <w:overflowPunct w:val="false"/>
                                <w:bidi w:val="0"/>
                                <w:rPr/>
                              </w:pPr>
                              <w:r>
                                <w:rPr>
                                  <w:kern w:val="2"/>
                                  <w:sz w:val="24"/>
                                  <w:szCs w:val="24"/>
                                  <w:bCs/>
                                  <w:caps/>
                                  <w:rFonts w:ascii="Candara" w:hAnsi="Candara" w:eastAsia="Times New Roman" w:cs="Times New (W1);Times New Roman"/>
                                  <w:color w:val="auto"/>
                                  <w:lang w:val="en-US" w:bidi="ar-SA"/>
                                </w:rPr>
                                <w:t>(Preah Vihea)</w:t>
                              </w:r>
                            </w:p>
                          </w:txbxContent>
                        </wps:txbx>
                        <wps:bodyPr wrap="square" anchor="t">
                          <a:noAutofit/>
                        </wps:bodyPr>
                      </wps:wsp>
                      <wps:wsp>
                        <wps:cNvSpPr txBox="1"/>
                        <wps:spPr>
                          <a:xfrm>
                            <a:off x="1600200" y="0"/>
                            <a:ext cx="2629080" cy="343080"/>
                          </a:xfrm>
                          <a:prstGeom prst="rect">
                            <a:avLst/>
                          </a:prstGeom>
                          <a:noFill/>
                          <a:ln w="0">
                            <a:noFill/>
                          </a:ln>
                        </wps:spPr>
                        <wps:txbx>
                          <w:txbxContent>
                            <w:p>
                              <w:pPr>
                                <w:overflowPunct w:val="false"/>
                                <w:bidi w:val="0"/>
                                <w:jc w:val="center"/>
                                <w:rPr/>
                              </w:pPr>
                              <w:r>
                                <w:rPr>
                                  <w:kern w:val="2"/>
                                  <w:sz w:val="36"/>
                                  <w:b/>
                                  <w:szCs w:val="36"/>
                                  <w:rFonts w:ascii="Candara" w:hAnsi="Candara" w:eastAsia="Times New Roman" w:cs="Times New (W1);Times New Roman"/>
                                  <w:color w:val="auto"/>
                                  <w:lang w:val="en-US" w:bidi="ar-SA"/>
                                </w:rPr>
                                <w:t>Study sites in Cambodia</w:t>
                              </w:r>
                            </w:p>
                          </w:txbxContent>
                        </wps:txbx>
                        <wps:bodyPr wrap="square" anchor="t">
                          <a:noAutofit/>
                        </wps:bodyPr>
                      </wps:wsp>
                      <wps:wsp>
                        <wps:cNvSpPr/>
                        <wps:spPr>
                          <a:xfrm>
                            <a:off x="2895480" y="1370160"/>
                            <a:ext cx="228600" cy="22932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inline>
            </w:drawing>
          </mc:Choice>
          <mc:Fallback>
            <w:pict>
              <v:group id="shape_0" alt="Group 294" style="position:absolute;margin-left:0pt;margin-top:0pt;width:473.1pt;height:358.6pt" coordorigin="0,0" coordsize="9462,7172">
                <v:rect id="shape_0" ID="AutoShape 295" stroked="f" o:allowincell="f" style="position:absolute;left:0;top:0;width:9239;height:7171;mso-wrap-style:none;v-text-anchor:middle;mso-position-horizontal:left;mso-position-horizontal-relative:char">
                  <v:fill o:detectmouseclick="t" on="false"/>
                  <v:stroke color="#3465a4" joinstyle="round" endcap="flat"/>
                  <w10:wrap type="none"/>
                </v:rect>
                <v:shape id="shape_0" ID="Freeform 296" coordsize="941,1258" path="m50,978l48,969l43,961l33,952l23,945l10,943l2,937l0,926l0,917l4,904l12,895l23,888l27,876l29,860l33,847l35,834l39,812l50,780l56,768l71,764l79,756l79,746l77,736l68,727l58,718l52,709l48,694l45,683l43,668l41,657l37,644l37,633l37,619l39,605l43,591l50,581l54,577l66,548l75,522l81,509l83,502l87,493l106,498l116,502l135,515l144,498l141,493l139,489l139,480l135,469l131,462l129,452l125,436l123,426l123,408l123,386l119,366l119,352l119,334l125,316l129,294l133,277l139,262l144,249l146,229l146,218l148,211l148,199l154,183l160,169l160,155l156,143l146,122l139,109l137,91l139,76l144,61l150,48l164,37l178,32l193,28l205,24l218,22l232,17l253,12l274,8l297,2l322,0l357,4l362,22l374,30l395,37l412,37l424,39l439,56l449,74l451,93l451,107l449,131l453,146l453,167l451,183l462,209l479,218l485,229l481,242l474,257l464,264l462,279l453,292l451,301l445,323l449,338l456,354l453,374l449,386l441,406l435,434l428,448l428,465l424,465l435,478l449,484l466,478l476,478l491,489l493,509l497,526l501,545l514,567l531,589l541,595l552,607l572,611l589,611l602,611l618,617l629,619l656,646l658,673l664,688l683,703l701,716l720,729l732,751l747,768l763,773l778,780l788,800l795,816l801,810l811,808l820,792l845,773l864,773l880,792l895,814l905,840l914,869l918,897l928,921l932,932l941,963l928,971l907,976l891,969l876,965l861,965l853,978l851,995l859,1029l855,1043l855,1085l870,1101l889,1120l905,1138l920,1168l920,1196l918,1230l916,1258l903,1252l886,1238l870,1230l847,1230l824,1234l799,1236l768,1234l738,1220l709,1206l703,1198l668,1168l633,1131l602,1101l577,1085l552,1070l554,1087l562,1096l568,1109l564,1122l552,1131l545,1135l539,1144l529,1151l527,1160l537,1170l533,1188l518,1188l501,1186l483,1179l462,1170l428,1157l422,1151l422,1140l422,1127l431,1116l437,1098l435,1081l422,1063l410,1039l393,1019l372,995l360,981l343,956l322,928l314,913l309,900l307,886l297,876l282,888l274,888l257,888l243,891l228,891l218,895l197,906l190,917l167,932l154,941l137,950l121,954l104,961l77,965l50,978xe" fillcolor="white" stroked="t" o:allowincell="f" style="position:absolute;left:5465;top:5042;width:862;height:1104;mso-wrap-style:none;v-text-anchor:middle;mso-position-horizontal:left;mso-position-horizontal-relative:char">
                  <v:fill o:detectmouseclick="t" type="solid" color2="black"/>
                  <v:stroke color="black" joinstyle="round" endcap="flat"/>
                  <w10:wrap type="none"/>
                </v:shape>
                <v:group id="shape_0" alt="Group 297" style="position:absolute;left:1254;top:720;width:6954;height:5830">
                  <v:shape id="shape_0" ID="Freeform 298" coordsize="996,1330" path="m448,0l460,14l479,32l498,22l514,16l529,14l540,10l554,8l567,8l577,12l588,14l596,18l606,20l617,22l627,22l640,20l650,14l663,8l675,0l681,0l688,2l702,12l711,14l719,16l729,20l738,20l748,22l759,24l761,26l763,26l767,28l775,28l777,42l773,56l767,70l763,86l759,99l757,108l748,118l744,129l746,140l752,153l757,158l759,165l761,169l780,177l790,184l800,191l809,197l817,203l823,213l825,221l821,237l817,247l815,257l817,269l823,278l828,287l832,295l839,300l849,300l866,300l868,324l870,335l868,352l870,368l868,383l868,396l864,412l862,426l852,454l849,468l843,476l839,484l832,488l830,490l823,508l823,520l825,529l828,538l837,555l841,571l845,586l849,601l856,615l862,631l866,645l870,655l874,669l881,679l885,693l889,699l895,713l910,719l908,735l900,745l902,767l916,787l920,794l931,809l939,832l941,870l941,886l948,904l960,920l977,940l983,957l993,986l996,1005l985,1029l952,1049l908,1073l874,1093l866,1099l858,1103l847,1111l828,1121l811,1129l786,1147l769,1165l750,1185l734,1213l723,1239l709,1266l696,1282l667,1314l648,1326l621,1328l598,1330l565,1330l525,1330l502,1330l475,1328l450,1328l416,1316l416,1300l414,1280l414,1270l414,1258l414,1235l416,1222l418,1208l418,1189l418,1167l396,1165l381,1165l360,1163l358,1147l358,1137l356,1125l356,1111l358,1097l358,1079l356,1060l358,1055l360,1047l366,1038l375,1029l379,1019l381,1007l385,990l389,977l393,964l402,953l410,944l423,933l433,922l448,914l460,904l460,898l454,890l448,880l441,870l435,862l431,850l425,842l429,822l431,809l425,800l418,791l416,782l414,769l412,756l406,741l404,739l398,739l385,741l377,741l366,741l356,739l348,732l333,728l325,723l320,723l312,723l301,728l292,728l282,732l271,737l261,741l246,743l234,741l215,741l207,739l198,737l184,735l167,725l169,717l169,706l173,699l177,687l177,671l182,655l184,643l186,625l184,612l184,599l180,586l177,571l175,551l171,536l167,522l159,514l146,503l127,494l104,488l88,481l63,474l40,468l19,454l10,442l4,430l0,416l0,402l0,390l2,372l19,368l36,372l50,374l65,365l75,363l92,370l104,370l117,357l127,354l134,357l171,385l184,390l198,396l211,402l230,414l238,416l244,418l261,428l273,428l288,438l303,438l316,428l327,424l343,426l352,428l362,430l373,428l377,424l381,400l379,376l379,352l377,333l377,317l377,300l379,285l381,271l381,261l383,253l387,233l387,221l389,211l393,184l398,167l402,149l404,134l404,116l404,99l404,86l406,66l412,53l418,38l427,24l437,12l441,8l448,0xe" fillcolor="white" stroked="t" o:allowincell="f" style="position:absolute;left:3918;top:5369;width:919;height:1180;mso-wrap-style:none;v-text-anchor:middle;mso-position-horizontal:left;mso-position-horizontal-relative:char">
                    <v:fill o:detectmouseclick="t" type="solid" color2="black"/>
                    <v:stroke color="black" joinstyle="round" endcap="flat"/>
                    <w10:wrap type="none"/>
                  </v:shape>
                  <v:group id="shape_0" alt="Group 299" style="position:absolute;left:1254;top:720;width:6954;height:5654">
                    <v:shape id="shape_0" ID="Freeform 300" coordsize="1164,1348" path="m575,50l583,40l593,26l610,16l620,10l629,2l662,0l677,2l702,12l723,18l737,26l757,31l786,40l809,46l828,50l839,56l849,58l864,62l874,68l895,74l909,79l935,79l939,82l945,82l951,84l960,84l970,84l978,86l987,90l997,92l1016,98l1022,101l1026,106l1028,108l1031,112l1035,120l1033,132l1031,140l1022,153l1022,162l1026,169l1035,171l1049,173l1051,182l1045,197l1047,206l1056,217l1060,227l1062,237l1066,247l1074,253l1085,257l1091,261l1091,271l1093,285l1091,302l1091,313l1091,323l1093,335l1099,339l1106,339l1114,333l1120,323l1131,319l1135,321l1139,326l1139,337l1137,345l1141,357l1139,365l1133,378l1124,389l1114,400l1106,409l1097,420l1089,433l1083,448l1081,454l1081,460l1081,464l1081,474l1085,478l1089,486l1091,494l1097,505l1097,512l1097,522l1099,531l1104,538l1116,546l1120,553l1122,558l1124,566l1124,577l1124,586l1149,592l1152,603l1152,610l1152,621l1152,631l1149,645l1147,655l1143,665l1137,675l1133,685l1129,687l1122,693l1118,701l1116,713l1116,721l1118,735l1116,743l1112,754l1101,765l1093,774l1091,782l1089,793l1091,806l1093,806l1101,806l1110,809l1120,813l1129,817l1129,822l1127,830l1129,839l1133,848l1133,856l1131,864l1127,874l1129,882l1139,892l1137,898l1131,910l1133,916l1141,918l1147,916l1154,914l1164,914l1164,933l1160,950l1147,952l1141,948l1135,944l1129,942l1120,942l1108,944l1093,946l1072,983l1070,992l1066,1001l1060,1012l1047,1023l1039,1031l1037,1047l1035,1060l1026,1079l1024,1084l1022,1089l1020,1091l1012,1097l1003,1103l995,1111l985,1113l980,1117l968,1113l955,1117l955,1123l955,1135l953,1143l953,1153l953,1169l943,1171l932,1180l926,1187l920,1189l916,1193l912,1197l905,1197l901,1199l899,1202l893,1206l882,1213l872,1221l859,1226l847,1228l832,1230l820,1232l807,1235l795,1237l780,1237l765,1235l757,1230l746,1232l737,1235l733,1252l725,1243l710,1252l704,1254l694,1256l687,1263l681,1272l673,1280l662,1285l652,1292l648,1298l643,1308l637,1322l620,1336l608,1342l595,1344l583,1346l570,1348l558,1348l545,1344l537,1342l504,1328l491,1324l479,1320l466,1316l460,1314l449,1308l441,1308l435,1308l418,1308l405,1306l389,1304l378,1300l364,1296l353,1292l332,1278l326,1268l318,1258l305,1250l299,1239l289,1224l278,1211l276,1197l272,1182l270,1169l270,1158l266,1147l257,1131l249,1121l241,1115l230,1107l221,1101l210,1095l202,1089l196,1081l190,1073l190,1060l190,1049l194,1036l194,1027l190,1016l179,1003l171,996l167,988l162,981l162,972l162,968l160,962l162,942l164,926l169,914l169,898l169,886l162,872l160,864l150,852l131,839l121,839l110,839l102,835l96,826l91,820l87,806l85,796l85,785l83,774l79,769l79,765l75,761l75,767l60,759l48,752l31,745l16,749l14,741l10,737l6,730l4,723l2,713l0,705l2,691l4,679l8,665l8,653l6,643l4,629l4,619l6,610l8,603l8,601l14,592l18,586l23,575l27,566l31,558l45,540l52,524l56,512l60,502l66,488l71,474l79,466l83,462l91,454l106,450l116,444l127,438l137,430l156,416l164,409l175,404l185,400l196,398l204,396l217,394l228,387l239,378l245,367l249,357l257,348l270,339l272,333l278,328l287,321l295,315l301,313l312,309l324,304l332,299l347,293l355,289l366,283l376,271l372,265l370,259l366,257l362,245l360,239l357,227l357,219l355,208l353,197l353,191l355,182l355,171l355,162l360,153l364,147l366,140l370,136l376,125l376,123l380,123l395,132l403,127l412,123l428,125l439,123l453,120l462,127l470,127l487,125l493,120l504,132l516,132l527,134l537,140l541,149l547,162l552,171l556,182l564,197l570,206l577,217l585,227l597,232l610,239l616,243l627,249l635,257l643,261l648,257l650,249l654,251l654,257l668,257l668,259l675,261l679,265l683,267l687,271l691,275l698,280l700,285l706,293l704,295l700,307l700,313l702,323l710,339l710,335l712,321l712,313l716,295l731,302l731,297l731,287l727,283l716,273l714,273l708,267l702,261l694,253l685,247l673,239l664,237l658,232l654,227l650,225l641,221l633,215l625,206l614,201l600,197l597,188l591,182l585,173l575,158l587,162l597,164l606,169l616,175l620,186l627,191l635,195l641,199l652,206l662,208l675,208l679,206l683,197l685,188l685,173l681,167l675,158l664,151l658,147l650,140l637,140l627,136l616,129l612,125l604,120l597,116l589,114l583,112l575,112l570,110l566,96l568,88l570,84l572,76l577,72l585,68l593,68l608,68l618,66l612,60l608,58l600,56l593,56l585,56l581,56l577,56l575,50e" fillcolor="white" stroked="t" o:allowincell="f" style="position:absolute;left:3553;top:3663;width:1071;height:1199;mso-wrap-style:none;v-text-anchor:middle;mso-position-horizontal:left;mso-position-horizontal-relative:char">
                      <v:fill o:detectmouseclick="t" type="solid" color2="black"/>
                      <v:stroke color="black" joinstyle="round" endcap="flat"/>
                      <w10:wrap type="none"/>
                    </v:shape>
                    <v:shape id="shape_0" ID="Freeform 301" coordsize="1851,2112" path="m21,32l56,8l97,0l130,6l174,28l203,50l220,60l237,65l256,60l272,60l289,72l306,84l316,92l331,104l339,111l347,115l358,120l360,120l375,128l389,137l398,146l416,161l425,165l441,181l464,203l487,223l502,235l517,253l533,269l548,283l567,293l579,312l593,321l616,331l641,340l659,343l678,343l699,345l728,353l749,360l770,364l780,369l795,371l801,371l860,367l881,360l899,353l918,351l943,347l970,349l989,351l1008,355l1027,353l1043,343l1054,327l1064,309l1064,293l1062,275l1054,257l1050,235l1048,220l1048,199l1050,183l1056,159l1073,157l1094,163l1108,170l1132,163l1145,150l1153,142l1163,130l1180,133l1184,144l1197,168l1214,174l1251,168l1270,144l1274,126l1289,120l1303,115l1303,98l1307,74l1328,70l1349,78l1360,92l1368,109l1376,122l1385,137l1401,144l1422,146l1433,146l1439,144l1449,144l1460,144l1464,144l1489,150l1508,150l1524,148l1541,144l1550,135l1562,126l1572,118l1587,109l1604,98l1618,87l1629,82l1644,80l1657,87l1661,96l1670,109l1684,115l1705,115l1722,115l1747,115l1766,122l1784,130l1799,130l1809,128l1818,120l1824,118l1832,120l1851,124l1839,168l1818,223l1793,279l1778,325l1766,362l1749,414l1728,484l1703,544l1686,591l1684,600l1688,615l1692,627l1707,646l1705,659l1695,671l1686,679l1684,691l1684,703l1684,716l1688,725l1695,738l1699,747l1699,759l1697,771l1695,779l1699,795l1701,799l1703,806l1711,819l1718,830l1724,836l1730,852l1738,860l1745,871l1753,876l1766,884l1774,900l1782,910l1791,932l1793,943l1793,956l1791,970l1793,978l1793,987l1793,1002l1793,1017l1801,1033l1799,1046l1795,1055l1793,1067l1793,1085l1801,1093l1809,1109l1818,1117l1820,1133l1820,1141l1811,1157l1811,1175l1818,1192l1820,1203l1820,1212l1828,1227l1832,1247l1832,1264l1830,1288l1828,1302l1832,1310l1839,1321l1828,1332l1824,1346l1818,1352l1816,1364l1807,1374l1805,1386l1807,1398l1816,1408l1824,1422l1822,1435l1820,1448l1811,1457l1803,1472l1799,1491l1793,1511l1793,1529l1782,1547l1776,1557l1778,1575l1780,1592l1793,1609l1786,1618l1778,1631l1778,1642l1774,1655l1745,1673l1726,1688l1709,1699l1690,1710l1672,1723l1644,1738l1631,1747l1625,1762l1616,1774l1621,1782l1625,1792l1614,1810l1606,1814l1595,1812l1572,1802l1562,1790l1556,1778l1556,1762l1545,1744l1524,1740l1518,1723l1491,1694l1479,1688l1464,1688l1456,1690l1443,1690l1435,1690l1424,1682l1412,1688l1406,1688l1387,1699l1376,1701l1362,1706l1347,1712l1330,1723l1314,1736l1289,1738l1270,1744l1253,1744l1239,1750l1228,1768l1216,1770l1201,1774l1193,1784l1188,1792l1184,1804l1182,1817l1172,1830l1174,1841l1168,1850l1155,1854l1147,1860l1132,1871l1118,1889l1108,1904l1091,1921l1081,1917l1077,1929l1077,1939l1085,1945l1081,1953l1071,1955l1054,1961l1048,1979l1033,1995l1021,2009l1006,2015l998,2013l989,2029l979,2029l972,2042l964,2051l958,2061l950,2064l937,2072l918,2081l897,2090l885,2101l862,2107l849,2112l833,2112l814,2110l795,2107l780,2101l766,2101l755,2107l743,2103l735,2099l720,2092l703,2088l691,2088l672,2088l668,2088l668,2059l668,2055l666,2049l664,2033l666,2015l670,2005l672,1993l676,1987l678,1975l682,1955l687,1935l687,1915l680,1900l672,1887l666,1869l653,1854l643,1834l628,1810l616,1795l597,1786l577,1778l552,1768l529,1764l500,1760l479,1754l458,1750l437,1744l416,1738l404,1730l395,1716l385,1694l375,1679l370,1660l358,1640l343,1605l333,1601l318,1597l310,1581l299,1570l293,1555l287,1543l268,1529l249,1519l237,1517l216,1505l195,1491l178,1485l158,1472l143,1459l122,1443l97,1424l74,1410l66,1404l50,1393l44,1388l42,1384l38,1376l31,1369l27,1358l23,1336l25,1326l31,1314l35,1300l42,1282l44,1266l46,1253l50,1240l54,1229l64,1212l68,1188l70,1175l72,1159l78,1147l82,1139l87,1129l93,1117l97,1111l110,1096l126,1081l139,1072l149,1063l160,1050l170,1039l180,1031l201,1026l206,1026l216,1026l231,1024l241,1020l256,1013l270,1009l283,1004l295,996l310,987l320,976l331,967l345,954l358,946l368,938l379,924l389,906l389,892l393,876l398,860l398,847l400,836l402,823l400,816l398,810l393,801l385,790l368,773l354,766l339,755l329,747l314,733l306,725l291,716l270,703l243,687l233,681l222,673l206,659l187,651l172,644l158,641l143,631l130,615l118,594l105,591l93,585l78,576l48,554l38,550l27,541l19,528l13,518l4,502l0,491l2,482l4,464l6,450l10,430l13,414l19,402l35,397l54,395l80,395l95,395l128,393l130,386l126,371l122,358l118,347l107,334l97,323l89,316l70,305l56,297l35,279l21,269l13,231l13,211l13,199l15,181l15,172l15,152l19,135l21,118l23,102l23,82l21,58l21,32xe" fillcolor="white" stroked="t" o:allowincell="f" style="position:absolute;left:6465;top:2540;width:1685;height:1858;mso-wrap-style:none;v-text-anchor:middle;mso-position-horizontal:left;mso-position-horizontal-relative:char">
                      <v:fill o:detectmouseclick="t" type="solid" color2="black"/>
                      <v:stroke color="black" joinstyle="round" endcap="flat"/>
                      <w10:wrap type="none"/>
                    </v:shape>
                    <v:shape id="shape_0" ID="Freeform 302" coordsize="1619,2440" path="m117,393l119,399l134,395l144,391l157,391l173,409l190,421l205,423l215,428l234,439l249,435l259,421l269,421l282,441l294,465l305,494l323,507l341,524l362,555l377,584l394,606l416,614l425,636l429,642l450,651l456,632l458,612l469,600l492,606l510,600l512,581l533,584l567,596l592,606l615,606l631,594l631,576l625,555l629,548l642,540l656,540l671,540l671,526l673,507l688,483l702,463l721,450l732,433l730,413l727,399l740,397l759,401l775,415l784,439l786,463l790,474l813,474l830,474l842,467l862,452l870,441l902,441l916,437l927,426l927,413l941,411l954,393l958,383l962,356l979,330l991,334l1023,341l1039,332l1044,319l1044,304l1044,273l1050,254l1054,240l1060,238l1079,240l1083,232l1087,212l1092,192l1098,180l1108,170l1127,164l1144,164l1181,184l1198,212l1204,225l1221,240l1234,247l1250,244l1265,247l1282,258l1298,264l1311,264l1330,262l1332,247l1323,234l1330,220l1338,212l1344,201l1348,184l1344,172l1344,158l1355,144l1353,131l1361,124l1371,112l1385,109l1402,107l1408,96l1412,79l1429,70l1435,57l1443,46l1445,33l1452,13l1466,0l1481,3l1489,5l1493,15l1491,35l1487,55l1481,74l1485,87l1487,103l1481,114l1470,124l1462,140l1450,150l1441,168l1445,184l1452,198l1450,244l1441,273l1427,299l1427,312l1427,325l1418,345l1412,365l1414,383l1404,405l1395,419l1393,439l1393,452l1367,452l1355,441l1340,435l1334,441l1319,485l1304,498l1292,513l1277,526l1277,535l1271,555l1256,574l1250,586l1256,600l1261,612l1273,622l1275,642l1277,658l1277,673l1271,697l1269,710l1271,727l1259,743l1252,760l1248,771l1238,784l1234,797l1225,813l1215,815l1204,825l1202,841l1196,857l1186,873l1173,898l1171,913l1171,924l1183,935l1198,946l1211,957l1215,968l1221,981l1219,992l1211,1014l1211,1020l1219,1028l1217,1044l1208,1060l1206,1068l1213,1079l1219,1088l1227,1098l1240,1105l1254,1110l1275,1108l1279,1110l1294,1110l1307,1103l1323,1098l1334,1105l1340,1123l1344,1127l1350,1136l1350,1155l1346,1177l1344,1199l1350,1208l1359,1213l1361,1227l1371,1235l1371,1245l1371,1261l1369,1269l1365,1283l1355,1295l1355,1304l1365,1321l1373,1328l1379,1337l1367,1356l1357,1370l1355,1380l1355,1392l1357,1402l1355,1406l1350,1418l1353,1430l1365,1442l1381,1450l1397,1457l1414,1466l1429,1474l1447,1488l1468,1500l1479,1527l1498,1570l1525,1634l1543,1669l1537,1695l1552,1727l1579,1806l1602,1856l1606,1880l1610,1946l1612,2014l1619,2099l1602,2149l1585,2187l1583,2193l1564,2189l1556,2187l1550,2189l1541,2197l1531,2199l1516,2199l1498,2191l1479,2184l1454,2184l1437,2184l1416,2184l1402,2178l1393,2165l1389,2156l1376,2149l1361,2151l1350,2156l1336,2167l1319,2178l1304,2187l1294,2195l1282,2204l1273,2213l1256,2217l1240,2219l1221,2219l1196,2213l1192,2213l1181,2213l1171,2213l1165,2215l1154,2215l1133,2213l1117,2206l1108,2191l1100,2178l1092,2161l1081,2147l1060,2139l1039,2143l1035,2167l1035,2184l1021,2189l1006,2195l1002,2213l983,2237l946,2243l929,2237l916,2213l912,2202l895,2199l885,2211l877,2219l864,2232l840,2239l826,2232l805,2226l788,2228l782,2252l780,2268l780,2289l782,2304l786,2326l794,2344l796,2362l796,2378l786,2396l775,2412l759,2422l740,2424l721,2420l702,2418l675,2416l650,2420l631,2422l613,2429l592,2436l533,2440l527,2440l512,2438l502,2433l481,2429l460,2422l431,2414l410,2412l391,2412l373,2409l348,2400l325,2390l311,2381l299,2362l280,2352l265,2338l249,2322l234,2304l219,2292l196,2272l173,2250l157,2234l148,2230l130,2215l121,2206l107,2197l92,2189l94,2175l100,2158l113,2147l119,2134l117,2119l107,2101l100,2089l96,2071l100,2051l98,2031l86,2014l75,1996l73,1974l63,1957l52,1940l48,1920l46,1896l36,1880l19,1868l13,1854l2,1837l0,1815l0,1793l0,1771l21,1761l40,1761l56,1763l79,1771l102,1782l125,1795l153,1813l167,1830l186,1839l209,1835l228,1822l244,1811l267,1795l282,1795l319,1791l333,1785l348,1785l354,1782l366,1780l379,1771l400,1763l414,1756l427,1752l433,1747l444,1727l437,1713l425,1701l414,1693l408,1671l400,1645l387,1614l373,1579l360,1555l350,1531l346,1518l337,1500l333,1486l331,1472l329,1464l327,1457l325,1450l315,1442l311,1438l297,1433l274,1426l246,1422l226,1418l207,1413l188,1411l169,1402l157,1385l153,1367l146,1352l138,1335l127,1319l121,1306l121,1297l121,1285l121,1280l115,1261l109,1237l104,1213l100,1193l94,1173l90,1151l92,1127l100,1110l104,1082l107,1066l109,1026l107,1004l102,978l92,957l82,939l75,926l71,904l75,883l75,845l75,815l77,791l77,771l77,756l88,743l102,725l102,710l102,680l109,640l107,608l102,586l94,564l86,546l86,526l90,505l92,481l92,457l102,421l102,409l117,393xe" fillcolor="white" stroked="t" o:allowincell="f" style="position:absolute;left:6733;top:720;width:1474;height:2148;mso-wrap-style:none;v-text-anchor:middle;mso-position-horizontal:left;mso-position-horizontal-relative:char">
                      <v:fill o:detectmouseclick="t" type="solid" color2="black"/>
                      <v:stroke color="black" joinstyle="round" endcap="flat"/>
                      <w10:wrap type="none"/>
                    </v:shape>
                    <v:shape id="shape_0" ID="Freeform 303" coordsize="1968,2384" path="m545,1025l558,1041l583,1053l602,1061l623,1059l641,1056l656,1053l671,1063l689,1065l696,1065l714,1056l733,1051l758,1051l785,1056l814,1065l847,1077l866,1067l866,1051l864,1032l866,1012l864,982l864,962l872,947l891,942l903,934l912,920l922,918l945,914l960,903l970,884l972,868l972,850l960,831l943,822l928,807l907,790l897,781l891,750l887,733l876,713l872,691l868,667l855,651l836,643l832,635l818,627l793,619l777,604l771,584l760,569l752,551l750,532l754,510l752,477l750,458l737,442l717,436l702,424l702,414l702,392l700,368l708,353l721,355l733,372l752,392l767,396l781,390l799,394l803,381l811,381l820,396l832,392l839,374l845,353l862,359l882,372l901,372l918,366l937,372l955,379l976,381l993,376l1006,368l1026,362l1035,353l1041,337l1045,322l1054,305l1058,283l1056,265l1068,247l1072,225l1068,209l1070,187l1072,173l1081,165l1091,178l1104,185l1114,180l1125,183l1135,193l1139,209l1147,221l1160,219l1166,225l1179,235l1193,233l1204,231l1214,225l1227,223l1241,217l1271,217l1296,219l1317,211l1328,189l1336,175l1349,167l1357,154l1343,136l1343,117l1351,108l1374,108l1399,123l1414,121l1411,108l1405,97l1391,86l1386,73l1393,54l1409,42l1436,22l1459,4l1472,0l1495,0l1524,36l1537,62l1547,90l1549,110l1541,130l1547,139l1562,136l1578,130l1593,136l1599,147l1614,149l1616,167l1618,178l1626,195l1637,209l1641,217l1626,233l1626,245l1616,281l1616,305l1614,329l1610,350l1610,370l1618,388l1626,410l1631,432l1633,464l1626,504l1626,534l1626,549l1612,567l1601,580l1601,595l1601,615l1599,639l1599,669l1599,707l1595,728l1599,750l1606,763l1616,781l1626,802l1631,828l1633,850l1631,890l1628,906l1624,934l1616,951l1614,975l1618,997l1624,1017l1628,1037l1633,1061l1639,1085l1645,1104l1645,1109l1645,1121l1645,1130l1651,1143l1662,1159l1670,1176l1677,1191l1681,1209l1693,1226l1712,1235l1731,1237l1750,1242l1770,1246l1798,1250l1821,1257l1835,1262l1839,1266l1849,1274l1851,1281l1853,1288l1855,1296l1857,1310l1861,1324l1870,1342l1874,1355l1884,1379l1897,1403l1911,1438l1924,1469l1932,1495l1938,1517l1949,1525l1961,1537l1968,1551l1957,1571l1951,1576l1938,1580l1924,1587l1903,1595l1890,1604l1878,1606l1872,1609l1857,1609l1843,1615l1806,1619l1791,1619l1768,1635l1752,1646l1733,1659l1710,1663l1691,1654l1677,1637l1649,1619l1626,1606l1603,1595l1580,1587l1564,1585l1545,1585l1524,1595l1524,1617l1524,1639l1526,1661l1537,1678l1543,1692l1560,1704l1570,1720l1572,1744l1576,1764l1587,1781l1597,1798l1599,1820l1610,1838l1622,1855l1624,1875l1620,1895l1624,1913l1631,1925l1641,1943l1643,1958l1637,1971l1624,1982l1618,1999l1616,2013l1614,2013l1603,2008l1595,2004l1587,1997l1572,1985l1562,1977l1545,1965l1528,1953l1512,1953l1493,1958l1476,1953l1459,1943l1430,1921l1386,1899l1353,1893l1312,1901l1277,1925l1269,1923l1248,1921l1231,1921l1212,1925l1187,1937l1166,1945l1152,1951l1133,1958l1108,1967l1102,1975l1099,1985l1097,1997l1091,2004l1083,2008l1068,2011l1033,2006l1022,2004l1003,2004l983,2011l966,2015l953,2013l941,2008l922,2004l897,2008l880,2021l878,2023l874,2026l866,2035l857,2045l847,2058l834,2078l816,2104l811,2111l803,2124l785,2138l777,2152l769,2172l767,2186l767,2202l760,2218l750,2227l727,2229l717,2222l702,2216l689,2216l685,2224l681,2236l677,2248l669,2273l658,2297l643,2323l623,2345l593,2363l560,2379l537,2384l520,2379l504,2375l479,2360l458,2347l435,2327l412,2310l389,2295l372,2281l351,2266l341,2255l322,2242l299,2229l274,2216l244,2198l221,2192l200,2178l173,2158l129,2126l104,2104l106,2089l106,2076l100,2065l89,2056l75,2052l60,2039l56,2032l52,2004l54,1987l56,1965l54,1943l52,1927l50,1915l50,1899l56,1884l64,1866l66,1853l66,1838l66,1827l56,1814l50,1805l48,1798l43,1790l41,1784l39,1779l35,1766l39,1757l39,1750l46,1736l60,1718l69,1692l71,1670l75,1641l77,1609l79,1591l77,1567l77,1549l77,1537l75,1523l77,1509l77,1495l77,1482l75,1463l71,1436l66,1410l58,1394l48,1379l41,1362l35,1338l21,1322l12,1312l8,1296l4,1284l6,1242l2,1216l0,1189l4,1174l8,1163l16,1152l29,1145l43,1137l60,1128l75,1121l89,1119l100,1119l121,1123l133,1133l146,1137l175,1141l202,1152l219,1159l235,1165l256,1163l276,1161l293,1154l303,1145l303,1133l299,1119l287,1109l278,1093l278,1073l284,1063l291,1056l343,1045l374,1041l408,1043l437,1041l464,1041l485,1041l504,1037l518,1034l529,1032l545,1025xe" fillcolor="white" stroked="t" o:allowincell="f" style="position:absolute;left:5392;top:913;width:1799;height:2090;mso-wrap-style:none;v-text-anchor:middle;mso-position-horizontal:left;mso-position-horizontal-relative:char">
                      <v:fill o:detectmouseclick="t" type="solid" color2="black"/>
                      <v:stroke color="black" joinstyle="round" endcap="flat"/>
                      <w10:wrap type="none"/>
                    </v:shape>
                    <v:shape id="shape_0" ID="Freeform 304" coordsize="2312,2106" path="m344,1835l338,1794l328,1755l328,1728l326,1704l319,1678l317,1656l317,1632l317,1613l324,1591l332,1571l338,1554l338,1541l340,1523l346,1505l361,1493l376,1481l388,1467l399,1449l409,1438l415,1425l430,1412l438,1405l458,1392l469,1388l477,1375l471,1366l464,1362l453,1364l436,1370l422,1377l407,1388l390,1390l378,1390l359,1386l346,1377l330,1375l317,1377l301,1381l282,1377l273,1364l267,1359l246,1359l228,1353l200,1351l175,1344l152,1338l136,1333l123,1331l115,1329l109,1326l106,1324l90,1320l71,1314l61,1304l63,1290l65,1272l61,1254l65,1242l73,1228l84,1216l96,1191l106,1167l106,1147l100,1135l100,1119l106,1104l106,1087l106,1067l104,1049l94,1041l84,1029l79,1019l81,1007l92,990l84,981l65,983l58,964l56,947l56,933l54,927l42,925l27,927l15,927l4,929l0,914l13,900l23,886l29,870l36,852l42,850l56,848l63,832l73,826l81,822l90,814l92,804l92,796l90,790l84,785l79,778l84,768l92,752l98,728l106,713l113,702l117,685l121,673l132,661l148,632l159,619l159,603l159,595l163,584l171,577l175,565l175,549l175,531l180,516l186,503l190,499l192,497l198,472l215,448l225,434l236,426l246,418l255,414l265,404l276,396l286,390l263,372l246,361l234,357l223,344l219,333l209,322l192,302l184,293l177,283l182,274l194,271l202,267l213,252l213,233l213,215l215,197l219,177l221,165l219,129l228,117l236,103l250,97l273,99l294,115l307,123l326,125l351,121l363,112l380,101l395,88l411,77l434,64l453,34l471,18l487,40l494,51l512,60l531,46l546,16l562,5l575,14l583,34l588,46l606,51l621,42l636,40l646,27l658,18l675,16l696,0l713,3l727,22l742,40l763,44l786,38l809,29l828,40l846,46l869,56l911,84l938,79l953,75l965,79l983,99l993,110l993,127l985,147l983,163l985,183l981,193l987,213l1000,223l998,241l1004,247l1016,261l1023,278l1025,302l1033,322l1050,340l1075,357l1102,361l1140,361l1162,346l1185,333l1206,309l1221,291l1210,274l1208,257l1219,243l1225,228l1236,217l1246,207l1250,193l1252,179l1244,165l1240,158l1252,153l1269,153l1279,147l1292,145l1302,153l1298,165l1298,177l1298,189l1298,211l1296,230l1294,245l1298,261l1309,274l1319,283l1342,296l1348,309l1354,333l1367,348l1369,359l1380,378l1392,396l1407,416l1419,418l1425,418l1434,431l1450,431l1463,442l1469,458l1465,475l1484,477l1498,494l1514,514l1535,527l1554,529l1566,527l1587,518l1598,514l1608,525l1616,527l1635,525l1648,529l1656,529l1669,525l1696,512l1712,503l1731,486l1746,484l1771,475l1798,453l1817,438l1825,448l1833,460l1858,475l1861,460l1875,462l1888,472l1896,486l1906,484l1915,488l1923,499l1932,514l1940,529l1946,536l1954,531l1959,516l1967,505l1994,518l2007,534l2023,545l2039,555l2051,545l2062,534l2068,525l2079,527l2083,534l2095,540l2108,547l2129,553l2141,553l2154,553l2164,562l2164,571l2164,587l2162,595l2162,615l2164,623l2166,641l2168,651l2183,663l2196,675l2216,687l2227,693l2233,700l2246,711l2260,730l2279,750l2302,768l2312,778l2296,785l2285,787l2271,790l2252,794l2231,794l2204,794l2175,796l2141,794l2110,798l2058,809l2051,816l2045,826l2045,846l2054,862l2066,872l2070,886l2070,898l2060,907l2043,914l2023,916l2002,918l1986,912l1969,905l1942,894l1913,890l1900,886l1888,876l1867,872l1856,872l1842,874l1827,881l1810,890l1796,898l1783,905l1775,916l1771,927l1767,942l1769,969l1773,995l1771,1037l1775,1049l1779,1065l1788,1075l1802,1091l1808,1115l1815,1132l1825,1147l1833,1163l1838,1189l1842,1216l1844,1235l1844,1248l1844,1262l1842,1276l1844,1290l1844,1302l1844,1320l1846,1344l1844,1362l1842,1394l1838,1423l1836,1445l1827,1471l1813,1489l1806,1503l1806,1510l1802,1519l1794,1527l1783,1534l1775,1549l1767,1558l1756,1563l1746,1573l1737,1580l1723,1589l1698,1608l1689,1615l1679,1619l1666,1626l1658,1632l1631,1648l1612,1652l1598,1656l1581,1660l1568,1668l1556,1674l1543,1678l1533,1684l1527,1694l1518,1702l1510,1714l1503,1724l1490,1740l1473,1757l1459,1768l1446,1779l1434,1788l1411,1798l1394,1807l1380,1816l1359,1827l1338,1835l1319,1849l1309,1857l1294,1869l1279,1877l1271,1883l1263,1899l1258,1907l1254,1923l1250,1933l1231,1949l1217,1965l1202,1977l1188,1989l1171,1999l1162,2006l1152,2013l1135,2019l1123,2028l1114,2036l1102,2050l1094,2060l1085,2070l1075,2076l1064,2080l1050,2086l1039,2092l1025,2098l1014,2102l1008,2104l996,2106l985,2106l978,2106l972,2106l957,2104l936,2104l917,2100l898,2094l882,2089l873,2084l865,2080l853,2076l846,2065l840,2052l836,2041l830,2030l828,2019l823,2004l821,1991l821,1973l821,1960l819,1943l821,1927l821,1915l825,1903l828,1891l828,1881l828,1871l825,1861l828,1849l834,1835l840,1823l848,1811l855,1798l859,1790l863,1783l865,1776l867,1768l830,1757l802,1748l775,1740l752,1733l732,1730l715,1728l704,1726e" fillcolor="white" stroked="t" o:allowincell="f" style="position:absolute;left:3821;top:1300;width:2106;height:1858;mso-wrap-style:none;v-text-anchor:middle;mso-position-horizontal:left;mso-position-horizontal-relative:char">
                      <v:fill o:detectmouseclick="t" type="solid" color2="black"/>
                      <v:stroke color="black" joinstyle="round" endcap="flat"/>
                      <w10:wrap type="none"/>
                    </v:shape>
                    <v:group id="shape_0" alt="Group 305" style="position:absolute;left:2575;top:1029;width:1817;height:2320">
                      <v:shape id="shape_0" ID="Freeform 306" coordsize="1834,2646" path="m0,109l2,100l16,91l35,82l43,93l62,109l77,117l98,109l104,95l112,82l127,76l139,69l158,62l177,43l187,38l208,30l219,30l236,30l255,30l274,40l286,48l307,60l337,56l351,45l366,21l364,0l376,2l399,6l418,6l426,21l426,50l428,76l441,93l455,100l481,95l495,100l518,102l531,113l543,115l562,117l570,117l589,128l625,119l639,111l654,119l670,137l683,155l706,167l727,169l750,172l767,177l776,165l782,150l784,133l803,143l818,148l836,148l851,141l863,137l872,137l880,148l895,161l909,167l914,165l926,161l947,148l968,152l976,152l991,152l1001,143l1010,124l1016,117l1030,113l1041,109l1064,115l1078,122l1081,135l1095,139l1118,141l1122,133l1120,113l1133,106l1143,91l1152,80l1164,65l1181,72l1189,82l1181,89l1185,98l1208,115l1220,111l1233,95l1245,82l1258,76l1281,78l1301,82l1322,95l1332,106l1353,117l1378,119l1390,115l1409,119l1438,122l1453,119l1470,126l1493,119l1514,131l1526,139l1543,137l1553,148l1562,152l1576,145l1578,181l1576,193l1572,213l1570,231l1570,249l1570,268l1559,283l1551,287l1539,290l1534,299l1541,309l1549,318l1566,338l1576,349l1580,360l1591,373l1603,377l1620,388l1643,406l1633,412l1622,420l1612,430l1603,434l1593,442l1582,450l1572,464l1555,488l1549,513l1547,515l1543,519l1537,532l1532,547l1532,565l1532,581l1528,593l1520,600l1516,611l1516,619l1516,635l1505,648l1489,677l1478,689l1474,701l1470,718l1463,729l1455,744l1449,768l1441,784l1436,794l1441,801l1447,806l1449,812l1449,820l1447,830l1438,838l1430,842l1420,848l1413,864l1399,866l1393,868l1386,886l1380,902l1370,916l1357,930l1361,945l1372,943l1384,943l1399,941l1411,943l1413,949l1413,963l1415,980l1422,999l1441,997l1449,1006l1438,1023l1436,1035l1441,1045l1451,1057l1461,1065l1463,1083l1463,1103l1463,1120l1457,1135l1457,1151l1463,1163l1463,1183l1453,1207l1441,1232l1430,1244l1422,1258l1418,1270l1422,1288l1420,1306l1418,1320l1428,1330l1447,1336l1463,1340l1466,1342l1472,1345l1480,1347l1493,1349l1509,1354l1532,1360l1557,1367l1585,1369l1603,1375l1624,1375l1630,1380l1639,1393l1658,1397l1674,1393l1687,1391l1703,1393l1716,1402l1735,1406l1747,1406l1764,1404l1779,1393l1793,1386l1810,1380l1821,1378l1828,1382l1834,1391l1826,1404l1815,1408l1795,1421l1787,1428l1772,1441l1766,1454l1756,1465l1745,1483l1733,1497l1718,1509l1703,1521l1697,1539l1695,1557l1695,1570l1689,1587l1681,1607l1674,1629l1674,1648l1674,1672l1676,1694l1683,1720l1685,1744l1685,1771l1695,1810l1701,1851l1695,1869l1687,1887l1681,1901l1662,1913l1645,1921l1628,1927l1603,1935l1587,1943l1576,1952l1572,1961l1566,1981l1566,2015l1566,2029l1559,2068l1557,2105l1553,2132l1549,2153l1549,2172l1549,2194l1518,2170l1516,2194l1516,2210l1514,2234l1505,2243l1497,2253l1489,2264l1480,2271l1478,2286l1474,2301l1461,2335l1445,2365l1438,2385l1432,2409l1424,2431l1413,2446l1388,2463l1370,2472l1349,2483l1340,2485l1319,2492l1299,2492l1277,2492l1260,2492l1241,2498l1220,2500l1210,2511l1200,2524l1193,2542l1191,2550l1185,2566l1181,2590l1179,2608l1179,2620l1177,2640l1177,2638l1172,2629l1168,2614l1168,2608l1166,2603l1164,2594l1164,2588l1164,2578l1162,2576l1160,2574l1156,2558l1152,2548l1149,2538l1145,2528l1139,2520l1137,2514l1133,2509l1129,2507l1124,2504l1118,2502l1110,2507l1116,2520l1118,2520l1124,2522l1129,2533l1133,2540l1135,2550l1137,2560l1139,2566l1141,2572l1145,2578l1147,2586l1154,2592l1156,2598l1158,2608l1160,2618l1164,2627l1164,2634l1164,2640l1156,2646l1154,2636l1152,2622l1147,2612l1143,2603l1139,2592l1137,2584l1131,2576l1126,2564l1120,2552l1114,2546l1106,2536l1099,2524l1093,2516l1089,2509l1089,2498l1089,2492l1085,2476l1083,2468l1083,2457l1089,2452l1099,2461l1110,2465l1116,2465l1116,2463l1103,2443l1097,2428l1089,2411l1083,2400l1078,2385l1074,2378l1072,2371l1068,2363l1066,2359l1064,2351l1060,2345l1055,2349l1055,2359l1055,2369l1053,2375l1045,2365l1041,2349l1037,2339l1035,2327l1022,2308l1016,2291l1010,2269l1003,2260l1001,2245l995,2232l991,2221l987,2212l982,2203l982,2196l985,2190l987,2182l985,2170l980,2162l976,2156l974,2148l972,2140l966,2132l957,2120l949,2110l947,2098l932,2081l928,2072l920,2064l916,2057l909,2052l905,2046l901,2042l895,2033l886,2020l876,2011l863,2007l851,1998l836,1991l830,1987l815,1985l811,1981l807,1978l803,1978l797,1976l790,1974l782,1971l774,1969l767,1965l752,1961l741,1961l727,1961l716,1955l708,1949l702,1947l689,1949l677,1947l668,1943l658,1935l645,1931l633,1931l620,1935l614,1931l606,1919l595,1919l591,1919l583,1919l570,1919l560,1915l547,1911l543,1913l537,1913l522,1901l508,1901l495,1897l485,1893l470,1891l455,1885l451,1885l441,1880l426,1873l426,1875l424,1873l422,1867l418,1863l403,1841l397,1823l395,1812l387,1792l382,1775l368,1762l355,1756l341,1751l324,1749l297,1740l278,1732l259,1727l243,1727l225,1727l204,1720l192,1708l179,1688l173,1676l158,1670l144,1670l125,1664l116,1650e" fillcolor="white" stroked="t" o:allowincell="f" style="position:absolute;left:2728;top:1029;width:1663;height:2319;mso-wrap-style:none;v-text-anchor:middle;mso-position-horizontal:left;mso-position-horizontal-relative:char">
                        <v:fill o:detectmouseclick="t" type="solid" color2="black"/>
                        <v:stroke color="black" joinstyle="round" endcap="flat"/>
                        <w10:wrap type="none"/>
                      </v:shape>
                      <v:shape id="shape_0" ID="Freeform 307" coordsize="283,1541" path="m283,1541l260,1524l225,1515l210,1515l202,1517l183,1526l154,1515l133,1509l119,1500l114,1476l119,1461l123,1441l125,1426l125,1410l125,1394l125,1376l129,1358l131,1336l131,1319l133,1299l133,1284l131,1266l129,1249l125,1227l125,1211l125,1197l125,1187l123,1179l110,1175l104,1165l100,1161l100,1153l104,1147l112,1135l116,1107l100,1101l100,1074l112,1063l104,1048l100,1042l98,1037l96,1028l93,1020l96,1011l98,1011l110,998l119,986l129,974l135,962l146,952l148,950l150,934l150,919l150,897l154,869l154,845l156,825l154,805l152,783l150,767l152,743l156,721l160,697l164,675l167,661l169,653l169,648l139,613l125,609l100,589l85,580l73,566l56,550l45,532l35,520l25,508l18,494l14,480l8,465l6,452l4,443l2,436l2,430l0,412l4,399l14,382l18,373l25,362l33,353l41,351l48,349l60,343l68,329l71,325l75,315l79,307l83,297l93,275l100,253l108,231l119,207l125,183l129,166l133,150l156,114l169,92l181,78l183,68l185,54l185,43l183,34l175,19l167,0e" fillcolor="white" stroked="t" o:allowincell="f" style="position:absolute;left:2575;top:1029;width:247;height:1352;mso-wrap-style:none;v-text-anchor:middle;mso-position-horizontal:left;mso-position-horizontal-relative:char">
                        <v:fill o:detectmouseclick="t" type="solid" color2="black"/>
                        <v:stroke color="black" joinstyle="round" endcap="flat"/>
                        <w10:wrap type="none"/>
                      </v:shape>
                    </v:group>
                    <v:shape id="shape_0" ID="Freeform 308" coordsize="1629,1643" path="m28,1588l28,1576l28,1558l30,1544l36,1529l38,1514l36,1501l36,1481l36,1461l34,1447l30,1433l36,1405l40,1383l42,1369l36,1353l25,1337l17,1324l15,1313l9,1302l0,1289l17,1274l36,1272l40,1261l51,1252l57,1254l67,1261l82,1263l109,1269l128,1269l147,1272l161,1276l184,1272l203,1272l213,1269l230,1265l240,1267l257,1269l273,1265l287,1272l302,1267l317,1261l335,1254l354,1239l375,1217l383,1214l394,1212l417,1214l429,1206l417,1192l404,1186l398,1182l379,1172l369,1160l358,1145l346,1123l333,1110l342,1097l358,1077l375,1066l392,1060l427,1042l450,1031l475,1018l507,999l525,985l546,975l573,959l588,949l592,931l588,913l588,898l600,881l615,859l625,843l636,826l646,798l661,756l669,730l673,708l699,682l728,651l765,616l793,585l806,581l812,575l821,575l833,573l850,561l858,559l860,549l856,542l852,535l850,529l852,515l850,505l846,497l848,479l846,472l854,448l860,435l866,428l879,422l883,413l883,402l881,394l879,387l875,380l892,374l896,365l900,356l906,348l906,336l900,320l906,306l912,298l917,286l923,278l937,271l944,260l952,260l965,260l975,258l990,245l996,243l1017,230l1033,214l1040,197l1046,193l1063,171l1079,153l1109,131l1140,117l1161,105l1192,93l1215,81l1232,71l1284,61l1311,63l1327,66l1339,66l1364,59l1385,44l1406,39l1433,33l1454,31l1473,35l1504,20l1517,27l1537,33l1556,20l1573,29l1590,18l1602,0l1611,3l1619,22l1627,37l1629,46l1629,57l1627,71l1625,81l1613,95l1600,117l1577,153l1573,169l1569,186l1563,210l1552,234l1544,256l1537,278l1527,300l1523,310l1519,318l1515,328l1512,332l1504,346l1492,352l1485,354l1477,356l1469,365l1462,376l1458,385l1448,402l1444,415l1446,433l1446,439l1448,446l1450,455l1452,468l1458,483l1462,497l1469,511l1479,523l1489,535l1500,553l1517,569l1529,583l1544,592l1569,612l1583,616l1613,651l1613,656l1611,664l1608,678l1604,700l1600,724l1596,746l1594,770l1596,786l1598,808l1600,828l1598,848l1598,872l1594,900l1594,922l1594,937l1592,953l1590,955l1579,965l1573,977l1563,989l1554,1001l1542,1014l1540,1014l1537,1023l1540,1031l1542,1040l1544,1045l1548,1051l1556,1066l1544,1077l1544,1104l1560,1110l1556,1138l1548,1150l1544,1156l1544,1164l1548,1168l1554,1178l1567,1182l1569,1190l1569,1200l1569,1214l1569,1230l1573,1252l1575,1269l1577,1287l1577,1302l1575,1322l1575,1339l1573,1361l1569,1379l1569,1397l1569,1413l1569,1429l1567,1444l1563,1464l1558,1479l1550,1481l1540,1481l1525,1481l1515,1481l1500,1481l1481,1479l1464,1475l1444,1473l1418,1475l1393,1481l1373,1483l1352,1481l1327,1479l1318,1479l1303,1479l1286,1481l1271,1473l1259,1464l1244,1447l1221,1427l1200,1433l1177,1418l1157,1429l1132,1442l1117,1449l1104,1457l1088,1464l1077,1468l1061,1468l1046,1466l1027,1466l1011,1466l994,1473l983,1475l975,1481l963,1497l944,1497l937,1525l921,1523l902,1520l881,1516l850,1514l829,1512l806,1505l776,1501l753,1497l728,1501l707,1488l688,1477l661,1464l640,1449l623,1437l611,1425l596,1423l594,1435l598,1449l598,1459l596,1473l586,1488l575,1497l561,1503l544,1523l532,1536l519,1556l507,1570l492,1586l475,1604l456,1614l431,1630l417,1630l406,1630l396,1643l390,1640l375,1636l365,1632l350,1624l333,1614l317,1608l304,1600l285,1590l277,1582l266,1568l259,1562l253,1558l238,1556l220,1554l199,1554l178,1558l163,1564l147,1568l121,1573l92,1580l73,1582l57,1584l36,1588l28,1588xe" fillcolor="white" stroked="t" o:allowincell="f" style="position:absolute;left:1292;top:1107;width:1493;height:1451;mso-wrap-style:none;v-text-anchor:middle;mso-position-horizontal:left;mso-position-horizontal-relative:char">
                      <v:fill o:detectmouseclick="t" type="solid" color2="black"/>
                      <v:stroke color="black" joinstyle="round" endcap="flat"/>
                      <w10:wrap type="none"/>
                    </v:shape>
                    <v:shape id="shape_0" ID="Freeform 309" coordsize="2024,1743" path="m15,170l23,170l44,166l60,164l79,162l108,155l134,150l150,146l165,140l186,136l207,136l225,138l240,140l246,144l253,150l264,164l272,172l291,182l304,190l320,196l337,206l352,214l362,218l377,222l383,225l393,212l404,212l418,212l443,196l462,186l479,168l494,152l506,138l519,118l531,105l548,85l562,79l573,70l583,55l585,41l585,31l581,17l583,5l598,7l610,19l627,31l648,46l675,59l694,70l715,83l740,79l763,83l793,87l816,94l837,96l868,98l889,102l908,105l924,107l931,79l950,79l962,63l970,57l981,55l998,48l1014,48l1033,48l1048,50l1064,50l1075,46l1091,39l1104,31l1119,24l1144,11l1164,0l1187,15l1208,9l1231,29l1246,46l1258,55l1273,63l1290,61l1305,61l1314,61l1339,63l1360,65l1380,63l1405,57l1431,55l1451,57l1468,61l1487,63l1502,63l1512,63l1527,63l1537,63l1545,61l1550,85l1564,94l1585,100l1614,111l1633,102l1641,100l1656,100l1691,109l1714,126l1723,140l1742,146l1756,146l1771,152l1777,164l1790,184l1802,196l1823,203l1841,203l1857,203l1876,208l1895,216l1922,225l1939,227l1953,232l1966,238l1980,251l1985,268l1993,288l1995,299l2001,317l2016,339l2020,343l2022,349l2024,351l2020,353l2020,367l2016,373l2008,380l2001,393l1995,411l1993,431l1995,433l1999,437l2008,450l2014,459l2014,469l2016,483l2016,487l2016,489l2018,498l2020,507l2018,522l2016,535l2018,548l2022,566l2020,578l2018,598l2018,618l2018,624l2016,624l2001,634l1995,638l1985,646l1976,650l1970,658l1964,666l1960,677l1957,688l1962,699l1964,708l1968,712l1974,716l1983,719l1993,727l1999,740l2001,749l2001,760l1997,769l1993,777l1983,784l1970,797l1968,806l1966,823l1966,841l1966,861l1966,873l1966,887l1964,895l1953,911l1943,915l1930,917l1916,924l1903,930l1893,937l1882,952l1880,968l1880,985l1878,996l1878,1007l1878,1018l1889,1022l1905,1028l1912,1042l1907,1060l1901,1076l1897,1090l1891,1103l1887,1125l1882,1140l1880,1158l1884,1171l1889,1186l1891,1197l1893,1203l1897,1215l1899,1225l1903,1241l1905,1253l1905,1267l1907,1279l1912,1291l1914,1304l1914,1311l1899,1319l1889,1330l1880,1345l1874,1354l1868,1372l1866,1385l1864,1394l1859,1404l1843,1426l1830,1435l1810,1440l1796,1444l1779,1448l1762,1454l1750,1456l1739,1462l1733,1464l1725,1466l1723,1468l1708,1466l1694,1456l1677,1450l1660,1444l1646,1440l1637,1438l1620,1430l1606,1428l1583,1424l1564,1422l1547,1426l1533,1426l1518,1422l1504,1422l1487,1420l1466,1420l1447,1418l1426,1420l1416,1420l1399,1428l1385,1438l1372,1444l1364,1450l1353,1454l1335,1454l1318,1454l1305,1454l1294,1456l1283,1466l1269,1476l1256,1486l1242,1498l1229,1512l1215,1522l1202,1529l1192,1536l1175,1540l1162,1538l1150,1536l1137,1540l1129,1542l1119,1546l1108,1544l1094,1548l1091,1568l1087,1577l1071,1584l1056,1588l1048,1588l1037,1588l1025,1586l1012,1579l1000,1573l987,1566l983,1555l979,1551l972,1544l958,1546l945,1555l933,1568l924,1577l918,1588l918,1599l914,1607l904,1616l889,1623l874,1625l866,1631l849,1641l843,1643l828,1643l818,1651l808,1660l797,1673l780,1689l769,1697l765,1699l754,1697l744,1693l727,1693l725,1713l719,1721l711,1735l704,1741l698,1743l686,1737l679,1735l665,1735l646,1735l635,1735l627,1727l640,1713l646,1691l644,1677l646,1657l642,1643l631,1629l612,1619l602,1621l587,1619l573,1610l564,1597l560,1579l556,1562l552,1542l546,1529l535,1512l523,1510l512,1502l498,1492l487,1484l475,1474l471,1459l462,1454l456,1442l446,1430l437,1426l431,1413l431,1398l429,1389l420,1385l404,1380l379,1363l362,1350l350,1335l329,1321l304,1315l289,1313l274,1311l260,1306l244,1297l238,1291l227,1273l223,1263l217,1243l221,1225l238,1201l232,1191l230,1177l242,1164l256,1151l262,1138l266,1112l268,1092l274,1062l274,1050l272,1048l260,1042l248,1038l240,1024l238,1007l227,998l217,990l217,978l227,972l238,968l238,954l236,939l227,919l221,907l217,883l211,861l200,845l202,837l213,829l219,825l223,815l215,801l202,795l202,784l215,782l221,773l225,767l240,762l251,760l258,753l246,747l230,740l217,729l204,712l194,688l184,664l182,646l169,624l163,624l152,622l138,620l131,614l125,596l119,584l108,570l102,559l96,544l86,533l83,522l81,511l73,485l67,476l63,457l60,439l58,425l54,409l46,397l48,383l42,369l33,363l27,343l21,330l8,315l0,303l0,288l2,275l8,266l10,249l8,230l4,216l2,200l6,188l10,174l15,170xe" fillcolor="white" stroked="t" o:allowincell="f" style="position:absolute;left:1254;top:2346;width:1838;height:1548;mso-wrap-style:none;v-text-anchor:middle;mso-position-horizontal:left;mso-position-horizontal-relative:char">
                      <v:fill o:detectmouseclick="t" type="solid" color2="black"/>
                      <v:stroke color="black" joinstyle="round" endcap="flat"/>
                      <w10:wrap type="none"/>
                    </v:shape>
                    <v:group id="shape_0" alt="Group 310" style="position:absolute;left:1656;top:2927;width:2276;height:1623">
                      <v:shape id="shape_0" ID="Freeform 311" coordsize="2505,1859" path="m1491,0l1493,0l1493,16l1497,29l1506,40l1518,53l1531,60l1549,73l1566,84l1577,90l1581,101l1585,108l1589,116l1579,121l1564,121l1552,125l1541,129l1535,132l1535,141l1535,143l1545,143l1552,143l1562,141l1572,145l1579,149l1585,155l1597,160l1610,171l1614,175l1620,195l1616,201l1614,217l1608,223l1608,230l1616,243l1618,259l1618,267l1623,278l1629,289l1633,283l1643,285l1654,287l1662,287l1677,287l1687,285l1691,302l1698,304l1698,311l1698,317l1698,328l1689,333l1689,344l1683,348l1683,363l1696,363l1708,361l1706,352l1712,344l1712,330l1714,320l1714,306l1725,309l1729,315l1733,333l1739,333l1746,339l1744,352l1746,359l1760,356l1773,363l1783,366l1781,378l1783,392l1794,398l1802,402l1810,396l1819,394l1823,400l1825,412l1825,426l1832,428l1841,424l1843,422l1847,416l1851,410l1855,402l1861,412l1866,422l1864,434l1864,446l1870,452l1880,452l1889,455l1897,462l1905,466l1912,466l1916,466l1920,460l1932,450l1939,468l1943,479l1949,488l1960,490l1968,490l1976,481l1987,488l1995,488l2010,488l2012,481l2018,474l2026,488l2030,488l2039,479l2045,468l2047,460l2053,446l2060,430l2068,434l2068,448l2070,457l2072,468l2070,481l2062,492l2068,494l2074,492l2083,492l2095,488l2106,486l2116,481l2120,488l2112,505l2106,514l2099,523l2095,534l2093,542l2097,549l2104,553l2110,557l2110,567l2112,573l2122,569l2126,560l2135,557l2137,573l2129,577l2126,586l2124,597l2122,605l2116,613l2110,625l2110,631l2120,629l2120,641l2126,647l2131,641l2135,629l2149,635l2154,635l2158,635l2160,645l2156,658l2156,667l2160,685l2152,687l2143,693l2149,702l2158,711l2170,717l2179,719l2183,735l2183,752l2191,763l2200,776l2208,787l2214,802l2225,816l2245,822l2260,824l2271,830l2281,830l2289,838l2298,835l2306,844l2319,852l2339,856l2346,848l2354,852l2365,862l2374,860l2378,870l2384,870l2395,880l2403,890l2413,890l2424,896l2434,898l2443,900l2451,914l2461,916l2472,920l2484,924l2499,929l2505,927l2505,929l2499,940l2495,944l2493,951l2489,957l2484,966l2484,975l2484,986l2482,995l2482,1001l2484,1012l2486,1023l2486,1031l2489,1043l2491,1049l2495,1061l2499,1063l2501,1069l2505,1075l2495,1087l2484,1093l2476,1097l2461,1103l2453,1108l2441,1113l2430,1117l2424,1119l2416,1125l2407,1132l2401,1137l2399,1143l2386,1152l2378,1161l2374,1171l2368,1182l2357,1191l2346,1198l2333,1200l2325,1202l2314,1204l2304,1208l2293,1213l2285,1220l2266,1234l2256,1242l2245,1248l2235,1254l2220,1258l2212,1266l2208,1270l2200,1278l2195,1292l2189,1306l2185,1316l2181,1328l2174,1344l2160,1362l2156,1370l2152,1379l2147,1390l2143,1396l2137,1405l2137,1407l2135,1414l2133,1423l2133,1433l2135,1447l2137,1457l2137,1469l2133,1483l2131,1495l2129,1509l2131,1517l2133,1527l2135,1534l2139,1541l2143,1545l2145,1553l2139,1560l2135,1569l2126,1580l2126,1589l2122,1600l2106,1600l2099,1591l2093,1582l2083,1578l2072,1582l2068,1586l2060,1593l2049,1593l2043,1589l2035,1584l2022,1584l2012,1586l1999,1593l1991,1602l1989,1610l1987,1624l1985,1636l1980,1658l1980,1665l1980,1676l1976,1682l1964,1690l1951,1692l1941,1694l1932,1698l1922,1706l1922,1718l1926,1726l1930,1742l1932,1750l1934,1761l1934,1774l1922,1778l1907,1781l1889,1787l1876,1792l1861,1798l1853,1803l1843,1807l1827,1809l1815,1807l1808,1803l1800,1787l1798,1776l1789,1768l1767,1759l1758,1759l1744,1756l1735,1759l1727,1761l1719,1766l1712,1770l1706,1776l1702,1785l1698,1794l1698,1803l1696,1814l1662,1816l1658,1829l1652,1835l1641,1835l1633,1838l1627,1849l1625,1855l1618,1859l1616,1859l1602,1853l1581,1838l1562,1825l1541,1805l1531,1794l1524,1785l1514,1778l1501,1774l1489,1770l1476,1772l1470,1772l1464,1764l1456,1750l1445,1746l1430,1748l1418,1746l1412,1740l1401,1730l1391,1722l1389,1718l1378,1714l1364,1714l1351,1710l1339,1708l1330,1706l1316,1696l1305,1686l1296,1680l1288,1676l1281,1665l1277,1656l1275,1641l1260,1630l1252,1624l1244,1615l1237,1606l1233,1595l1231,1584l1225,1573l1221,1569l1208,1558l1196,1549l1183,1545l1171,1545l1164,1543l1158,1536l1156,1527l1152,1517l1141,1507l1129,1505l1114,1505l1104,1505l1091,1503l1081,1501l1071,1497l1062,1493l1054,1489l1039,1491l1031,1497l1023,1505l1014,1515l1004,1517l991,1517l979,1513l972,1505l960,1501l949,1501l939,1505l931,1515l924,1523l922,1534l920,1545l916,1551l904,1560l895,1567l885,1575l881,1586l876,1597l870,1604l864,1610l851,1615l845,1619l830,1628l820,1636l814,1646l808,1656l799,1665l787,1676l769,1684l759,1686l744,1684l731,1682l721,1680l704,1686l696,1692l679,1694l665,1696l656,1700l650,1710l644,1718l637,1724l625,1724l617,1722l610,1720l606,1720l592,1726l583,1737l575,1746l562,1750l537,1752l514,1750l496,1748l477,1746l464,1742l450,1732l431,1722l416,1714l400,1704l383,1694l368,1684l347,1678l333,1670l320,1663l301,1658l283,1658l264,1656l238,1654l217,1656l202,1654l186,1652l171,1648l154,1646l131,1643l111,1646l94,1646l90,1636l83,1624l75,1613l67,1595l56,1578l46,1569l40,1560l31,1529l19,1519l10,1503l6,1475l4,1469l2,1453l0,1433e" fillcolor="white" stroked="t" o:allowincell="f" style="position:absolute;left:1656;top:2927;width:2275;height:1622;mso-wrap-style:none;v-text-anchor:middle;mso-position-horizontal:left;mso-position-horizontal-relative:char">
                        <v:fill o:detectmouseclick="t" type="solid" color2="black"/>
                        <v:stroke color="black" joinstyle="round" endcap="flat"/>
                        <w10:wrap type="none"/>
                      </v:shape>
                      <v:shape id="shape_0" ID="Freeform 312" coordsize="1491,1433" path="m0,1433l6,1423l12,1407l15,1392l19,1370l19,1346l19,1335l21,1320l27,1298l33,1280l35,1258l35,1246l40,1226l42,1208l44,1189l42,1167l44,1149l48,1127l56,1117l75,1111l100,1103l108,1111l119,1111l138,1111l152,1111l159,1113l171,1119l177,1117l184,1111l192,1097l198,1089l200,1069l217,1069l227,1073l238,1075l242,1073l253,1065l270,1049l281,1036l291,1027l301,1019l316,1019l322,1017l339,1007l347,1001l362,999l377,992l387,983l391,975l391,964l397,953l406,944l418,931l431,922l445,920l452,927l456,931l460,942l473,949l485,955l498,962l510,964l521,964l529,964l544,960l560,953l564,944l567,924l581,920l592,922l602,918l610,916l623,912l635,914l648,916l665,912l675,905l688,898l702,888l715,874l729,862l742,852l756,842l767,832l778,830l791,830l808,830l826,830l837,826l845,820l858,814l872,804l889,796l899,796l920,794l939,796l960,796l977,798l991,798l1006,802l1020,802l1037,798l1056,800l1079,804l1093,806l1110,814l1119,816l1133,820l1150,826l1167,832l1181,842l1196,844l1198,842l1206,840l1212,838l1223,832l1235,830l1252,824l1269,820l1283,816l1303,811l1316,802l1332,780l1337,770l1339,761l1341,748l1347,730l1353,721l1362,706l1372,695l1387,687l1387,680l1385,667l1380,655l1378,643l1378,629l1376,617l1372,601l1370,591l1366,579l1364,573l1362,562l1357,547l1353,534l1355,516l1360,501l1364,479l1370,466l1374,452l1380,436l1385,418l1378,404l1362,398l1351,394l1351,383l1351,372l1353,361l1353,344l1355,328l1366,313l1376,306l1389,300l1403,293l1416,291l1426,287l1437,271l1439,263l1439,249l1439,237l1439,217l1439,199l1441,182l1443,173l1456,160l1466,153l1470,145l1474,136l1474,125l1472,116l1466,103l1456,95l1447,92l1441,88l1437,84l1435,75l1430,64l1433,53l1437,42l1443,34l1449,26l1458,22l1468,14l1474,10l1489,0l1491,0e" fillcolor="white" stroked="t" o:allowincell="f" style="position:absolute;left:1656;top:2927;width:1357;height:1255;mso-wrap-style:none;v-text-anchor:middle;mso-position-horizontal:left;mso-position-horizontal-relative:char">
                        <v:fill o:detectmouseclick="t" type="solid" color2="black"/>
                        <v:stroke color="black" joinstyle="round" endcap="flat"/>
                        <w10:wrap type="none"/>
                      </v:shape>
                    </v:group>
                    <v:group id="shape_0" alt="Group 313" style="position:absolute;left:1752;top:4244;width:1802;height:1975">
                      <v:shape id="shape_0" ID="Freeform 314" coordsize="2001,2258" path="m0,157l17,157l37,154l60,157l77,159l92,163l108,165l123,167l144,165l170,167l189,169l207,169l226,174l239,181l253,189l274,195l289,205l306,215l322,225l337,233l356,243l370,253l383,257l402,259l420,261l443,263l468,261l481,257l489,248l498,237l512,231l516,231l523,233l531,235l543,235l550,229l556,221l562,211l571,207l585,205l602,203l610,197l627,191l637,193l650,195l665,197l675,195l693,187l705,176l714,167l720,157l726,147l736,139l751,130l757,126l770,121l776,115l782,108l787,97l791,86l801,78l810,71l822,62l826,56l828,45l830,34l837,26l845,16l855,12l866,12l878,16l885,24l897,28l910,28l920,26l929,16l937,8l945,2l960,0l968,4l977,8l987,12l997,14l1010,16l1020,16l1035,16l1047,18l1058,28l1062,38l1064,47l1070,54l1077,56l1089,56l1102,60l1114,69l1127,80l1131,84l1137,95l1139,106l1143,117l1150,126l1158,135l1166,141l1181,152l1183,167l1187,176l1194,187l1202,191l1211,197l1222,207l1236,217l1245,219l1257,221l1270,225l1284,225l1295,229l1297,233l1307,241l1318,251l1324,257l1336,259l1351,257l1362,261l1370,275l1376,283l1382,283l1395,281l1407,285l1420,289l1430,296l1437,305l1447,316l1468,336l1487,349l1508,364l1522,370l1501,377l1487,377l1474,375l1458,379l1451,388l1445,401l1445,412l1447,428l1449,436l1453,450l1451,464l1435,478l1426,486l1428,500l1428,508l1430,514l1435,526l1430,543l1426,565l1432,587l1439,600l1447,615l1453,631l1453,641l1458,661l1460,679l1460,703l1458,711l1458,722l1458,737l1466,740l1474,740l1487,742l1495,744l1501,748l1506,753l1508,757l1516,766l1524,774l1531,788l1539,798l1547,801l1554,803l1566,810l1583,820l1597,827l1606,830l1618,836l1629,840l1639,844l1645,848l1654,854l1662,858l1664,866l1662,884l1675,886l1685,890l1691,904l1698,910l1712,906l1727,904l1736,902l1747,892l1757,888l1767,896l1778,906l1788,914l1801,923l1813,928l1822,928l1832,930l1840,930l1849,934l1851,934l1861,945l1868,954l1876,965l1880,973l1878,982l1872,993l1866,999l1857,1008l1849,1017l1845,1035l1845,1049l1851,1061l1859,1069l1863,1079l1866,1085l1868,1097l1878,1113l1895,1124l1909,1135l1922,1148l1926,1163l1930,1179l1934,1187l1939,1203l1939,1212l1941,1220l1947,1229l1947,1242l1943,1253l1939,1258l1936,1264l1930,1274l1928,1286l1928,1292l1928,1298l1930,1304l1932,1314l1934,1328l1934,1338l1936,1347l1939,1360l1941,1371l1943,1382l1941,1393l1941,1401l1943,1417l1945,1428l1947,1441l1949,1451l1951,1461l1951,1469l1953,1480l1955,1487l1959,1493l1962,1497l1972,1511l1978,1515l1984,1525l1991,1537l1995,1543l1999,1550l2001,1555l1987,1569l1970,1563l1957,1565l1949,1574l1945,1591l1943,1607l1943,1620l1939,1633l1934,1642l1924,1646l1916,1650l1909,1659l1903,1668l1893,1679l1897,1686l1901,1694l1909,1698l1911,1718l1901,1722l1882,1730l1845,1744l1836,1748l1828,1746l1818,1738l1807,1726l1792,1726l1784,1736l1780,1742l1774,1758l1765,1770l1757,1786l1744,1797l1731,1816l1723,1827l1716,1838l1710,1847l1706,1851l1693,1865l1679,1877l1664,1897l1647,1917l1622,1943l1606,1959l1593,1971l1577,1983l1566,1991l1549,1997l1539,2000l1531,2000l1518,2000l1510,1997l1501,1995l1493,2031l1485,2072l1472,2100l1460,2124l1447,2148l1435,2172l1428,2188l1420,2201l1405,2220l1395,2229l1380,2236l1374,2240l1364,2244l1359,2249l1351,2251l1349,2255l1336,2258l1330,2258l1322,2258l1318,2251l1322,2253l1345,2244l1336,2238l1328,2234l1322,2229l1314,2220l1309,2212l1318,2203l1322,2198l1324,2179l1324,2166l1332,2144l1343,2140l1349,2126l1362,2122l1376,2118l1380,2109l1387,2098l1393,2090l1401,2061l1399,2052l1395,2041l1395,2024l1389,2011l1384,2004l1382,1991l1380,1969l1376,1954l1370,1943l1364,1919l1355,1913l1349,1899l1345,1884l1336,1867l1328,1856l1318,1843l1311,1827l1316,1810l1320,1799l1320,1790l1316,1775l1311,1768l1311,1758l1316,1748l1324,1744l1341,1742l1357,1736l1362,1726l1364,1714l1368,1706l1378,1702l1384,1688l1397,1672l1412,1659l1426,1650l1437,1642l1455,1635l1466,1629l1460,1618l1445,1624l1437,1631l1428,1635l1416,1642l1403,1646l1397,1652l1382,1664l1374,1674l1364,1686l1353,1698l1347,1716l1341,1722l1330,1726l1322,1730l1311,1718l1307,1714l1297,1700l1291,1696l1270,1690l1249,1696l1238,1694l1218,1690l1211,1686l1206,1672l1200,1657l1194,1650l1185,1635l1183,1620l1175,1602l1164,1594l1156,1583l1154,1572l1150,1572l1139,1565l1123,1565l1110,1565l1095,1561l1087,1557l1079,1552l1070,1555l1073,1563l1075,1576l1068,1583l1060,1589l1047,1589l1041,1576l1033,1576l1020,1581l1020,1589l1033,1596l1031,1602l1029,1611l1031,1622l1025,1633l1012,1646l1004,1655l995,1662l987,1670l983,1679l993,1681l1006,1676l1020,1670l1027,1674l1025,1686l1020,1694l1016,1702l1008,1714l999,1718l993,1726l993,1740l993,1751l993,1764l989,1770l981,1790l977,1799l970,1808l966,1821l962,1832l962,1834l960,1845l958,1858l954,1867l947,1882l941,1891l939,1903l939,1917l943,1931l949,1943l954,1951l954,1971l960,1985l962,1997l960,2011l947,2009l937,2009l926,2013l912,2028e" fillcolor="white" stroked="t" o:allowincell="f" style="position:absolute;left:1752;top:4244;width:1801;height:1974;mso-wrap-style:none;v-text-anchor:middle;mso-position-horizontal:left;mso-position-horizontal-relative:char">
                        <v:fill o:detectmouseclick="t" type="solid" color2="black"/>
                        <v:stroke color="black" joinstyle="round" endcap="flat"/>
                        <w10:wrap type="none"/>
                      </v:shape>
                      <v:shape id="shape_0" ID="Freeform 315" coordsize="916,1897" path="m916,1871l905,1874l893,1871l882,1871l868,1876l859,1882l851,1884l849,1871l845,1856l836,1847l830,1843l820,1838l809,1834l803,1826l791,1819l772,1814l761,1812l757,1800l749,1794l743,1804l730,1800l724,1800l705,1804l695,1812l685,1814l675,1826l671,1843l662,1845l652,1850l641,1858l631,1867l616,1874l604,1884l589,1897l583,1891l575,1884l562,1878l545,1882l541,1891l535,1897l527,1893l514,1884l510,1874l518,1865l520,1856l516,1847l512,1838l502,1826l491,1819l483,1814l477,1808l474,1797l466,1782l474,1778l474,1768l472,1754l483,1742l489,1734l489,1727l487,1718l487,1703l493,1681l489,1675l485,1666l485,1655l487,1642l483,1629l477,1620l483,1611l479,1601l474,1591l472,1585l470,1577l470,1559l462,1551l472,1543l485,1541l495,1529l497,1517l502,1500l502,1483l499,1467l497,1452l510,1450l504,1441l493,1437l487,1432l481,1419l477,1402l472,1384l464,1362l458,1350l449,1328l443,1323l429,1321l422,1328l403,1330l401,1318l406,1312l416,1304l429,1294l424,1284l422,1275l424,1266l435,1258l435,1244l433,1229l443,1223l456,1223l470,1227l472,1218l474,1207l489,1201l502,1194l508,1185l514,1179l522,1185l531,1185l541,1185l545,1194l550,1207l556,1203l556,1190l556,1187l556,1179l552,1168l547,1159l541,1151l533,1137l535,1129l529,1125l514,1125l499,1129l477,1125l472,1107l468,1093l464,1074l460,1065l460,1055l468,1041l464,1030l454,1013l439,1004l443,993l460,989l470,978l481,976l493,962l504,956l504,948l518,950l531,956l535,962l543,972l545,980l554,993l564,996l577,1004l587,1011l602,1019l610,1026l621,1037l631,1048l641,1057l650,1063l660,1072l669,1076l679,1083l692,1081l688,1072l679,1067l671,1063l666,1057l656,1052l650,1046l641,1041l635,1033l627,1022l618,1013l608,1006l595,998l585,991l579,984l562,969l560,960l556,952l541,936l541,924l550,914l552,902l545,898l533,884l533,871l541,862l541,854l547,842l550,836l552,825l556,816l558,805l558,788l547,779l539,777l531,773l525,786l535,790l541,797l539,812l537,816l531,834l529,842l527,856l522,862l518,871l512,884l514,892l520,900l516,914l504,924l497,928l489,934l477,928l470,918l460,910l464,900l454,888l447,884l435,880l422,873l412,868l420,858l422,845l424,845l414,847l395,845l395,838l397,827l397,818l408,814l410,805l406,797l412,788l408,781l399,781l397,775l399,764l403,753l414,753l408,747l399,739l393,749l387,735l383,727l372,729l376,739l378,753l381,764l381,775l383,788l385,799l383,808l370,805l360,803l343,814l335,808l326,797l322,786l316,781l301,771l295,757l297,747l305,718l305,703l314,673l316,670l320,667l328,670l335,670l337,673l341,683l347,685l360,687l370,689l385,685l399,679l401,677l395,667l389,670l381,675l372,675l364,675l355,670l353,663l345,659l353,641l351,633l341,637l335,641l328,644l320,637l328,620l318,617l316,613l305,609l305,617l307,639l295,631l293,641l303,657l289,661l285,644l282,637l282,620l282,613l287,604l291,598l297,589l305,585l312,572l316,561l326,554l330,552l341,548l353,541l360,536l366,530l370,530l378,536l385,546l395,550l399,552l414,556l424,556l431,556l439,552l449,541l454,532l462,520l454,512l449,517l445,524l437,530l429,536l422,539l418,541l406,536l397,530l391,524l378,510l368,510l355,517l345,520l337,522l322,526l316,534l307,544l301,546l295,539l295,528l293,520l291,510l285,504l278,496l278,478l272,466l266,454l253,447l243,440l230,430l218,423l209,414l207,410l205,395l203,386l193,373l182,355l176,357l176,369l180,377l184,386l188,393l191,401l193,414l199,423l203,430l211,438l216,443l228,452l234,460l245,464l253,466l257,474l262,484l266,496l266,506l270,512l278,522l282,530l280,541l276,550l270,556l268,572l272,585l270,591l266,602l266,615l268,622l264,631l257,637l255,641l266,646l274,648l272,657l272,670l276,675l280,689l282,697l278,711l280,723l278,729l276,745l276,749l272,759l270,771l259,773l257,761l255,749l249,739l241,737l232,735l230,723l228,709l239,703l230,685l224,673l214,673l205,663l209,657l214,651l216,641l218,631l214,617l209,604l207,578l205,572l205,561l203,556l205,546l203,534l203,522l205,506l205,486l203,469l195,447l188,436l178,426l170,421l163,416l163,408l158,399l146,395l142,393l135,386l135,375l131,364l121,357l114,349l106,340l102,329l98,314l91,299l83,283l77,271l77,261l77,244l73,235l71,218l66,209l62,200l62,194l62,183l52,172l43,165l37,154l35,141l31,130l25,122l14,113l8,104l6,89l6,80l6,76l6,68l8,60l10,50l4,36l0,24l4,0e" fillcolor="white" stroked="t" o:allowincell="f" style="position:absolute;left:1770;top:4378;width:833;height:1648;mso-wrap-style:none;v-text-anchor:middle;mso-position-horizontal:left;mso-position-horizontal-relative:char">
                        <v:fill o:detectmouseclick="t" type="solid" color2="black"/>
                        <v:stroke color="black" joinstyle="round" endcap="flat"/>
                        <w10:wrap type="none"/>
                      </v:shape>
                    </v:group>
                    <v:shape id="shape_0" ID="Freeform 316" coordsize="1234,1220" path="m297,0l316,8l339,17l362,28l383,39l408,50l427,60l443,67l466,74l493,71l514,69l527,74l554,60l578,47l590,39l613,36l630,39l647,43l668,50l695,58l707,60l711,60l722,60l732,60l749,74l766,80l776,89l774,107l774,119l774,133l778,147l784,159l793,171l814,185l837,191l862,198l878,205l901,211l920,220l933,231l941,239l945,253l949,268l951,288l954,303l958,316l958,329l960,342l958,360l956,372l951,388l951,404l947,416l943,423l943,434l941,442l958,452l972,454l981,456l989,458l1008,458l1020,460l1035,458l1045,454l1056,449l1066,445l1075,445l1086,440l1094,440l1099,440l1107,445l1122,449l1130,456l1140,458l1151,458l1159,458l1172,456l1178,456l1180,458l1186,473l1188,486l1190,499l1192,508l1199,517l1205,526l1203,539l1199,559l1205,567l1209,579l1215,587l1222,597l1228,607l1234,615l1234,621l1222,631l1207,639l1197,650l1184,661l1176,670l1167,681l1163,694l1159,707l1155,724l1153,736l1149,746l1140,755l1134,764l1132,772l1130,777l1132,796l1132,814l1130,828l1130,842l1132,854l1132,864l1134,880l1155,882l1170,882l1192,884l1192,906l1192,925l1190,939l1188,952l1188,975l1188,987l1188,997l1190,1017l1190,1033l1144,1019l1105,1017l1096,1021l1086,1033l1077,1037l1058,1039l1035,1035l1020,1025l1016,1029l1006,1029l997,1043l991,1065l985,1076l966,1096l958,1103l951,1120l941,1140l926,1157l910,1159l897,1172l887,1192l876,1216l866,1220l858,1208l849,1194l820,1196l789,1205l780,1198l774,1192l766,1181l762,1170l743,1159l734,1164l720,1164l707,1159l695,1153l684,1140l680,1124l672,1111l657,1098l645,1091l634,1089l626,1089l618,1096l607,1103l592,1113l580,1115l572,1118l552,1111l548,1100l552,1083l550,1063l543,1035l535,1019l523,1002l510,987l493,975l477,963l466,971l460,975l447,971l437,978l437,989l425,991l410,995l404,1002l393,1011l385,1007l376,995l374,987l374,971l379,956l381,945l381,934l372,943l368,952l364,961l358,971l349,980l337,980l320,978l301,987l287,995l272,1005l249,1002l232,1002l212,999l193,993l159,985l149,983l134,969l120,965l107,961l93,956l82,949l66,941l53,934l38,934l25,930l12,921l2,912l0,904l2,902l6,895l14,882l21,873l29,858l40,842l47,830l53,814l55,792l55,772l53,748l47,709l36,683l29,674l34,661l29,637l19,609l10,576l12,565l21,547l29,533l34,517l32,502l27,491l23,476l21,464l29,449l27,438l21,430l19,418l19,404l25,388l29,376l27,364l25,356l25,334l19,320l14,310l2,296l6,292l12,283l19,272l27,261l40,242l53,231l61,215l70,203l76,187l80,181l88,171l103,171l114,183l124,191l132,193l141,189l178,175l197,167l207,163l205,143l197,139l193,131l189,124l199,113l205,104l212,95l220,91l230,87l235,78l239,65l239,52l241,36l245,19l253,10l266,8l283,14l297,0e" fillcolor="white" stroked="t" o:allowincell="f" style="position:absolute;left:3361;top:5290;width:1129;height:1083;mso-wrap-style:none;v-text-anchor:middle;mso-position-horizontal:left;mso-position-horizontal-relative:char">
                      <v:fill o:detectmouseclick="t" type="solid" color2="black"/>
                      <v:stroke color="black" joinstyle="round" endcap="flat"/>
                      <w10:wrap type="none"/>
                    </v:shape>
                    <v:shape id="shape_0" ID="Freeform 317" coordsize="1592,1650" path="m625,4l640,0l657,7l669,14l684,22l684,16l688,20l688,24l692,29l694,40l694,51l696,61l700,75l705,81l711,90l719,94l730,94l740,94l759,107l769,119l771,127l778,141l778,153l778,169l773,181l771,197l769,217l771,223l771,227l771,236l776,243l780,251l788,258l799,271l803,282l803,291l799,304l799,315l799,328l805,336l811,344l819,350l830,356l839,362l850,370l858,376l866,386l875,402l879,413l879,424l881,437l885,452l887,466l898,479l908,494l914,505l927,513l935,523l941,533l962,547l973,551l987,555l998,559l1014,561l1027,563l1044,563l1050,563l1058,563l1069,569l1075,571l1088,575l1100,579l1113,583l1146,597l1154,599l1167,603l1179,603l1192,601l1204,599l1217,597l1229,591l1246,577l1252,563l1257,553l1261,547l1271,540l1282,535l1290,527l1296,518l1303,511l1313,509l1319,507l1334,498l1342,507l1346,490l1355,487l1366,485l1374,490l1389,492l1404,492l1416,490l1429,487l1441,485l1456,483l1468,481l1481,476l1491,468l1502,461l1508,457l1510,454l1514,452l1521,452l1525,448l1529,444l1535,442l1541,435l1552,426l1562,424l1564,424l1564,428l1564,435l1564,444l1560,452l1556,457l1550,466l1544,470l1529,483l1527,490l1527,501l1523,511l1516,525l1512,540l1510,553l1506,571l1502,587l1496,599l1489,611l1483,623l1477,638l1466,653l1456,682l1452,688l1452,691l1445,699l1441,708l1437,719l1431,732l1429,748l1422,764l1418,780l1414,800l1414,818l1410,846l1410,854l1410,861l1412,872l1412,883l1412,896l1410,911l1406,922l1402,939l1400,953l1395,975l1389,995l1381,1011l1379,1025l1377,1037l1377,1051l1377,1059l1381,1073l1387,1079l1393,1083l1400,1086l1400,1090l1406,1095l1412,1101l1420,1105l1429,1108l1435,1108l1450,1105l1460,1103l1473,1099l1485,1099l1500,1103l1510,1101l1521,1103l1533,1105l1544,1105l1562,1105l1573,1101l1583,1108l1592,1114l1587,1121l1583,1127l1577,1138l1571,1140l1564,1145l1560,1152l1554,1156l1544,1164l1537,1169l1527,1182l1514,1198l1500,1212l1493,1220l1489,1224l1479,1236l1470,1250l1464,1265l1458,1278l1456,1298l1456,1311l1456,1328l1456,1346l1454,1361l1450,1379l1445,1396l1441,1423l1439,1433l1439,1445l1435,1465l1433,1473l1433,1483l1431,1497l1429,1512l1429,1529l1429,1545l1431,1564l1431,1588l1433,1612l1429,1636l1425,1640l1414,1642l1404,1640l1395,1638l1379,1636l1368,1640l1355,1650l1340,1650l1325,1640l1313,1640l1296,1630l1290,1628l1282,1626l1263,1614l1250,1608l1236,1602l1223,1597l1186,1569l1179,1566l1169,1569l1156,1582l1144,1582l1127,1575l1117,1577l1102,1586l1088,1584l1071,1580l1054,1584l1044,1575l1027,1569l1010,1555l1000,1555l989,1555l985,1555l973,1553l946,1545l925,1538l908,1534l891,1531l868,1534l856,1542l832,1555l805,1569l792,1564l771,1566l744,1569l721,1562l705,1555l686,1545l661,1534l640,1523l617,1512l594,1503l575,1495l573,1490l569,1483l565,1477l558,1465l552,1455l546,1451l536,1437l533,1433l529,1427l527,1420l525,1409l525,1401l523,1391l521,1381l519,1368l517,1357l515,1341l515,1333l517,1322l515,1311l513,1300l510,1287l508,1278l508,1268l506,1254l504,1244l502,1238l502,1232l502,1226l504,1214l510,1204l513,1198l517,1193l521,1182l521,1169l515,1160l513,1152l513,1143l508,1127l504,1119l500,1103l496,1088l483,1075l469,1064l452,1053l442,1037l440,1025l437,1019l433,1009l425,1001l419,989l419,975l423,957l431,948l440,939l446,933l452,922l454,913l450,905l442,894l435,885l425,874l423,874l414,870l406,870l396,868l387,868l375,863l362,854l352,846l341,836l331,828l321,832l310,842l301,844l286,846l272,850l265,844l259,830l249,826l236,824l238,806l236,798l228,794l219,788l213,784l203,780l192,776l180,770l171,767l157,760l140,750l128,743l121,741l113,738l105,728l98,714l90,706l82,697l80,693l75,688l69,684l61,682l48,680l40,680l32,677l32,662l32,651l34,643l34,619l32,601l27,581l27,571l21,555l13,540l6,527l0,505l4,483l9,466l4,454l2,448l2,440l0,426l9,418l25,404l27,390l23,376l21,368l19,352l19,341l25,328l32,319l48,315l61,317l75,317l96,310l98,310l105,306l107,300l113,289l121,286l132,286l138,280l142,267l176,265l178,254l178,245l182,236l186,227l192,221l199,217l207,212l215,210l224,207l238,210l247,210l269,219l278,227l280,238l288,254l295,258l307,260l323,258l333,254l341,249l356,243l369,238l387,232l402,229l414,225l414,212l412,201l410,193l406,177l402,169l402,157l412,149l421,145l431,143l444,141l456,133l460,127l460,116l460,109l465,87l467,75l469,61l471,53l479,44l492,37l502,35l515,35l523,40l529,44l540,44l548,37l552,33l563,29l573,33l579,42l586,51l602,51l606,40l606,31l615,20l619,11l625,4xe" fillcolor="white" stroked="t" o:allowincell="f" style="position:absolute;left:2940;top:4283;width:1455;height:1451;mso-wrap-style:none;v-text-anchor:middle;mso-position-horizontal:left;mso-position-horizontal-relative:char">
                      <v:fill o:detectmouseclick="t" type="solid" color2="black"/>
                      <v:stroke color="black" joinstyle="round" endcap="flat"/>
                      <w10:wrap type="none"/>
                    </v:shape>
                    <v:shape id="shape_0" ID="Freeform 318" coordsize="1094,1612" path="m61,199l79,177l100,164l125,147l142,138l154,135l171,129l182,123l188,118l194,114l215,96l228,81l236,68l242,59l246,50l250,48l265,35l269,26l278,14l298,9l317,6l332,2l344,0l356,4l368,4l383,11l398,11l408,26l416,40l429,44l437,42l448,40l458,40l462,48l466,50l471,57l466,68l462,79l464,90l471,103l481,116l489,129l502,142l512,149l525,149l540,145l552,145l567,147l577,155l583,161l588,164l600,167l619,164l631,164l646,167l665,171l684,177l704,181l719,183l744,189l782,195l802,197l836,199l855,197l867,197l873,197l899,197l912,209l918,221l920,229l935,247l954,258l966,269l983,275l1002,280l1016,280l1033,280l1044,280l1060,280l1069,275l1087,273l1094,280l1094,299l1092,315l1092,328l1087,339l1081,354l1071,362l1064,374l1058,389l1058,396l1060,406l1058,424l1060,437l1066,448l1031,444l1006,446l983,452l962,456l941,461l927,466l914,468l902,472l887,476l873,481l859,492l853,505l848,520l846,535l848,553l855,566l865,587l869,599l869,613l863,627l857,643l857,655l855,662l855,673l853,693l848,706l842,721l838,738l834,760l828,778l828,796l828,810l832,830l832,852l832,870l834,880l838,896l840,906l844,913l848,924l848,933l850,937l853,942l844,959l825,946l815,942l796,937l792,946l790,953l784,966l775,992l763,1021l759,1025l752,1035l748,1049l746,1063l746,1077l746,1088l750,1101l752,1112l754,1127l757,1138l761,1153l767,1162l777,1171l786,1180l788,1190l788,1200l780,1208l765,1212l759,1224l748,1256l744,1278l742,1291l738,1304l736,1320l732,1332l721,1339l713,1348l709,1361l709,1370l711,1381l719,1387l732,1389l742,1396l752,1405l757,1413l759,1422l757,1422l738,1425l725,1427l706,1431l684,1435l663,1447l633,1453l613,1455l600,1453l592,1453l579,1457l571,1453l565,1441l550,1433l540,1435l525,1441l523,1444l512,1439l500,1429l477,1429l469,1441l462,1457l458,1471l448,1487l437,1499l408,1529l402,1542l398,1549l387,1557l383,1564l377,1575l381,1584l379,1595l375,1606l364,1612l356,1606l342,1599l324,1588l307,1577l288,1571l273,1560l259,1553l234,1545l215,1545l184,1538l150,1529l109,1516l106,1507l104,1497l100,1483l98,1473l98,1457l100,1444l104,1429l109,1413l113,1400l119,1374l121,1363l127,1330l129,1315l134,1306l138,1294l140,1282l142,1278l142,1264l144,1252l146,1240l157,1226l161,1219l165,1210l167,1204l171,1195l171,1186l184,1151l188,1140l188,1134l188,1119l190,1093l198,1081l209,1079l215,1071l217,1057l221,1043l225,1031l230,1021l232,1013l236,1001l238,994l240,977l238,966l238,959l238,950l240,942l238,933l236,924l232,913l228,902l230,892l232,880l232,870l230,856l223,848l219,832l215,820l211,804l213,796l215,788l219,782l223,778l230,774l236,767l242,764l250,758l269,750l269,745l271,738l273,728l271,714l269,708l267,701l263,695l261,679l255,671l242,669l236,664l221,667l211,669l202,662l194,649l186,645l177,635l167,627l159,617l150,603l142,590l134,577l119,566l113,563l106,563l100,563l92,561l50,549l38,549l29,540l27,533l25,522l21,507l17,494l13,481l8,468l2,448l2,440l2,432l2,426l0,418l2,406l10,400l25,396l36,389l44,380l48,368l48,352l42,343l36,336l27,336l25,332l21,326l21,315l21,308l25,291l29,280l40,275l48,271l54,265l61,256l61,243l61,231l58,215l61,199xe" fillcolor="white" stroked="t" o:allowincell="f" style="position:absolute;left:4817;top:4593;width:995;height:1432;mso-wrap-style:none;v-text-anchor:middle;mso-position-horizontal:left;mso-position-horizontal-relative:char">
                      <v:fill o:detectmouseclick="t" type="solid" color2="black"/>
                      <v:stroke color="black" joinstyle="round" endcap="flat"/>
                      <w10:wrap type="none"/>
                    </v:shape>
                    <v:shape id="shape_0" ID="Freeform 319" coordsize="956,1592" path="m185,85l185,69l185,59l187,51l187,39l187,33l200,29l212,33l217,29l227,27l235,19l244,13l252,7l254,5l256,0l265,11l271,23l277,33l279,45l279,63l279,79l279,81l277,89l277,98l275,109l273,113l273,127l281,133l290,133l296,127l296,115l304,111l313,113l317,120l319,129l323,135l325,135l333,131l336,131l346,124l356,124l361,131l365,142l373,146l381,148l390,144l398,135l404,127l409,118l415,109l427,89l434,83l436,77l442,65l446,59l446,53l448,45l459,41l463,45l465,53l467,59l473,63l482,63l484,51l484,37l486,31l488,23l492,19l496,17l503,19l505,23l514,37l516,47l522,57l527,65l533,81l539,94l552,94l566,98l575,103l587,109l589,111l597,113l606,124l616,131l620,137l623,144l620,151l612,155l600,155l591,159l585,166l583,174l583,190l583,201l585,214l587,224l591,232l597,232l614,230l629,234l641,238l652,246l660,256l666,260l677,262l687,258l708,256l721,258l731,260l737,260l744,262l741,278l744,294l744,306l744,319l737,328l731,334l723,338l712,343l708,354l704,371l704,378l704,389l708,395l710,399l719,399l725,406l731,415l731,431l727,443l719,452l708,459l693,463l685,469l683,481l685,489l685,495l685,503l685,511l691,531l696,544l700,557l704,570l708,585l710,596l712,603l721,612l733,612l775,624l783,626l789,626l796,626l802,629l817,640l825,653l833,666l842,680l850,690l860,698l869,708l877,712l885,725l894,732l904,730l919,727l925,732l938,734l944,742l946,758l950,764l952,771l954,777l956,791l954,801l952,808l952,813l933,821l925,827l919,830l913,837l906,841l902,845l898,851l896,859l894,867l898,883l902,895l906,911l913,919l915,933l915,943l913,955l911,965l915,976l919,987l921,996l923,1005l921,1013l921,1022l921,1029l923,1040l921,1057l919,1064l915,1076l913,1084l908,1094l904,1106l900,1120l898,1134l892,1142l881,1144l873,1156l871,1182l871,1197l871,1203l867,1214l854,1249l854,1258l850,1267l848,1273l844,1282l840,1289l829,1303l827,1315l825,1327l825,1341l823,1345l821,1357l817,1369l812,1378l810,1393l804,1426l802,1437l796,1463l792,1476l787,1492l783,1507l781,1520l781,1536l783,1546l787,1560l789,1570l792,1579l769,1570l748,1570l716,1566l693,1566l691,1568l683,1562l691,1544l698,1540l706,1524l704,1514l687,1507l671,1507l648,1522l637,1542l623,1546l610,1550l610,1566l602,1574l593,1584l585,1592l570,1586l564,1572l560,1566l556,1552l549,1542l545,1528l541,1518l537,1504l531,1488l524,1474l520,1459l516,1444l512,1428l503,1411l500,1402l498,1393l498,1381l505,1363l507,1361l514,1357l518,1349l524,1341l527,1327l537,1299l539,1285l543,1269l543,1256l545,1241l543,1225l545,1208l543,1197l541,1173l524,1173l514,1173l507,1168l503,1160l498,1151l492,1142l490,1130l492,1120l496,1110l500,1094l498,1086l492,1076l484,1070l475,1064l465,1057l455,1050l436,1042l434,1038l432,1031l427,1026l421,1013l419,1002l423,991l432,981l434,972l438,959l442,943l448,929l452,915l450,901l442,901l438,899l436,899l434,897l423,895l413,893l404,893l394,889l386,887l377,885l363,875l356,873l350,873l338,881l325,887l315,893l302,895l292,895l281,893l271,891l263,887l252,885l242,881l229,881l215,883l204,887l189,889l173,895l154,905l135,887l123,873l137,859l150,843l160,830l167,825l177,817l183,813l187,806l194,801l200,799l206,788l210,782l215,775l206,769l196,762l185,766l167,766l156,766l144,764l133,762l123,764l108,760l96,760l83,764l73,766l58,769l52,769l43,766l35,762l29,756l23,751l23,747l16,744l10,740l4,734l0,720l0,712l0,698l2,686l4,672l12,656l18,636l23,614l25,600l29,583l33,572l35,557l35,544l35,533l33,522l33,515l33,507l37,479l37,461l41,441l45,425l52,409l54,393l60,380l64,369l68,360l75,352l75,349l79,343l89,314l100,299l106,284l112,272l119,260l125,248l129,232l133,214l135,201l139,186l146,172l150,162l150,151l152,144l167,131l173,127l179,118l183,113l187,105l187,96l187,89l187,85l185,85e" fillcolor="white" stroked="t" o:allowincell="f" style="position:absolute;left:4204;top:4515;width:861;height:1393;mso-wrap-style:none;v-text-anchor:middle;mso-position-horizontal:left;mso-position-horizontal-relative:char">
                      <v:fill o:detectmouseclick="t" type="solid" color2="black"/>
                      <v:stroke color="black" joinstyle="round" endcap="flat"/>
                      <w10:wrap type="none"/>
                    </v:shape>
                    <v:shape id="shape_0" ID="Freeform 320" coordsize="1845,2261" path="m6,183l31,205l75,237l102,257l123,271l146,277l176,295l201,308l224,321l243,334l253,345l274,360l291,374l314,389l337,406l360,426l381,439l406,454l422,458l439,463l462,458l495,442l525,424l545,402l560,376l571,352l579,327l583,315l587,303l591,295l604,295l619,301l629,308l652,306l662,297l669,281l669,265l671,251l679,231l687,217l705,203l713,190l718,183l736,157l749,137l759,124l768,114l776,105l780,102l782,100l799,87l824,83l843,87l855,92l868,94l885,90l905,83l924,83l935,85l970,90l985,87l993,83l999,76l1001,64l1004,54l1010,46l1035,37l1054,30l1068,24l1089,16l1114,4l1133,0l1150,0l1171,2l1179,4l1179,30l1181,54l1181,74l1179,90l1177,107l1173,124l1173,144l1173,153l1171,171l1171,183l1171,203l1179,241l1193,251l1214,269l1228,277l1247,288l1255,295l1265,306l1276,319l1280,330l1284,343l1288,358l1286,365l1253,367l1238,367l1212,367l1193,369l1177,374l1171,386l1168,402l1164,422l1162,436l1160,454l1158,463l1162,474l1171,490l1177,500l1185,513l1196,522l1206,526l1236,548l1251,557l1263,563l1276,566l1288,587l1301,603l1316,613l1330,616l1345,623l1364,631l1380,645l1391,653l1401,659l1428,675l1449,688l1464,697l1472,705l1487,719l1497,727l1512,738l1526,745l1543,762l1551,773l1556,782l1558,788l1560,795l1558,808l1556,819l1556,832l1551,848l1547,864l1547,878l1537,896l1526,910l1516,918l1503,926l1489,939l1478,948l1468,959l1453,968l1441,976l1428,981l1414,985l1399,992l1389,996l1374,998l1364,998l1359,998l1338,1003l1328,1011l1318,1022l1307,1035l1297,1044l1284,1053l1268,1068l1255,1083l1251,1089l1245,1101l1240,1111l1236,1119l1230,1131l1228,1147l1226,1160l1222,1184l1212,1201l1208,1212l1204,1225l1202,1238l1200,1254l1193,1272l1189,1286l1183,1298l1181,1308l1185,1330l1189,1341l1196,1348l1200,1356l1202,1360l1208,1365l1224,1376l1232,1382l1255,1396l1280,1415l1301,1431l1316,1444l1336,1457l1353,1463l1374,1477l1395,1489l1407,1491l1426,1501l1445,1515l1451,1527l1457,1542l1468,1553l1476,1569l1491,1573l1501,1577l1516,1612l1528,1632l1533,1651l1543,1666l1553,1688l1562,1702l1574,1710l1595,1716l1616,1722l1637,1726l1658,1732l1687,1736l1710,1740l1735,1750l1755,1758l1774,1767l1786,1782l1801,1806l1811,1826l1824,1841l1830,1859l1838,1872l1845,1887l1845,1907l1840,1927l1836,1947l1834,1959l1830,1965l1828,1977l1824,1987l1822,2005l1824,2021l1826,2027l1826,2031l1826,2060l1815,2066l1801,2066l1794,2079l1786,2090l1780,2099l1776,2110l1772,2121l1763,2130l1753,2148l1745,2154l1745,2166l1741,2184l1737,2198l1731,2204l1718,2210l1710,2224l1702,2232l1687,2241l1668,2236l1647,2232l1637,2224l1616,2208l1606,2219l1614,2230l1610,2239l1599,2236l1591,2232l1583,2245l1570,2245l1560,2232l1535,2236l1491,2236l1455,2234l1426,2234l1418,2224l1405,2219l1391,2230l1380,2250l1370,2261l1359,2261l1338,2241l1336,2230l1316,2219l1307,2217l1282,2214l1276,2224l1259,2232l1249,2230l1242,2222l1234,2219l1226,2214l1219,2219l1210,2230l1206,2241l1200,2248l1189,2254l1179,2258l1168,2258l1152,2258l1137,2256l1123,2250l1108,2245l1089,2243l1064,2243l1031,2250l1006,2252l991,2250l981,2245l964,2245l949,2243l941,2243l937,2243l922,2241l910,2241l899,2248l889,2254l882,2252l876,2243l870,2232l872,2222l876,2212l880,2208l880,2200l876,2188l882,2172l891,2160l895,2152l895,2144l889,2134l876,2123l872,2121l860,2118l855,2114l845,2108l837,2104l824,2106l816,2101l809,2097l801,2092l797,2084l789,2071l776,2071l764,2073l751,2073l736,2068l722,2058l707,2058l697,2055l689,2044l689,2036l697,2027l709,2014l709,1999l713,1979l709,1971l703,1961l687,1949l677,1951l667,1955l652,1953l648,1951l641,1947l635,1935l625,1925l619,1917l606,1907l591,1898l577,1893l564,1889l552,1879l539,1863l520,1854l500,1854l477,1854l441,1854l422,1852l410,1854l397,1861l385,1872l376,1867l374,1865l374,1857l372,1843l370,1828l368,1811l362,1796l360,1778l356,1776l347,1776l333,1774l320,1774l303,1774l280,1774l255,1764l255,1758l253,1748l253,1736l253,1724l257,1710l268,1702l276,1695l285,1686l293,1680l299,1671l303,1660l303,1642l303,1625l303,1607l299,1585l299,1564l297,1542l293,1515l285,1489l276,1461l266,1435l255,1407l243,1370l230,1338l220,1308l214,1286l212,1260l207,1216l212,1193l209,1164l201,1143l191,1123l186,1107l178,1093l172,1075l165,1061l163,1051l160,1042l160,1033l158,1029l158,1009l156,992l158,978l158,961l158,950l154,939l154,930l154,926l158,908l160,888l163,880l158,872l152,858l158,834l160,812l163,797l163,780l158,769l152,756l146,749l137,741l131,729l127,721l125,714l127,701l133,677l131,657l129,649l121,640l110,631l104,627l100,618l100,607l104,601l108,592l110,585l104,572l94,537l85,518l81,504l79,487l77,472l77,456l73,436l64,424l54,402l50,384l44,365l35,345l29,327l23,310l16,291l10,275l8,255l4,241l2,225l0,209l4,199l4,190l6,183xe" fillcolor="white" stroked="t" o:allowincell="f" style="position:absolute;left:5469;top:2579;width:1685;height:1993;mso-wrap-style:none;v-text-anchor:middle;mso-position-horizontal:left;mso-position-horizontal-relative:char">
                      <v:fill o:detectmouseclick="t" type="solid" color2="black"/>
                      <v:stroke color="black" joinstyle="round" endcap="flat"/>
                      <w10:wrap type="none"/>
                    </v:shape>
                    <v:group id="shape_0" alt="Group 321" style="position:absolute;left:3706;top:2501;width:2069;height:1782">
                      <v:shape id="shape_0" ID="Freeform 322" coordsize="1966,2058" path="m190,316l201,310l209,306l220,299l230,292l245,284l255,277l272,269l282,262l304,255l319,247l348,236l352,236l363,233l371,229l388,221l400,211l413,203l427,203l444,201l459,195l465,195l479,192l502,195l519,197l550,207l561,209l578,211l598,214l621,221l648,229l676,238l713,249l711,257l709,264l705,271l701,279l694,292l686,304l680,316l674,330l671,342l674,352l674,362l674,372l671,384l667,396l667,408l665,424l667,441l667,454l667,472l669,485l674,500l676,511l682,522l686,533l692,546l699,557l711,561l719,565l728,570l744,575l763,581l782,585l803,585l818,587l824,587l831,587l842,587l854,585l860,583l871,579l885,573l896,567l910,561l921,557l931,551l940,541l948,531l960,517l969,509l981,500l998,494l1008,487l1017,480l1034,470l1048,458l1063,446l1077,430l1096,414l1100,404l1104,388l1109,380l1117,364l1125,358l1140,350l1155,338l1165,330l1184,316l1205,308l1226,297l1240,288l1257,279l1280,269l1292,260l1305,249l1319,238l1336,221l1349,205l1356,195l1364,183l1373,175l1379,165l1389,159l1402,155l1414,149l1427,141l1444,137l1458,133l1477,129l1504,113l1512,107l1525,100l1535,96l1544,89l1569,70l1583,61l1592,54l1602,44l1613,39l1621,30l1629,15l1640,8l1648,0l1652,13l1654,18l1656,24l1661,32l1663,39l1669,48l1679,61l1679,72l1679,87l1677,100l1669,118l1663,133l1663,149l1665,161l1667,177l1669,199l1667,221l1665,238l1669,266l1673,273l1688,286l1702,290l1713,299l1719,310l1719,323l1717,338l1715,345l1715,354l1711,364l1713,380l1715,396l1719,410l1721,430l1727,446l1734,465l1740,482l1746,500l1755,520l1761,539l1765,557l1775,579l1784,591l1788,611l1788,627l1790,642l1792,659l1796,673l1805,692l1815,727l1821,740l1819,747l1815,756l1811,762l1811,773l1815,782l1821,786l1832,795l1840,804l1842,812l1844,832l1838,856l1836,869l1838,876l1842,884l1848,896l1857,904l1863,911l1869,924l1874,935l1874,952l1871,967l1869,989l1863,1013l1869,1027l1874,1035l1871,1043l1869,1063l1865,1081l1865,1085l1865,1094l1869,1105l1869,1116l1869,1133l1867,1147l1869,1164l1869,1184l1871,1188l1871,1197l1874,1206l1876,1216l1883,1230l1889,1248l1897,1262l1902,1278l1912,1298l1920,1319l1923,1348l1918,1371l1923,1415l1925,1441l1931,1463l1941,1493l1954,1525l1966,1562l1962,1564l1954,1566l1948,1566l1933,1566l1916,1568l1889,1568l1869,1568l1846,1570l1823,1570l1798,1570l1775,1575l1748,1579l1732,1581l1707,1584l1684,1586l1669,1586l1659,1594l1648,1608l1638,1618l1623,1634l1588,1644l1571,1644l1563,1638l1552,1627l1531,1614l1523,1608l1510,1599l1496,1603l1483,1610l1464,1610l1442,1612l1435,1616l1433,1620l1427,1632l1419,1642l1410,1656l1406,1666l1400,1678l1393,1694l1387,1710l1379,1726l1373,1738l1362,1762l1360,1765l1358,1769l1332,1774l1328,1769l1319,1765l1305,1756l1296,1745l1282,1743l1263,1743l1244,1743l1226,1743l1205,1743l1186,1738l1163,1740l1140,1740l1115,1743l1100,1745l1090,1756l1079,1762l1071,1778l1071,1793l1077,1800l1082,1815l1086,1824l1094,1833l1107,1845l1115,1857l1117,1867l1117,1881l1123,1887l1132,1893l1142,1903l1157,1919l1161,1937l1159,1951l1152,1959l1148,1975l1146,1987l1150,2001l1155,2012l1159,2025l1165,2040l1163,2048l1148,2058l1138,2053l1130,2046l1121,2040l1104,2029l1092,2022l1079,2016l1069,2014l1065,2014l1056,2014l1046,2014l1031,2014l1019,2016l1006,2020l996,2022l977,2022l960,2020l946,2018l933,2018l919,2020l904,2014l885,2014l883,2012l877,2009l867,2003l858,1996l846,1985l837,1979l824,1972l813,1961l805,1953l799,1944l784,1933l770,1931l755,1933l738,1931l722,1933l711,1939l696,1948l688,1957l678,1961l663,1963l651,1955l646,1948l644,1939l644,1929l644,1922l638,1911l636,1903l632,1895l628,1891l628,1881l628,1877l628,1871l630,1865l636,1850l644,1837l653,1826l661,1817l671,1806l680,1795l686,1782l688,1774l684,1762l686,1754l686,1743l682,1738l678,1736l667,1740l661,1750l653,1756l646,1756l640,1752l638,1740l638,1730l638,1719l640,1702l638,1688l638,1678l632,1674l621,1670l613,1664l609,1654l607,1644l603,1634l594,1623l592,1614l598,1599l596,1590l582,1588l573,1586l569,1579l569,1570l578,1557l580,1549l582,1537l578,1529l575,1525l573,1523l569,1518l563,1515l544,1509l534,1507l525,1503l517,1501l507,1501l498,1501l492,1499l486,1499l482,1496l456,1496l442,1491l421,1485l411,1479l396,1475l386,1473l375,1467l356,1463l333,1457l304,1448l284,1443l270,1435l249,1429l224,1419l209,1417l176,1419l167,1427l157,1433l140,1443l130,1457l122,1467l119,1465l113,1463l107,1467l107,1475l109,1485l107,1489l105,1499l103,1503l103,1505l101,1513l94,1527l92,1527l84,1527l80,1518l67,1518l65,1507l67,1496l65,1499l61,1501l55,1503l44,1509l40,1511l36,1515l30,1523l23,1523l13,1515l9,1513l9,1511l3,1505l0,1496l3,1487l7,1481l15,1485l28,1487l36,1483l46,1483l55,1479l61,1473l65,1467l69,1457l65,1445l63,1441l53,1433l48,1429l44,1421e" fillcolor="white" stroked="t" o:allowincell="f" style="position:absolute;left:4009;top:2501;width:1765;height:1781;mso-wrap-style:none;v-text-anchor:middle;mso-position-horizontal:left;mso-position-horizontal-relative:char">
                        <v:fill o:detectmouseclick="t" type="solid" color2="black"/>
                        <v:stroke color="black" joinstyle="round" endcap="flat"/>
                        <w10:wrap type="none"/>
                      </v:shape>
                      <v:shape id="shape_0" ID="Freeform 323" coordsize="524,1111" path="m378,1105l370,1111l364,1103l357,1095l349,1086l345,1079l355,1075l364,1069l372,1058l376,1045l382,1032l387,1016l389,1005l389,988l389,974l387,955l387,940l382,922l378,902l374,890l366,870l362,868l355,861l343,854l334,846l316,839l301,835l284,833l264,835l251,839l236,844l224,848l209,850l197,854l193,857l188,859l176,864l161,866l147,870l130,870l111,870l91,870l79,870l71,868l66,868l48,870l31,866l18,864l12,854l6,844l2,831l0,815l0,807l0,800l0,789l2,769l2,757l4,739l8,715l14,699l16,691l23,673l33,660l43,649l64,647l83,641l100,641l122,641l142,641l163,634l172,632l193,621l211,612l236,595l247,580l255,558l261,534l268,514l284,484l297,450l301,435l303,420l312,413l320,402l328,392l337,383l339,359l339,343l341,319l372,343l372,321l372,302l376,281l380,254l382,217l389,178l389,164l389,130l395,110l399,101l410,92l426,84l451,76l468,70l485,62l504,50l510,36l518,18l524,0e" fillcolor="white" stroked="t" o:allowincell="f" style="position:absolute;left:3706;top:2731;width:473;height:976;mso-wrap-style:none;v-text-anchor:middle;mso-position-horizontal:left;mso-position-horizontal-relative:char">
                        <v:fill o:detectmouseclick="t" type="solid" color2="black"/>
                        <v:stroke color="black" joinstyle="round" endcap="flat"/>
                        <w10:wrap type="none"/>
                      </v:shape>
                    </v:group>
                    <v:group id="shape_0" alt="Group 324" style="position:absolute;left:4511;top:3799;width:2223;height:1201">
                      <v:shape id="shape_0" ID="Freeform 325" coordsize="2370,1398" path="m0,401l15,399l25,395l33,386l48,377l59,371l75,369l92,371l107,369l121,371l136,382l142,391l150,399l161,410l174,417l183,423l195,434l204,441l214,447l220,450l222,452l241,452l256,458l270,456l283,456l297,458l314,460l333,460l343,458l356,454l368,452l383,452l393,452l402,452l406,452l416,454l429,460l441,467l458,478l467,484l475,491l485,496l500,486l502,478l496,463l492,450l487,439l483,425l485,413l489,397l496,389l498,375l494,357l479,341l469,331l460,325l454,319l454,305l452,295l444,283l431,271l423,262l419,253l414,238l408,231l408,216l416,200l427,194l437,183l452,181l477,178l500,178l523,176l542,181l563,181l581,181l600,181l619,181l633,183l642,194l656,203l665,207l669,212l695,207l697,203l699,200l710,176l716,164l724,148l730,132l737,116l743,104l747,94l756,80l764,70l770,58l772,54l779,50l801,48l820,48l833,41l847,37l860,46l868,52l889,65l900,76l908,82l925,82l960,72l975,56l985,46l996,32l1006,24l1021,24l1044,22l1069,19l1085,17l1112,13l1135,8l1160,8l1183,8l1206,6l1226,6l1253,6l1270,4l1285,4l1291,4l1299,2l1303,0l1314,28l1324,54l1333,82l1341,108l1345,135l1347,157l1347,178l1351,200l1351,218l1351,235l1351,253l1347,264l1341,273l1333,279l1324,288l1316,295l1305,303l1301,317l1301,329l1301,341l1303,351l1303,357l1328,367l1351,367l1368,367l1381,367l1395,369l1404,369l1408,371l1410,389l1416,404l1418,421l1420,436l1422,450l1422,458l1424,460l1433,465l1445,454l1458,447l1470,445l1489,447l1525,447l1548,447l1568,447l1587,456l1600,472l1612,482l1625,486l1639,491l1654,500l1667,510l1673,518l1683,528l1689,540l1696,544l1700,546l1715,548l1725,544l1735,542l1751,554l1757,564l1761,572l1757,592l1757,607l1745,620l1737,629l1737,637l1745,648l1755,651l1770,651l1784,661l1799,666l1812,666l1824,664l1837,664l1845,677l1849,685l1857,690l1864,694l1872,699l1885,697l1893,701l1903,707l1908,711l1920,714l1924,716l1937,727l1943,737l1943,745l1939,753l1930,765l1924,781l1928,793l1928,801l1924,805l1920,815l1918,825l1924,836l1930,845l1937,847l1947,841l1958,834l1970,834l1985,836l1989,836l1997,836l2012,838l2029,838l2039,843l2054,845l2079,843l2112,836l2137,836l2156,838l2171,843l2185,849l2200,851l2216,851l2227,851l2237,847l2248,841l2254,834l2258,823l2267,812l2274,807l2282,812l2290,815l2297,823l2299,829l2305,851l2320,880l2332,904l2341,928l2357,956l2370,984l2370,996l2347,996l2341,1004l2336,1018l2334,1030l2332,1046l2338,1072l2328,1085l2322,1105l2305,1131l2299,1149l2301,1169l2309,1193l2320,1217l2328,1243l2341,1260l2351,1282l2357,1301l2345,1308l2326,1306l2311,1301l2290,1288l2270,1275l2241,1267l2221,1275l2200,1286l2181,1288l2164,1291l2139,1306l2131,1306l2116,1295l2110,1280l2102,1267l2087,1260l2077,1245l2072,1231l2062,1223l2041,1214l2020,1217l2001,1217l1972,1199l1964,1187l1956,1181l1937,1191l1920,1197l1897,1199l1874,1197l1849,1197l1834,1181l1822,1169l1803,1157l1774,1144l1745,1147l1727,1149l1710,1153l1702,1166l1698,1177l1696,1181l1694,1195l1694,1217l1685,1227l1681,1245l1671,1262l1656,1273l1650,1280l1648,1293l1646,1308l1639,1326l1629,1345l1610,1364l1589,1364l1573,1354l1554,1341l1535,1328l1512,1314l1493,1308l1481,1310l1466,1326l1456,1330l1452,1336l1431,1352l1429,1362l1429,1382l1416,1391l1404,1396l1393,1398l1393,1391l1399,1376l1406,1364l1416,1356l1422,1341l1427,1330l1427,1317l1429,1301l1429,1282l1422,1275l1404,1277l1395,1282l1379,1282l1368,1282l1351,1282l1337,1282l1318,1277l1301,1271l1289,1260l1270,1249l1255,1231l1253,1223l1247,1211l1234,1199l1208,1199l1202,1199l1190,1199l1171,1201l1137,1199l1117,1197l1079,1191l1054,1185l1039,1183l1019,1179l1000,1173l981,1169l966,1166l954,1166l935,1169l923,1166l918,1163l912,1157l902,1149l887,1147l875,1147l860,1151l847,1151l837,1144l824,1131l816,1118l806,1105l799,1092l797,1081l801,1070l806,1059l801,1052l797,1050l793,1042l783,1042l772,1044l764,1046l751,1042l743,1028l733,1013l718,1013l703,1006l691,1006l679,1002l667,1004l652,1008l633,1011l613,1016l604,1028l600,1037l585,1050l581,1052l577,1061l571,1070l563,1083l550,1098l529,1116l523,1120l517,1125l506,1131l489,1137l477,1140l460,1149l435,1166l414,1179l396,1201l389,1199l383,1199l373,1197l360,1195l339,1197l329,1201l318,1199l312,1195l304,1185l293,1177l281,1173l266,1169l249,1171l243,1171l239,1163l237,1153l235,1140l235,1129l235,1113l237,1105l243,1098l252,1094l264,1094l272,1090l275,1083l272,1076l268,1070l258,1063l249,1052l241,1050l239,1048l227,1042l218,1037l204,1033l191,1033l185,1020l179,1004l174,996l168,986l166,976l157,962l155,958l148,956l144,958l140,962l138,970l136,976l136,990l134,1002l125,1002l119,998l117,992l115,984l111,980l100,984l98,992l98,998l94,1004l88,1016l86,1022l79,1028e" fillcolor="white" stroked="t" o:allowincell="f" style="position:absolute;left:4587;top:3799;width:2146;height:1200;mso-wrap-style:none;v-text-anchor:middle;mso-position-horizontal:left;mso-position-horizontal-relative:char">
                        <v:fill o:detectmouseclick="t" type="solid" color2="black"/>
                        <v:stroke color="black" joinstyle="round" endcap="flat"/>
                        <w10:wrap type="none"/>
                      </v:shape>
                      <v:shape id="shape_0" ID="Freeform 326" coordsize="171,686" path="m171,627l159,647l153,656l148,665l142,673l134,682l125,686l117,684l109,680l105,669l100,662l90,662l80,669l77,669l69,673l67,673l63,667l61,658l57,651l48,649l40,653l40,665l34,671l25,671l17,665l17,651l19,647l21,636l21,627l23,619l23,617l23,601l23,583l21,571l15,561l9,549l0,538l2,533l11,514l13,501l15,485l23,477l36,466l42,455l46,446l48,437l69,400l84,398l96,396l105,396l111,398l117,402l123,406l136,404l140,387l140,368l130,368l123,370l117,372l109,370l107,364l113,352l115,346l105,336l103,328l107,318l109,310l109,302l105,293l103,284l105,276l105,271l96,267l86,263l77,260l69,260l67,260l65,247l67,236l69,228l77,219l88,208l92,197l94,189l92,175l92,167l94,155l98,147l105,141l109,139l113,129l119,119l123,109l125,99l128,85l128,75l128,64l128,57l125,46l100,40l100,31l100,20l98,12l96,7l92,0e" fillcolor="white" stroked="t" o:allowincell="f" style="position:absolute;left:4511;top:4123;width:151;height:590;mso-wrap-style:none;v-text-anchor:middle;mso-position-horizontal:left;mso-position-horizontal-relative:char">
                        <v:fill o:detectmouseclick="t" type="solid" color2="black"/>
                        <v:stroke color="black" joinstyle="round" endcap="flat"/>
                        <w10:wrap type="none"/>
                      </v:shape>
                    </v:group>
                  </v:group>
                </v:group>
                <v:oval id="shape_0" ID="Oval 327" fillcolor="#339966" stroked="t" o:allowincell="f" style="position:absolute;left:7068;top:1798;width:359;height:359;mso-wrap-style:none;v-text-anchor:middle;mso-position-horizontal:left;mso-position-horizontal-relative:char">
                  <v:fill o:detectmouseclick="t" type="solid" color2="#cc6699"/>
                  <v:stroke color="black" weight="9360" joinstyle="miter" endcap="flat"/>
                  <w10:wrap type="none"/>
                </v:oval>
                <v:oval id="shape_0" ID="Oval 328" fillcolor="#339966" stroked="t" o:allowincell="f" style="position:absolute;left:3477;top:5578;width:359;height:359;mso-wrap-style:none;v-text-anchor:middle;mso-position-horizontal:left;mso-position-horizontal-relative:char">
                  <v:fill o:detectmouseclick="t" type="solid" color2="#cc6699"/>
                  <v:stroke color="black" weight="9360" joinstyle="miter" endcap="flat"/>
                  <w10:wrap type="none"/>
                </v:oval>
                <v:oval id="shape_0" ID="Oval 329" fillcolor="#339966" stroked="t" o:allowincell="f" style="position:absolute;left:6384;top:3958;width:359;height:360;mso-wrap-style:none;v-text-anchor:middle;mso-position-horizontal:left;mso-position-horizontal-relative:char">
                  <v:fill o:detectmouseclick="t" type="solid" color2="#cc66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32;top:5757;width:3818;height:540;mso-wrap-style:square;v-text-anchor:top;mso-position-horizontal:left;mso-position-horizontal-relative:char" type="_x0000_t202">
                  <v:textbox>
                    <w:txbxContent>
                      <w:p>
                        <w:pPr>
                          <w:overflowPunct w:val="false"/>
                          <w:bidi w:val="0"/>
                          <w:rPr/>
                        </w:pPr>
                        <w:r>
                          <w:rPr>
                            <w:kern w:val="2"/>
                            <w:sz w:val="24"/>
                            <w:b/>
                            <w:szCs w:val="24"/>
                            <w:rFonts w:ascii="Candara" w:hAnsi="Candara" w:eastAsia="Times New Roman" w:cs="Times New (W1);Times New Roman"/>
                            <w:color w:val="auto"/>
                            <w:lang w:val="en-US" w:bidi="ar-SA"/>
                          </w:rPr>
                          <w:t xml:space="preserve">OralTrapaeng Raeng (KampotKg Pspeu)  </w:t>
                        </w:r>
                      </w:p>
                    </w:txbxContent>
                  </v:textbox>
                  <v:fill o:detectmouseclick="t" on="false"/>
                  <v:stroke color="#3465a4" joinstyle="round" endcap="flat"/>
                  <w10:wrap type="none"/>
                </v:shape>
                <v:shape id="shape_0" stroked="f" o:allowincell="f" style="position:absolute;left:6726;top:2337;width:2735;height:538;mso-wrap-style:square;v-text-anchor:top;mso-position-horizontal:left;mso-position-horizontal-relative:char" type="_x0000_t202">
                  <v:textbox>
                    <w:txbxContent>
                      <w:p>
                        <w:pPr>
                          <w:overflowPunct w:val="false"/>
                          <w:bidi w:val="0"/>
                          <w:rPr/>
                        </w:pPr>
                        <w:r>
                          <w:rPr>
                            <w:kern w:val="2"/>
                            <w:sz w:val="24"/>
                            <w:b/>
                            <w:szCs w:val="24"/>
                            <w:rFonts w:ascii="Candara" w:hAnsi="Candara" w:eastAsia="Times New Roman" w:cs="Times New (W1);Times New Roman"/>
                            <w:color w:val="auto"/>
                            <w:lang w:val="en-US" w:bidi="ar-SA"/>
                          </w:rPr>
                          <w:t>Veunsai (Ratanakiri)</w:t>
                        </w:r>
                      </w:p>
                    </w:txbxContent>
                  </v:textbox>
                  <v:fill o:detectmouseclick="t" on="false"/>
                  <v:stroke color="#3465a4" joinstyle="round" endcap="flat"/>
                  <w10:wrap type="none"/>
                </v:shape>
                <v:shape id="shape_0" stroked="f" o:allowincell="f" style="position:absolute;left:6612;top:3958;width:2051;height:539;mso-wrap-style:square;v-text-anchor:top;mso-position-horizontal:left;mso-position-horizontal-relative:char" type="_x0000_t202">
                  <v:textbox>
                    <w:txbxContent>
                      <w:p>
                        <w:pPr>
                          <w:overflowPunct w:val="false"/>
                          <w:bidi w:val="0"/>
                          <w:rPr/>
                        </w:pPr>
                        <w:r>
                          <w:rPr>
                            <w:kern w:val="2"/>
                            <w:sz w:val="24"/>
                            <w:b/>
                            <w:szCs w:val="24"/>
                            <w:rFonts w:ascii="Candara" w:hAnsi="Candara" w:eastAsia="Times New Roman" w:cs="Times New (W1);Times New Roman"/>
                            <w:color w:val="auto"/>
                            <w:lang w:val="en-US" w:bidi="ar-SA"/>
                          </w:rPr>
                          <w:t>Snuol (Kratie)</w:t>
                        </w:r>
                      </w:p>
                    </w:txbxContent>
                  </v:textbox>
                  <v:fill o:detectmouseclick="t" on="false"/>
                  <v:stroke color="#3465a4" joinstyle="round" endcap="flat"/>
                  <w10:wrap type="none"/>
                </v:shape>
                <v:shape id="shape_0" stroked="f" o:allowincell="f" style="position:absolute;left:4331;top:1438;width:1994;height:899;mso-wrap-style:square;v-text-anchor:top;mso-position-horizontal:left;mso-position-horizontal-relative:char" type="_x0000_t202">
                  <v:textbox>
                    <w:txbxContent>
                      <w:p>
                        <w:pPr>
                          <w:overflowPunct w:val="false"/>
                          <w:bidi w:val="0"/>
                          <w:rPr/>
                        </w:pPr>
                        <w:r>
                          <w:rPr>
                            <w:kern w:val="2"/>
                            <w:sz w:val="24"/>
                            <w:b/>
                            <w:szCs w:val="24"/>
                            <w:rFonts w:ascii="Candara" w:hAnsi="Candara" w:eastAsia="Times New Roman" w:cs="Times New (W1);Times New Roman"/>
                            <w:color w:val="auto"/>
                            <w:lang w:val="en-US" w:bidi="ar-SA"/>
                          </w:rPr>
                          <w:t xml:space="preserve">Phnnom Dek </w:t>
                        </w:r>
                      </w:p>
                      <w:p>
                        <w:pPr>
                          <w:overflowPunct w:val="false"/>
                          <w:bidi w:val="0"/>
                          <w:rPr/>
                        </w:pPr>
                        <w:r>
                          <w:rPr>
                            <w:kern w:val="2"/>
                            <w:sz w:val="24"/>
                            <w:szCs w:val="24"/>
                            <w:bCs/>
                            <w:caps/>
                            <w:rFonts w:ascii="Candara" w:hAnsi="Candara" w:eastAsia="Times New Roman" w:cs="Times New (W1);Times New Roman"/>
                            <w:color w:val="auto"/>
                            <w:lang w:val="en-US" w:bidi="ar-SA"/>
                          </w:rPr>
                          <w:t>(Preah Vihea)</w:t>
                        </w:r>
                      </w:p>
                    </w:txbxContent>
                  </v:textbox>
                  <v:fill o:detectmouseclick="t" on="false"/>
                  <v:stroke color="#3465a4" joinstyle="round" endcap="flat"/>
                  <w10:wrap type="none"/>
                </v:shape>
                <v:shape id="shape_0" stroked="f" o:allowincell="f" style="position:absolute;left:2520;top:0;width:4139;height:539;mso-wrap-style:square;v-text-anchor:top;mso-position-horizontal:left;mso-position-horizontal-relative:char" type="_x0000_t202">
                  <v:textbox>
                    <w:txbxContent>
                      <w:p>
                        <w:pPr>
                          <w:overflowPunct w:val="false"/>
                          <w:bidi w:val="0"/>
                          <w:jc w:val="center"/>
                          <w:rPr/>
                        </w:pPr>
                        <w:r>
                          <w:rPr>
                            <w:kern w:val="2"/>
                            <w:sz w:val="36"/>
                            <w:b/>
                            <w:szCs w:val="36"/>
                            <w:rFonts w:ascii="Candara" w:hAnsi="Candara" w:eastAsia="Times New Roman" w:cs="Times New (W1);Times New Roman"/>
                            <w:color w:val="auto"/>
                            <w:lang w:val="en-US" w:bidi="ar-SA"/>
                          </w:rPr>
                          <w:t>Study sites in Cambodia</w:t>
                        </w:r>
                      </w:p>
                    </w:txbxContent>
                  </v:textbox>
                  <v:fill o:detectmouseclick="t" on="false"/>
                  <v:stroke color="#3465a4" joinstyle="round" endcap="flat"/>
                  <w10:wrap type="none"/>
                </v:shape>
                <v:oval id="shape_0" ID="Oval 341" fillcolor="#339966" stroked="t" o:allowincell="f" style="position:absolute;left:4560;top:2158;width:359;height:360;mso-wrap-style:none;v-text-anchor:middle;mso-position-horizontal:left;mso-position-horizontal-relative:char">
                  <v:fill o:detectmouseclick="t" type="solid" color2="#cc6699"/>
                  <v:stroke color="black" weight="9360" joinstyle="miter" endcap="flat"/>
                  <w10:wrap type="none"/>
                </v:oval>
              </v:group>
            </w:pict>
          </mc:Fallback>
        </mc:AlternateContent>
      </w:r>
    </w:p>
    <w:p>
      <w:pPr>
        <w:pStyle w:val="ANNEXH1"/>
        <w:rPr>
          <w:caps w:val="false"/>
          <w:smallCaps w:val="false"/>
          <w:color w:val="000000"/>
        </w:rPr>
      </w:pPr>
      <w:r>
        <w:rPr>
          <w:rFonts w:cs="Times New Roman" w:ascii="Times New Roman" w:hAnsi="Times New Roman"/>
          <w:b w:val="false"/>
          <w:bCs w:val="false"/>
          <w:i/>
          <w:caps w:val="false"/>
          <w:smallCaps w:val="false"/>
          <w:color w:val="000000"/>
        </w:rPr>
        <w:t xml:space="preserve">Figure 1: Sentinel sites 2013 </w:t>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caps w:val="false"/>
          <w:smallCaps w:val="false"/>
          <w:color w:val="000000"/>
        </w:rPr>
      </w:pPr>
      <w:r>
        <w:rPr>
          <w:caps w:val="false"/>
          <w:smallCaps w:val="false"/>
          <w:color w:val="000000"/>
        </w:rPr>
      </w:r>
    </w:p>
    <w:p>
      <w:pPr>
        <w:pStyle w:val="ANNEXH1"/>
        <w:rPr/>
      </w:pPr>
      <w:r>
        <w:rPr/>
        <w:t>Appendix 1. Definition of severe falciparum malaria</w:t>
      </w:r>
      <w:r>
        <w:rPr>
          <w:rStyle w:val="FootnoteAnchor"/>
          <w:vertAlign w:val="superscript"/>
        </w:rPr>
        <w:footnoteReference w:id="7"/>
      </w:r>
    </w:p>
    <w:p>
      <w:pPr>
        <w:pStyle w:val="Normal"/>
        <w:spacing w:before="120" w:after="0"/>
        <w:rPr/>
      </w:pPr>
      <w:r>
        <w:rPr>
          <w:rFonts w:cs="Arial Narrow" w:ascii="Arial Narrow" w:hAnsi="Arial Narrow"/>
          <w:b/>
          <w:color w:val="008080"/>
        </w:rPr>
        <w:t xml:space="preserve">Severe manifestation of </w:t>
      </w:r>
      <w:r>
        <w:rPr>
          <w:rFonts w:cs="Arial Narrow" w:ascii="Arial Narrow" w:hAnsi="Arial Narrow"/>
          <w:b/>
          <w:i/>
          <w:iCs/>
          <w:color w:val="008080"/>
        </w:rPr>
        <w:t>P. falciparum</w:t>
      </w:r>
      <w:r>
        <w:rPr>
          <w:rFonts w:cs="Arial Narrow" w:ascii="Arial Narrow" w:hAnsi="Arial Narrow"/>
          <w:b/>
          <w:color w:val="008080"/>
        </w:rPr>
        <w:t xml:space="preserve"> malaria in adults and children</w:t>
      </w:r>
    </w:p>
    <w:p>
      <w:pPr>
        <w:pStyle w:val="Normal"/>
        <w:tabs>
          <w:tab w:val="clear" w:pos="1304"/>
          <w:tab w:val="left" w:pos="342" w:leader="none"/>
        </w:tabs>
        <w:spacing w:before="60" w:after="60"/>
        <w:rPr>
          <w:rFonts w:ascii="Arial Narrow" w:hAnsi="Arial Narrow" w:cs="Arial Narrow"/>
          <w:b/>
          <w:b/>
          <w:bCs/>
        </w:rPr>
      </w:pPr>
      <w:r>
        <w:rPr>
          <w:rFonts w:cs="Arial Narrow" w:ascii="Arial Narrow" w:hAnsi="Arial Narrow"/>
          <w:b/>
          <w:bCs/>
        </w:rPr>
        <w:t>Clinical manifestations</w:t>
      </w:r>
    </w:p>
    <w:p>
      <w:pPr>
        <w:pStyle w:val="Bulltext"/>
        <w:numPr>
          <w:ilvl w:val="0"/>
          <w:numId w:val="19"/>
        </w:numPr>
        <w:spacing w:before="0" w:after="0"/>
        <w:rPr>
          <w:rFonts w:ascii="Times New Roman" w:hAnsi="Times New Roman" w:cs="Times New Roman"/>
        </w:rPr>
      </w:pPr>
      <w:r>
        <w:rPr>
          <w:rFonts w:cs="Times New Roman" w:ascii="Times New Roman" w:hAnsi="Times New Roman"/>
        </w:rPr>
        <w:t>prostration,</w:t>
      </w:r>
    </w:p>
    <w:p>
      <w:pPr>
        <w:pStyle w:val="Bulltext"/>
        <w:numPr>
          <w:ilvl w:val="0"/>
          <w:numId w:val="19"/>
        </w:numPr>
        <w:spacing w:before="0" w:after="0"/>
        <w:rPr>
          <w:rFonts w:ascii="Times New Roman" w:hAnsi="Times New Roman" w:cs="Times New Roman"/>
        </w:rPr>
      </w:pPr>
      <w:r>
        <w:rPr>
          <w:rFonts w:cs="Times New Roman" w:ascii="Times New Roman" w:hAnsi="Times New Roman"/>
        </w:rPr>
        <w:t>impaired consciousness,</w:t>
      </w:r>
    </w:p>
    <w:p>
      <w:pPr>
        <w:pStyle w:val="Bulltext"/>
        <w:numPr>
          <w:ilvl w:val="0"/>
          <w:numId w:val="19"/>
        </w:numPr>
        <w:spacing w:before="0" w:after="0"/>
        <w:rPr>
          <w:rFonts w:ascii="Times New Roman" w:hAnsi="Times New Roman" w:cs="Times New Roman"/>
        </w:rPr>
      </w:pPr>
      <w:r>
        <w:rPr>
          <w:rFonts w:cs="Times New Roman" w:ascii="Times New Roman" w:hAnsi="Times New Roman"/>
        </w:rPr>
        <w:t>respiratory distress (metabolic acidosis),</w:t>
      </w:r>
    </w:p>
    <w:p>
      <w:pPr>
        <w:pStyle w:val="Bulltext"/>
        <w:numPr>
          <w:ilvl w:val="0"/>
          <w:numId w:val="19"/>
        </w:numPr>
        <w:spacing w:before="0" w:after="0"/>
        <w:rPr>
          <w:rFonts w:ascii="Times New Roman" w:hAnsi="Times New Roman" w:cs="Times New Roman"/>
        </w:rPr>
      </w:pPr>
      <w:r>
        <w:rPr>
          <w:rFonts w:cs="Times New Roman" w:ascii="Times New Roman" w:hAnsi="Times New Roman"/>
        </w:rPr>
        <w:t>multiple convulsions,</w:t>
      </w:r>
    </w:p>
    <w:p>
      <w:pPr>
        <w:pStyle w:val="Bulltext"/>
        <w:numPr>
          <w:ilvl w:val="0"/>
          <w:numId w:val="19"/>
        </w:numPr>
        <w:spacing w:before="0" w:after="0"/>
        <w:rPr>
          <w:rFonts w:ascii="Times New Roman" w:hAnsi="Times New Roman" w:cs="Times New Roman"/>
        </w:rPr>
      </w:pPr>
      <w:r>
        <w:rPr>
          <w:rFonts w:cs="Times New Roman" w:ascii="Times New Roman" w:hAnsi="Times New Roman"/>
        </w:rPr>
        <w:t>circulatory collapse,</w:t>
      </w:r>
    </w:p>
    <w:p>
      <w:pPr>
        <w:pStyle w:val="Bulltext"/>
        <w:numPr>
          <w:ilvl w:val="0"/>
          <w:numId w:val="19"/>
        </w:numPr>
        <w:spacing w:before="0" w:after="0"/>
        <w:rPr>
          <w:rFonts w:ascii="Times New Roman" w:hAnsi="Times New Roman" w:cs="Times New Roman"/>
        </w:rPr>
      </w:pPr>
      <w:r>
        <w:rPr>
          <w:rFonts w:cs="Times New Roman" w:ascii="Times New Roman" w:hAnsi="Times New Roman"/>
        </w:rPr>
        <w:t>pulmonary oedema (radiological),</w:t>
      </w:r>
    </w:p>
    <w:p>
      <w:pPr>
        <w:pStyle w:val="Bulltext"/>
        <w:numPr>
          <w:ilvl w:val="0"/>
          <w:numId w:val="19"/>
        </w:numPr>
        <w:spacing w:before="0" w:after="0"/>
        <w:rPr>
          <w:rFonts w:ascii="Times New Roman" w:hAnsi="Times New Roman" w:cs="Times New Roman"/>
        </w:rPr>
      </w:pPr>
      <w:r>
        <w:rPr>
          <w:rFonts w:cs="Times New Roman" w:ascii="Times New Roman" w:hAnsi="Times New Roman"/>
        </w:rPr>
        <w:t>abnormal bleeding,</w:t>
      </w:r>
    </w:p>
    <w:p>
      <w:pPr>
        <w:pStyle w:val="Bulltext"/>
        <w:numPr>
          <w:ilvl w:val="0"/>
          <w:numId w:val="19"/>
        </w:numPr>
        <w:spacing w:before="0" w:after="0"/>
        <w:rPr>
          <w:rFonts w:ascii="Times New Roman" w:hAnsi="Times New Roman" w:cs="Times New Roman"/>
        </w:rPr>
      </w:pPr>
      <w:r>
        <w:rPr>
          <w:rFonts w:cs="Times New Roman" w:ascii="Times New Roman" w:hAnsi="Times New Roman"/>
        </w:rPr>
        <w:t>jaundice,</w:t>
      </w:r>
    </w:p>
    <w:p>
      <w:pPr>
        <w:pStyle w:val="Bulltext"/>
        <w:numPr>
          <w:ilvl w:val="0"/>
          <w:numId w:val="19"/>
        </w:numPr>
        <w:spacing w:before="0" w:after="0"/>
        <w:rPr>
          <w:rFonts w:ascii="Times New Roman" w:hAnsi="Times New Roman" w:cs="Times New Roman"/>
        </w:rPr>
      </w:pPr>
      <w:r>
        <w:rPr>
          <w:rFonts w:cs="Times New Roman" w:ascii="Times New Roman" w:hAnsi="Times New Roman"/>
        </w:rPr>
        <w:t>haemoglobinurea.</w:t>
      </w:r>
    </w:p>
    <w:p>
      <w:pPr>
        <w:pStyle w:val="Normal"/>
        <w:tabs>
          <w:tab w:val="clear" w:pos="1304"/>
          <w:tab w:val="left" w:pos="342" w:leader="none"/>
        </w:tabs>
        <w:spacing w:before="60" w:after="60"/>
        <w:rPr>
          <w:rFonts w:ascii="Arial Narrow" w:hAnsi="Arial Narrow" w:cs="Arial Narrow"/>
          <w:b/>
          <w:b/>
          <w:bCs/>
        </w:rPr>
      </w:pPr>
      <w:r>
        <w:rPr>
          <w:rFonts w:cs="Arial Narrow" w:ascii="Arial Narrow" w:hAnsi="Arial Narrow"/>
          <w:b/>
          <w:bCs/>
        </w:rPr>
        <w:t>Laboratory findings</w:t>
      </w:r>
    </w:p>
    <w:p>
      <w:pPr>
        <w:pStyle w:val="Bulltext"/>
        <w:numPr>
          <w:ilvl w:val="0"/>
          <w:numId w:val="19"/>
        </w:numPr>
        <w:spacing w:before="0" w:after="0"/>
        <w:rPr>
          <w:rFonts w:ascii="Times New Roman" w:hAnsi="Times New Roman" w:cs="Times New Roman"/>
          <w:lang w:val="it-IT"/>
        </w:rPr>
      </w:pPr>
      <w:r>
        <w:rPr>
          <w:rFonts w:cs="Times New Roman" w:ascii="Times New Roman" w:hAnsi="Times New Roman"/>
          <w:lang w:val="it-IT"/>
        </w:rPr>
        <w:t>severe anaemia (haemoglobin &lt; 5 g/dl, haematocrit &lt; 15%),</w:t>
      </w:r>
    </w:p>
    <w:p>
      <w:pPr>
        <w:pStyle w:val="Bulltext"/>
        <w:numPr>
          <w:ilvl w:val="0"/>
          <w:numId w:val="19"/>
        </w:numPr>
        <w:spacing w:before="0" w:after="0"/>
        <w:rPr>
          <w:rFonts w:ascii="Times New Roman" w:hAnsi="Times New Roman" w:cs="Times New Roman"/>
          <w:lang w:val="it-IT"/>
        </w:rPr>
      </w:pPr>
      <w:r>
        <w:rPr>
          <w:rFonts w:cs="Times New Roman" w:ascii="Times New Roman" w:hAnsi="Times New Roman"/>
          <w:lang w:val="it-IT"/>
        </w:rPr>
        <w:t>hypoglycaemia (blood glucose &lt; 2.2 mmol/l or 40 mg/dl),</w:t>
      </w:r>
    </w:p>
    <w:p>
      <w:pPr>
        <w:pStyle w:val="Bulltext"/>
        <w:numPr>
          <w:ilvl w:val="0"/>
          <w:numId w:val="19"/>
        </w:numPr>
        <w:spacing w:before="0" w:after="0"/>
        <w:rPr>
          <w:rFonts w:ascii="Times New Roman" w:hAnsi="Times New Roman" w:cs="Times New Roman"/>
          <w:lang w:val="pt-BR"/>
        </w:rPr>
      </w:pPr>
      <w:r>
        <w:rPr>
          <w:rFonts w:cs="Times New Roman" w:ascii="Times New Roman" w:hAnsi="Times New Roman"/>
          <w:lang w:val="pt-BR"/>
        </w:rPr>
        <w:t>acidosis (plasma bicarbonate &lt; 15 mmol/l),</w:t>
      </w:r>
    </w:p>
    <w:p>
      <w:pPr>
        <w:pStyle w:val="Bulltext"/>
        <w:numPr>
          <w:ilvl w:val="0"/>
          <w:numId w:val="19"/>
        </w:numPr>
        <w:spacing w:before="0" w:after="0"/>
        <w:rPr>
          <w:rFonts w:ascii="Times New Roman" w:hAnsi="Times New Roman" w:cs="Times New Roman"/>
          <w:lang w:val="pt-BR"/>
        </w:rPr>
      </w:pPr>
      <w:r>
        <w:rPr>
          <w:rFonts w:cs="Times New Roman" w:ascii="Times New Roman" w:hAnsi="Times New Roman"/>
          <w:lang w:val="pt-BR"/>
        </w:rPr>
        <w:t>hyperlactataemia (venous lactic acid &gt; 5 mmol/l),</w:t>
      </w:r>
    </w:p>
    <w:p>
      <w:pPr>
        <w:pStyle w:val="Bulltext"/>
        <w:numPr>
          <w:ilvl w:val="0"/>
          <w:numId w:val="19"/>
        </w:numPr>
        <w:spacing w:before="0" w:after="0"/>
        <w:rPr>
          <w:rFonts w:ascii="Times New Roman" w:hAnsi="Times New Roman" w:cs="Times New Roman"/>
          <w:lang w:val="it-IT"/>
        </w:rPr>
      </w:pPr>
      <w:r>
        <w:rPr>
          <w:rFonts w:cs="Times New Roman" w:ascii="Times New Roman" w:hAnsi="Times New Roman"/>
          <w:lang w:val="it-IT"/>
        </w:rPr>
        <w:t>hyperparasitaemia (&gt; 4% in non-immune patients),</w:t>
      </w:r>
    </w:p>
    <w:p>
      <w:pPr>
        <w:pStyle w:val="Bulltext"/>
        <w:numPr>
          <w:ilvl w:val="0"/>
          <w:numId w:val="19"/>
        </w:numPr>
        <w:spacing w:before="0" w:after="0"/>
        <w:rPr>
          <w:rFonts w:ascii="Times New Roman" w:hAnsi="Times New Roman" w:cs="Times New Roman"/>
        </w:rPr>
      </w:pPr>
      <w:r>
        <w:rPr>
          <w:rFonts w:cs="Times New Roman" w:ascii="Times New Roman" w:hAnsi="Times New Roman"/>
        </w:rPr>
        <w:t>renal impairment (serum creatinine above normal range for age).</w:t>
      </w:r>
    </w:p>
    <w:p>
      <w:pPr>
        <w:pStyle w:val="Normal"/>
        <w:spacing w:before="120" w:after="0"/>
        <w:rPr>
          <w:rFonts w:ascii="Arial Narrow" w:hAnsi="Arial Narrow" w:cs="Arial Narrow"/>
          <w:b/>
          <w:b/>
          <w:color w:val="008080"/>
        </w:rPr>
      </w:pPr>
      <w:r>
        <w:rPr>
          <w:rFonts w:cs="Arial Narrow" w:ascii="Arial Narrow" w:hAnsi="Arial Narrow"/>
          <w:b/>
          <w:color w:val="008080"/>
        </w:rPr>
        <w:t>Classification of severe malaria in children</w:t>
      </w:r>
    </w:p>
    <w:p>
      <w:pPr>
        <w:pStyle w:val="Normal"/>
        <w:tabs>
          <w:tab w:val="clear" w:pos="1304"/>
          <w:tab w:val="left" w:pos="342" w:leader="none"/>
        </w:tabs>
        <w:spacing w:before="60" w:after="60"/>
        <w:rPr>
          <w:rFonts w:ascii="Arial Narrow" w:hAnsi="Arial Narrow" w:cs="Arial Narrow"/>
          <w:b/>
          <w:b/>
          <w:bCs/>
        </w:rPr>
      </w:pPr>
      <w:r>
        <w:rPr>
          <w:rFonts w:cs="Arial Narrow" w:ascii="Arial Narrow" w:hAnsi="Arial Narrow"/>
          <w:b/>
          <w:bCs/>
        </w:rPr>
        <w:t>Group 1: children at increased risk for death</w:t>
      </w:r>
    </w:p>
    <w:p>
      <w:pPr>
        <w:pStyle w:val="Bulltext"/>
        <w:numPr>
          <w:ilvl w:val="0"/>
          <w:numId w:val="19"/>
        </w:numPr>
        <w:spacing w:before="0" w:after="0"/>
        <w:rPr>
          <w:rFonts w:ascii="Times New Roman" w:hAnsi="Times New Roman" w:cs="Times New Roman"/>
        </w:rPr>
      </w:pPr>
      <w:r>
        <w:rPr>
          <w:rFonts w:cs="Times New Roman" w:ascii="Times New Roman" w:hAnsi="Times New Roman"/>
        </w:rPr>
        <w:t>prostration</w:t>
      </w:r>
    </w:p>
    <w:p>
      <w:pPr>
        <w:pStyle w:val="Bulltext"/>
        <w:numPr>
          <w:ilvl w:val="0"/>
          <w:numId w:val="19"/>
        </w:numPr>
        <w:spacing w:before="0" w:after="0"/>
        <w:rPr>
          <w:rFonts w:ascii="Times New Roman" w:hAnsi="Times New Roman" w:cs="Times New Roman"/>
        </w:rPr>
      </w:pPr>
      <w:r>
        <w:rPr>
          <w:rFonts w:cs="Times New Roman" w:ascii="Times New Roman" w:hAnsi="Times New Roman"/>
        </w:rPr>
        <w:t>respiratory distress</w:t>
      </w:r>
    </w:p>
    <w:p>
      <w:pPr>
        <w:pStyle w:val="Normal"/>
        <w:tabs>
          <w:tab w:val="clear" w:pos="1304"/>
          <w:tab w:val="left" w:pos="342" w:leader="none"/>
        </w:tabs>
        <w:spacing w:before="60" w:after="60"/>
        <w:rPr>
          <w:rFonts w:ascii="Arial Narrow" w:hAnsi="Arial Narrow" w:cs="Arial Narrow"/>
          <w:b/>
          <w:b/>
          <w:bCs/>
        </w:rPr>
      </w:pPr>
      <w:r>
        <w:rPr>
          <w:rFonts w:cs="Arial Narrow" w:ascii="Arial Narrow" w:hAnsi="Arial Narrow"/>
          <w:b/>
          <w:bCs/>
        </w:rPr>
        <w:t>Group 2: children at risk for clinical deterioration</w:t>
      </w:r>
    </w:p>
    <w:p>
      <w:pPr>
        <w:pStyle w:val="Bulltext"/>
        <w:numPr>
          <w:ilvl w:val="0"/>
          <w:numId w:val="19"/>
        </w:numPr>
        <w:spacing w:before="0" w:after="0"/>
        <w:rPr>
          <w:rFonts w:ascii="Times New Roman" w:hAnsi="Times New Roman" w:cs="Times New Roman"/>
        </w:rPr>
      </w:pPr>
      <w:r>
        <w:rPr>
          <w:rFonts w:cs="Times New Roman" w:ascii="Times New Roman" w:hAnsi="Times New Roman"/>
        </w:rPr>
        <w:t>haemoglobin &lt; 5 g/dl, haematocrit &lt; 15%</w:t>
      </w:r>
    </w:p>
    <w:p>
      <w:pPr>
        <w:pStyle w:val="Bulltext"/>
        <w:numPr>
          <w:ilvl w:val="0"/>
          <w:numId w:val="19"/>
        </w:numPr>
        <w:spacing w:before="0" w:after="0"/>
        <w:rPr>
          <w:rFonts w:ascii="Times New Roman" w:hAnsi="Times New Roman" w:cs="Times New Roman"/>
        </w:rPr>
      </w:pPr>
      <w:r>
        <w:rPr>
          <w:rFonts w:cs="Times New Roman" w:ascii="Times New Roman" w:hAnsi="Times New Roman"/>
        </w:rPr>
        <w:t xml:space="preserve">two or more convulsions within 24 h </w:t>
      </w:r>
    </w:p>
    <w:p>
      <w:pPr>
        <w:pStyle w:val="Normal"/>
        <w:tabs>
          <w:tab w:val="clear" w:pos="1304"/>
          <w:tab w:val="left" w:pos="342" w:leader="none"/>
        </w:tabs>
        <w:spacing w:before="60" w:after="60"/>
        <w:rPr>
          <w:rFonts w:ascii="Arial Narrow" w:hAnsi="Arial Narrow" w:cs="Arial Narrow"/>
          <w:b/>
          <w:b/>
          <w:bCs/>
        </w:rPr>
      </w:pPr>
      <w:r>
        <w:rPr>
          <w:rFonts w:cs="Arial Narrow" w:ascii="Arial Narrow" w:hAnsi="Arial Narrow"/>
          <w:b/>
          <w:bCs/>
        </w:rPr>
        <w:t>Group 3: children with persistent vomiting</w:t>
      </w:r>
      <w:r>
        <w:br w:type="page"/>
      </w:r>
    </w:p>
    <w:p>
      <w:pPr>
        <w:pStyle w:val="ANNEXH1"/>
        <w:rPr/>
      </w:pPr>
      <w:r>
        <w:rPr/>
        <w:t>Appendix 2. Medications (with antimalarial activity) that should not be used during the study period</w:t>
      </w:r>
    </w:p>
    <w:p>
      <w:pPr>
        <w:pStyle w:val="Bulltext"/>
        <w:numPr>
          <w:ilvl w:val="0"/>
          <w:numId w:val="20"/>
        </w:numPr>
        <w:spacing w:before="0" w:after="40"/>
        <w:rPr>
          <w:rFonts w:ascii="Times New Roman" w:hAnsi="Times New Roman" w:cs="Times New Roman"/>
          <w:lang w:val="fr-FR"/>
        </w:rPr>
      </w:pPr>
      <w:r>
        <w:rPr>
          <w:rFonts w:cs="Times New Roman" w:ascii="Times New Roman" w:hAnsi="Times New Roman"/>
          <w:lang w:val="fr-FR"/>
        </w:rPr>
        <w:t>chloroquine, amodiaquine;</w:t>
      </w:r>
    </w:p>
    <w:p>
      <w:pPr>
        <w:pStyle w:val="Bulltext"/>
        <w:numPr>
          <w:ilvl w:val="0"/>
          <w:numId w:val="20"/>
        </w:numPr>
        <w:spacing w:before="0" w:after="40"/>
        <w:rPr>
          <w:rFonts w:ascii="Times New Roman" w:hAnsi="Times New Roman" w:cs="Times New Roman"/>
          <w:lang w:val="fr-FR"/>
        </w:rPr>
      </w:pPr>
      <w:r>
        <w:rPr>
          <w:rFonts w:cs="Times New Roman" w:ascii="Times New Roman" w:hAnsi="Times New Roman"/>
          <w:lang w:val="fr-FR"/>
        </w:rPr>
        <w:t>quinine, quinidine;</w:t>
      </w:r>
    </w:p>
    <w:p>
      <w:pPr>
        <w:pStyle w:val="Bulltext"/>
        <w:numPr>
          <w:ilvl w:val="0"/>
          <w:numId w:val="20"/>
        </w:numPr>
        <w:spacing w:before="0" w:after="40"/>
        <w:rPr>
          <w:rFonts w:ascii="Times New Roman" w:hAnsi="Times New Roman" w:cs="Times New Roman"/>
          <w:lang w:val="fr-FR"/>
        </w:rPr>
      </w:pPr>
      <w:r>
        <w:rPr>
          <w:rFonts w:cs="Times New Roman" w:ascii="Times New Roman" w:hAnsi="Times New Roman"/>
          <w:lang w:val="fr-FR"/>
        </w:rPr>
        <w:t>mefloquine, halofantrine, lumefantrine;</w:t>
      </w:r>
    </w:p>
    <w:p>
      <w:pPr>
        <w:pStyle w:val="Bulltext"/>
        <w:numPr>
          <w:ilvl w:val="0"/>
          <w:numId w:val="20"/>
        </w:numPr>
        <w:spacing w:before="0" w:after="40"/>
        <w:rPr>
          <w:rFonts w:ascii="Times New Roman" w:hAnsi="Times New Roman" w:cs="Times New Roman"/>
        </w:rPr>
      </w:pPr>
      <w:r>
        <w:rPr>
          <w:rFonts w:cs="Times New Roman" w:ascii="Times New Roman" w:hAnsi="Times New Roman"/>
        </w:rPr>
        <w:t>artemisinin and its derivatives (artemether, arteether, artesunate, dihydroartemisinin);</w:t>
      </w:r>
    </w:p>
    <w:p>
      <w:pPr>
        <w:pStyle w:val="Bulltext"/>
        <w:numPr>
          <w:ilvl w:val="0"/>
          <w:numId w:val="20"/>
        </w:numPr>
        <w:spacing w:before="0" w:after="40"/>
        <w:rPr>
          <w:rFonts w:ascii="Times New Roman" w:hAnsi="Times New Roman" w:cs="Times New Roman"/>
          <w:lang w:val="fr-FR"/>
        </w:rPr>
      </w:pPr>
      <w:r>
        <w:rPr>
          <w:rFonts w:cs="Times New Roman" w:ascii="Times New Roman" w:hAnsi="Times New Roman"/>
          <w:lang w:val="fr-FR"/>
        </w:rPr>
        <w:t>proguanil, chlorproguanil, pyrimethamine;</w:t>
      </w:r>
    </w:p>
    <w:p>
      <w:pPr>
        <w:pStyle w:val="Bulltext"/>
        <w:numPr>
          <w:ilvl w:val="0"/>
          <w:numId w:val="20"/>
        </w:numPr>
        <w:spacing w:before="0" w:after="40"/>
        <w:rPr>
          <w:rFonts w:ascii="Times New Roman" w:hAnsi="Times New Roman" w:cs="Times New Roman"/>
        </w:rPr>
      </w:pPr>
      <w:r>
        <w:rPr>
          <w:rFonts w:cs="Times New Roman" w:ascii="Times New Roman" w:hAnsi="Times New Roman"/>
        </w:rPr>
        <w:t>sulfadoxine, sulfalene, sulfamethoxazole, dapsone;</w:t>
      </w:r>
    </w:p>
    <w:p>
      <w:pPr>
        <w:pStyle w:val="Bulltext"/>
        <w:numPr>
          <w:ilvl w:val="0"/>
          <w:numId w:val="20"/>
        </w:numPr>
        <w:spacing w:before="0" w:after="40"/>
        <w:rPr>
          <w:rFonts w:ascii="Times New Roman" w:hAnsi="Times New Roman" w:cs="Times New Roman"/>
        </w:rPr>
      </w:pPr>
      <w:r>
        <w:rPr>
          <w:rFonts w:cs="Times New Roman" w:ascii="Times New Roman" w:hAnsi="Times New Roman"/>
        </w:rPr>
        <w:t xml:space="preserve">primaquine; </w:t>
      </w:r>
    </w:p>
    <w:p>
      <w:pPr>
        <w:pStyle w:val="Bulltext"/>
        <w:numPr>
          <w:ilvl w:val="0"/>
          <w:numId w:val="20"/>
        </w:numPr>
        <w:spacing w:before="0" w:after="40"/>
        <w:rPr>
          <w:rFonts w:ascii="Times New Roman" w:hAnsi="Times New Roman" w:cs="Times New Roman"/>
        </w:rPr>
      </w:pPr>
      <w:r>
        <w:rPr>
          <w:rFonts w:cs="Times New Roman" w:ascii="Times New Roman" w:hAnsi="Times New Roman"/>
        </w:rPr>
        <w:t>atovaquone;</w:t>
      </w:r>
    </w:p>
    <w:p>
      <w:pPr>
        <w:pStyle w:val="Bulltext"/>
        <w:numPr>
          <w:ilvl w:val="0"/>
          <w:numId w:val="20"/>
        </w:numPr>
        <w:spacing w:before="0" w:after="40"/>
        <w:rPr>
          <w:rFonts w:ascii="Times New Roman" w:hAnsi="Times New Roman" w:cs="Times New Roman"/>
        </w:rPr>
      </w:pPr>
      <w:r>
        <w:rPr>
          <w:rFonts w:cs="Times New Roman" w:ascii="Times New Roman" w:hAnsi="Times New Roman"/>
        </w:rPr>
        <w:t>antibiotics: tetracycline*, doxycycline, erythromycin, azythromycin, clindamycin, rifampicin, trimethoprim;</w:t>
      </w:r>
    </w:p>
    <w:p>
      <w:pPr>
        <w:pStyle w:val="Bulltext"/>
        <w:numPr>
          <w:ilvl w:val="0"/>
          <w:numId w:val="20"/>
        </w:numPr>
        <w:spacing w:before="0" w:after="40"/>
        <w:rPr>
          <w:rFonts w:ascii="Times New Roman" w:hAnsi="Times New Roman" w:cs="Times New Roman"/>
        </w:rPr>
      </w:pPr>
      <w:r>
        <w:rPr>
          <w:rFonts w:cs="Times New Roman" w:ascii="Times New Roman" w:hAnsi="Times New Roman"/>
        </w:rPr>
        <w:t>pentamidine.</w:t>
      </w:r>
    </w:p>
    <w:p>
      <w:pPr>
        <w:pStyle w:val="Normal"/>
        <w:spacing w:before="0" w:after="120"/>
        <w:rPr>
          <w:rFonts w:ascii="Times New Roman" w:hAnsi="Times New Roman" w:cs="Times New Roman"/>
        </w:rPr>
      </w:pPr>
      <w:r>
        <w:rPr>
          <w:rFonts w:cs="Times New Roman" w:ascii="Times New Roman" w:hAnsi="Times New Roman"/>
        </w:rPr>
        <w:t>* Tetracycline eye ointments can be used.</w:t>
      </w:r>
      <w:r>
        <w:br w:type="page"/>
      </w:r>
    </w:p>
    <w:p>
      <w:pPr>
        <w:pStyle w:val="ANNEXH1"/>
        <w:rPr/>
      </w:pPr>
      <w:r>
        <w:rPr/>
        <w:t>Appendix 3. Dosing chart of DHA-PIP</w:t>
      </w:r>
    </w:p>
    <w:p>
      <w:pPr>
        <w:pStyle w:val="Normal"/>
        <w:rPr>
          <w:bCs/>
        </w:rPr>
      </w:pPr>
      <w:r>
        <w:rPr>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HA-Piperaqui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ulltext"/>
        <w:numPr>
          <w:ilvl w:val="0"/>
          <w:numId w:val="0"/>
        </w:numPr>
        <w:spacing w:before="0" w:after="40"/>
        <w:ind w:left="0" w:hanging="0"/>
        <w:rPr/>
      </w:pPr>
      <w:r>
        <w:rPr>
          <w:rFonts w:cs="Times New Roman" w:ascii="Times New Roman" w:hAnsi="Times New Roman"/>
        </w:rPr>
        <w:t xml:space="preserve">DHA+Piperaquine (DUO-COTECXIN, Zhejiang Holley Nanhu Pharmaceutical Co. Ltd, Jiaxing City, P.R. China). The dose for DHA-Pip is 4mg/kg for DHA and 20mg/kg for PIP spreading over 3 days.  One tablet of DHA-PIP contains 40mg of Dihydroartemisinin and 320 mg of Piperaquine. </w:t>
      </w:r>
    </w:p>
    <w:p>
      <w:pPr>
        <w:pStyle w:val="Bulltext"/>
        <w:numPr>
          <w:ilvl w:val="0"/>
          <w:numId w:val="0"/>
        </w:numPr>
        <w:spacing w:before="0" w:after="40"/>
        <w:ind w:left="0" w:hanging="0"/>
        <w:rPr>
          <w:rFonts w:ascii="Times New Roman" w:hAnsi="Times New Roman" w:cs="Times New Roman"/>
        </w:rPr>
      </w:pPr>
      <w:r>
        <w:rPr>
          <w:rFonts w:cs="Times New Roman" w:ascii="Times New Roman" w:hAnsi="Times New Roman"/>
        </w:rPr>
      </w:r>
    </w:p>
    <w:tbl>
      <w:tblPr>
        <w:tblW w:w="8613" w:type="dxa"/>
        <w:jc w:val="left"/>
        <w:tblInd w:w="-110" w:type="dxa"/>
        <w:tblLayout w:type="fixed"/>
        <w:tblCellMar>
          <w:top w:w="0" w:type="dxa"/>
          <w:left w:w="108" w:type="dxa"/>
          <w:bottom w:w="0" w:type="dxa"/>
          <w:right w:w="108" w:type="dxa"/>
        </w:tblCellMar>
      </w:tblPr>
      <w:tblGrid>
        <w:gridCol w:w="1809"/>
        <w:gridCol w:w="2085"/>
        <w:gridCol w:w="1042"/>
        <w:gridCol w:w="1020"/>
        <w:gridCol w:w="990"/>
        <w:gridCol w:w="1667"/>
      </w:tblGrid>
      <w:tr>
        <w:trPr>
          <w:trHeight w:val="272" w:hRule="atLeast"/>
        </w:trPr>
        <w:tc>
          <w:tcPr>
            <w:tcW w:w="1809" w:type="dxa"/>
            <w:vMerge w:val="restart"/>
            <w:tcBorders>
              <w:top w:val="single" w:sz="18" w:space="0" w:color="000000"/>
              <w:left w:val="single" w:sz="2"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 xml:space="preserve">Weight </w:t>
            </w:r>
            <w:r>
              <w:rPr>
                <w:rFonts w:cs="Times New Roman" w:ascii="Times New Roman" w:hAnsi="Times New Roman"/>
                <w:lang w:val="fr-FR"/>
              </w:rPr>
              <w:t>(Kg)</w:t>
            </w:r>
          </w:p>
        </w:tc>
        <w:tc>
          <w:tcPr>
            <w:tcW w:w="2085" w:type="dxa"/>
            <w:vMerge w:val="restart"/>
            <w:tcBorders>
              <w:top w:val="single" w:sz="18" w:space="0" w:color="000000"/>
              <w:left w:val="single" w:sz="4" w:space="0" w:color="000000"/>
              <w:bottom w:val="single" w:sz="4" w:space="0" w:color="000000"/>
              <w:right w:val="single" w:sz="18" w:space="0" w:color="000000"/>
            </w:tcBorders>
          </w:tcPr>
          <w:p>
            <w:pPr>
              <w:pStyle w:val="Bulltext"/>
              <w:numPr>
                <w:ilvl w:val="0"/>
                <w:numId w:val="0"/>
              </w:numPr>
              <w:tabs>
                <w:tab w:val="clear" w:pos="1304"/>
                <w:tab w:val="right" w:pos="1869" w:leader="none"/>
              </w:tabs>
              <w:spacing w:before="0" w:after="40"/>
              <w:ind w:left="0" w:hanging="0"/>
              <w:jc w:val="center"/>
              <w:rPr>
                <w:rFonts w:ascii="Times New Roman" w:hAnsi="Times New Roman" w:cs="Times New Roman"/>
                <w:b/>
                <w:b/>
                <w:lang w:val="fr-FR"/>
              </w:rPr>
            </w:pPr>
            <w:r>
              <w:rPr>
                <w:rFonts w:cs="Times New Roman" w:ascii="Times New Roman" w:hAnsi="Times New Roman"/>
                <w:b/>
                <w:lang w:val="fr-FR"/>
              </w:rPr>
              <w:t xml:space="preserve">Age </w:t>
            </w:r>
            <w:r>
              <w:rPr>
                <w:rFonts w:cs="Times New Roman" w:ascii="Times New Roman" w:hAnsi="Times New Roman"/>
                <w:lang w:val="fr-FR"/>
              </w:rPr>
              <w:t>(Year)</w:t>
            </w:r>
          </w:p>
        </w:tc>
        <w:tc>
          <w:tcPr>
            <w:tcW w:w="3052" w:type="dxa"/>
            <w:gridSpan w:val="3"/>
            <w:tcBorders>
              <w:top w:val="single" w:sz="18" w:space="0" w:color="000000"/>
              <w:left w:val="single" w:sz="18" w:space="0" w:color="000000"/>
              <w:bottom w:val="single" w:sz="4"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Daily Doses in Tablet</w:t>
            </w:r>
          </w:p>
        </w:tc>
        <w:tc>
          <w:tcPr>
            <w:tcW w:w="1667" w:type="dxa"/>
            <w:vMerge w:val="restart"/>
            <w:tcBorders>
              <w:top w:val="single" w:sz="18" w:space="0" w:color="000000"/>
              <w:left w:val="single" w:sz="18" w:space="0" w:color="000000"/>
              <w:bottom w:val="single" w:sz="4" w:space="0" w:color="000000"/>
              <w:right w:val="single" w:sz="2"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 xml:space="preserve">Total </w:t>
            </w:r>
          </w:p>
        </w:tc>
      </w:tr>
      <w:tr>
        <w:trPr>
          <w:trHeight w:val="272" w:hRule="atLeast"/>
        </w:trPr>
        <w:tc>
          <w:tcPr>
            <w:tcW w:w="1809" w:type="dxa"/>
            <w:vMerge w:val="continue"/>
            <w:tcBorders>
              <w:top w:val="single" w:sz="18" w:space="0" w:color="000000"/>
              <w:left w:val="single" w:sz="2" w:space="0" w:color="000000"/>
              <w:bottom w:val="single" w:sz="4" w:space="0" w:color="000000"/>
              <w:right w:val="single" w:sz="4" w:space="0" w:color="000000"/>
            </w:tcBorders>
          </w:tcPr>
          <w:p>
            <w:pPr>
              <w:pStyle w:val="Bulltext"/>
              <w:numPr>
                <w:ilvl w:val="0"/>
                <w:numId w:val="0"/>
              </w:numPr>
              <w:snapToGrid w:val="false"/>
              <w:spacing w:before="0" w:after="40"/>
              <w:ind w:left="0" w:hanging="0"/>
              <w:jc w:val="center"/>
              <w:rPr>
                <w:rFonts w:ascii="Times New Roman" w:hAnsi="Times New Roman" w:cs="Times New Roman"/>
                <w:b/>
                <w:b/>
                <w:lang w:val="fr-FR"/>
              </w:rPr>
            </w:pPr>
            <w:r>
              <w:rPr>
                <w:rFonts w:cs="Times New Roman" w:ascii="Times New Roman" w:hAnsi="Times New Roman"/>
                <w:b/>
                <w:lang w:val="fr-FR"/>
              </w:rPr>
            </w:r>
          </w:p>
        </w:tc>
        <w:tc>
          <w:tcPr>
            <w:tcW w:w="2085" w:type="dxa"/>
            <w:vMerge w:val="continue"/>
            <w:tcBorders>
              <w:top w:val="single" w:sz="18" w:space="0" w:color="000000"/>
              <w:left w:val="single" w:sz="4" w:space="0" w:color="000000"/>
              <w:bottom w:val="single" w:sz="4" w:space="0" w:color="000000"/>
              <w:right w:val="single" w:sz="18" w:space="0" w:color="000000"/>
            </w:tcBorders>
          </w:tcPr>
          <w:p>
            <w:pPr>
              <w:pStyle w:val="Bulltext"/>
              <w:numPr>
                <w:ilvl w:val="0"/>
                <w:numId w:val="0"/>
              </w:numPr>
              <w:snapToGrid w:val="false"/>
              <w:spacing w:before="0" w:after="40"/>
              <w:ind w:left="0" w:hanging="0"/>
              <w:jc w:val="center"/>
              <w:rPr>
                <w:rFonts w:ascii="Times New Roman" w:hAnsi="Times New Roman" w:cs="Times New Roman"/>
                <w:lang w:val="fr-FR"/>
              </w:rPr>
            </w:pPr>
            <w:r>
              <w:rPr>
                <w:rFonts w:cs="Times New Roman" w:ascii="Times New Roman" w:hAnsi="Times New Roman"/>
                <w:lang w:val="fr-FR"/>
              </w:rPr>
            </w:r>
          </w:p>
        </w:tc>
        <w:tc>
          <w:tcPr>
            <w:tcW w:w="1042" w:type="dxa"/>
            <w:tcBorders>
              <w:top w:val="single" w:sz="4" w:space="0" w:color="000000"/>
              <w:left w:val="single" w:sz="18"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D1</w:t>
            </w:r>
          </w:p>
        </w:tc>
        <w:tc>
          <w:tcPr>
            <w:tcW w:w="1020"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D2</w:t>
            </w:r>
          </w:p>
        </w:tc>
        <w:tc>
          <w:tcPr>
            <w:tcW w:w="990" w:type="dxa"/>
            <w:tcBorders>
              <w:top w:val="single" w:sz="4" w:space="0" w:color="000000"/>
              <w:left w:val="single" w:sz="4" w:space="0" w:color="000000"/>
              <w:bottom w:val="single" w:sz="18"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b/>
                <w:b/>
                <w:lang w:val="fr-FR"/>
              </w:rPr>
            </w:pPr>
            <w:r>
              <w:rPr>
                <w:rFonts w:cs="Times New Roman" w:ascii="Times New Roman" w:hAnsi="Times New Roman"/>
                <w:b/>
                <w:lang w:val="fr-FR"/>
              </w:rPr>
              <w:t>D3</w:t>
            </w:r>
          </w:p>
        </w:tc>
        <w:tc>
          <w:tcPr>
            <w:tcW w:w="1667" w:type="dxa"/>
            <w:vMerge w:val="continue"/>
            <w:tcBorders>
              <w:top w:val="single" w:sz="18" w:space="0" w:color="000000"/>
              <w:left w:val="single" w:sz="18" w:space="0" w:color="000000"/>
              <w:bottom w:val="single" w:sz="4" w:space="0" w:color="000000"/>
              <w:right w:val="single" w:sz="2" w:space="0" w:color="000000"/>
            </w:tcBorders>
          </w:tcPr>
          <w:p>
            <w:pPr>
              <w:pStyle w:val="Bulltext"/>
              <w:numPr>
                <w:ilvl w:val="0"/>
                <w:numId w:val="0"/>
              </w:numPr>
              <w:snapToGrid w:val="false"/>
              <w:spacing w:before="0" w:after="40"/>
              <w:ind w:left="0" w:hanging="0"/>
              <w:jc w:val="center"/>
              <w:rPr>
                <w:rFonts w:ascii="Times New Roman" w:hAnsi="Times New Roman" w:cs="Times New Roman"/>
                <w:b/>
                <w:b/>
                <w:lang w:val="fr-FR"/>
              </w:rPr>
            </w:pPr>
            <w:r>
              <w:rPr>
                <w:rFonts w:cs="Times New Roman" w:ascii="Times New Roman" w:hAnsi="Times New Roman"/>
                <w:b/>
                <w:lang w:val="fr-FR"/>
              </w:rPr>
            </w:r>
          </w:p>
        </w:tc>
      </w:tr>
      <w:tr>
        <w:trPr>
          <w:trHeight w:val="272" w:hRule="atLeast"/>
        </w:trPr>
        <w:tc>
          <w:tcPr>
            <w:tcW w:w="1809" w:type="dxa"/>
            <w:tcBorders>
              <w:top w:val="single" w:sz="4" w:space="0" w:color="000000"/>
              <w:left w:val="single" w:sz="2"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5-10</w:t>
            </w:r>
          </w:p>
        </w:tc>
        <w:tc>
          <w:tcPr>
            <w:tcW w:w="2085" w:type="dxa"/>
            <w:tcBorders>
              <w:top w:val="single" w:sz="4"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pPr>
            <w:r>
              <w:rPr>
                <w:rFonts w:cs="Times New Roman" w:ascii="Times New Roman" w:hAnsi="Times New Roman"/>
                <w:lang w:val="fr-FR"/>
              </w:rPr>
              <w:t>3m</w:t>
            </w:r>
            <w:ins w:id="715" w:author="Apple" w:date="2013-05-12T10:27:00Z">
              <w:r>
                <w:rPr>
                  <w:rFonts w:cs="Times New Roman" w:ascii="Times New Roman" w:hAnsi="Times New Roman"/>
                  <w:lang w:val="fr-FR"/>
                </w:rPr>
                <w:t>*</w:t>
              </w:r>
            </w:ins>
            <w:r>
              <w:rPr>
                <w:rFonts w:cs="Times New Roman" w:ascii="Times New Roman" w:hAnsi="Times New Roman"/>
                <w:lang w:val="fr-FR"/>
              </w:rPr>
              <w:t>-1</w:t>
            </w:r>
          </w:p>
        </w:tc>
        <w:tc>
          <w:tcPr>
            <w:tcW w:w="1042" w:type="dxa"/>
            <w:tcBorders>
              <w:top w:val="single" w:sz="4" w:space="0" w:color="000000"/>
              <w:left w:val="single" w:sz="18"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½</w:t>
            </w:r>
          </w:p>
        </w:tc>
        <w:tc>
          <w:tcPr>
            <w:tcW w:w="1020" w:type="dxa"/>
            <w:tcBorders>
              <w:top w:val="single" w:sz="4" w:space="0" w:color="000000"/>
              <w:left w:val="single" w:sz="4"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½</w:t>
            </w:r>
          </w:p>
        </w:tc>
        <w:tc>
          <w:tcPr>
            <w:tcW w:w="990" w:type="dxa"/>
            <w:tcBorders>
              <w:top w:val="single" w:sz="4"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½</w:t>
            </w:r>
          </w:p>
        </w:tc>
        <w:tc>
          <w:tcPr>
            <w:tcW w:w="1667" w:type="dxa"/>
            <w:tcBorders>
              <w:top w:val="single" w:sz="4" w:space="0" w:color="000000"/>
              <w:left w:val="single" w:sz="18" w:space="0" w:color="000000"/>
              <w:bottom w:val="single" w:sz="2" w:space="0" w:color="000000"/>
              <w:right w:val="single" w:sz="2"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½</w:t>
            </w:r>
          </w:p>
        </w:tc>
      </w:tr>
      <w:tr>
        <w:trPr>
          <w:trHeight w:val="272" w:hRule="atLeast"/>
        </w:trPr>
        <w:tc>
          <w:tcPr>
            <w:tcW w:w="1809" w:type="dxa"/>
            <w:tcBorders>
              <w:top w:val="single" w:sz="2" w:space="0" w:color="000000"/>
              <w:left w:val="single" w:sz="2"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0-19</w:t>
            </w:r>
          </w:p>
        </w:tc>
        <w:tc>
          <w:tcPr>
            <w:tcW w:w="2085"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 -5</w:t>
            </w:r>
          </w:p>
        </w:tc>
        <w:tc>
          <w:tcPr>
            <w:tcW w:w="1042" w:type="dxa"/>
            <w:tcBorders>
              <w:top w:val="single" w:sz="2" w:space="0" w:color="000000"/>
              <w:left w:val="single" w:sz="18"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w:t>
            </w:r>
          </w:p>
        </w:tc>
        <w:tc>
          <w:tcPr>
            <w:tcW w:w="1020" w:type="dxa"/>
            <w:tcBorders>
              <w:top w:val="single" w:sz="2" w:space="0" w:color="000000"/>
              <w:left w:val="single" w:sz="4"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w:t>
            </w:r>
          </w:p>
        </w:tc>
        <w:tc>
          <w:tcPr>
            <w:tcW w:w="990"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w:t>
            </w:r>
          </w:p>
        </w:tc>
        <w:tc>
          <w:tcPr>
            <w:tcW w:w="1667" w:type="dxa"/>
            <w:tcBorders>
              <w:top w:val="single" w:sz="2" w:space="0" w:color="000000"/>
              <w:left w:val="single" w:sz="18" w:space="0" w:color="000000"/>
              <w:bottom w:val="single" w:sz="2" w:space="0" w:color="000000"/>
              <w:right w:val="single" w:sz="2"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r>
      <w:tr>
        <w:trPr>
          <w:trHeight w:val="272" w:hRule="atLeast"/>
        </w:trPr>
        <w:tc>
          <w:tcPr>
            <w:tcW w:w="1809" w:type="dxa"/>
            <w:tcBorders>
              <w:top w:val="single" w:sz="2" w:space="0" w:color="000000"/>
              <w:left w:val="single" w:sz="2"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9-30</w:t>
            </w:r>
          </w:p>
        </w:tc>
        <w:tc>
          <w:tcPr>
            <w:tcW w:w="2085"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5-10</w:t>
            </w:r>
          </w:p>
        </w:tc>
        <w:tc>
          <w:tcPr>
            <w:tcW w:w="1042" w:type="dxa"/>
            <w:tcBorders>
              <w:top w:val="single" w:sz="2" w:space="0" w:color="000000"/>
              <w:left w:val="single" w:sz="18"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½</w:t>
            </w:r>
          </w:p>
        </w:tc>
        <w:tc>
          <w:tcPr>
            <w:tcW w:w="1020" w:type="dxa"/>
            <w:tcBorders>
              <w:top w:val="single" w:sz="2" w:space="0" w:color="000000"/>
              <w:left w:val="single" w:sz="4"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½</w:t>
            </w:r>
          </w:p>
        </w:tc>
        <w:tc>
          <w:tcPr>
            <w:tcW w:w="990"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½</w:t>
            </w:r>
          </w:p>
        </w:tc>
        <w:tc>
          <w:tcPr>
            <w:tcW w:w="1667" w:type="dxa"/>
            <w:tcBorders>
              <w:top w:val="single" w:sz="2" w:space="0" w:color="000000"/>
              <w:left w:val="single" w:sz="18" w:space="0" w:color="000000"/>
              <w:bottom w:val="single" w:sz="2" w:space="0" w:color="000000"/>
              <w:right w:val="single" w:sz="2" w:space="0" w:color="000000"/>
            </w:tcBorders>
          </w:tcPr>
          <w:p>
            <w:pPr>
              <w:pStyle w:val="Bulltext"/>
              <w:numPr>
                <w:ilvl w:val="0"/>
                <w:numId w:val="0"/>
              </w:numPr>
              <w:spacing w:before="0" w:after="40"/>
              <w:ind w:left="0" w:hanging="0"/>
              <w:jc w:val="center"/>
              <w:rPr>
                <w:rFonts w:ascii="Times New (W1);Times New Roman" w:hAnsi="Times New (W1);Times New Roman" w:cs="Times New (W1);Times New Roman"/>
                <w:vertAlign w:val="superscript"/>
                <w:lang w:val="fr-FR"/>
              </w:rPr>
            </w:pPr>
            <w:r>
              <w:rPr>
                <w:rFonts w:cs="Times New Roman" w:ascii="Times New Roman" w:hAnsi="Times New Roman"/>
                <w:lang w:val="fr-FR"/>
              </w:rPr>
              <w:t>4</w:t>
            </w:r>
            <w:r>
              <w:rPr>
                <w:rFonts w:cs="Times New (W1);Times New Roman" w:ascii="Times New (W1);Times New Roman" w:hAnsi="Times New (W1);Times New Roman"/>
                <w:vertAlign w:val="superscript"/>
                <w:lang w:val="fr-FR"/>
              </w:rPr>
              <w:t>1/2</w:t>
            </w:r>
          </w:p>
        </w:tc>
      </w:tr>
      <w:tr>
        <w:trPr>
          <w:trHeight w:val="272" w:hRule="atLeast"/>
        </w:trPr>
        <w:tc>
          <w:tcPr>
            <w:tcW w:w="1809" w:type="dxa"/>
            <w:tcBorders>
              <w:top w:val="single" w:sz="2" w:space="0" w:color="000000"/>
              <w:left w:val="single" w:sz="2"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0-40</w:t>
            </w:r>
          </w:p>
        </w:tc>
        <w:tc>
          <w:tcPr>
            <w:tcW w:w="2085"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0-15</w:t>
            </w:r>
          </w:p>
        </w:tc>
        <w:tc>
          <w:tcPr>
            <w:tcW w:w="1042" w:type="dxa"/>
            <w:tcBorders>
              <w:top w:val="single" w:sz="2" w:space="0" w:color="000000"/>
              <w:left w:val="single" w:sz="18"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2</w:t>
            </w:r>
          </w:p>
        </w:tc>
        <w:tc>
          <w:tcPr>
            <w:tcW w:w="1020" w:type="dxa"/>
            <w:tcBorders>
              <w:top w:val="single" w:sz="2" w:space="0" w:color="000000"/>
              <w:left w:val="single" w:sz="4" w:space="0" w:color="000000"/>
              <w:bottom w:val="single" w:sz="2"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2</w:t>
            </w:r>
          </w:p>
        </w:tc>
        <w:tc>
          <w:tcPr>
            <w:tcW w:w="990" w:type="dxa"/>
            <w:tcBorders>
              <w:top w:val="single" w:sz="2" w:space="0" w:color="000000"/>
              <w:left w:val="single" w:sz="4" w:space="0" w:color="000000"/>
              <w:bottom w:val="single" w:sz="2"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2</w:t>
            </w:r>
          </w:p>
        </w:tc>
        <w:tc>
          <w:tcPr>
            <w:tcW w:w="1667" w:type="dxa"/>
            <w:tcBorders>
              <w:top w:val="single" w:sz="2" w:space="0" w:color="000000"/>
              <w:left w:val="single" w:sz="18" w:space="0" w:color="000000"/>
              <w:bottom w:val="single" w:sz="2" w:space="0" w:color="000000"/>
              <w:right w:val="single" w:sz="2"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6</w:t>
            </w:r>
          </w:p>
        </w:tc>
      </w:tr>
      <w:tr>
        <w:trPr>
          <w:trHeight w:val="272" w:hRule="atLeast"/>
        </w:trPr>
        <w:tc>
          <w:tcPr>
            <w:tcW w:w="1809" w:type="dxa"/>
            <w:tcBorders>
              <w:top w:val="single" w:sz="2" w:space="0" w:color="000000"/>
              <w:left w:val="single" w:sz="2"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40-60</w:t>
            </w:r>
          </w:p>
        </w:tc>
        <w:tc>
          <w:tcPr>
            <w:tcW w:w="2085" w:type="dxa"/>
            <w:tcBorders>
              <w:top w:val="single" w:sz="2" w:space="0" w:color="000000"/>
              <w:left w:val="single" w:sz="4" w:space="0" w:color="000000"/>
              <w:bottom w:val="single" w:sz="18"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gt;=15</w:t>
            </w:r>
          </w:p>
        </w:tc>
        <w:tc>
          <w:tcPr>
            <w:tcW w:w="1042" w:type="dxa"/>
            <w:tcBorders>
              <w:top w:val="single" w:sz="2" w:space="0" w:color="000000"/>
              <w:left w:val="single" w:sz="18"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020" w:type="dxa"/>
            <w:tcBorders>
              <w:top w:val="single" w:sz="2"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990" w:type="dxa"/>
            <w:tcBorders>
              <w:top w:val="single" w:sz="2" w:space="0" w:color="000000"/>
              <w:left w:val="single" w:sz="4" w:space="0" w:color="000000"/>
              <w:bottom w:val="single" w:sz="18" w:space="0" w:color="000000"/>
              <w:right w:val="single" w:sz="18"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667" w:type="dxa"/>
            <w:tcBorders>
              <w:top w:val="single" w:sz="2" w:space="0" w:color="000000"/>
              <w:left w:val="single" w:sz="18" w:space="0" w:color="000000"/>
              <w:bottom w:val="single" w:sz="18" w:space="0" w:color="000000"/>
              <w:right w:val="single" w:sz="2"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w:t>
            </w:r>
          </w:p>
        </w:tc>
      </w:tr>
    </w:tbl>
    <w:p>
      <w:pPr>
        <w:pStyle w:val="Bulltext"/>
        <w:numPr>
          <w:ilvl w:val="0"/>
          <w:numId w:val="0"/>
        </w:numPr>
        <w:spacing w:before="0" w:after="40"/>
        <w:ind w:left="0" w:hanging="0"/>
        <w:rPr>
          <w:rFonts w:ascii="Times New Roman" w:hAnsi="Times New Roman" w:cs="Times New Roman"/>
          <w:lang w:val="fr-FR"/>
        </w:rPr>
      </w:pPr>
      <w:r>
        <w:rPr>
          <w:rFonts w:cs="Times New Roman" w:ascii="Times New Roman" w:hAnsi="Times New Roman"/>
          <w:lang w:val="fr-FR"/>
        </w:rPr>
      </w:r>
    </w:p>
    <w:p>
      <w:pPr>
        <w:pStyle w:val="Bulltext"/>
        <w:numPr>
          <w:ilvl w:val="0"/>
          <w:numId w:val="0"/>
        </w:numPr>
        <w:spacing w:before="0" w:after="40"/>
        <w:ind w:left="360" w:hanging="360"/>
        <w:rPr>
          <w:rFonts w:ascii="Times New Roman" w:hAnsi="Times New Roman" w:cs="Times New Roman"/>
          <w:i/>
          <w:i/>
          <w:lang w:val="fr-FR"/>
        </w:rPr>
      </w:pPr>
      <w:ins w:id="716" w:author="Apple" w:date="2013-05-12T10:27:00Z">
        <w:r>
          <w:rPr>
            <w:rFonts w:cs="Times New Roman" w:ascii="Times New Roman" w:hAnsi="Times New Roman"/>
            <w:i/>
            <w:lang w:val="fr-FR"/>
          </w:rPr>
          <w:t>* Month</w:t>
        </w:r>
      </w:ins>
    </w:p>
    <w:p>
      <w:pPr>
        <w:pStyle w:val="Bulltext"/>
        <w:numPr>
          <w:ilvl w:val="0"/>
          <w:numId w:val="0"/>
        </w:numPr>
        <w:spacing w:before="0" w:after="40"/>
        <w:ind w:left="0" w:hanging="0"/>
        <w:rPr>
          <w:rFonts w:ascii="Times New Roman" w:hAnsi="Times New Roman" w:cs="Times New Roman"/>
          <w:i/>
          <w:i/>
          <w:lang w:val="fr-FR"/>
          <w:del w:id="718" w:author="Apple" w:date="2013-05-12T10:36:00Z"/>
        </w:rPr>
      </w:pPr>
      <w:del w:id="717" w:author="Apple" w:date="2013-05-12T10:36:00Z">
        <w:r>
          <w:rPr>
            <w:rFonts w:cs="Times New Roman" w:ascii="Times New Roman" w:hAnsi="Times New Roman"/>
            <w:i/>
            <w:lang w:val="fr-FR"/>
          </w:rPr>
        </w:r>
      </w:del>
    </w:p>
    <w:p>
      <w:pPr>
        <w:pStyle w:val="Bulltext"/>
        <w:numPr>
          <w:ilvl w:val="0"/>
          <w:numId w:val="0"/>
        </w:numPr>
        <w:spacing w:before="0" w:after="40"/>
        <w:ind w:left="0" w:hanging="0"/>
        <w:rPr>
          <w:rFonts w:ascii="Times New Roman" w:hAnsi="Times New Roman" w:cs="Times New Roman"/>
          <w:lang w:val="fr-FR"/>
        </w:rPr>
      </w:pPr>
      <w:r>
        <w:rPr>
          <w:rFonts w:cs="Times New Roman" w:ascii="Times New Roman" w:hAnsi="Times New Roman"/>
          <w:lang w:val="fr-FR"/>
        </w:rPr>
      </w:r>
    </w:p>
    <w:tbl>
      <w:tblPr>
        <w:tblW w:w="9180" w:type="dxa"/>
        <w:jc w:val="left"/>
        <w:tblInd w:w="-113" w:type="dxa"/>
        <w:tblLayout w:type="fixed"/>
        <w:tblCellMar>
          <w:top w:w="0" w:type="dxa"/>
          <w:left w:w="108" w:type="dxa"/>
          <w:bottom w:w="0" w:type="dxa"/>
          <w:right w:w="108" w:type="dxa"/>
        </w:tblCellMar>
      </w:tblPr>
      <w:tblGrid>
        <w:gridCol w:w="1357"/>
        <w:gridCol w:w="1253"/>
        <w:gridCol w:w="1415"/>
        <w:gridCol w:w="1322"/>
        <w:gridCol w:w="1140"/>
        <w:gridCol w:w="1276"/>
        <w:gridCol w:w="1417"/>
      </w:tblGrid>
      <w:tr>
        <w:trPr>
          <w:trHeight w:val="242" w:hRule="atLeast"/>
        </w:trPr>
        <w:tc>
          <w:tcPr>
            <w:tcW w:w="1357" w:type="dxa"/>
            <w:vMerge w:val="restart"/>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Weight (Kg)</w:t>
            </w:r>
          </w:p>
        </w:tc>
        <w:tc>
          <w:tcPr>
            <w:tcW w:w="3990" w:type="dxa"/>
            <w:gridSpan w:val="3"/>
            <w:tcBorders>
              <w:top w:val="single" w:sz="18" w:space="0" w:color="000000"/>
              <w:left w:val="single" w:sz="4" w:space="0" w:color="000000"/>
              <w:bottom w:val="single" w:sz="4" w:space="0" w:color="000000"/>
              <w:right w:val="single" w:sz="4" w:space="0" w:color="000000"/>
            </w:tcBorders>
          </w:tcPr>
          <w:p>
            <w:pPr>
              <w:pStyle w:val="Bulltext"/>
              <w:numPr>
                <w:ilvl w:val="0"/>
                <w:numId w:val="0"/>
              </w:numPr>
              <w:snapToGrid w:val="false"/>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DHA-PIP</w:t>
            </w:r>
          </w:p>
        </w:tc>
        <w:tc>
          <w:tcPr>
            <w:tcW w:w="3833" w:type="dxa"/>
            <w:gridSpan w:val="3"/>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 xml:space="preserve">Total </w:t>
            </w:r>
            <w:ins w:id="719" w:author="Apple" w:date="2013-05-30T10:46:00Z">
              <w:r>
                <w:rPr>
                  <w:rFonts w:cs="Times New Roman" w:ascii="Times New Roman" w:hAnsi="Times New Roman"/>
                  <w:b w:val="false"/>
                  <w:sz w:val="28"/>
                  <w:lang w:val="fr-FR"/>
                </w:rPr>
                <w:t>D</w:t>
              </w:r>
            </w:ins>
            <w:del w:id="720" w:author="Apple" w:date="2013-05-30T10:46:00Z">
              <w:r>
                <w:rPr>
                  <w:rFonts w:cs="Times New Roman" w:ascii="Times New Roman" w:hAnsi="Times New Roman"/>
                  <w:b w:val="false"/>
                  <w:sz w:val="28"/>
                  <w:lang w:val="fr-FR"/>
                </w:rPr>
                <w:delText>d</w:delText>
              </w:r>
            </w:del>
            <w:r>
              <w:rPr>
                <w:rFonts w:cs="Times New Roman" w:ascii="Times New Roman" w:hAnsi="Times New Roman"/>
                <w:b w:val="false"/>
                <w:sz w:val="28"/>
                <w:lang w:val="fr-FR"/>
              </w:rPr>
              <w:t>ose</w:t>
            </w:r>
          </w:p>
        </w:tc>
      </w:tr>
      <w:tr>
        <w:trPr>
          <w:trHeight w:val="260" w:hRule="atLeast"/>
        </w:trPr>
        <w:tc>
          <w:tcPr>
            <w:tcW w:w="1357" w:type="dxa"/>
            <w:vMerge w:val="continue"/>
            <w:tcBorders>
              <w:top w:val="single" w:sz="18" w:space="0" w:color="000000"/>
              <w:left w:val="single" w:sz="4" w:space="0" w:color="000000"/>
              <w:bottom w:val="single" w:sz="4" w:space="0" w:color="000000"/>
              <w:right w:val="single" w:sz="4" w:space="0" w:color="000000"/>
            </w:tcBorders>
          </w:tcPr>
          <w:p>
            <w:pPr>
              <w:pStyle w:val="Bulltext"/>
              <w:numPr>
                <w:ilvl w:val="0"/>
                <w:numId w:val="0"/>
              </w:numPr>
              <w:snapToGrid w:val="false"/>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r>
          </w:p>
        </w:tc>
        <w:tc>
          <w:tcPr>
            <w:tcW w:w="1253"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D0</w:t>
            </w:r>
          </w:p>
        </w:tc>
        <w:tc>
          <w:tcPr>
            <w:tcW w:w="1415"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D1</w:t>
            </w:r>
          </w:p>
        </w:tc>
        <w:tc>
          <w:tcPr>
            <w:tcW w:w="1322"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D2</w:t>
            </w:r>
          </w:p>
        </w:tc>
        <w:tc>
          <w:tcPr>
            <w:tcW w:w="1140"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Tablet</w:t>
            </w:r>
          </w:p>
        </w:tc>
        <w:tc>
          <w:tcPr>
            <w:tcW w:w="1276"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DHA</w:t>
            </w:r>
          </w:p>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mg)</w:t>
            </w:r>
          </w:p>
        </w:tc>
        <w:tc>
          <w:tcPr>
            <w:tcW w:w="1417"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PIP</w:t>
            </w:r>
          </w:p>
          <w:p>
            <w:pPr>
              <w:pStyle w:val="Bulltext"/>
              <w:numPr>
                <w:ilvl w:val="0"/>
                <w:numId w:val="0"/>
              </w:numPr>
              <w:spacing w:before="0" w:after="40"/>
              <w:ind w:left="0" w:hanging="0"/>
              <w:jc w:val="center"/>
              <w:rPr>
                <w:rFonts w:ascii="Times New Roman" w:hAnsi="Times New Roman" w:cs="Times New Roman"/>
                <w:b/>
                <w:b/>
                <w:sz w:val="28"/>
                <w:lang w:val="fr-FR"/>
              </w:rPr>
            </w:pPr>
            <w:r>
              <w:rPr>
                <w:rFonts w:cs="Times New Roman" w:ascii="Times New Roman" w:hAnsi="Times New Roman"/>
                <w:b/>
                <w:sz w:val="28"/>
                <w:lang w:val="fr-FR"/>
              </w:rPr>
              <w:t>(mg)</w:t>
            </w:r>
          </w:p>
        </w:tc>
      </w:tr>
      <w:tr>
        <w:trPr>
          <w:trHeight w:val="377" w:hRule="atLeast"/>
        </w:trPr>
        <w:tc>
          <w:tcPr>
            <w:tcW w:w="1357" w:type="dxa"/>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1</w:t>
            </w:r>
          </w:p>
        </w:tc>
        <w:tc>
          <w:tcPr>
            <w:tcW w:w="125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18"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lang w:val="fr-FR"/>
              </w:rPr>
              <w:t>1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9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keepNext w:val="true"/>
              <w:widowControl w:val="false"/>
              <w:numPr>
                <w:ilvl w:val="0"/>
                <w:numId w:val="0"/>
              </w:numPr>
              <w:spacing w:before="0" w:after="40"/>
              <w:ind w:left="0" w:hanging="0"/>
              <w:jc w:val="center"/>
              <w:outlineLvl w:val="7"/>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keepNext w:val="true"/>
              <w:keepLines/>
              <w:numPr>
                <w:ilvl w:val="0"/>
                <w:numId w:val="0"/>
              </w:numPr>
              <w:spacing w:before="0" w:after="40"/>
              <w:ind w:left="0" w:hanging="0"/>
              <w:jc w:val="center"/>
              <w:outlineLvl w:val="8"/>
              <w:rPr>
                <w:rFonts w:ascii="Times New Roman" w:hAnsi="Times New Roman" w:cs="Times New Roman"/>
                <w:szCs w:val="20"/>
                <w:lang w:val="fr-FR"/>
              </w:rPr>
            </w:pPr>
            <w:r>
              <w:rPr>
                <w:rFonts w:cs="Times New Roman" w:ascii="Times New Roman" w:hAnsi="Times New Roman"/>
                <w:szCs w:val="20"/>
                <w:lang w:val="fr-FR"/>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½</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4½</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8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9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9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9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9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19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keepNext w:val="true"/>
              <w:keepLines/>
              <w:numPr>
                <w:ilvl w:val="0"/>
                <w:numId w:val="0"/>
              </w:numPr>
              <w:spacing w:before="0" w:after="40"/>
              <w:ind w:left="0" w:hanging="0"/>
              <w:jc w:val="center"/>
              <w:outlineLvl w:val="8"/>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4"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r>
        <w:trPr/>
        <w:tc>
          <w:tcPr>
            <w:tcW w:w="1357"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Cs w:val="20"/>
                <w:lang w:val="fr-FR"/>
              </w:rPr>
            </w:pPr>
            <w:r>
              <w:rPr>
                <w:rFonts w:cs="Times New Roman" w:ascii="Times New Roman" w:hAnsi="Times New Roman"/>
                <w:szCs w:val="20"/>
                <w:lang w:val="fr-FR"/>
              </w:rPr>
              <w:t>60</w:t>
            </w:r>
          </w:p>
        </w:tc>
        <w:tc>
          <w:tcPr>
            <w:tcW w:w="125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415"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2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40"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276"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320</w:t>
            </w:r>
          </w:p>
        </w:tc>
        <w:tc>
          <w:tcPr>
            <w:tcW w:w="1417" w:type="dxa"/>
            <w:tcBorders>
              <w:top w:val="single" w:sz="4" w:space="0" w:color="000000"/>
              <w:left w:val="single" w:sz="4" w:space="0" w:color="000000"/>
              <w:bottom w:val="single" w:sz="18" w:space="0" w:color="000000"/>
              <w:right w:val="single" w:sz="4" w:space="0" w:color="000000"/>
            </w:tcBorders>
          </w:tcPr>
          <w:p>
            <w:pPr>
              <w:pStyle w:val="Bulltext"/>
              <w:numPr>
                <w:ilvl w:val="0"/>
                <w:numId w:val="0"/>
              </w:numPr>
              <w:spacing w:before="0" w:after="40"/>
              <w:ind w:left="0" w:hanging="0"/>
              <w:jc w:val="center"/>
              <w:rPr>
                <w:rFonts w:ascii="Times New Roman" w:hAnsi="Times New Roman" w:cs="Times New Roman"/>
                <w:sz w:val="20"/>
                <w:szCs w:val="20"/>
                <w:lang w:val="fr-FR"/>
              </w:rPr>
            </w:pPr>
            <w:r>
              <w:rPr>
                <w:rFonts w:cs="Times New Roman" w:ascii="Times New Roman" w:hAnsi="Times New Roman"/>
                <w:sz w:val="20"/>
                <w:szCs w:val="20"/>
                <w:lang w:val="fr-FR"/>
              </w:rPr>
              <w:t>2560</w:t>
            </w:r>
          </w:p>
        </w:tc>
      </w:tr>
    </w:tbl>
    <w:p>
      <w:pPr>
        <w:pStyle w:val="Normal"/>
        <w:jc w:val="center"/>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ANNEXH1"/>
        <w:rPr/>
      </w:pPr>
      <w:r>
        <w:rPr/>
        <w:t>Appendix 4. Classification of treatment outcomes</w:t>
      </w:r>
      <w:r>
        <w:rPr>
          <w:rStyle w:val="FootnoteCharacters"/>
          <w:rStyle w:val="FootnoteAnchor"/>
          <w:rFonts w:cs="Times New (W1);Times New Roman"/>
          <w:vertAlign w:val="superscript"/>
        </w:rPr>
        <w:footnoteReference w:id="8"/>
      </w:r>
    </w:p>
    <w:p>
      <w:pPr>
        <w:pStyle w:val="Normal"/>
        <w:spacing w:before="240" w:after="120"/>
        <w:rPr>
          <w:rFonts w:ascii="Arial Narrow" w:hAnsi="Arial Narrow" w:cs="Arial Narrow"/>
          <w:b/>
          <w:b/>
          <w:color w:val="008080"/>
        </w:rPr>
      </w:pPr>
      <w:r>
        <w:rPr>
          <w:rFonts w:cs="Arial Narrow" w:ascii="Arial Narrow" w:hAnsi="Arial Narrow"/>
          <w:b/>
          <w:color w:val="008080"/>
        </w:rPr>
        <w:t xml:space="preserve">Early treatment failure </w:t>
      </w:r>
    </w:p>
    <w:p>
      <w:pPr>
        <w:pStyle w:val="Normal"/>
        <w:numPr>
          <w:ilvl w:val="0"/>
          <w:numId w:val="5"/>
        </w:numPr>
        <w:tabs>
          <w:tab w:val="clear" w:pos="1304"/>
        </w:tabs>
        <w:ind w:left="684" w:hanging="360"/>
        <w:jc w:val="both"/>
        <w:rPr>
          <w:rFonts w:ascii="Times New Roman" w:hAnsi="Times New Roman" w:cs="Times New Roman"/>
        </w:rPr>
      </w:pPr>
      <w:r>
        <w:rPr>
          <w:rFonts w:cs="Times New Roman" w:ascii="Times New Roman" w:hAnsi="Times New Roman"/>
        </w:rPr>
        <w:t>danger signs or severe malaria on day 1, 2 or 3 in the presence of parasitaemia;</w:t>
      </w:r>
    </w:p>
    <w:p>
      <w:pPr>
        <w:pStyle w:val="Normal"/>
        <w:numPr>
          <w:ilvl w:val="0"/>
          <w:numId w:val="5"/>
        </w:numPr>
        <w:tabs>
          <w:tab w:val="clear" w:pos="1304"/>
        </w:tabs>
        <w:ind w:left="684" w:hanging="360"/>
        <w:jc w:val="both"/>
        <w:rPr>
          <w:rFonts w:ascii="Times New Roman" w:hAnsi="Times New Roman" w:cs="Times New Roman"/>
        </w:rPr>
      </w:pPr>
      <w:r>
        <w:rPr>
          <w:rFonts w:cs="Times New Roman" w:ascii="Times New Roman" w:hAnsi="Times New Roman"/>
        </w:rPr>
        <w:t>parasitaemia on day 2 higher than on day 0, irrespective of axillary temperature;</w:t>
      </w:r>
    </w:p>
    <w:p>
      <w:pPr>
        <w:pStyle w:val="Normal"/>
        <w:numPr>
          <w:ilvl w:val="0"/>
          <w:numId w:val="5"/>
        </w:numPr>
        <w:tabs>
          <w:tab w:val="clear" w:pos="1304"/>
        </w:tabs>
        <w:ind w:left="684" w:hanging="360"/>
        <w:jc w:val="both"/>
        <w:rPr>
          <w:rFonts w:ascii="Times New Roman" w:hAnsi="Times New Roman" w:cs="Times New Roman"/>
        </w:rPr>
      </w:pPr>
      <w:r>
        <w:rPr>
          <w:rFonts w:cs="Times New Roman" w:ascii="Times New Roman" w:hAnsi="Times New Roman"/>
        </w:rPr>
        <w:t xml:space="preserve">parasitaemia on day 3 with axillary temperature </w:t>
      </w:r>
      <w:bookmarkStart w:id="8" w:name="OLE_LINK2"/>
      <w:bookmarkStart w:id="9" w:name="OLE_LINK1"/>
      <w:r>
        <w:rPr>
          <w:rFonts w:cs="Times New Roman" w:ascii="Times New Roman" w:hAnsi="Times New Roman"/>
        </w:rPr>
        <w:t>≥</w:t>
      </w:r>
      <w:bookmarkEnd w:id="8"/>
      <w:bookmarkEnd w:id="9"/>
      <w:r>
        <w:rPr>
          <w:rFonts w:cs="Times New Roman" w:ascii="Times New Roman" w:hAnsi="Times New Roman"/>
        </w:rPr>
        <w:t xml:space="preserve"> 37.5 ºC;</w:t>
      </w:r>
    </w:p>
    <w:p>
      <w:pPr>
        <w:pStyle w:val="Normal"/>
        <w:numPr>
          <w:ilvl w:val="0"/>
          <w:numId w:val="5"/>
        </w:numPr>
        <w:tabs>
          <w:tab w:val="clear" w:pos="1304"/>
        </w:tabs>
        <w:ind w:left="684" w:hanging="360"/>
        <w:jc w:val="both"/>
        <w:rPr>
          <w:rFonts w:ascii="Times New Roman" w:hAnsi="Times New Roman" w:cs="Times New Roman"/>
        </w:rPr>
      </w:pPr>
      <w:r>
        <w:rPr>
          <w:rFonts w:cs="Times New Roman" w:ascii="Times New Roman" w:hAnsi="Times New Roman"/>
        </w:rPr>
        <w:t>parasitaemia on day 3 ≥ 25% of count on day 0.</w:t>
      </w:r>
    </w:p>
    <w:p>
      <w:pPr>
        <w:pStyle w:val="Normal"/>
        <w:spacing w:before="240" w:after="120"/>
        <w:rPr>
          <w:rFonts w:ascii="Arial Narrow" w:hAnsi="Arial Narrow" w:cs="Arial Narrow"/>
          <w:b/>
          <w:b/>
          <w:color w:val="008080"/>
        </w:rPr>
      </w:pPr>
      <w:r>
        <w:rPr>
          <w:rFonts w:cs="Arial Narrow" w:ascii="Arial Narrow" w:hAnsi="Arial Narrow"/>
          <w:b/>
          <w:color w:val="008080"/>
        </w:rPr>
        <w:t>Late treatment failure</w:t>
      </w:r>
    </w:p>
    <w:p>
      <w:pPr>
        <w:pStyle w:val="Normal"/>
        <w:spacing w:before="120" w:after="120"/>
        <w:jc w:val="both"/>
        <w:rPr>
          <w:rFonts w:ascii="Arial Narrow" w:hAnsi="Arial Narrow" w:cs="Arial Narrow"/>
          <w:b/>
          <w:b/>
          <w:bCs/>
        </w:rPr>
      </w:pPr>
      <w:r>
        <w:rPr>
          <w:rFonts w:cs="Arial Narrow" w:ascii="Arial Narrow" w:hAnsi="Arial Narrow"/>
          <w:b/>
          <w:bCs/>
        </w:rPr>
        <w:t>Late clinical failure</w:t>
      </w:r>
    </w:p>
    <w:p>
      <w:pPr>
        <w:pStyle w:val="Normal"/>
        <w:numPr>
          <w:ilvl w:val="0"/>
          <w:numId w:val="5"/>
        </w:numPr>
        <w:tabs>
          <w:tab w:val="clear" w:pos="1304"/>
        </w:tabs>
        <w:ind w:left="684" w:hanging="360"/>
        <w:jc w:val="both"/>
        <w:rPr/>
      </w:pPr>
      <w:r>
        <w:rPr>
          <w:rFonts w:cs="Times New Roman" w:ascii="Times New Roman" w:hAnsi="Times New Roman"/>
        </w:rPr>
        <w:t>danger signs or severe malaria in the presence of parasitaemia on any day between day 4 and day 42) in patients who did not previously meet any of the criteria of early treatment failure;</w:t>
      </w:r>
    </w:p>
    <w:p>
      <w:pPr>
        <w:pStyle w:val="Normal"/>
        <w:numPr>
          <w:ilvl w:val="0"/>
          <w:numId w:val="5"/>
        </w:numPr>
        <w:tabs>
          <w:tab w:val="clear" w:pos="1304"/>
        </w:tabs>
        <w:ind w:left="684" w:hanging="360"/>
        <w:jc w:val="both"/>
        <w:rPr/>
      </w:pPr>
      <w:r>
        <w:rPr>
          <w:rFonts w:cs="Times New Roman" w:ascii="Times New Roman" w:hAnsi="Times New Roman"/>
        </w:rPr>
        <w:t xml:space="preserve">presence of parasitaemia on any day between day 4 and day 42) with axillary temperature </w:t>
        <w:br/>
        <w:t>≥ 37.5 ºC (or history of fever) in patients who did not previously meet any of the criteria of early treatment failure</w:t>
      </w:r>
    </w:p>
    <w:p>
      <w:pPr>
        <w:pStyle w:val="Normal"/>
        <w:spacing w:before="120" w:after="120"/>
        <w:jc w:val="both"/>
        <w:rPr>
          <w:rFonts w:ascii="Arial Narrow" w:hAnsi="Arial Narrow" w:cs="Arial Narrow"/>
          <w:b/>
          <w:b/>
          <w:bCs/>
        </w:rPr>
      </w:pPr>
      <w:r>
        <w:rPr>
          <w:rFonts w:cs="Arial Narrow" w:ascii="Arial Narrow" w:hAnsi="Arial Narrow"/>
          <w:b/>
          <w:bCs/>
        </w:rPr>
        <w:t>Late parasitological failure</w:t>
      </w:r>
    </w:p>
    <w:p>
      <w:pPr>
        <w:pStyle w:val="Normal"/>
        <w:numPr>
          <w:ilvl w:val="0"/>
          <w:numId w:val="5"/>
        </w:numPr>
        <w:tabs>
          <w:tab w:val="clear" w:pos="1304"/>
        </w:tabs>
        <w:ind w:left="684" w:hanging="360"/>
        <w:jc w:val="both"/>
        <w:rPr>
          <w:rFonts w:ascii="Times New Roman" w:hAnsi="Times New Roman" w:cs="Times New Roman"/>
          <w:b/>
          <w:b/>
          <w:bCs/>
        </w:rPr>
      </w:pPr>
      <w:r>
        <w:rPr>
          <w:rFonts w:cs="Times New Roman" w:ascii="Times New Roman" w:hAnsi="Times New Roman"/>
        </w:rPr>
        <w:t xml:space="preserve">presence of parasitaemia on any day between day 7 and day 42) with axillary temperature </w:t>
        <w:br/>
        <w:t>&lt; 37.5 ºC in patients who did not previously meet any of the criteria of early treatment failure or late clinical failure</w:t>
      </w:r>
    </w:p>
    <w:p>
      <w:pPr>
        <w:pStyle w:val="Normal"/>
        <w:spacing w:before="240" w:after="120"/>
        <w:rPr>
          <w:rFonts w:ascii="Arial Narrow" w:hAnsi="Arial Narrow" w:cs="Arial Narrow"/>
          <w:b/>
          <w:b/>
          <w:color w:val="008080"/>
        </w:rPr>
      </w:pPr>
      <w:r>
        <w:rPr>
          <w:rFonts w:cs="Arial Narrow" w:ascii="Arial Narrow" w:hAnsi="Arial Narrow"/>
          <w:b/>
          <w:color w:val="008080"/>
        </w:rPr>
        <w:t>Adequate clinical and parasitological response</w:t>
      </w:r>
    </w:p>
    <w:p>
      <w:pPr>
        <w:sectPr>
          <w:footerReference w:type="default" r:id="rId16"/>
          <w:footnotePr>
            <w:numFmt w:val="decimal"/>
          </w:footnotePr>
          <w:type w:val="nextPage"/>
          <w:pgSz w:w="11906" w:h="16838"/>
          <w:pgMar w:left="1480" w:right="1418" w:gutter="0" w:header="0" w:top="1418" w:footer="709" w:bottom="1418"/>
          <w:pgNumType w:fmt="decimal"/>
          <w:formProt w:val="false"/>
          <w:textDirection w:val="lrTb"/>
          <w:docGrid w:type="default" w:linePitch="360" w:charSpace="0"/>
        </w:sectPr>
        <w:pStyle w:val="Normal"/>
        <w:numPr>
          <w:ilvl w:val="0"/>
          <w:numId w:val="5"/>
        </w:numPr>
        <w:tabs>
          <w:tab w:val="clear" w:pos="1304"/>
        </w:tabs>
        <w:ind w:left="684" w:hanging="360"/>
        <w:jc w:val="both"/>
        <w:rPr/>
      </w:pPr>
      <w:r>
        <w:rPr>
          <w:rFonts w:cs="Times New Roman" w:ascii="Times New Roman" w:hAnsi="Times New Roman"/>
        </w:rPr>
        <w:t>absence of parasitaemia on day 42), irrespective of axillary temperature, in patients who did not previously meet any of the criteria of early treatment failure, late clinical failure or late parasitological failure</w:t>
      </w:r>
    </w:p>
    <w:p>
      <w:pPr>
        <w:pStyle w:val="ANNEXH1"/>
        <w:jc w:val="left"/>
        <w:rPr/>
      </w:pPr>
      <w:r>
        <mc:AlternateContent>
          <mc:Choice Requires="wpg">
            <w:drawing>
              <wp:anchor behindDoc="0" distT="0" distB="0" distL="114935" distR="114935" simplePos="0" locked="0" layoutInCell="0" allowOverlap="1" relativeHeight="8">
                <wp:simplePos x="0" y="0"/>
                <wp:positionH relativeFrom="column">
                  <wp:posOffset>795020</wp:posOffset>
                </wp:positionH>
                <wp:positionV relativeFrom="paragraph">
                  <wp:posOffset>-3046730</wp:posOffset>
                </wp:positionV>
                <wp:extent cx="714375" cy="243205"/>
                <wp:effectExtent l="5080" t="0" r="5080" b="0"/>
                <wp:wrapNone/>
                <wp:docPr id="4" name="Group 43"/>
                <a:graphic xmlns:a="http://schemas.openxmlformats.org/drawingml/2006/main">
                  <a:graphicData uri="http://schemas.microsoft.com/office/word/2010/wordprocessingGroup">
                    <wpg:wgp>
                      <wpg:cNvGrpSpPr/>
                      <wpg:grpSpPr>
                        <a:xfrm>
                          <a:off x="0" y="0"/>
                          <a:ext cx="714240" cy="243360"/>
                          <a:chOff x="0" y="0"/>
                          <a:chExt cx="714240" cy="243360"/>
                        </a:xfrm>
                      </wpg:grpSpPr>
                      <wps:wsp>
                        <wps:cNvSpPr/>
                        <wps:spPr>
                          <a:xfrm>
                            <a:off x="480240" y="50760"/>
                            <a:ext cx="0" cy="145440"/>
                          </a:xfrm>
                          <a:prstGeom prst="line">
                            <a:avLst/>
                          </a:prstGeom>
                          <a:ln w="9360">
                            <a:solidFill>
                              <a:srgbClr val="000000"/>
                            </a:solidFill>
                            <a:miter/>
                          </a:ln>
                        </wps:spPr>
                        <wps:style>
                          <a:lnRef idx="0"/>
                          <a:fillRef idx="0"/>
                          <a:effectRef idx="0"/>
                          <a:fontRef idx="minor"/>
                        </wps:style>
                        <wps:bodyPr/>
                      </wps:wsp>
                      <wps:wsp>
                        <wps:cNvSpPr/>
                        <wps:spPr>
                          <a:xfrm>
                            <a:off x="0" y="50760"/>
                            <a:ext cx="0" cy="145440"/>
                          </a:xfrm>
                          <a:prstGeom prst="line">
                            <a:avLst/>
                          </a:prstGeom>
                          <a:ln w="9360">
                            <a:solidFill>
                              <a:srgbClr val="000000"/>
                            </a:solidFill>
                            <a:miter/>
                          </a:ln>
                        </wps:spPr>
                        <wps:style>
                          <a:lnRef idx="0"/>
                          <a:fillRef idx="0"/>
                          <a:effectRef idx="0"/>
                          <a:fontRef idx="minor"/>
                        </wps:style>
                        <wps:bodyPr/>
                      </wps:wsp>
                      <wps:wsp>
                        <wps:cNvSpPr/>
                        <wps:spPr>
                          <a:xfrm>
                            <a:off x="160200" y="123840"/>
                            <a:ext cx="0" cy="72360"/>
                          </a:xfrm>
                          <a:prstGeom prst="line">
                            <a:avLst/>
                          </a:prstGeom>
                          <a:ln w="9360">
                            <a:solidFill>
                              <a:srgbClr val="000000"/>
                            </a:solidFill>
                            <a:miter/>
                          </a:ln>
                        </wps:spPr>
                        <wps:style>
                          <a:lnRef idx="0"/>
                          <a:fillRef idx="0"/>
                          <a:effectRef idx="0"/>
                          <a:fontRef idx="minor"/>
                        </wps:style>
                        <wps:bodyPr/>
                      </wps:wsp>
                      <wps:wsp>
                        <wps:cNvSpPr/>
                        <wps:spPr>
                          <a:xfrm>
                            <a:off x="320040" y="123840"/>
                            <a:ext cx="0" cy="72360"/>
                          </a:xfrm>
                          <a:prstGeom prst="line">
                            <a:avLst/>
                          </a:prstGeom>
                          <a:ln w="9360">
                            <a:solidFill>
                              <a:srgbClr val="000000"/>
                            </a:solidFill>
                            <a:miter/>
                          </a:ln>
                        </wps:spPr>
                        <wps:style>
                          <a:lnRef idx="0"/>
                          <a:fillRef idx="0"/>
                          <a:effectRef idx="0"/>
                          <a:fontRef idx="minor"/>
                        </wps:style>
                        <wps:bodyPr/>
                      </wps:wsp>
                      <wps:wsp>
                        <wps:cNvSpPr/>
                        <wps:spPr>
                          <a:xfrm>
                            <a:off x="0" y="196200"/>
                            <a:ext cx="480240" cy="0"/>
                          </a:xfrm>
                          <a:prstGeom prst="line">
                            <a:avLst/>
                          </a:prstGeom>
                          <a:ln w="9360">
                            <a:solidFill>
                              <a:srgbClr val="000000"/>
                            </a:solidFill>
                            <a:miter/>
                          </a:ln>
                        </wps:spPr>
                        <wps:style>
                          <a:lnRef idx="0"/>
                          <a:fillRef idx="0"/>
                          <a:effectRef idx="0"/>
                          <a:fontRef idx="minor"/>
                        </wps:style>
                        <wps:bodyPr/>
                      </wps:wsp>
                      <wps:wsp>
                        <wps:cNvSpPr/>
                        <wps:spPr>
                          <a:xfrm>
                            <a:off x="714240" y="50760"/>
                            <a:ext cx="0" cy="145440"/>
                          </a:xfrm>
                          <a:prstGeom prst="line">
                            <a:avLst/>
                          </a:prstGeom>
                          <a:ln w="9360">
                            <a:solidFill>
                              <a:srgbClr val="000000"/>
                            </a:solidFill>
                            <a:miter/>
                          </a:ln>
                        </wps:spPr>
                        <wps:style>
                          <a:lnRef idx="0"/>
                          <a:fillRef idx="0"/>
                          <a:effectRef idx="0"/>
                          <a:fontRef idx="minor"/>
                        </wps:style>
                        <wps:bodyPr/>
                      </wps:wsp>
                      <wps:wsp>
                        <wps:cNvSpPr/>
                        <wps:spPr>
                          <a:xfrm>
                            <a:off x="554400" y="50760"/>
                            <a:ext cx="0" cy="145440"/>
                          </a:xfrm>
                          <a:prstGeom prst="line">
                            <a:avLst/>
                          </a:prstGeom>
                          <a:ln w="9360">
                            <a:solidFill>
                              <a:srgbClr val="000000"/>
                            </a:solidFill>
                            <a:miter/>
                          </a:ln>
                        </wps:spPr>
                        <wps:style>
                          <a:lnRef idx="0"/>
                          <a:fillRef idx="0"/>
                          <a:effectRef idx="0"/>
                          <a:fontRef idx="minor"/>
                        </wps:style>
                        <wps:bodyPr/>
                      </wps:wsp>
                      <wps:wsp>
                        <wps:cNvSpPr/>
                        <wps:spPr>
                          <a:xfrm>
                            <a:off x="554400" y="196200"/>
                            <a:ext cx="160200" cy="0"/>
                          </a:xfrm>
                          <a:prstGeom prst="line">
                            <a:avLst/>
                          </a:prstGeom>
                          <a:ln w="9360">
                            <a:solidFill>
                              <a:srgbClr val="000000"/>
                            </a:solidFill>
                            <a:miter/>
                          </a:ln>
                        </wps:spPr>
                        <wps:style>
                          <a:lnRef idx="0"/>
                          <a:fillRef idx="0"/>
                          <a:effectRef idx="0"/>
                          <a:fontRef idx="minor"/>
                        </wps:style>
                        <wps:bodyPr/>
                      </wps:wsp>
                      <wps:wsp>
                        <wps:cNvSpPr txBox="1"/>
                        <wps:spPr>
                          <a:xfrm>
                            <a:off x="419760" y="0"/>
                            <a:ext cx="186840" cy="243360"/>
                          </a:xfrm>
                          <a:prstGeom prst="rect">
                            <a:avLst/>
                          </a:prstGeom>
                          <a:noFill/>
                          <a:ln w="0">
                            <a:noFill/>
                          </a:ln>
                        </wps:spPr>
                        <wps:txbx>
                          <w:txbxContent>
                            <w:p>
                              <w:pPr>
                                <w:overflowPunct w:val="false"/>
                                <w:bidi w:val="0"/>
                                <w:rPr/>
                              </w:pPr>
                              <w:r>
                                <w:rPr>
                                  <w:kern w:val="2"/>
                                  <w:sz w:val="24"/>
                                  <w:b/>
                                  <w:szCs w:val="24"/>
                                  <w:bCs/>
                                  <w:rFonts w:ascii="Gulim;굴림" w:hAnsi="Gulim;굴림" w:eastAsia="Gulim;굴림" w:cs="Times New (W1);Times New Roman"/>
                                  <w:color w:val="000000"/>
                                  <w:lang w:val="ko-KR" w:bidi="ar-SA"/>
                                </w:rPr>
                                <w:t>.</w:t>
                              </w:r>
                            </w:p>
                          </w:txbxContent>
                        </wps:txbx>
                        <wps:bodyPr wrap="square" anchor="t">
                          <a:noAutofit/>
                        </wps:bodyPr>
                      </wps:wsp>
                      <wps:wsp>
                        <wps:cNvSpPr txBox="1"/>
                        <wps:spPr>
                          <a:xfrm>
                            <a:off x="407520" y="0"/>
                            <a:ext cx="216360" cy="243360"/>
                          </a:xfrm>
                          <a:prstGeom prst="rect">
                            <a:avLst/>
                          </a:prstGeom>
                          <a:noFill/>
                          <a:ln w="0">
                            <a:noFill/>
                          </a:ln>
                        </wps:spPr>
                        <wps:txbx>
                          <w:txbxContent>
                            <w:p>
                              <w:pPr>
                                <w:overflowPunct w:val="false"/>
                                <w:bidi w:val="0"/>
                                <w:rPr/>
                              </w:pPr>
                              <w:r>
                                <w:rPr>
                                  <w:kern w:val="2"/>
                                  <w:sz w:val="24"/>
                                  <w:b/>
                                  <w:szCs w:val="24"/>
                                  <w:bCs/>
                                  <w:rFonts w:ascii="Gulim;굴림" w:hAnsi="Gulim;굴림" w:eastAsia="Gulim;굴림" w:cs="Times New (W1);Times New Roman"/>
                                  <w:color w:val="000000"/>
                                  <w:lang w:val="ko-KR" w:bidi="ar-SA"/>
                                </w:rPr>
                                <w:t>.</w:t>
                              </w:r>
                            </w:p>
                          </w:txbxContent>
                        </wps:txbx>
                        <wps:bodyPr wrap="square" anchor="t">
                          <a:noAutofit/>
                        </wps:bodyPr>
                      </wps:wsp>
                    </wpg:wgp>
                  </a:graphicData>
                </a:graphic>
              </wp:anchor>
            </w:drawing>
          </mc:Choice>
          <mc:Fallback>
            <w:pict>
              <v:group id="shape_0" alt="Group 43" style="position:absolute;margin-left:62.6pt;margin-top:-239.9pt;width:56.2pt;height:19.15pt" coordorigin="1252,-4798" coordsize="1124,383">
                <v:line id="shape_0" from="2008,-4718" to="2008,-4490" ID="Line 44" stroked="t" o:allowincell="f" style="position:absolute">
                  <v:stroke color="black" weight="9360" joinstyle="miter" endcap="flat"/>
                  <v:fill o:detectmouseclick="t" on="false"/>
                  <w10:wrap type="none"/>
                </v:line>
                <v:line id="shape_0" from="1252,-4718" to="1252,-4490" ID="Line 45" stroked="t" o:allowincell="f" style="position:absolute">
                  <v:stroke color="black" weight="9360" joinstyle="miter" endcap="flat"/>
                  <v:fill o:detectmouseclick="t" on="false"/>
                  <w10:wrap type="none"/>
                </v:line>
                <v:line id="shape_0" from="1504,-4603" to="1504,-4490" ID="Line 46" stroked="t" o:allowincell="f" style="position:absolute">
                  <v:stroke color="black" weight="9360" joinstyle="miter" endcap="flat"/>
                  <v:fill o:detectmouseclick="t" on="false"/>
                  <w10:wrap type="none"/>
                </v:line>
                <v:line id="shape_0" from="1756,-4603" to="1756,-4490" ID="Line 47" stroked="t" o:allowincell="f" style="position:absolute">
                  <v:stroke color="black" weight="9360" joinstyle="miter" endcap="flat"/>
                  <v:fill o:detectmouseclick="t" on="false"/>
                  <w10:wrap type="none"/>
                </v:line>
                <v:line id="shape_0" from="1252,-4489" to="2007,-4489" ID="Line 48" stroked="t" o:allowincell="f" style="position:absolute">
                  <v:stroke color="black" weight="9360" joinstyle="miter" endcap="flat"/>
                  <v:fill o:detectmouseclick="t" on="false"/>
                  <w10:wrap type="none"/>
                </v:line>
                <v:line id="shape_0" from="2377,-4718" to="2377,-4490" ID="Line 49" stroked="t" o:allowincell="f" style="position:absolute">
                  <v:stroke color="black" weight="9360" joinstyle="miter" endcap="flat"/>
                  <v:fill o:detectmouseclick="t" on="false"/>
                  <w10:wrap type="none"/>
                </v:line>
                <v:line id="shape_0" from="2125,-4718" to="2125,-4490" ID="Line 50" stroked="t" o:allowincell="f" style="position:absolute">
                  <v:stroke color="black" weight="9360" joinstyle="miter" endcap="flat"/>
                  <v:fill o:detectmouseclick="t" on="false"/>
                  <w10:wrap type="none"/>
                </v:line>
                <v:line id="shape_0" from="2125,-4489" to="2376,-4489" ID="Line 51" stroked="t" o:allowincell="f" style="position:absolute">
                  <v:stroke color="black" weight="9360" joinstyle="miter" endcap="flat"/>
                  <v:fill o:detectmouseclick="t" on="false"/>
                  <w10:wrap type="none"/>
                </v:line>
                <v:shape id="shape_0" stroked="f" o:allowincell="f" style="position:absolute;left:1913;top:-4798;width:293;height:382;mso-wrap-style:square;v-text-anchor:top" type="_x0000_t202">
                  <v:textbox>
                    <w:txbxContent>
                      <w:p>
                        <w:pPr>
                          <w:overflowPunct w:val="false"/>
                          <w:bidi w:val="0"/>
                          <w:rPr/>
                        </w:pPr>
                        <w:r>
                          <w:rPr>
                            <w:kern w:val="2"/>
                            <w:sz w:val="24"/>
                            <w:b/>
                            <w:szCs w:val="24"/>
                            <w:bCs/>
                            <w:rFonts w:ascii="Gulim;굴림" w:hAnsi="Gulim;굴림" w:eastAsia="Gulim;굴림" w:cs="Times New (W1);Times New Roman"/>
                            <w:color w:val="000000"/>
                            <w:lang w:val="ko-KR" w:bidi="ar-SA"/>
                          </w:rPr>
                          <w:t>.</w:t>
                        </w:r>
                      </w:p>
                    </w:txbxContent>
                  </v:textbox>
                  <v:fill o:detectmouseclick="t" on="false"/>
                  <v:stroke color="#3465a4" joinstyle="round" endcap="flat"/>
                  <w10:wrap type="none"/>
                </v:shape>
                <v:shape id="shape_0" stroked="f" o:allowincell="f" style="position:absolute;left:1894;top:-4798;width:340;height:382;mso-wrap-style:square;v-text-anchor:top" type="_x0000_t202">
                  <v:textbox>
                    <w:txbxContent>
                      <w:p>
                        <w:pPr>
                          <w:overflowPunct w:val="false"/>
                          <w:bidi w:val="0"/>
                          <w:rPr/>
                        </w:pPr>
                        <w:r>
                          <w:rPr>
                            <w:kern w:val="2"/>
                            <w:sz w:val="24"/>
                            <w:b/>
                            <w:szCs w:val="24"/>
                            <w:bCs/>
                            <w:rFonts w:ascii="Gulim;굴림" w:hAnsi="Gulim;굴림" w:eastAsia="Gulim;굴림" w:cs="Times New (W1);Times New Roman"/>
                            <w:color w:val="000000"/>
                            <w:lang w:val="ko-KR" w:bidi="ar-SA"/>
                          </w:rPr>
                          <w:t>.</w:t>
                        </w:r>
                      </w:p>
                    </w:txbxContent>
                  </v:textbox>
                  <v:fill o:detectmouseclick="t" on="false"/>
                  <v:stroke color="#3465a4" joinstyle="round" endcap="flat"/>
                  <w10:wrap type="none"/>
                </v:shape>
              </v:group>
            </w:pict>
          </mc:Fallback>
        </mc:AlternateContent>
      </w:r>
      <w:r>
        <w:rPr/>
        <w:t>Appendix 5. Case screening form</w:t>
      </w:r>
    </w:p>
    <w:tbl>
      <w:tblPr>
        <w:tblW w:w="9514" w:type="dxa"/>
        <w:jc w:val="left"/>
        <w:tblInd w:w="-113" w:type="dxa"/>
        <w:tblLayout w:type="fixed"/>
        <w:tblCellMar>
          <w:top w:w="0" w:type="dxa"/>
          <w:left w:w="108" w:type="dxa"/>
          <w:bottom w:w="0" w:type="dxa"/>
          <w:right w:w="108" w:type="dxa"/>
        </w:tblCellMar>
      </w:tblPr>
      <w:tblGrid>
        <w:gridCol w:w="2160"/>
        <w:gridCol w:w="1083"/>
        <w:gridCol w:w="1197"/>
        <w:gridCol w:w="399"/>
        <w:gridCol w:w="230"/>
        <w:gridCol w:w="4445"/>
      </w:tblGrid>
      <w:tr>
        <w:trPr/>
        <w:tc>
          <w:tcPr>
            <w:tcW w:w="9514" w:type="dxa"/>
            <w:gridSpan w:val="6"/>
            <w:tcBorders>
              <w:top w:val="single" w:sz="4" w:space="0" w:color="000000"/>
              <w:left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Case screening form</w:t>
            </w:r>
          </w:p>
        </w:tc>
      </w:tr>
      <w:tr>
        <w:trPr/>
        <w:tc>
          <w:tcPr>
            <w:tcW w:w="5069"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Health centre nam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45" w:type="dxa"/>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3"/>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5069"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ocality: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45"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screening number: </w:t>
            </w:r>
            <w:r>
              <w:fldChar w:fldCharType="begin">
                <w:ffData>
                  <w:name w:val="Text4 Copy 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69"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istric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45"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21" w:author="Apple" w:date="2013-05-12T10:38:00Z">
              <w:r>
                <w:rPr>
                  <w:rFonts w:cs="Times New Roman" w:ascii="Times New Roman" w:hAnsi="Times New Roman"/>
                </w:rPr>
                <w:delText>dd-mmm-yyyy</w:delText>
              </w:r>
            </w:del>
            <w:ins w:id="722"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69"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rovinc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4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Demographic data</w:t>
            </w:r>
          </w:p>
        </w:tc>
      </w:tr>
      <w:tr>
        <w:trPr/>
        <w:tc>
          <w:tcPr>
            <w:tcW w:w="4440" w:type="dxa"/>
            <w:gridSpan w:val="3"/>
            <w:tcBorders>
              <w:top w:val="single" w:sz="4" w:space="0" w:color="000000"/>
              <w:lef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ate of birth (</w:t>
            </w:r>
            <w:del w:id="723" w:author="Apple" w:date="2013-05-12T10:38:00Z">
              <w:r>
                <w:rPr>
                  <w:rFonts w:cs="Times New Roman" w:ascii="Times New Roman" w:hAnsi="Times New Roman"/>
                </w:rPr>
                <w:delText>dd-mmm-yyyy</w:delText>
              </w:r>
            </w:del>
            <w:ins w:id="724"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Copy 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4" w:type="dxa"/>
            <w:gridSpan w:val="3"/>
            <w:tcBorders>
              <w:top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or estimated age: </w:t>
            </w:r>
            <w:r>
              <w:fldChar w:fldCharType="begin">
                <w:ffData>
                  <w:name w:val="Unnamed Copy 2"/>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9_1019422520"/>
            <w:bookmarkStart w:id="11" w:name="__Fieldmark__9_101942252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s or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0_1019422520"/>
            <w:bookmarkStart w:id="13" w:name="__Fieldmark__10_101942252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ars</w:t>
            </w:r>
          </w:p>
        </w:tc>
      </w:tr>
      <w:tr>
        <w:trPr/>
        <w:tc>
          <w:tcPr>
            <w:tcW w:w="2160" w:type="dxa"/>
            <w:tcBorders>
              <w:left w:val="single" w:sz="4" w:space="0" w:color="000000"/>
            </w:tcBorders>
          </w:tcPr>
          <w:p>
            <w:pPr>
              <w:pStyle w:val="Normal"/>
              <w:spacing w:before="60" w:after="60"/>
              <w:rPr/>
            </w:pPr>
            <w:r>
              <w:rPr>
                <w:rFonts w:cs="Times New Roman" w:ascii="Times New Roman" w:hAnsi="Times New Roman"/>
              </w:rPr>
              <w:t xml:space="preserve">Height (cm): </w:t>
            </w:r>
            <w:r>
              <w:fldChar w:fldCharType="begin">
                <w:ffData>
                  <w:name w:val="Unnamed Copy 3"/>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280" w:type="dxa"/>
            <w:gridSpan w:val="2"/>
            <w:tcBorders/>
          </w:tcPr>
          <w:p>
            <w:pPr>
              <w:pStyle w:val="Normal"/>
              <w:spacing w:before="60" w:after="60"/>
              <w:rPr/>
            </w:pPr>
            <w:r>
              <w:rPr>
                <w:rFonts w:cs="Times New Roman" w:ascii="Times New Roman" w:hAnsi="Times New Roman"/>
              </w:rPr>
              <w:t xml:space="preserve">Weight (kg): </w:t>
            </w:r>
            <w:r>
              <w:fldChar w:fldCharType="begin">
                <w:ffData>
                  <w:name w:val="Unnamed Copy 4"/>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5074" w:type="dxa"/>
            <w:gridSpan w:val="3"/>
            <w:vMerge w:val="restart"/>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440" w:type="dxa"/>
            <w:gridSpan w:val="3"/>
            <w:tcBorders>
              <w:left w:val="single" w:sz="4" w:space="0" w:color="000000"/>
            </w:tcBorders>
            <w:vAlign w:val="center"/>
          </w:tcPr>
          <w:p>
            <w:pPr>
              <w:pStyle w:val="Normal"/>
              <w:spacing w:before="60" w:after="60"/>
              <w:rPr/>
            </w:pPr>
            <w:r>
              <w:rPr>
                <w:rFonts w:cs="Times New Roman" w:ascii="Times New Roman" w:hAnsi="Times New Roman"/>
              </w:rPr>
              <w:t xml:space="preserve">Sex: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3_1019422520"/>
            <w:bookmarkStart w:id="15" w:name="__Fieldmark__13_101942252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4_1019422520"/>
            <w:bookmarkStart w:id="17" w:name="__Fieldmark__14_101942252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 </w:t>
            </w:r>
          </w:p>
        </w:tc>
        <w:tc>
          <w:tcPr>
            <w:tcW w:w="5074" w:type="dxa"/>
            <w:gridSpan w:val="3"/>
            <w:vMerge w:val="continue"/>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14" w:type="dxa"/>
            <w:gridSpan w:val="6"/>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If female, is the patient pregnan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5_1019422520"/>
            <w:bookmarkStart w:id="19" w:name="__Fieldmark__15_101942252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6_1019422520"/>
            <w:bookmarkStart w:id="21" w:name="__Fieldmark__16_101942252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7_1019422520"/>
            <w:bookmarkStart w:id="23" w:name="__Fieldmark__17_101942252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sure</w:t>
            </w:r>
          </w:p>
        </w:tc>
      </w:tr>
      <w:tr>
        <w:trPr/>
        <w:tc>
          <w:tcPr>
            <w:tcW w:w="9514" w:type="dxa"/>
            <w:gridSpan w:val="6"/>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pregnant, provide the date of the last menstrual period (</w:t>
            </w:r>
            <w:del w:id="725" w:author="Apple" w:date="2013-05-12T10:38:00Z">
              <w:r>
                <w:rPr>
                  <w:rFonts w:cs="Times New Roman" w:ascii="Times New Roman" w:hAnsi="Times New Roman"/>
                </w:rPr>
                <w:delText>dd-mmm-yyyy</w:delText>
              </w:r>
            </w:del>
            <w:ins w:id="726"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2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Pre-treatment temperature</w:t>
            </w:r>
          </w:p>
        </w:tc>
      </w:tr>
      <w:tr>
        <w:trPr/>
        <w:tc>
          <w:tcPr>
            <w:tcW w:w="9514"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in previous 24 h?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Check10"/>
            <w:bookmarkStart w:id="25" w:name="__Fieldmark__19_1019422520"/>
            <w:bookmarkStart w:id="26" w:name="__Fieldmark__19_1019422520"/>
            <w:bookmarkEnd w:id="26"/>
            <w:r>
              <w:rPr>
                <w:rFonts w:cs="Times New Roman" w:ascii="Times New Roman" w:hAnsi="Times New Roman"/>
              </w:rPr>
            </w:r>
            <w:r>
              <w:rPr>
                <w:rFonts w:cs="Times New Roman" w:ascii="Times New Roman" w:hAnsi="Times New Roman"/>
              </w:rPr>
              <w:fldChar w:fldCharType="end"/>
            </w:r>
            <w:bookmarkEnd w:id="24"/>
            <w:r>
              <w:rPr>
                <w:rFonts w:cs="Times New Roman" w:ascii="Times New Roman" w:hAnsi="Times New Roman"/>
              </w:rPr>
              <w:t xml:space="preserve"> 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Check11"/>
            <w:bookmarkStart w:id="28" w:name="__Fieldmark__20_1019422520"/>
            <w:bookmarkStart w:id="29" w:name="__Fieldmark__20_1019422520"/>
            <w:bookmarkEnd w:id="29"/>
            <w:r>
              <w:rPr>
                <w:rFonts w:cs="Times New Roman" w:ascii="Times New Roman" w:hAnsi="Times New Roman"/>
              </w:rPr>
            </w:r>
            <w:r>
              <w:rPr>
                <w:rFonts w:cs="Times New Roman" w:ascii="Times New Roman" w:hAnsi="Times New Roman"/>
              </w:rPr>
              <w:fldChar w:fldCharType="end"/>
            </w:r>
            <w:bookmarkEnd w:id="27"/>
            <w:r>
              <w:rPr>
                <w:rFonts w:cs="Times New Roman" w:ascii="Times New Roman" w:hAnsi="Times New Roman"/>
              </w:rPr>
              <w:t xml:space="preserve"> No</w:t>
            </w:r>
          </w:p>
        </w:tc>
      </w:tr>
      <w:tr>
        <w:trPr/>
        <w:tc>
          <w:tcPr>
            <w:tcW w:w="9514"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12"/>
                  <w:enabled/>
                  <w:calcOnExit w:val="0"/>
                  <w:textInput>
                    <w:type w:val="number"/>
                    <w:maxLength w:val="5"/>
                  </w:textInput>
                </w:ffData>
              </w:fldChar>
            </w:r>
            <w:r>
              <w:rPr>
                <w:rFonts w:cs="Times New Roman" w:ascii="Times New Roman" w:hAnsi="Times New Roman"/>
                <w:lang w:val="en-US" w:eastAsia="en-US"/>
              </w:rPr>
              <w:instrText xml:space="preserve"> FORMTEXT </w:instrText>
            </w:r>
            <w:bookmarkStart w:id="30" w:name="Text12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0"/>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Check12"/>
            <w:bookmarkStart w:id="32" w:name="__Fieldmark__22_1019422520"/>
            <w:bookmarkStart w:id="33" w:name="__Fieldmark__22_1019422520"/>
            <w:bookmarkEnd w:id="33"/>
            <w:r>
              <w:rPr>
                <w:rFonts w:cs="Times New Roman" w:ascii="Times New Roman" w:hAnsi="Times New Roman"/>
              </w:rPr>
            </w:r>
            <w:r>
              <w:rPr>
                <w:rFonts w:cs="Times New Roman" w:ascii="Times New Roman" w:hAnsi="Times New Roman"/>
              </w:rPr>
              <w:fldChar w:fldCharType="end"/>
            </w:r>
            <w:bookmarkEnd w:id="31"/>
            <w:r>
              <w:rPr>
                <w:rFonts w:cs="Times New Roman" w:ascii="Times New Roman" w:hAnsi="Times New Roman"/>
              </w:rPr>
              <w:t xml:space="preserve"> Axillary</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and thin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falciparum</w:t>
            </w:r>
            <w:r>
              <w:rPr>
                <w:rFonts w:cs="Times New Roman" w:ascii="Times New Roman" w:hAnsi="Times New Roman"/>
                <w:i/>
              </w:rPr>
              <w:t xml:space="preserve"> </w:t>
            </w:r>
            <w:r>
              <w:rPr>
                <w:rFonts w:cs="Times New Roman" w:ascii="Times New Roman" w:hAnsi="Times New Roman"/>
                <w:b/>
              </w:rPr>
              <w:t>parasite counts</w:t>
            </w:r>
          </w:p>
        </w:tc>
      </w:tr>
      <w:tr>
        <w:trPr/>
        <w:tc>
          <w:tcPr>
            <w:tcW w:w="9514" w:type="dxa"/>
            <w:gridSpan w:val="6"/>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Species: </w:t>
            </w:r>
            <w:r>
              <w:fldChar w:fldCharType="begin">
                <w:ffData>
                  <w:name w:val="Check8"/>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4" w:name="__Fieldmark__23_1019422520"/>
            <w:bookmarkStart w:id="35" w:name="__Fieldmark__23_1019422520"/>
            <w:bookmarkEnd w:id="3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i/>
                <w:lang w:val="pt-BR"/>
              </w:rPr>
              <w:t>P.</w:t>
            </w:r>
            <w:r>
              <w:rPr>
                <w:rFonts w:cs="Times New Roman" w:ascii="Times New Roman" w:hAnsi="Times New Roman"/>
                <w:i/>
                <w:iCs/>
                <w:lang w:val="pt-BR"/>
              </w:rPr>
              <w:t xml:space="preserve"> </w:t>
            </w:r>
            <w:r>
              <w:rPr>
                <w:rFonts w:cs="Times New Roman" w:ascii="Times New Roman" w:hAnsi="Times New Roman"/>
                <w:i/>
                <w:lang w:val="pt-BR"/>
              </w:rPr>
              <w:t>falciparum</w:t>
            </w:r>
            <w:r>
              <w:rPr>
                <w:rFonts w:cs="Times New Roman" w:ascii="Times New Roman" w:hAnsi="Times New Roman"/>
                <w:lang w:val="pt-BR"/>
              </w:rPr>
              <w:t xml:space="preserve"> </w:t>
            </w:r>
            <w:r>
              <w:fldChar w:fldCharType="begin">
                <w:ffData>
                  <w:name w:val="Check16"/>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6" w:name="Check16"/>
            <w:bookmarkStart w:id="37" w:name="__Fieldmark__24_1019422520"/>
            <w:bookmarkStart w:id="38" w:name="__Fieldmark__24_1019422520"/>
            <w:bookmarkEnd w:id="38"/>
            <w:r>
              <w:rPr>
                <w:rFonts w:cs="Times New Roman" w:ascii="Times New Roman" w:hAnsi="Times New Roman"/>
                <w:lang w:val="pt-BR"/>
              </w:rPr>
            </w:r>
            <w:r>
              <w:rPr>
                <w:rFonts w:cs="Times New Roman" w:ascii="Times New Roman" w:hAnsi="Times New Roman"/>
                <w:lang w:val="pt-BR"/>
              </w:rPr>
              <w:fldChar w:fldCharType="end"/>
            </w:r>
            <w:bookmarkEnd w:id="36"/>
            <w:r>
              <w:rPr>
                <w:rFonts w:cs="Times New Roman" w:ascii="Times New Roman" w:hAnsi="Times New Roman"/>
                <w:lang w:val="pt-BR"/>
              </w:rPr>
              <w:t xml:space="preserve"> </w:t>
            </w:r>
            <w:r>
              <w:rPr>
                <w:rFonts w:cs="Times New Roman" w:ascii="Times New Roman" w:hAnsi="Times New Roman"/>
                <w:i/>
                <w:lang w:val="pt-BR"/>
              </w:rPr>
              <w:t>P. vivax</w:t>
            </w:r>
            <w:r>
              <w:rPr>
                <w:rFonts w:cs="Times New Roman" w:ascii="Times New Roman" w:hAnsi="Times New Roman"/>
                <w:lang w:val="pt-BR"/>
              </w:rPr>
              <w:t xml:space="preserve"> </w:t>
            </w:r>
            <w:r>
              <w:fldChar w:fldCharType="begin">
                <w:ffData>
                  <w:name w:val="Check17"/>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9" w:name="Check17"/>
            <w:bookmarkStart w:id="40" w:name="__Fieldmark__25_1019422520"/>
            <w:bookmarkStart w:id="41" w:name="__Fieldmark__25_1019422520"/>
            <w:bookmarkEnd w:id="41"/>
            <w:r>
              <w:rPr>
                <w:rFonts w:cs="Times New Roman" w:ascii="Times New Roman" w:hAnsi="Times New Roman"/>
                <w:lang w:val="pt-BR"/>
              </w:rPr>
            </w:r>
            <w:r>
              <w:rPr>
                <w:rFonts w:cs="Times New Roman" w:ascii="Times New Roman" w:hAnsi="Times New Roman"/>
                <w:lang w:val="pt-BR"/>
              </w:rPr>
              <w:fldChar w:fldCharType="end"/>
            </w:r>
            <w:bookmarkEnd w:id="39"/>
            <w:r>
              <w:rPr>
                <w:rFonts w:cs="Times New Roman" w:ascii="Times New Roman" w:hAnsi="Times New Roman"/>
                <w:lang w:val="pt-BR"/>
              </w:rPr>
              <w:t xml:space="preserve"> </w:t>
            </w:r>
            <w:r>
              <w:rPr>
                <w:rFonts w:cs="Times New Roman" w:ascii="Times New Roman" w:hAnsi="Times New Roman"/>
                <w:i/>
                <w:lang w:val="pt-BR"/>
              </w:rPr>
              <w:t>P. ovale</w:t>
            </w:r>
            <w:r>
              <w:rPr>
                <w:rFonts w:cs="Times New Roman" w:ascii="Times New Roman" w:hAnsi="Times New Roman"/>
                <w:lang w:val="pt-BR"/>
              </w:rPr>
              <w:t xml:space="preserve"> </w:t>
            </w:r>
            <w:r>
              <w:fldChar w:fldCharType="begin">
                <w:ffData>
                  <w:name w:val="Check18"/>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2" w:name="Check18"/>
            <w:bookmarkStart w:id="43" w:name="__Fieldmark__26_1019422520"/>
            <w:bookmarkStart w:id="44" w:name="__Fieldmark__26_1019422520"/>
            <w:bookmarkEnd w:id="44"/>
            <w:r>
              <w:rPr>
                <w:rFonts w:cs="Times New Roman" w:ascii="Times New Roman" w:hAnsi="Times New Roman"/>
                <w:lang w:val="pt-BR"/>
              </w:rPr>
            </w:r>
            <w:r>
              <w:rPr>
                <w:rFonts w:cs="Times New Roman" w:ascii="Times New Roman" w:hAnsi="Times New Roman"/>
                <w:lang w:val="pt-BR"/>
              </w:rPr>
              <w:fldChar w:fldCharType="end"/>
            </w:r>
            <w:bookmarkEnd w:id="42"/>
            <w:r>
              <w:rPr>
                <w:rFonts w:cs="Times New Roman" w:ascii="Times New Roman" w:hAnsi="Times New Roman"/>
                <w:lang w:val="pt-BR"/>
              </w:rPr>
              <w:t xml:space="preserve"> </w:t>
            </w:r>
            <w:r>
              <w:rPr>
                <w:rFonts w:cs="Times New Roman" w:ascii="Times New Roman" w:hAnsi="Times New Roman"/>
                <w:i/>
                <w:lang w:val="pt-BR"/>
              </w:rPr>
              <w:t>P. malariae</w:t>
            </w:r>
          </w:p>
        </w:tc>
      </w:tr>
      <w:tr>
        <w:trPr/>
        <w:tc>
          <w:tcPr>
            <w:tcW w:w="9514" w:type="dxa"/>
            <w:gridSpan w:val="6"/>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Check19"/>
            <w:bookmarkStart w:id="46" w:name="__Fieldmark__27_1019422520"/>
            <w:bookmarkStart w:id="47" w:name="__Fieldmark__27_1019422520"/>
            <w:bookmarkEnd w:id="47"/>
            <w:r>
              <w:rPr>
                <w:rFonts w:cs="Times New Roman" w:ascii="Times New Roman" w:hAnsi="Times New Roman"/>
              </w:rPr>
            </w:r>
            <w:r>
              <w:rPr>
                <w:rFonts w:cs="Times New Roman" w:ascii="Times New Roman" w:hAnsi="Times New Roman"/>
              </w:rPr>
              <w:fldChar w:fldCharType="end"/>
            </w:r>
            <w:bookmarkEnd w:id="45"/>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Check20"/>
            <w:bookmarkStart w:id="49" w:name="__Fieldmark__28_1019422520"/>
            <w:bookmarkStart w:id="50" w:name="__Fieldmark__28_1019422520"/>
            <w:bookmarkEnd w:id="50"/>
            <w:r>
              <w:rPr>
                <w:rFonts w:cs="Times New Roman" w:ascii="Times New Roman" w:hAnsi="Times New Roman"/>
              </w:rPr>
            </w:r>
            <w:r>
              <w:rPr>
                <w:rFonts w:cs="Times New Roman" w:ascii="Times New Roman" w:hAnsi="Times New Roman"/>
              </w:rPr>
              <w:fldChar w:fldCharType="end"/>
            </w:r>
            <w:bookmarkEnd w:id="48"/>
            <w:r>
              <w:rPr>
                <w:rFonts w:cs="Times New Roman" w:ascii="Times New Roman" w:hAnsi="Times New Roman"/>
              </w:rPr>
              <w:t xml:space="preserve"> No </w:t>
            </w:r>
            <w:r>
              <w:rPr>
                <w:rFonts w:cs="Times New Roman" w:ascii="Times New Roman" w:hAnsi="Times New Roman"/>
                <w:b/>
              </w:rPr>
              <w:t>(If yes, patient is not eligible).</w:t>
            </w:r>
          </w:p>
        </w:tc>
      </w:tr>
      <w:tr>
        <w:trPr/>
        <w:tc>
          <w:tcPr>
            <w:tcW w:w="9514" w:type="dxa"/>
            <w:gridSpan w:val="6"/>
            <w:tcBorders>
              <w:left w:val="single" w:sz="4" w:space="0" w:color="000000"/>
              <w:right w:val="single" w:sz="4" w:space="0" w:color="000000"/>
            </w:tcBorders>
            <w:vAlign w:val="center"/>
          </w:tcPr>
          <w:p>
            <w:pPr>
              <w:pStyle w:val="Normal"/>
              <w:spacing w:before="60" w:after="0"/>
              <w:rPr/>
            </w:pPr>
            <w:r>
              <w:rPr>
                <w:rFonts w:cs="Times New Roman" w:ascii="Times New Roman" w:hAnsi="Times New Roman"/>
              </w:rPr>
              <w:t xml:space="preserve">Approximate number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asexual parasites:</w:t>
            </w:r>
            <w:r>
              <w:rPr>
                <w:rFonts w:cs="Times New Roman" w:ascii="Times New Roman" w:hAnsi="Times New Roman"/>
                <w:i/>
              </w:rPr>
              <w:t xml:space="preserve"> </w:t>
            </w:r>
          </w:p>
          <w:p>
            <w:pPr>
              <w:pStyle w:val="Normal"/>
              <w:spacing w:before="0" w:after="60"/>
              <w:rPr>
                <w:rFonts w:ascii="Times New Roman" w:hAnsi="Times New Roman" w:cs="Times New Roman"/>
              </w:rPr>
            </w:pPr>
            <w:r>
              <w:rPr>
                <w:rFonts w:cs="Times New Roman" w:ascii="Times New Roman" w:hAnsi="Times New Roman"/>
              </w:rPr>
              <w:t xml:space="preserve">Presence of 1–200 parasites / 12 white blood cell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9_1019422520"/>
            <w:bookmarkStart w:id="52" w:name="__Fieldmark__29_1019422520"/>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30_1019422520"/>
            <w:bookmarkStart w:id="54" w:name="__Fieldmark__30_1019422520"/>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b/>
              </w:rPr>
              <w:t>(If no, patient is not eligible)</w:t>
            </w:r>
          </w:p>
        </w:tc>
      </w:tr>
      <w:tr>
        <w:trPr/>
        <w:tc>
          <w:tcPr>
            <w:tcW w:w="9514"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 xml:space="preserve">P. 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31_1019422520"/>
            <w:bookmarkStart w:id="56" w:name="__Fieldmark__31_1019422520"/>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32_1019422520"/>
            <w:bookmarkStart w:id="58" w:name="__Fieldmark__32_1019422520"/>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33_1019422520"/>
            <w:bookmarkStart w:id="60" w:name="__Fieldmark__33_1019422520"/>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4_1019422520"/>
            <w:bookmarkStart w:id="62" w:name="__Fieldmark__34_1019422520"/>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3243" w:type="dxa"/>
            <w:gridSpan w:val="2"/>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Haematocrit: </w:t>
            </w:r>
            <w:r>
              <w:fldChar w:fldCharType="begin">
                <w:ffData>
                  <w:name w:val="Unnamed Copy 5"/>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6271"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bCs/>
              </w:rPr>
              <w:t>Urinary analysis</w:t>
            </w:r>
            <w:r>
              <w:rPr>
                <w:rFonts w:cs="Times New Roman" w:ascii="Times New Roman" w:hAnsi="Times New Roman"/>
                <w:b/>
              </w:rPr>
              <w:t xml:space="preserve"> (pregnancy test for female patients</w:t>
            </w:r>
            <w:r>
              <w:rPr>
                <w:rFonts w:cs="Times New Roman" w:ascii="Times New Roman" w:hAnsi="Times New Roman"/>
                <w:b/>
                <w:bCs/>
              </w:rPr>
              <w:t>)</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Result of pregnancy tes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6_1019422520"/>
            <w:bookmarkStart w:id="64" w:name="__Fieldmark__36_1019422520"/>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itive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7_1019422520"/>
            <w:bookmarkStart w:id="66" w:name="__Fieldmark__37_1019422520"/>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gative </w:t>
            </w:r>
            <w:r>
              <w:rPr>
                <w:rFonts w:cs="Times New Roman" w:ascii="Times New Roman" w:hAnsi="Times New Roman"/>
                <w:b/>
              </w:rPr>
              <w:t>(If positive, patient is not eligible)</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Inclusion criteria</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304"/>
              </w:tabs>
              <w:spacing w:before="60" w:after="60"/>
              <w:ind w:left="741" w:hanging="360"/>
              <w:rPr>
                <w:rFonts w:ascii="Times New Roman" w:hAnsi="Times New Roman" w:cs="Arial"/>
              </w:rPr>
            </w:pPr>
            <w:r>
              <w:rPr>
                <w:rFonts w:cs="Arial" w:ascii="Times New Roman" w:hAnsi="Times New Roman"/>
              </w:rPr>
              <w:t>age between</w:t>
            </w:r>
            <w:r>
              <w:rPr>
                <w:rFonts w:cs="Arial" w:ascii="Times New Roman" w:hAnsi="Times New Roman"/>
                <w:color w:val="C0C0C0"/>
              </w:rPr>
              <w:t>2</w:t>
            </w:r>
            <w:r>
              <w:rPr>
                <w:rFonts w:cs="Arial" w:ascii="Times New Roman" w:hAnsi="Times New Roman"/>
              </w:rPr>
              <w:t xml:space="preserve"> and </w:t>
            </w:r>
            <w:r>
              <w:rPr>
                <w:rFonts w:cs="Arial" w:ascii="Times New Roman" w:hAnsi="Times New Roman"/>
                <w:color w:val="C0C0C0"/>
              </w:rPr>
              <w:t>60</w:t>
            </w:r>
            <w:r>
              <w:rPr>
                <w:rFonts w:cs="Times New Roman" w:ascii="Times New Roman" w:hAnsi="Times New Roman"/>
              </w:rPr>
              <w:t xml:space="preserve"> years</w:t>
            </w:r>
          </w:p>
          <w:p>
            <w:pPr>
              <w:pStyle w:val="MdBrktdBullet"/>
              <w:numPr>
                <w:ilvl w:val="0"/>
                <w:numId w:val="23"/>
              </w:numPr>
              <w:tabs>
                <w:tab w:val="clear" w:pos="1304"/>
              </w:tabs>
              <w:spacing w:lineRule="auto" w:line="240" w:before="60" w:after="60"/>
              <w:ind w:left="741" w:right="60" w:hanging="360"/>
              <w:jc w:val="both"/>
              <w:rPr/>
            </w:pPr>
            <w:r>
              <w:rPr>
                <w:rFonts w:cs="Arial" w:ascii="Times New Roman" w:hAnsi="Times New Roman"/>
              </w:rPr>
              <w:t xml:space="preserve">mono-infection with </w:t>
            </w:r>
            <w:r>
              <w:rPr>
                <w:rFonts w:cs="Arial" w:ascii="Times New Roman" w:hAnsi="Times New Roman"/>
                <w:i/>
              </w:rPr>
              <w:t>P. falciparum</w:t>
            </w:r>
            <w:r>
              <w:rPr>
                <w:rFonts w:cs="Arial" w:ascii="Times New Roman" w:hAnsi="Times New Roman"/>
              </w:rPr>
              <w:t xml:space="preserve"> confirmed by positive blood smear (i.e. no mixed infection)</w:t>
            </w:r>
          </w:p>
          <w:p>
            <w:pPr>
              <w:pStyle w:val="MdBrktdBullet"/>
              <w:numPr>
                <w:ilvl w:val="0"/>
                <w:numId w:val="23"/>
              </w:numPr>
              <w:tabs>
                <w:tab w:val="clear" w:pos="1304"/>
              </w:tabs>
              <w:spacing w:lineRule="auto" w:line="240" w:before="60" w:after="60"/>
              <w:ind w:left="741" w:right="60" w:hanging="360"/>
              <w:jc w:val="both"/>
              <w:rPr/>
            </w:pPr>
            <w:r>
              <w:rPr>
                <w:rFonts w:cs="Arial" w:ascii="Times New Roman" w:hAnsi="Times New Roman"/>
              </w:rPr>
              <w:t xml:space="preserve">parasitaemia between </w:t>
            </w:r>
            <w:r>
              <w:rPr>
                <w:rFonts w:cs="Arial" w:ascii="Times New Roman" w:hAnsi="Times New Roman"/>
                <w:color w:val="C0C0C0"/>
              </w:rPr>
              <w:t>500</w:t>
            </w:r>
            <w:r>
              <w:rPr>
                <w:rFonts w:cs="Arial" w:ascii="Times New Roman" w:hAnsi="Times New Roman"/>
              </w:rPr>
              <w:t xml:space="preserve"> and</w:t>
            </w:r>
            <w:r>
              <w:rPr>
                <w:rFonts w:cs="Arial" w:ascii="Times New Roman" w:hAnsi="Times New Roman"/>
                <w:lang w:eastAsia="da-DK"/>
              </w:rPr>
              <w:t xml:space="preserve"> </w:t>
            </w:r>
            <w:r>
              <w:rPr>
                <w:rFonts w:cs="Arial" w:ascii="Times New Roman" w:hAnsi="Times New Roman"/>
                <w:color w:val="C0C0C0"/>
              </w:rPr>
              <w:t>100,000</w:t>
            </w:r>
            <w:r>
              <w:rPr>
                <w:rFonts w:cs="Arial" w:ascii="Times New Roman" w:hAnsi="Times New Roman"/>
              </w:rPr>
              <w:t>/µl of asexual forms</w:t>
            </w:r>
          </w:p>
          <w:p>
            <w:pPr>
              <w:pStyle w:val="MdBrktdBullet"/>
              <w:numPr>
                <w:ilvl w:val="0"/>
                <w:numId w:val="23"/>
              </w:numPr>
              <w:tabs>
                <w:tab w:val="clear" w:pos="1304"/>
              </w:tabs>
              <w:spacing w:lineRule="auto" w:line="240" w:before="60" w:after="60"/>
              <w:ind w:left="741" w:right="60" w:hanging="360"/>
              <w:rPr>
                <w:rFonts w:ascii="Times New Roman" w:hAnsi="Times New Roman" w:cs="Arial"/>
              </w:rPr>
            </w:pPr>
            <w:r>
              <w:rPr>
                <w:rFonts w:cs="Arial" w:ascii="Times New Roman" w:hAnsi="Times New Roman"/>
              </w:rPr>
              <w:t>measured temperature (depending on method of measurement) or history of fever within previous 24 h</w:t>
            </w:r>
          </w:p>
          <w:p>
            <w:pPr>
              <w:pStyle w:val="MdBrktdBullet"/>
              <w:numPr>
                <w:ilvl w:val="0"/>
                <w:numId w:val="23"/>
              </w:numPr>
              <w:tabs>
                <w:tab w:val="clear" w:pos="1304"/>
              </w:tabs>
              <w:spacing w:lineRule="auto" w:line="240" w:before="60" w:after="60"/>
              <w:ind w:left="741" w:right="60" w:hanging="360"/>
              <w:jc w:val="both"/>
              <w:rPr/>
            </w:pPr>
            <w:r>
              <w:rPr>
                <w:rFonts w:cs="Arial" w:ascii="Times New Roman" w:hAnsi="Times New Roman"/>
              </w:rPr>
              <w:t xml:space="preserve">ability to swallow </w:t>
            </w:r>
            <w:del w:id="727" w:author="Apple" w:date="2013-05-14T05:45:00Z">
              <w:r>
                <w:rPr>
                  <w:rFonts w:cs="Arial" w:ascii="Times New Roman" w:hAnsi="Times New Roman"/>
                  <w:highlight w:val="yellow"/>
                </w:rPr>
                <w:delText>oral</w:delText>
              </w:r>
            </w:del>
            <w:ins w:id="728" w:author="Apple" w:date="2013-05-14T14:27:00Z">
              <w:r>
                <w:rPr>
                  <w:rFonts w:cs="Arial" w:ascii="Times New Roman" w:hAnsi="Times New Roman"/>
                  <w:highlight w:val="yellow"/>
                </w:rPr>
                <w:t>Trapaeng Raeng</w:t>
              </w:r>
            </w:ins>
            <w:r>
              <w:rPr>
                <w:rFonts w:cs="Arial" w:ascii="Times New Roman" w:hAnsi="Times New Roman"/>
              </w:rPr>
              <w:t xml:space="preserve"> medication</w:t>
            </w:r>
          </w:p>
          <w:p>
            <w:pPr>
              <w:pStyle w:val="Normal"/>
              <w:numPr>
                <w:ilvl w:val="0"/>
                <w:numId w:val="23"/>
              </w:numPr>
              <w:tabs>
                <w:tab w:val="clear" w:pos="1304"/>
              </w:tabs>
              <w:spacing w:before="60" w:after="60"/>
              <w:ind w:left="741" w:hanging="360"/>
              <w:rPr>
                <w:rFonts w:ascii="Times New Roman" w:hAnsi="Times New Roman" w:cs="Times New Roman"/>
              </w:rPr>
            </w:pPr>
            <w:r>
              <w:rPr>
                <w:rFonts w:cs="Arial" w:ascii="Times New Roman" w:hAnsi="Times New Roman"/>
              </w:rPr>
              <w:t>ability and willingness to comply with the study protocol for the duration of the study and to comply with the study visit schedule</w:t>
            </w:r>
          </w:p>
          <w:p>
            <w:pPr>
              <w:pStyle w:val="Normal"/>
              <w:numPr>
                <w:ilvl w:val="0"/>
                <w:numId w:val="23"/>
              </w:numPr>
              <w:tabs>
                <w:tab w:val="clear" w:pos="1304"/>
              </w:tabs>
              <w:spacing w:before="60" w:after="60"/>
              <w:ind w:left="741" w:hanging="360"/>
              <w:rPr>
                <w:rFonts w:ascii="Times New Roman" w:hAnsi="Times New Roman" w:cs="Times New Roman"/>
              </w:rPr>
            </w:pPr>
            <w:r>
              <w:rPr>
                <w:rFonts w:cs="Arial" w:ascii="Times New Roman" w:hAnsi="Times New Roman"/>
              </w:rPr>
              <w:t>absence of severe malnutrition (defined as per protocol)</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Arial"/>
              </w:rPr>
            </w:pPr>
            <w:r>
              <w:rPr>
                <w:rFonts w:cs="Arial" w:ascii="Times New Roman" w:hAnsi="Times New Roman"/>
              </w:rPr>
              <w:t xml:space="preserve">Does the patient meet all the inclusion crite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8_1019422520"/>
            <w:bookmarkStart w:id="68" w:name="__Fieldmark__38_1019422520"/>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9_1019422520"/>
            <w:bookmarkStart w:id="70" w:name="__Fieldmark__39_1019422520"/>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b/>
              </w:rPr>
              <w:t>(If no, patient is not eligible)</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b/>
                <w:b/>
              </w:rPr>
            </w:pPr>
            <w:r>
              <w:rPr>
                <w:rFonts w:cs="Times New Roman" w:ascii="Times New Roman" w:hAnsi="Times New Roman"/>
                <w:b/>
              </w:rPr>
              <w:t>Case screening form (page 2)</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b/>
                <w:b/>
              </w:rPr>
            </w:pPr>
            <w:r>
              <w:rPr>
                <w:rFonts w:cs="Times New Roman" w:ascii="Times New Roman" w:hAnsi="Times New Roman"/>
                <w:b/>
              </w:rPr>
              <w:t>Exclusion criteria</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signs and symptoms of severe or complicated malaria requiring parenteral treatment according to WHO criteria (Appendix 1)</w:t>
            </w:r>
          </w:p>
          <w:p>
            <w:pPr>
              <w:pStyle w:val="Normal"/>
              <w:keepNext w:val="true"/>
              <w:numPr>
                <w:ilvl w:val="0"/>
                <w:numId w:val="7"/>
              </w:numPr>
              <w:tabs>
                <w:tab w:val="clear" w:pos="1304"/>
              </w:tabs>
              <w:spacing w:before="60" w:after="60"/>
              <w:ind w:left="684" w:hanging="360"/>
              <w:rPr/>
            </w:pPr>
            <w:r>
              <w:rPr>
                <w:rFonts w:cs="Times New Roman" w:ascii="Times New Roman" w:hAnsi="Times New Roman"/>
              </w:rPr>
              <w:t xml:space="preserve">mixed or mono-infection with another </w:t>
            </w:r>
            <w:r>
              <w:rPr>
                <w:rFonts w:cs="Times New Roman" w:ascii="Times New Roman" w:hAnsi="Times New Roman"/>
                <w:i/>
              </w:rPr>
              <w:t>Plasmodium</w:t>
            </w:r>
            <w:r>
              <w:rPr>
                <w:rFonts w:cs="Times New Roman" w:ascii="Times New Roman" w:hAnsi="Times New Roman"/>
              </w:rPr>
              <w:t xml:space="preserve"> species detected by microscopy</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severe malnutrition</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febrile conditions caused by diseases other than malaria or other known underlying chronic or severe diseases</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regular medication which interferes with antimalarial pharmacokinetics</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history of hypersensitivity reactions or contraindications to the medicine tested</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positive pregnancy test or breastfeeding</w:t>
            </w:r>
          </w:p>
          <w:p>
            <w:pPr>
              <w:pStyle w:val="Normal"/>
              <w:keepNext w:val="true"/>
              <w:numPr>
                <w:ilvl w:val="0"/>
                <w:numId w:val="7"/>
              </w:numPr>
              <w:tabs>
                <w:tab w:val="clear" w:pos="1304"/>
              </w:tabs>
              <w:spacing w:before="60" w:after="60"/>
              <w:ind w:left="684" w:hanging="360"/>
              <w:rPr>
                <w:rFonts w:ascii="Times New Roman" w:hAnsi="Times New Roman" w:cs="Times New Roman"/>
              </w:rPr>
            </w:pPr>
            <w:r>
              <w:rPr>
                <w:rFonts w:cs="Times New Roman" w:ascii="Times New Roman" w:hAnsi="Times New Roman"/>
              </w:rPr>
              <w:t>unable to or unwilling to take contraceptives.</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Arial" w:ascii="Times New Roman" w:hAnsi="Times New Roman"/>
              </w:rPr>
              <w:t xml:space="preserve">Does the patient meet any of the exclusion criteria? </w:t>
            </w:r>
            <w:r>
              <w:fldChar w:fldCharType="begin">
                <w:ffData>
                  <w:name w:val="Check19"/>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71" w:name="__Fieldmark__40_1019422520"/>
            <w:bookmarkStart w:id="72" w:name="__Fieldmark__40_1019422520"/>
            <w:bookmarkEnd w:id="72"/>
            <w:r>
              <w:rPr>
                <w:rFonts w:cs="Arial" w:ascii="Times New Roman" w:hAnsi="Times New Roman"/>
              </w:rPr>
            </w:r>
            <w:r>
              <w:rPr>
                <w:rFonts w:cs="Arial" w:ascii="Times New Roman" w:hAnsi="Times New Roman"/>
              </w:rPr>
              <w:fldChar w:fldCharType="end"/>
            </w:r>
            <w:r>
              <w:rPr>
                <w:rFonts w:cs="Arial" w:ascii="Times New Roman" w:hAnsi="Times New Roman"/>
              </w:rPr>
              <w:t xml:space="preserve"> Yes </w:t>
            </w:r>
            <w:r>
              <w:fldChar w:fldCharType="begin">
                <w:ffData>
                  <w:name w:val="Check20"/>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73" w:name="__Fieldmark__41_1019422520"/>
            <w:bookmarkStart w:id="74" w:name="__Fieldmark__41_1019422520"/>
            <w:bookmarkEnd w:id="74"/>
            <w:r>
              <w:rPr>
                <w:rFonts w:cs="Arial" w:ascii="Times New Roman" w:hAnsi="Times New Roman"/>
              </w:rPr>
            </w:r>
            <w:r>
              <w:rPr>
                <w:rFonts w:cs="Arial" w:ascii="Times New Roman" w:hAnsi="Times New Roman"/>
              </w:rPr>
              <w:fldChar w:fldCharType="end"/>
            </w:r>
            <w:r>
              <w:rPr>
                <w:rFonts w:cs="Arial" w:ascii="Times New Roman" w:hAnsi="Times New Roman"/>
              </w:rPr>
              <w:t xml:space="preserve"> No </w:t>
            </w:r>
            <w:r>
              <w:rPr>
                <w:rFonts w:cs="Arial" w:ascii="Times New Roman" w:hAnsi="Times New Roman"/>
                <w:b/>
              </w:rPr>
              <w:t>(If yes, the patient is not eligible)</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If yes, please specify the reason for exclusion: </w:t>
            </w:r>
          </w:p>
          <w:p>
            <w:pPr>
              <w:pStyle w:val="Normal"/>
              <w:keepNext w:val="true"/>
              <w:spacing w:before="60" w:after="60"/>
              <w:ind w:left="348" w:hanging="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bookmarkStart w:id="75" w:name="Text36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5"/>
          </w:p>
          <w:p>
            <w:pPr>
              <w:pStyle w:val="Normal"/>
              <w:keepNext w:val="true"/>
              <w:spacing w:before="60" w:after="60"/>
              <w:ind w:left="348" w:hanging="0"/>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bookmarkStart w:id="76" w:name="Text37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6"/>
          </w:p>
          <w:p>
            <w:pPr>
              <w:pStyle w:val="Normal"/>
              <w:keepNext w:val="true"/>
              <w:spacing w:before="60" w:after="60"/>
              <w:ind w:left="348" w:hanging="0"/>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spacing w:before="60" w:after="60"/>
              <w:ind w:left="348" w:hanging="0"/>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spacing w:before="60" w:after="60"/>
              <w:ind w:left="348" w:hanging="0"/>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spacing w:before="60" w:after="60"/>
              <w:ind w:left="348" w:hanging="0"/>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ind w:left="348" w:hanging="0"/>
              <w:jc w:val="center"/>
              <w:rPr>
                <w:rFonts w:ascii="Times New Roman" w:hAnsi="Times New Roman" w:cs="Times New Roman"/>
                <w:b/>
                <w:b/>
              </w:rPr>
            </w:pPr>
            <w:r>
              <w:rPr>
                <w:rFonts w:cs="Times New Roman" w:ascii="Times New Roman" w:hAnsi="Times New Roman"/>
                <w:b/>
              </w:rPr>
              <w:t>Patient informed consent and assent</w:t>
            </w:r>
          </w:p>
        </w:tc>
      </w:tr>
      <w:tr>
        <w:trPr/>
        <w:tc>
          <w:tcPr>
            <w:tcW w:w="4839" w:type="dxa"/>
            <w:gridSpan w:val="4"/>
            <w:tcBorders>
              <w:top w:val="single" w:sz="4" w:space="0" w:color="000000"/>
              <w:left w:val="single" w:sz="4" w:space="0" w:color="000000"/>
              <w:right w:val="single" w:sz="4" w:space="0" w:color="000000"/>
            </w:tcBorders>
            <w:vAlign w:val="center"/>
          </w:tcPr>
          <w:p>
            <w:pPr>
              <w:pStyle w:val="Normal"/>
              <w:keepNext w:val="true"/>
              <w:spacing w:before="60" w:after="60"/>
              <w:rPr/>
            </w:pPr>
            <w:r>
              <w:rPr>
                <w:rFonts w:cs="Times New Roman" w:ascii="Times New Roman" w:hAnsi="Times New Roman"/>
              </w:rPr>
              <w:t xml:space="preserve">Consent form sign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48_1019422520"/>
            <w:bookmarkStart w:id="78" w:name="__Fieldmark__48_1019422520"/>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49_1019422520"/>
            <w:bookmarkStart w:id="80" w:name="__Fieldmark__49_1019422520"/>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4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3" w:hanging="0"/>
              <w:rPr>
                <w:rFonts w:ascii="Times New Roman" w:hAnsi="Times New Roman" w:cs="Times New Roman"/>
              </w:rPr>
            </w:pPr>
            <w:r>
              <w:rPr>
                <w:rFonts w:cs="Times New Roman" w:ascii="Times New Roman" w:hAnsi="Times New Roman"/>
              </w:rPr>
              <w:t xml:space="preserve">Patient identity number: </w:t>
            </w:r>
            <w:r>
              <w:fldChar w:fldCharType="begin">
                <w:ffData>
                  <w:name w:val="Text2"/>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spacing w:before="60" w:after="60"/>
              <w:ind w:left="63" w:hanging="0"/>
              <w:rPr>
                <w:rFonts w:ascii="Times New Roman" w:hAnsi="Times New Roman" w:cs="Times New Roman"/>
              </w:rPr>
            </w:pPr>
            <w:r>
              <w:rPr>
                <w:rFonts w:cs="Times New Roman" w:ascii="Times New Roman" w:hAnsi="Times New Roman"/>
              </w:rPr>
              <w:t>Date (</w:t>
            </w:r>
            <w:del w:id="729" w:author="Apple" w:date="2013-05-12T10:38:00Z">
              <w:r>
                <w:rPr>
                  <w:rFonts w:cs="Times New Roman" w:ascii="Times New Roman" w:hAnsi="Times New Roman"/>
                </w:rPr>
                <w:delText>dd-mmm-yyyy</w:delText>
              </w:r>
            </w:del>
            <w:ins w:id="730"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Copy 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839" w:type="dxa"/>
            <w:gridSpan w:val="4"/>
            <w:tcBorders>
              <w:left w:val="single" w:sz="4" w:space="0" w:color="000000"/>
              <w:bottom w:val="single" w:sz="4" w:space="0" w:color="000000"/>
              <w:right w:val="single" w:sz="4" w:space="0" w:color="000000"/>
            </w:tcBorders>
            <w:vAlign w:val="center"/>
          </w:tcPr>
          <w:p>
            <w:pPr>
              <w:pStyle w:val="Normal"/>
              <w:keepNext w:val="true"/>
              <w:spacing w:before="60" w:after="60"/>
              <w:rPr/>
            </w:pPr>
            <w:r>
              <w:rPr>
                <w:rFonts w:cs="Times New Roman" w:ascii="Times New Roman" w:hAnsi="Times New Roman"/>
              </w:rPr>
              <w:t xml:space="preserve">Assent form sign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52_1019422520"/>
            <w:bookmarkStart w:id="82" w:name="__Fieldmark__52_1019422520"/>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53_1019422520"/>
            <w:bookmarkStart w:id="84" w:name="__Fieldmark__53_1019422520"/>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348" w:hanging="0"/>
              <w:jc w:val="center"/>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footnotePr>
            <w:numFmt w:val="decimal"/>
          </w:footnotePr>
          <w:type w:val="nextPage"/>
          <w:pgSz w:w="11906" w:h="16838"/>
          <w:pgMar w:left="1418" w:right="1418" w:gutter="0" w:header="709" w:top="1418" w:footer="442" w:bottom="1418"/>
          <w:pgNumType w:fmt="decimal"/>
          <w:formProt w:val="false"/>
          <w:textDirection w:val="lrTb"/>
          <w:docGrid w:type="default" w:linePitch="360" w:charSpace="0"/>
        </w:sectPr>
      </w:pPr>
    </w:p>
    <w:p>
      <w:pPr>
        <w:pStyle w:val="ANNEXH1"/>
        <w:jc w:val="left"/>
        <w:rPr/>
      </w:pPr>
      <w:r>
        <w:rPr/>
        <w:t>Appendix 6. Schedule of follow-up activities</w:t>
      </w:r>
    </w:p>
    <w:tbl>
      <w:tblPr>
        <w:tblW w:w="4950" w:type="pct"/>
        <w:jc w:val="left"/>
        <w:tblInd w:w="0" w:type="dxa"/>
        <w:tblLayout w:type="fixed"/>
        <w:tblCellMar>
          <w:top w:w="0" w:type="dxa"/>
          <w:left w:w="110" w:type="dxa"/>
          <w:bottom w:w="0" w:type="dxa"/>
          <w:right w:w="110" w:type="dxa"/>
        </w:tblCellMar>
      </w:tblPr>
      <w:tblGrid>
        <w:gridCol w:w="4215"/>
        <w:gridCol w:w="832"/>
        <w:gridCol w:w="856"/>
        <w:gridCol w:w="810"/>
        <w:gridCol w:w="748"/>
        <w:gridCol w:w="749"/>
        <w:gridCol w:w="851"/>
        <w:gridCol w:w="854"/>
        <w:gridCol w:w="771"/>
        <w:gridCol w:w="771"/>
        <w:gridCol w:w="771"/>
        <w:gridCol w:w="1633"/>
      </w:tblGrid>
      <w:tr>
        <w:trPr>
          <w:trHeight w:val="501" w:hRule="atLeast"/>
          <w:cantSplit w:val="true"/>
        </w:trPr>
        <w:tc>
          <w:tcPr>
            <w:tcW w:w="4215" w:type="dxa"/>
            <w:vMerge w:val="restart"/>
            <w:tcBorders>
              <w:top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9646" w:type="dxa"/>
            <w:gridSpan w:val="11"/>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Day</w:t>
            </w:r>
          </w:p>
        </w:tc>
      </w:tr>
      <w:tr>
        <w:trPr>
          <w:trHeight w:val="501" w:hRule="atLeast"/>
          <w:cantSplit w:val="true"/>
        </w:trPr>
        <w:tc>
          <w:tcPr>
            <w:tcW w:w="4215" w:type="dxa"/>
            <w:vMerge w:val="continue"/>
            <w:tcBorders>
              <w:top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32" w:type="dxa"/>
            <w:tcBorders>
              <w:top w:val="single" w:sz="2" w:space="0" w:color="000000"/>
              <w:bottom w:val="single" w:sz="2" w:space="0" w:color="000000"/>
            </w:tcBorders>
            <w:vAlign w:val="center"/>
          </w:tcPr>
          <w:p>
            <w:pPr>
              <w:pStyle w:val="Normal"/>
              <w:tabs>
                <w:tab w:val="clear" w:pos="1304"/>
                <w:tab w:val="left" w:pos="504" w:leader="none"/>
                <w:tab w:val="left" w:pos="1080" w:leader="none"/>
                <w:tab w:val="left" w:pos="117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right="-84" w:hanging="0"/>
              <w:jc w:val="center"/>
              <w:rPr>
                <w:rFonts w:ascii="Times New Roman" w:hAnsi="Times New Roman" w:cs="Times New Roman"/>
                <w:color w:val="000000"/>
              </w:rPr>
            </w:pPr>
            <w:r>
              <w:rPr>
                <w:rFonts w:cs="Times New Roman" w:ascii="Times New Roman" w:hAnsi="Times New Roman"/>
                <w:color w:val="000000"/>
              </w:rPr>
              <w:t>0</w:t>
            </w:r>
          </w:p>
        </w:tc>
        <w:tc>
          <w:tcPr>
            <w:tcW w:w="856" w:type="dxa"/>
            <w:tcBorders>
              <w:top w:val="single" w:sz="2" w:space="0" w:color="000000"/>
              <w:bottom w:val="single" w:sz="2" w:space="0" w:color="000000"/>
            </w:tcBorders>
            <w:vAlign w:val="center"/>
          </w:tcPr>
          <w:p>
            <w:pPr>
              <w:pStyle w:val="Normal"/>
              <w:tabs>
                <w:tab w:val="clear" w:pos="1304"/>
                <w:tab w:val="left" w:pos="766" w:leader="none"/>
                <w:tab w:val="left" w:pos="1333" w:leader="none"/>
                <w:tab w:val="left" w:pos="161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85" w:right="-84" w:hanging="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110" w:hanging="0"/>
              <w:jc w:val="center"/>
              <w:rPr>
                <w:rFonts w:ascii="Times New Roman" w:hAnsi="Times New Roman" w:cs="Times New Roman"/>
                <w:color w:val="000000"/>
              </w:rPr>
            </w:pPr>
            <w:r>
              <w:rPr>
                <w:rFonts w:cs="Times New Roman" w:ascii="Times New Roman" w:hAnsi="Times New Roman"/>
                <w:color w:val="000000"/>
              </w:rPr>
              <w:t>2</w:t>
            </w:r>
          </w:p>
        </w:tc>
        <w:tc>
          <w:tcPr>
            <w:tcW w:w="748"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127" w:hanging="0"/>
              <w:jc w:val="center"/>
              <w:rPr>
                <w:rFonts w:ascii="Times New Roman" w:hAnsi="Times New Roman" w:cs="Times New Roman"/>
                <w:color w:val="000000"/>
              </w:rPr>
            </w:pPr>
            <w:r>
              <w:rPr>
                <w:rFonts w:cs="Times New Roman" w:ascii="Times New Roman" w:hAnsi="Times New Roman"/>
                <w:color w:val="000000"/>
              </w:rPr>
              <w:t>3</w:t>
            </w:r>
          </w:p>
        </w:tc>
        <w:tc>
          <w:tcPr>
            <w:tcW w:w="749"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144"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120" w:hanging="0"/>
              <w:jc w:val="center"/>
              <w:rPr>
                <w:rFonts w:ascii="Times New Roman" w:hAnsi="Times New Roman" w:cs="Times New Roman"/>
                <w:color w:val="000000"/>
              </w:rPr>
            </w:pPr>
            <w:r>
              <w:rPr>
                <w:rFonts w:cs="Times New Roman" w:ascii="Times New Roman" w:hAnsi="Times New Roman"/>
                <w:color w:val="000000"/>
              </w:rPr>
              <w:t>14</w:t>
            </w:r>
          </w:p>
        </w:tc>
        <w:tc>
          <w:tcPr>
            <w:tcW w:w="854" w:type="dxa"/>
            <w:tcBorders>
              <w:top w:val="single" w:sz="2" w:space="0" w:color="000000"/>
              <w:bottom w:val="single" w:sz="2" w:space="0" w:color="000000"/>
            </w:tcBorders>
            <w:vAlign w:val="center"/>
          </w:tcPr>
          <w:p>
            <w:pPr>
              <w:pStyle w:val="Normal"/>
              <w:tabs>
                <w:tab w:val="clear" w:pos="1304"/>
                <w:tab w:val="left" w:pos="74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128" w:right="-84" w:hanging="0"/>
              <w:jc w:val="center"/>
              <w:rPr>
                <w:rFonts w:ascii="Times New Roman" w:hAnsi="Times New Roman" w:cs="Times New Roman"/>
                <w:color w:val="000000"/>
              </w:rPr>
            </w:pPr>
            <w:r>
              <w:rPr>
                <w:rFonts w:cs="Times New Roman" w:ascii="Times New Roman" w:hAnsi="Times New Roman"/>
                <w:color w:val="000000"/>
              </w:rPr>
              <w:t>21</w:t>
            </w:r>
          </w:p>
        </w:tc>
        <w:tc>
          <w:tcPr>
            <w:tcW w:w="771" w:type="dxa"/>
            <w:tcBorders>
              <w:top w:val="single" w:sz="2" w:space="0" w:color="000000"/>
              <w:bottom w:val="single" w:sz="2" w:space="0" w:color="000000"/>
            </w:tcBorders>
            <w:vAlign w:val="center"/>
          </w:tcPr>
          <w:p>
            <w:pPr>
              <w:pStyle w:val="Normal"/>
              <w:tabs>
                <w:tab w:val="clear" w:pos="1304"/>
                <w:tab w:val="left" w:pos="786" w:leader="none"/>
                <w:tab w:val="left" w:pos="82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left="-202" w:right="-190" w:hanging="0"/>
              <w:jc w:val="center"/>
              <w:rPr>
                <w:rFonts w:ascii="Times New Roman" w:hAnsi="Times New Roman" w:cs="Times New Roman"/>
                <w:color w:val="000000"/>
              </w:rPr>
            </w:pPr>
            <w:r>
              <w:rPr>
                <w:rFonts w:cs="Times New Roman" w:ascii="Times New Roman" w:hAnsi="Times New Roman"/>
                <w:color w:val="000000"/>
              </w:rPr>
              <w:t>28</w:t>
            </w:r>
          </w:p>
        </w:tc>
        <w:tc>
          <w:tcPr>
            <w:tcW w:w="771"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35</w:t>
            </w:r>
          </w:p>
        </w:tc>
        <w:tc>
          <w:tcPr>
            <w:tcW w:w="771"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42</w:t>
            </w:r>
          </w:p>
        </w:tc>
        <w:tc>
          <w:tcPr>
            <w:tcW w:w="1633" w:type="dxa"/>
            <w:tcBorders>
              <w:top w:val="single" w:sz="2" w:space="0" w:color="000000"/>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 xml:space="preserve">Any other </w:t>
            </w:r>
          </w:p>
        </w:tc>
      </w:tr>
      <w:tr>
        <w:trPr>
          <w:trHeight w:val="502" w:hRule="atLeast"/>
          <w:cantSplit w:val="true"/>
        </w:trPr>
        <w:tc>
          <w:tcPr>
            <w:tcW w:w="4215"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Times New Roman" w:hAnsi="Times New Roman" w:cs="Times New Roman"/>
                <w:b/>
                <w:b/>
                <w:color w:val="000000"/>
                <w:highlight w:val="lightGray"/>
              </w:rPr>
            </w:pPr>
            <w:r>
              <w:rPr>
                <w:rFonts w:cs="Times New Roman" w:ascii="Times New Roman" w:hAnsi="Times New Roman"/>
                <w:b/>
              </w:rPr>
              <w:t>Procedure</w:t>
            </w:r>
          </w:p>
        </w:tc>
        <w:tc>
          <w:tcPr>
            <w:tcW w:w="832"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b/>
                <w:b/>
                <w:color w:val="000000"/>
                <w:highlight w:val="lightGray"/>
              </w:rPr>
            </w:pPr>
            <w:r>
              <w:rPr>
                <w:rFonts w:cs="Times New Roman" w:ascii="Times New Roman" w:hAnsi="Times New Roman"/>
                <w:b/>
                <w:color w:val="000000"/>
                <w:highlight w:val="lightGray"/>
              </w:rPr>
            </w:r>
          </w:p>
        </w:tc>
        <w:tc>
          <w:tcPr>
            <w:tcW w:w="856"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810"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48"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49"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851"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854"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71"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71"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771"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c>
          <w:tcPr>
            <w:tcW w:w="1633" w:type="dxa"/>
            <w:tcBorders>
              <w:top w:val="single" w:sz="2" w:space="0" w:color="000000"/>
            </w:tcBorders>
            <w:shd w:fill="D9D9D9"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highlight w:val="lightGray"/>
              </w:rPr>
            </w:pPr>
            <w:r>
              <w:rPr>
                <w:rFonts w:cs="Times New Roman" w:ascii="Times New Roman" w:hAnsi="Times New Roman"/>
                <w:color w:val="000000"/>
                <w:highlight w:val="lightGray"/>
              </w:rPr>
            </w:r>
          </w:p>
        </w:tc>
      </w:tr>
      <w:tr>
        <w:trPr>
          <w:trHeight w:val="502" w:hRule="atLeast"/>
          <w:cantSplit w:val="true"/>
        </w:trPr>
        <w:tc>
          <w:tcPr>
            <w:tcW w:w="4215"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Times New Roman" w:hAnsi="Times New Roman" w:cs="Times New Roman"/>
                <w:color w:val="000000"/>
              </w:rPr>
            </w:pPr>
            <w:r>
              <w:rPr>
                <w:rFonts w:cs="Times New Roman" w:ascii="Times New Roman" w:hAnsi="Times New Roman"/>
                <w:color w:val="000000"/>
              </w:rPr>
              <w:t>Clinical assessment</w:t>
            </w:r>
          </w:p>
        </w:tc>
        <w:tc>
          <w:tcPr>
            <w:tcW w:w="832"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6"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8"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9"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4"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1633"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r>
      <w:tr>
        <w:trPr>
          <w:trHeight w:val="501" w:hRule="atLeast"/>
          <w:cantSplit w:val="true"/>
        </w:trPr>
        <w:tc>
          <w:tcPr>
            <w:tcW w:w="4215"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Times New Roman" w:hAnsi="Times New Roman" w:cs="Times New Roman"/>
                <w:color w:val="000000"/>
              </w:rPr>
            </w:pPr>
            <w:r>
              <w:rPr>
                <w:rFonts w:cs="Times New Roman" w:ascii="Times New Roman" w:hAnsi="Times New Roman"/>
                <w:color w:val="000000"/>
              </w:rPr>
              <w:t>Temperature</w:t>
            </w:r>
          </w:p>
        </w:tc>
        <w:tc>
          <w:tcPr>
            <w:tcW w:w="832"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6"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8"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9"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4"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1633"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r>
      <w:tr>
        <w:trPr>
          <w:trHeight w:val="501" w:hRule="atLeast"/>
          <w:cantSplit w:val="true"/>
        </w:trPr>
        <w:tc>
          <w:tcPr>
            <w:tcW w:w="4215"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Times New Roman" w:hAnsi="Times New Roman" w:cs="Times New Roman"/>
                <w:color w:val="000000"/>
              </w:rPr>
            </w:pPr>
            <w:r>
              <w:rPr>
                <w:rFonts w:cs="Times New Roman" w:ascii="Times New Roman" w:hAnsi="Times New Roman"/>
                <w:color w:val="000000"/>
              </w:rPr>
              <w:t>Blood slide for parasite count</w:t>
            </w:r>
          </w:p>
        </w:tc>
        <w:tc>
          <w:tcPr>
            <w:tcW w:w="832"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6"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8"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9"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4"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1633"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r>
      <w:tr>
        <w:trPr>
          <w:trHeight w:val="501" w:hRule="atLeast"/>
          <w:cantSplit w:val="true"/>
        </w:trPr>
        <w:tc>
          <w:tcPr>
            <w:tcW w:w="4215" w:type="dxa"/>
            <w:tcBorders/>
            <w:vAlign w:val="center"/>
          </w:tcPr>
          <w:p>
            <w:pPr>
              <w:pStyle w:val="Header"/>
              <w:spacing w:before="60" w:after="60"/>
              <w:rPr>
                <w:rFonts w:ascii="Times New Roman" w:hAnsi="Times New Roman" w:cs="Times New Roman"/>
              </w:rPr>
            </w:pPr>
            <w:r>
              <w:rPr>
                <w:rFonts w:cs="Times New Roman" w:ascii="Times New Roman" w:hAnsi="Times New Roman"/>
              </w:rPr>
              <w:t>Urine sample</w:t>
            </w:r>
          </w:p>
        </w:tc>
        <w:tc>
          <w:tcPr>
            <w:tcW w:w="832" w:type="dxa"/>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6"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10"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48"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49"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54" w:type="dxa"/>
            <w:tcBorders/>
            <w:vAlign w:val="center"/>
          </w:tcPr>
          <w:p>
            <w:pPr>
              <w:pStyle w:val="Normal"/>
              <w:tabs>
                <w:tab w:val="clear" w:pos="1304"/>
                <w:tab w:val="left" w:pos="786"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tabs>
                <w:tab w:val="clear" w:pos="1304"/>
                <w:tab w:val="left" w:pos="786"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633" w:type="dxa"/>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501" w:hRule="atLeast"/>
          <w:cantSplit w:val="true"/>
        </w:trPr>
        <w:tc>
          <w:tcPr>
            <w:tcW w:w="4215" w:type="dxa"/>
            <w:tcBorders/>
            <w:vAlign w:val="center"/>
          </w:tcPr>
          <w:p>
            <w:pPr>
              <w:pStyle w:val="Normal"/>
              <w:spacing w:before="60" w:after="60"/>
              <w:rPr>
                <w:rFonts w:ascii="Times New Roman" w:hAnsi="Times New Roman" w:cs="Times New Roman"/>
              </w:rPr>
            </w:pPr>
            <w:r>
              <w:rPr>
                <w:rFonts w:cs="Times New Roman" w:ascii="Times New Roman" w:hAnsi="Times New Roman"/>
              </w:rPr>
              <w:t>Blood for:</w:t>
            </w:r>
          </w:p>
          <w:p>
            <w:pPr>
              <w:pStyle w:val="Normal"/>
              <w:spacing w:before="60" w:after="60"/>
              <w:ind w:left="284" w:hanging="0"/>
              <w:rPr>
                <w:rFonts w:ascii="Times New Roman" w:hAnsi="Times New Roman" w:cs="Times New Roman"/>
              </w:rPr>
            </w:pPr>
            <w:r>
              <w:rPr>
                <w:rFonts w:cs="Times New Roman" w:ascii="Times New Roman" w:hAnsi="Times New Roman"/>
              </w:rPr>
              <w:t>genotyping</w:t>
            </w:r>
          </w:p>
          <w:p>
            <w:pPr>
              <w:pStyle w:val="Normal"/>
              <w:spacing w:before="60" w:after="60"/>
              <w:ind w:left="285" w:hanging="0"/>
              <w:rPr>
                <w:rFonts w:ascii="Times New Roman" w:hAnsi="Times New Roman" w:cs="Times New Roman"/>
              </w:rPr>
            </w:pPr>
            <w:r>
              <w:rPr>
                <w:rFonts w:cs="Times New Roman" w:ascii="Times New Roman" w:hAnsi="Times New Roman"/>
              </w:rPr>
              <w:t xml:space="preserve">haemoglobin or haematocrit </w:t>
            </w:r>
          </w:p>
          <w:p>
            <w:pPr>
              <w:pStyle w:val="Normal"/>
              <w:spacing w:before="60" w:after="60"/>
              <w:ind w:left="285" w:hanging="0"/>
              <w:rPr>
                <w:rFonts w:ascii="Times New Roman" w:hAnsi="Times New Roman" w:cs="Times New Roman"/>
              </w:rPr>
            </w:pPr>
            <w:r>
              <w:rPr>
                <w:rFonts w:cs="Times New Roman" w:ascii="Times New Roman" w:hAnsi="Times New Roman"/>
              </w:rPr>
              <w:t>molecular markers</w:t>
            </w:r>
          </w:p>
          <w:p>
            <w:pPr>
              <w:pStyle w:val="Normal"/>
              <w:spacing w:before="60" w:after="60"/>
              <w:ind w:left="285" w:right="-101" w:hanging="0"/>
              <w:rPr>
                <w:rFonts w:ascii="Times New Roman" w:hAnsi="Times New Roman" w:cs="Times New Roman"/>
              </w:rPr>
            </w:pPr>
            <w:r>
              <w:rPr>
                <w:rFonts w:cs="Times New Roman" w:ascii="Times New Roman" w:hAnsi="Times New Roman"/>
              </w:rPr>
              <w:t>in vitro test</w:t>
            </w:r>
          </w:p>
        </w:tc>
        <w:tc>
          <w:tcPr>
            <w:tcW w:w="832" w:type="dxa"/>
            <w:tcBorders/>
            <w:vAlign w:val="center"/>
          </w:tcPr>
          <w:p>
            <w:pPr>
              <w:pStyle w:val="Normal"/>
              <w:snapToGrid w:val="false"/>
              <w:spacing w:before="60" w:after="60"/>
              <w:ind w:left="-119" w:hanging="0"/>
              <w:jc w:val="center"/>
              <w:rPr>
                <w:rFonts w:ascii="Times New Roman" w:hAnsi="Times New Roman" w:cs="Times New Roman"/>
              </w:rPr>
            </w:pPr>
            <w:r>
              <w:rPr>
                <w:rFonts w:cs="Times New Roman" w:ascii="Times New Roman" w:hAnsi="Times New Roman"/>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r>
              <w:rPr>
                <w:rFonts w:cs="Times New Roman" w:ascii="Times New Roman" w:hAnsi="Times New Roman"/>
              </w:rPr>
              <w:t>X</w:t>
            </w:r>
          </w:p>
        </w:tc>
        <w:tc>
          <w:tcPr>
            <w:tcW w:w="856" w:type="dxa"/>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48" w:type="dxa"/>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49"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r>
          </w:p>
        </w:tc>
        <w:tc>
          <w:tcPr>
            <w:tcW w:w="854"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tc>
        <w:tc>
          <w:tcPr>
            <w:tcW w:w="1633" w:type="dxa"/>
            <w:tcBorders/>
            <w:vAlign w:val="center"/>
          </w:tcPr>
          <w:p>
            <w:pPr>
              <w:pStyle w:val="Normal"/>
              <w:snapToGrid w:val="false"/>
              <w:spacing w:before="60" w:after="60"/>
              <w:ind w:left="-119"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rPr>
            </w:pPr>
            <w:r>
              <w:rPr>
                <w:rFonts w:cs="Times New Roman" w:ascii="Times New Roman" w:hAnsi="Times New Roman"/>
              </w:rPr>
              <w:t>(X)</w:t>
            </w:r>
          </w:p>
          <w:p>
            <w:pPr>
              <w:pStyle w:val="Normal"/>
              <w:spacing w:before="60" w:after="60"/>
              <w:ind w:left="-119" w:hanging="0"/>
              <w:jc w:val="center"/>
              <w:rPr>
                <w:rFonts w:ascii="Times New Roman" w:hAnsi="Times New Roman" w:cs="Times New Roman"/>
                <w:color w:val="000000"/>
              </w:rPr>
            </w:pPr>
            <w:ins w:id="731" w:author="Didier Menard" w:date="2013-05-11T16:44:00Z">
              <w:r>
                <w:rPr>
                  <w:rFonts w:cs="Times New Roman" w:ascii="Times New Roman" w:hAnsi="Times New Roman"/>
                </w:rPr>
                <w:t>(X)</w:t>
              </w:r>
            </w:ins>
          </w:p>
        </w:tc>
      </w:tr>
      <w:tr>
        <w:trPr>
          <w:trHeight w:val="502" w:hRule="atLeast"/>
          <w:cantSplit w:val="true"/>
        </w:trPr>
        <w:tc>
          <w:tcPr>
            <w:tcW w:w="4215" w:type="dxa"/>
            <w:tcBorders/>
            <w:shd w:fill="D8D8D8" w:val="clear"/>
            <w:vAlign w:val="center"/>
          </w:tcPr>
          <w:p>
            <w:pPr>
              <w:pStyle w:val="Heading7"/>
              <w:spacing w:before="60" w:after="60"/>
              <w:rPr>
                <w:rFonts w:ascii="Times New Roman" w:hAnsi="Times New Roman" w:cs="Times New Roman"/>
                <w:sz w:val="20"/>
              </w:rPr>
            </w:pPr>
            <w:r>
              <w:rPr>
                <w:rFonts w:cs="Times New Roman" w:ascii="Times New Roman" w:hAnsi="Times New Roman"/>
                <w:sz w:val="20"/>
              </w:rPr>
              <w:t>Treatment</w:t>
            </w:r>
          </w:p>
        </w:tc>
        <w:tc>
          <w:tcPr>
            <w:tcW w:w="832"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856"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10"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48"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49"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51" w:type="dxa"/>
            <w:tcBorders/>
            <w:shd w:fill="D8D8D8" w:val="clear"/>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54" w:type="dxa"/>
            <w:tcBorders/>
            <w:shd w:fill="D8D8D8" w:val="clear"/>
            <w:vAlign w:val="center"/>
          </w:tcPr>
          <w:p>
            <w:pPr>
              <w:pStyle w:val="Normal"/>
              <w:tabs>
                <w:tab w:val="clear" w:pos="1304"/>
                <w:tab w:val="left" w:pos="786"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shd w:fill="D8D8D8" w:val="clear"/>
            <w:vAlign w:val="center"/>
          </w:tcPr>
          <w:p>
            <w:pPr>
              <w:pStyle w:val="Normal"/>
              <w:tabs>
                <w:tab w:val="clear" w:pos="1304"/>
                <w:tab w:val="left" w:pos="786" w:leader="none"/>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shd w:fill="D8D8D8" w:val="clea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71" w:type="dxa"/>
            <w:tcBorders/>
            <w:shd w:fill="D8D8D8" w:val="clea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633" w:type="dxa"/>
            <w:tcBorders/>
            <w:shd w:fill="D8D8D8" w:val="clear"/>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501" w:hRule="atLeast"/>
          <w:cantSplit w:val="true"/>
        </w:trPr>
        <w:tc>
          <w:tcPr>
            <w:tcW w:w="4215"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ind w:right="-194" w:hanging="0"/>
              <w:rPr>
                <w:rFonts w:ascii="Times New Roman" w:hAnsi="Times New Roman" w:cs="Times New Roman"/>
                <w:color w:val="000000"/>
              </w:rPr>
            </w:pPr>
            <w:r>
              <w:rPr>
                <w:rFonts w:cs="Times New Roman" w:ascii="Times New Roman" w:hAnsi="Times New Roman"/>
                <w:color w:val="000000"/>
              </w:rPr>
              <w:t>Medicine to be tested</w:t>
            </w:r>
          </w:p>
        </w:tc>
        <w:tc>
          <w:tcPr>
            <w:tcW w:w="832"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6"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8"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49"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54" w:type="dxa"/>
            <w:tcBorders/>
            <w:vAlign w:val="center"/>
          </w:tcPr>
          <w:p>
            <w:pPr>
              <w:pStyle w:val="Normal"/>
              <w:tabs>
                <w:tab w:val="clear" w:pos="1304"/>
                <w:tab w:val="left" w:pos="786"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tabs>
                <w:tab w:val="clear" w:pos="1304"/>
                <w:tab w:val="left" w:pos="786"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71" w:type="dxa"/>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71" w:type="dxa"/>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33" w:type="dxa"/>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cantSplit w:val="true"/>
        </w:trPr>
        <w:tc>
          <w:tcPr>
            <w:tcW w:w="4215" w:type="dxa"/>
            <w:tcBorders>
              <w:bottom w:val="single" w:sz="2" w:space="0" w:color="000000"/>
            </w:tcBorders>
            <w:vAlign w:val="center"/>
          </w:tcPr>
          <w:p>
            <w:pPr>
              <w:pStyle w:val="Normal"/>
              <w:tabs>
                <w:tab w:val="clear" w:pos="1304"/>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ind w:right="-194" w:hanging="0"/>
              <w:rPr>
                <w:rFonts w:ascii="Times New Roman" w:hAnsi="Times New Roman" w:cs="Times New Roman"/>
                <w:color w:val="000000"/>
              </w:rPr>
            </w:pPr>
            <w:r>
              <w:rPr>
                <w:rFonts w:cs="Times New Roman" w:ascii="Times New Roman" w:hAnsi="Times New Roman"/>
                <w:color w:val="000000"/>
              </w:rPr>
              <w:t>Rescue treatment</w:t>
            </w:r>
          </w:p>
        </w:tc>
        <w:tc>
          <w:tcPr>
            <w:tcW w:w="832" w:type="dxa"/>
            <w:tcBorders>
              <w:bottom w:val="single" w:sz="2" w:space="0" w:color="000000"/>
            </w:tcBorders>
            <w:vAlign w:val="center"/>
          </w:tcPr>
          <w:p>
            <w:pPr>
              <w:pStyle w:val="Normal"/>
              <w:tabs>
                <w:tab w:val="clear" w:pos="1304"/>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56"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8"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49"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854"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c>
          <w:tcPr>
            <w:tcW w:w="771" w:type="dxa"/>
            <w:tcBorders>
              <w:bottom w:val="single" w:sz="2" w:space="0" w:color="000000"/>
            </w:tcBorders>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71" w:type="dxa"/>
            <w:tcBorders>
              <w:bottom w:val="single" w:sz="2" w:space="0" w:color="000000"/>
            </w:tcBorders>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33" w:type="dxa"/>
            <w:tcBorders>
              <w:bottom w:val="single" w:sz="2" w:space="0" w:color="000000"/>
            </w:tcBorders>
            <w:vAlign w:val="center"/>
          </w:tcPr>
          <w:p>
            <w:pPr>
              <w:pStyle w:val="Normal"/>
              <w:tabs>
                <w:tab w:val="clear" w:pos="1304"/>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Times New Roman" w:hAnsi="Times New Roman" w:cs="Times New Roman"/>
                <w:color w:val="000000"/>
              </w:rPr>
            </w:pPr>
            <w:r>
              <w:rPr>
                <w:rFonts w:cs="Times New Roman" w:ascii="Times New Roman" w:hAnsi="Times New Roman"/>
                <w:color w:val="000000"/>
              </w:rPr>
              <w:t>(X)</w:t>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120"/>
        <w:ind w:right="-23" w:hanging="0"/>
        <w:jc w:val="both"/>
        <w:rPr/>
      </w:pPr>
      <w:r>
        <w:rPr>
          <w:rFonts w:cs="Times New Roman" w:ascii="Times New Roman" w:hAnsi="Times New Roman"/>
        </w:rPr>
        <w:t xml:space="preserve">Parentheses denote conditional or optional activities. For example, treatment would be given on days 1 and 2 only for 3-day dosing. On day 1, the patient should be examined for parasitaemia if he or she has any danger signs. Rescue treatment could be given on any day, provided that the patient meets the criteria for treatment failure. Extra days are any days other than regularly scheduled follow-up days when the patient returns to the facility because of recurrence of symptoms. On extra days, blood slides may be taken routinely or at the request of the clinical staff. </w:t>
      </w:r>
    </w:p>
    <w:p>
      <w:pPr>
        <w:pStyle w:val="Daybreak1"/>
        <w:spacing w:before="0" w:after="120"/>
        <w:rPr>
          <w:rFonts w:ascii="Arial Narrow" w:hAnsi="Arial Narrow" w:cs="Arial Narrow"/>
          <w:b/>
          <w:b/>
          <w:bCs/>
          <w:color w:val="008080"/>
        </w:rPr>
      </w:pPr>
      <w:r>
        <w:rPr>
          <w:rFonts w:cs="Arial Narrow" w:ascii="Arial Narrow" w:hAnsi="Arial Narrow"/>
          <w:b/>
          <w:bCs/>
          <w:color w:val="008080"/>
        </w:rPr>
        <w:t>Day 0</w:t>
      </w:r>
    </w:p>
    <w:p>
      <w:pPr>
        <w:pStyle w:val="Normal"/>
        <w:spacing w:before="120" w:after="0"/>
        <w:rPr>
          <w:rFonts w:ascii="Arial Narrow" w:hAnsi="Arial Narrow" w:cs="Arial Narrow"/>
          <w:b/>
          <w:b/>
          <w:bCs/>
          <w:iCs/>
        </w:rPr>
      </w:pPr>
      <w:r>
        <w:rPr>
          <w:rFonts w:cs="Arial Narrow" w:ascii="Arial Narrow" w:hAnsi="Arial Narrow"/>
          <w:b/>
          <w:bCs/>
          <w:iCs/>
        </w:rPr>
        <w:t>Screening</w:t>
      </w:r>
    </w:p>
    <w:p>
      <w:pPr>
        <w:pStyle w:val="Normal"/>
        <w:numPr>
          <w:ilvl w:val="0"/>
          <w:numId w:val="27"/>
        </w:numPr>
        <w:jc w:val="both"/>
        <w:rPr>
          <w:rFonts w:ascii="Times New Roman" w:hAnsi="Times New Roman" w:cs="Times New Roman"/>
        </w:rPr>
      </w:pPr>
      <w:r>
        <w:rPr>
          <w:rFonts w:cs="Times New Roman" w:ascii="Times New Roman" w:hAnsi="Times New Roman"/>
        </w:rPr>
        <w:t>clinical assessment, including measurement of weight and height; referral in cases of severe malaria or danger signs;</w:t>
      </w:r>
    </w:p>
    <w:p>
      <w:pPr>
        <w:pStyle w:val="Normal"/>
        <w:numPr>
          <w:ilvl w:val="0"/>
          <w:numId w:val="27"/>
        </w:numPr>
        <w:jc w:val="both"/>
        <w:rPr>
          <w:rFonts w:ascii="Times New Roman" w:hAnsi="Times New Roman" w:cs="Times New Roman"/>
        </w:rPr>
      </w:pPr>
      <w:r>
        <w:rPr>
          <w:rFonts w:cs="Times New Roman" w:ascii="Times New Roman" w:hAnsi="Times New Roman"/>
        </w:rPr>
        <w:t>measurement of temperature;</w:t>
      </w:r>
    </w:p>
    <w:p>
      <w:pPr>
        <w:pStyle w:val="Normal"/>
        <w:numPr>
          <w:ilvl w:val="0"/>
          <w:numId w:val="27"/>
        </w:numPr>
        <w:jc w:val="both"/>
        <w:rPr>
          <w:rFonts w:ascii="Times New Roman" w:hAnsi="Times New Roman" w:cs="Times New Roman"/>
        </w:rPr>
      </w:pPr>
      <w:r>
        <w:rPr>
          <w:rFonts w:cs="Times New Roman" w:ascii="Times New Roman" w:hAnsi="Times New Roman"/>
        </w:rPr>
        <w:t>parasitological assessment;</w:t>
      </w:r>
    </w:p>
    <w:p>
      <w:pPr>
        <w:pStyle w:val="Normal"/>
        <w:numPr>
          <w:ilvl w:val="0"/>
          <w:numId w:val="27"/>
        </w:numPr>
        <w:jc w:val="both"/>
        <w:rPr>
          <w:rFonts w:ascii="Times New Roman" w:hAnsi="Times New Roman" w:cs="Times New Roman"/>
        </w:rPr>
      </w:pPr>
      <w:r>
        <w:rPr>
          <w:rFonts w:cs="Times New Roman" w:ascii="Times New Roman" w:hAnsi="Times New Roman"/>
        </w:rPr>
        <w:t>pregnancy test (if necessary);</w:t>
      </w:r>
    </w:p>
    <w:p>
      <w:pPr>
        <w:pStyle w:val="Normal"/>
        <w:numPr>
          <w:ilvl w:val="0"/>
          <w:numId w:val="27"/>
        </w:numPr>
        <w:jc w:val="both"/>
        <w:rPr>
          <w:rFonts w:ascii="Times New Roman" w:hAnsi="Times New Roman" w:cs="Times New Roman"/>
        </w:rPr>
      </w:pPr>
      <w:r>
        <w:rPr>
          <w:rFonts w:cs="Times New Roman" w:ascii="Times New Roman" w:hAnsi="Times New Roman"/>
        </w:rPr>
        <w:t>informed consent.</w:t>
      </w:r>
    </w:p>
    <w:p>
      <w:pPr>
        <w:pStyle w:val="Normal"/>
        <w:spacing w:before="120" w:after="0"/>
        <w:rPr>
          <w:rFonts w:ascii="Arial Narrow" w:hAnsi="Arial Narrow" w:cs="Arial Narrow"/>
          <w:b/>
          <w:b/>
          <w:bCs/>
          <w:iCs/>
        </w:rPr>
      </w:pPr>
      <w:r>
        <w:rPr>
          <w:rFonts w:cs="Arial Narrow" w:ascii="Arial Narrow" w:hAnsi="Arial Narrow"/>
          <w:b/>
          <w:bCs/>
          <w:iCs/>
        </w:rPr>
        <w:t>Enrolment</w:t>
      </w:r>
    </w:p>
    <w:p>
      <w:pPr>
        <w:pStyle w:val="Normal"/>
        <w:numPr>
          <w:ilvl w:val="0"/>
          <w:numId w:val="27"/>
        </w:numPr>
        <w:jc w:val="both"/>
        <w:rPr>
          <w:rFonts w:ascii="Times New Roman" w:hAnsi="Times New Roman" w:cs="Times New Roman"/>
        </w:rPr>
      </w:pPr>
      <w:r>
        <w:rPr>
          <w:rFonts w:cs="Times New Roman" w:ascii="Times New Roman" w:hAnsi="Times New Roman"/>
        </w:rPr>
        <w:t>treatment, first dose;</w:t>
      </w:r>
    </w:p>
    <w:p>
      <w:pPr>
        <w:pStyle w:val="Normal"/>
        <w:numPr>
          <w:ilvl w:val="0"/>
          <w:numId w:val="27"/>
        </w:numPr>
        <w:jc w:val="both"/>
        <w:rPr>
          <w:rFonts w:ascii="Times New Roman" w:hAnsi="Times New Roman" w:cs="Times New Roman"/>
        </w:rPr>
      </w:pPr>
      <w:r>
        <w:rPr>
          <w:rFonts w:cs="Times New Roman" w:ascii="Times New Roman" w:hAnsi="Times New Roman"/>
        </w:rPr>
        <w:t>blood sampling for genotyping.</w:t>
      </w:r>
    </w:p>
    <w:p>
      <w:pPr>
        <w:pStyle w:val="Normal"/>
        <w:spacing w:before="120" w:after="0"/>
        <w:rPr>
          <w:rFonts w:ascii="Arial Narrow" w:hAnsi="Arial Narrow" w:cs="Arial Narrow"/>
          <w:b/>
          <w:b/>
          <w:bCs/>
          <w:iCs/>
        </w:rPr>
      </w:pPr>
      <w:r>
        <w:rPr>
          <w:rFonts w:cs="Arial Narrow" w:ascii="Arial Narrow" w:hAnsi="Arial Narrow"/>
          <w:b/>
          <w:bCs/>
          <w:iCs/>
        </w:rPr>
        <w:t>Optional</w:t>
      </w:r>
    </w:p>
    <w:p>
      <w:pPr>
        <w:pStyle w:val="Normal"/>
        <w:numPr>
          <w:ilvl w:val="0"/>
          <w:numId w:val="27"/>
        </w:numPr>
        <w:jc w:val="both"/>
        <w:rPr>
          <w:rFonts w:ascii="Times New Roman" w:hAnsi="Times New Roman" w:cs="Times New Roman"/>
        </w:rPr>
      </w:pPr>
      <w:r>
        <w:rPr>
          <w:rFonts w:cs="Times New Roman" w:ascii="Times New Roman" w:hAnsi="Times New Roman"/>
        </w:rPr>
        <w:t>urinary test to detect antimalarial drugs;</w:t>
      </w:r>
    </w:p>
    <w:p>
      <w:pPr>
        <w:pStyle w:val="Normal"/>
        <w:numPr>
          <w:ilvl w:val="0"/>
          <w:numId w:val="27"/>
        </w:numPr>
        <w:jc w:val="both"/>
        <w:rPr>
          <w:rFonts w:ascii="Times New Roman" w:hAnsi="Times New Roman" w:cs="Times New Roman"/>
        </w:rPr>
      </w:pPr>
      <w:r>
        <w:rPr>
          <w:rFonts w:cs="Times New Roman" w:ascii="Times New Roman" w:hAnsi="Times New Roman"/>
        </w:rPr>
        <w:t>haemoglobin/haematocrit;</w:t>
      </w:r>
    </w:p>
    <w:p>
      <w:pPr>
        <w:pStyle w:val="Normal"/>
        <w:numPr>
          <w:ilvl w:val="0"/>
          <w:numId w:val="27"/>
        </w:numPr>
        <w:jc w:val="both"/>
        <w:rPr>
          <w:rFonts w:ascii="Times New Roman" w:hAnsi="Times New Roman" w:cs="Times New Roman"/>
        </w:rPr>
      </w:pPr>
      <w:r>
        <w:rPr>
          <w:rFonts w:cs="Times New Roman" w:ascii="Times New Roman" w:hAnsi="Times New Roman"/>
        </w:rPr>
        <w:t>molecular markers of drug resistance;</w:t>
      </w:r>
    </w:p>
    <w:p>
      <w:pPr>
        <w:pStyle w:val="Normal"/>
        <w:numPr>
          <w:ilvl w:val="0"/>
          <w:numId w:val="27"/>
        </w:numPr>
        <w:jc w:val="both"/>
        <w:rPr>
          <w:rFonts w:ascii="Times New Roman" w:hAnsi="Times New Roman" w:cs="Times New Roman"/>
        </w:rPr>
      </w:pPr>
      <w:r>
        <w:rPr>
          <w:rFonts w:cs="Times New Roman" w:ascii="Times New Roman" w:hAnsi="Times New Roman"/>
        </w:rPr>
        <w:t>in vitro test;</w:t>
      </w:r>
    </w:p>
    <w:p>
      <w:pPr>
        <w:pStyle w:val="Normal"/>
        <w:numPr>
          <w:ilvl w:val="0"/>
          <w:numId w:val="27"/>
        </w:numPr>
        <w:jc w:val="both"/>
        <w:rPr>
          <w:rFonts w:ascii="Times New Roman" w:hAnsi="Times New Roman" w:cs="Times New Roman"/>
        </w:rPr>
      </w:pPr>
      <w:r>
        <w:rPr>
          <w:rFonts w:cs="Times New Roman" w:ascii="Times New Roman" w:hAnsi="Times New Roman"/>
        </w:rPr>
        <w:t>antimalarial drug blood concentration.</w:t>
      </w:r>
    </w:p>
    <w:p>
      <w:pPr>
        <w:pStyle w:val="Daybreak1"/>
        <w:spacing w:before="120" w:after="120"/>
        <w:rPr>
          <w:rFonts w:ascii="Arial Narrow" w:hAnsi="Arial Narrow" w:cs="Arial Narrow"/>
          <w:b/>
          <w:b/>
          <w:bCs/>
          <w:color w:val="008080"/>
        </w:rPr>
      </w:pPr>
      <w:r>
        <w:rPr>
          <w:rFonts w:cs="Arial Narrow" w:ascii="Arial Narrow" w:hAnsi="Arial Narrow"/>
          <w:b/>
          <w:bCs/>
          <w:color w:val="008080"/>
        </w:rPr>
        <w:t>Day 1</w:t>
      </w:r>
    </w:p>
    <w:p>
      <w:pPr>
        <w:pStyle w:val="Normal"/>
        <w:numPr>
          <w:ilvl w:val="0"/>
          <w:numId w:val="27"/>
        </w:numPr>
        <w:jc w:val="both"/>
        <w:rPr>
          <w:rFonts w:ascii="Times New Roman" w:hAnsi="Times New Roman" w:cs="Times New Roman"/>
        </w:rPr>
      </w:pPr>
      <w:r>
        <w:rPr>
          <w:rFonts w:cs="Times New Roman" w:ascii="Times New Roman" w:hAnsi="Times New Roman"/>
        </w:rPr>
        <w:t>clinical assessment; referral in cases of severe malaria or danger signs;</w:t>
      </w:r>
    </w:p>
    <w:p>
      <w:pPr>
        <w:pStyle w:val="Normal"/>
        <w:numPr>
          <w:ilvl w:val="0"/>
          <w:numId w:val="27"/>
        </w:numPr>
        <w:jc w:val="both"/>
        <w:rPr>
          <w:rFonts w:ascii="Times New Roman" w:hAnsi="Times New Roman" w:cs="Times New Roman"/>
        </w:rPr>
      </w:pPr>
      <w:r>
        <w:rPr>
          <w:rFonts w:cs="Times New Roman" w:ascii="Times New Roman" w:hAnsi="Times New Roman"/>
        </w:rPr>
        <w:t>measurement of axillary temperature;</w:t>
      </w:r>
    </w:p>
    <w:p>
      <w:pPr>
        <w:pStyle w:val="Normal"/>
        <w:numPr>
          <w:ilvl w:val="0"/>
          <w:numId w:val="27"/>
        </w:numPr>
        <w:jc w:val="both"/>
        <w:rPr>
          <w:rFonts w:ascii="Times New Roman" w:hAnsi="Times New Roman" w:cs="Times New Roman"/>
        </w:rPr>
      </w:pPr>
      <w:r>
        <w:rPr>
          <w:rFonts w:cs="Times New Roman" w:ascii="Times New Roman" w:hAnsi="Times New Roman"/>
        </w:rPr>
        <w:t>parasitological assessment in cases of severe malaria or danger signs;</w:t>
      </w:r>
    </w:p>
    <w:p>
      <w:pPr>
        <w:pStyle w:val="Normal"/>
        <w:numPr>
          <w:ilvl w:val="0"/>
          <w:numId w:val="27"/>
        </w:numPr>
        <w:jc w:val="both"/>
        <w:rPr>
          <w:rFonts w:ascii="Times New Roman" w:hAnsi="Times New Roman" w:cs="Times New Roman"/>
        </w:rPr>
      </w:pPr>
      <w:r>
        <w:rPr>
          <w:rFonts w:cs="Times New Roman" w:ascii="Times New Roman" w:hAnsi="Times New Roman"/>
        </w:rPr>
        <w:t>treatment, second dose or alternative treatment in case of early treatment failure.</w:t>
      </w:r>
    </w:p>
    <w:p>
      <w:pPr>
        <w:pStyle w:val="Daybreak1"/>
        <w:spacing w:before="120" w:after="120"/>
        <w:rPr>
          <w:rFonts w:ascii="Arial Narrow" w:hAnsi="Arial Narrow" w:cs="Arial Narrow"/>
          <w:b/>
          <w:b/>
          <w:bCs/>
          <w:color w:val="008080"/>
        </w:rPr>
      </w:pPr>
      <w:r>
        <w:rPr>
          <w:rFonts w:cs="Arial Narrow" w:ascii="Arial Narrow" w:hAnsi="Arial Narrow"/>
          <w:b/>
          <w:bCs/>
          <w:color w:val="008080"/>
        </w:rPr>
        <w:t>Day 2</w:t>
      </w:r>
    </w:p>
    <w:p>
      <w:pPr>
        <w:pStyle w:val="Normal"/>
        <w:numPr>
          <w:ilvl w:val="0"/>
          <w:numId w:val="27"/>
        </w:numPr>
        <w:jc w:val="both"/>
        <w:rPr>
          <w:rFonts w:ascii="Times New Roman" w:hAnsi="Times New Roman" w:cs="Times New Roman"/>
        </w:rPr>
      </w:pPr>
      <w:r>
        <w:rPr>
          <w:rFonts w:cs="Times New Roman" w:ascii="Times New Roman" w:hAnsi="Times New Roman"/>
        </w:rPr>
        <w:t>clinical assessment; referral in cases of severe malaria or danger signs;</w:t>
      </w:r>
    </w:p>
    <w:p>
      <w:pPr>
        <w:pStyle w:val="Normal"/>
        <w:numPr>
          <w:ilvl w:val="0"/>
          <w:numId w:val="27"/>
        </w:numPr>
        <w:jc w:val="both"/>
        <w:rPr>
          <w:rFonts w:ascii="Times New Roman" w:hAnsi="Times New Roman" w:cs="Times New Roman"/>
        </w:rPr>
      </w:pPr>
      <w:r>
        <w:rPr>
          <w:rFonts w:cs="Times New Roman" w:ascii="Times New Roman" w:hAnsi="Times New Roman"/>
        </w:rPr>
        <w:t>measurement of axillary temperature;</w:t>
      </w:r>
    </w:p>
    <w:p>
      <w:pPr>
        <w:pStyle w:val="Normal"/>
        <w:numPr>
          <w:ilvl w:val="0"/>
          <w:numId w:val="27"/>
        </w:numPr>
        <w:jc w:val="both"/>
        <w:rPr>
          <w:rFonts w:ascii="Times New Roman" w:hAnsi="Times New Roman" w:cs="Times New Roman"/>
        </w:rPr>
      </w:pPr>
      <w:r>
        <w:rPr>
          <w:rFonts w:cs="Times New Roman" w:ascii="Times New Roman" w:hAnsi="Times New Roman"/>
        </w:rPr>
        <w:t>parasitological assessment;</w:t>
      </w:r>
    </w:p>
    <w:p>
      <w:pPr>
        <w:pStyle w:val="Normal"/>
        <w:numPr>
          <w:ilvl w:val="0"/>
          <w:numId w:val="27"/>
        </w:numPr>
        <w:jc w:val="both"/>
        <w:rPr>
          <w:rFonts w:ascii="Times New Roman" w:hAnsi="Times New Roman" w:cs="Times New Roman"/>
        </w:rPr>
      </w:pPr>
      <w:r>
        <w:rPr>
          <w:rFonts w:cs="Times New Roman" w:ascii="Times New Roman" w:hAnsi="Times New Roman"/>
        </w:rPr>
        <w:t>treatment, third dose or alternative treatment in case of early treatment failure.</w:t>
      </w:r>
    </w:p>
    <w:p>
      <w:pPr>
        <w:pStyle w:val="Daybreak1"/>
        <w:spacing w:before="120" w:after="120"/>
        <w:rPr>
          <w:rFonts w:ascii="Arial Narrow" w:hAnsi="Arial Narrow" w:cs="Arial Narrow"/>
          <w:b/>
          <w:b/>
          <w:bCs/>
          <w:color w:val="008080"/>
        </w:rPr>
      </w:pPr>
      <w:r>
        <w:rPr>
          <w:rFonts w:cs="Arial Narrow" w:ascii="Arial Narrow" w:hAnsi="Arial Narrow"/>
          <w:b/>
          <w:bCs/>
          <w:color w:val="008080"/>
        </w:rPr>
        <w:t xml:space="preserve">Day 3, day 7, day 14, day 21, day 28, day 35 and day 42 and any other day </w:t>
      </w:r>
      <w:r>
        <w:rPr>
          <w:rFonts w:cs="Arial Narrow" w:ascii="Arial Narrow" w:hAnsi="Arial Narrow"/>
          <w:b/>
          <w:bCs/>
          <w:color w:val="008080"/>
          <w:highlight w:val="lightGray"/>
        </w:rPr>
        <w:t>()</w:t>
      </w:r>
    </w:p>
    <w:p>
      <w:pPr>
        <w:pStyle w:val="Normal"/>
        <w:numPr>
          <w:ilvl w:val="0"/>
          <w:numId w:val="27"/>
        </w:numPr>
        <w:jc w:val="both"/>
        <w:rPr>
          <w:rFonts w:ascii="Times New Roman" w:hAnsi="Times New Roman" w:cs="Times New Roman"/>
        </w:rPr>
      </w:pPr>
      <w:r>
        <w:rPr>
          <w:rFonts w:cs="Times New Roman" w:ascii="Times New Roman" w:hAnsi="Times New Roman"/>
        </w:rPr>
        <w:t>clinical assessment; referral in cases of severe malaria or danger signs;</w:t>
      </w:r>
    </w:p>
    <w:p>
      <w:pPr>
        <w:pStyle w:val="Normal"/>
        <w:numPr>
          <w:ilvl w:val="0"/>
          <w:numId w:val="27"/>
        </w:numPr>
        <w:jc w:val="both"/>
        <w:rPr>
          <w:rFonts w:ascii="Times New Roman" w:hAnsi="Times New Roman" w:cs="Times New Roman"/>
        </w:rPr>
      </w:pPr>
      <w:r>
        <w:rPr>
          <w:rFonts w:cs="Times New Roman" w:ascii="Times New Roman" w:hAnsi="Times New Roman"/>
        </w:rPr>
        <w:t>measurement of axillary temperature;</w:t>
      </w:r>
    </w:p>
    <w:p>
      <w:pPr>
        <w:pStyle w:val="Normal"/>
        <w:numPr>
          <w:ilvl w:val="0"/>
          <w:numId w:val="27"/>
        </w:numPr>
        <w:jc w:val="both"/>
        <w:rPr>
          <w:rFonts w:ascii="Times New Roman" w:hAnsi="Times New Roman" w:cs="Times New Roman"/>
        </w:rPr>
      </w:pPr>
      <w:r>
        <w:rPr>
          <w:rFonts w:cs="Times New Roman" w:ascii="Times New Roman" w:hAnsi="Times New Roman"/>
        </w:rPr>
        <w:t>parasitological assessment;</w:t>
      </w:r>
    </w:p>
    <w:p>
      <w:pPr>
        <w:pStyle w:val="Normal"/>
        <w:numPr>
          <w:ilvl w:val="0"/>
          <w:numId w:val="27"/>
        </w:numPr>
        <w:jc w:val="both"/>
        <w:rPr>
          <w:rFonts w:ascii="Times New Roman" w:hAnsi="Times New Roman" w:cs="Times New Roman"/>
        </w:rPr>
      </w:pPr>
      <w:r>
        <w:rPr>
          <w:rFonts w:cs="Times New Roman" w:ascii="Times New Roman" w:hAnsi="Times New Roman"/>
        </w:rPr>
        <w:t>alternative treatment in cases of treatment failure;</w:t>
      </w:r>
    </w:p>
    <w:p>
      <w:pPr>
        <w:pStyle w:val="Normal"/>
        <w:numPr>
          <w:ilvl w:val="0"/>
          <w:numId w:val="27"/>
        </w:numPr>
        <w:jc w:val="both"/>
        <w:rPr/>
      </w:pPr>
      <w:r>
        <w:rPr>
          <w:rFonts w:cs="Times New Roman" w:ascii="Times New Roman" w:hAnsi="Times New Roman"/>
        </w:rPr>
        <w:t>pregnancy test at the end of follow-up (if necessary);</w:t>
      </w:r>
    </w:p>
    <w:p>
      <w:pPr>
        <w:pStyle w:val="Normal"/>
        <w:numPr>
          <w:ilvl w:val="0"/>
          <w:numId w:val="27"/>
        </w:numPr>
        <w:jc w:val="both"/>
        <w:rPr>
          <w:rFonts w:ascii="Times New Roman" w:hAnsi="Times New Roman" w:cs="Times New Roman"/>
        </w:rPr>
      </w:pPr>
      <w:r>
        <w:rPr>
          <w:rFonts w:cs="Times New Roman" w:ascii="Times New Roman" w:hAnsi="Times New Roman"/>
        </w:rPr>
        <w:t>blood sampling for genotyping to distinguish between recrudescence and reinfection in cases of treatment failure after day 7</w:t>
      </w:r>
      <w:ins w:id="732" w:author="Didier Menard" w:date="2013-05-11T16:45:00Z">
        <w:r>
          <w:rPr>
            <w:rFonts w:cs="Times New Roman" w:ascii="Times New Roman" w:hAnsi="Times New Roman"/>
          </w:rPr>
          <w:t xml:space="preserve"> and in vitro susceptibility</w:t>
        </w:r>
      </w:ins>
      <w:r>
        <w:rPr>
          <w:rFonts w:cs="Times New Roman" w:ascii="Times New Roman" w:hAnsi="Times New Roman"/>
        </w:rPr>
        <w:t>.</w:t>
      </w:r>
    </w:p>
    <w:p>
      <w:pPr>
        <w:pStyle w:val="Normal"/>
        <w:spacing w:before="120" w:after="0"/>
        <w:rPr/>
      </w:pPr>
      <w:r>
        <w:rPr>
          <w:rFonts w:cs="Arial Narrow" w:ascii="Arial Narrow" w:hAnsi="Arial Narrow"/>
          <w:b/>
          <w:bCs/>
          <w:iCs/>
        </w:rPr>
        <w:t>Optional (after day 7)</w:t>
      </w:r>
    </w:p>
    <w:p>
      <w:pPr>
        <w:pStyle w:val="Normal"/>
        <w:numPr>
          <w:ilvl w:val="0"/>
          <w:numId w:val="27"/>
        </w:numPr>
        <w:jc w:val="both"/>
        <w:rPr>
          <w:rFonts w:ascii="Times New Roman" w:hAnsi="Times New Roman" w:cs="Times New Roman"/>
        </w:rPr>
      </w:pPr>
      <w:r>
        <w:rPr>
          <w:rFonts w:cs="Times New Roman" w:ascii="Times New Roman" w:hAnsi="Times New Roman"/>
        </w:rPr>
        <w:t>haemoglobin/haematocrit;</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7"/>
        </w:numPr>
        <w:rPr>
          <w:rFonts w:ascii="Times New Roman" w:hAnsi="Times New Roman" w:cs="Times New Roman"/>
        </w:rPr>
      </w:pPr>
      <w:r>
        <w:rPr>
          <w:rFonts w:cs="Times New Roman" w:ascii="Times New Roman" w:hAnsi="Times New Roman"/>
        </w:rPr>
        <w:t>blood sampling for molecular markers for drug resistance</w:t>
      </w:r>
    </w:p>
    <w:p>
      <w:pPr>
        <w:pStyle w:val="ANNEXH1"/>
        <w:jc w:val="left"/>
        <w:rPr/>
      </w:pPr>
      <w:r>
        <w:rPr/>
        <w:t>Appendix 7. Case report forms</w:t>
      </w:r>
    </w:p>
    <w:tbl>
      <w:tblPr>
        <w:tblW w:w="9250" w:type="dxa"/>
        <w:jc w:val="left"/>
        <w:tblInd w:w="-113" w:type="dxa"/>
        <w:tblLayout w:type="fixed"/>
        <w:tblCellMar>
          <w:top w:w="0" w:type="dxa"/>
          <w:left w:w="108" w:type="dxa"/>
          <w:bottom w:w="0" w:type="dxa"/>
          <w:right w:w="108" w:type="dxa"/>
        </w:tblCellMar>
      </w:tblPr>
      <w:tblGrid>
        <w:gridCol w:w="1954"/>
        <w:gridCol w:w="2280"/>
        <w:gridCol w:w="741"/>
        <w:gridCol w:w="4275"/>
      </w:tblGrid>
      <w:tr>
        <w:trPr/>
        <w:tc>
          <w:tcPr>
            <w:tcW w:w="9250" w:type="dxa"/>
            <w:gridSpan w:val="4"/>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0</w:t>
            </w:r>
          </w:p>
        </w:tc>
      </w:tr>
      <w:tr>
        <w:trPr/>
        <w:tc>
          <w:tcPr>
            <w:tcW w:w="4975" w:type="dxa"/>
            <w:gridSpan w:val="3"/>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Health centre name: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75" w:type="dxa"/>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5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4975" w:type="dxa"/>
            <w:gridSpan w:val="3"/>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ocality(Village):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4275"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58"/>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75" w:type="dxa"/>
            <w:gridSpan w:val="3"/>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istrict: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75"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33" w:author="Apple" w:date="2013-05-12T10:38:00Z">
              <w:r>
                <w:rPr>
                  <w:rFonts w:cs="Times New Roman" w:ascii="Times New Roman" w:hAnsi="Times New Roman"/>
                </w:rPr>
                <w:delText>dd-mmm-yyyy</w:delText>
              </w:r>
            </w:del>
            <w:ins w:id="734"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6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75" w:type="dxa"/>
            <w:gridSpan w:val="3"/>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rovince: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7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92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Demographic data</w:t>
            </w:r>
          </w:p>
        </w:tc>
      </w:tr>
      <w:tr>
        <w:trPr/>
        <w:tc>
          <w:tcPr>
            <w:tcW w:w="4234" w:type="dxa"/>
            <w:gridSpan w:val="2"/>
            <w:tcBorders>
              <w:top w:val="single" w:sz="4" w:space="0" w:color="000000"/>
              <w:lef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ate of birth (</w:t>
            </w:r>
            <w:del w:id="735" w:author="Apple" w:date="2013-05-12T10:38:00Z">
              <w:r>
                <w:rPr>
                  <w:rFonts w:cs="Times New Roman" w:ascii="Times New Roman" w:hAnsi="Times New Roman"/>
                </w:rPr>
                <w:delText>dd-mmm-yyyy</w:delText>
              </w:r>
            </w:del>
            <w:ins w:id="736"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Copy 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16" w:type="dxa"/>
            <w:gridSpan w:val="2"/>
            <w:tcBorders>
              <w:top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or estimated age: </w:t>
            </w:r>
            <w:r>
              <w:fldChar w:fldCharType="begin">
                <w:ffData>
                  <w:name w:val="Unnamed Copy 8"/>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63_1019422520"/>
            <w:bookmarkStart w:id="86" w:name="__Fieldmark__63_1019422520"/>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s or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64_1019422520"/>
            <w:bookmarkStart w:id="88" w:name="__Fieldmark__64_1019422520"/>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ars</w:t>
            </w:r>
          </w:p>
        </w:tc>
      </w:tr>
      <w:tr>
        <w:trPr/>
        <w:tc>
          <w:tcPr>
            <w:tcW w:w="1954" w:type="dxa"/>
            <w:tcBorders>
              <w:left w:val="single" w:sz="4" w:space="0" w:color="000000"/>
            </w:tcBorders>
          </w:tcPr>
          <w:p>
            <w:pPr>
              <w:pStyle w:val="Normal"/>
              <w:spacing w:before="60" w:after="60"/>
              <w:rPr/>
            </w:pPr>
            <w:r>
              <w:rPr>
                <w:rFonts w:cs="Times New Roman" w:ascii="Times New Roman" w:hAnsi="Times New Roman"/>
              </w:rPr>
              <w:t xml:space="preserve">Height (cm): </w:t>
            </w:r>
            <w:r>
              <w:fldChar w:fldCharType="begin">
                <w:ffData>
                  <w:name w:val="Unnamed Copy 9"/>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280" w:type="dxa"/>
            <w:tcBorders/>
          </w:tcPr>
          <w:p>
            <w:pPr>
              <w:pStyle w:val="Normal"/>
              <w:spacing w:before="60" w:after="60"/>
              <w:rPr/>
            </w:pPr>
            <w:r>
              <w:rPr>
                <w:rFonts w:cs="Times New Roman" w:ascii="Times New Roman" w:hAnsi="Times New Roman"/>
              </w:rPr>
              <w:t xml:space="preserve">Weight (kg): </w:t>
            </w:r>
            <w:r>
              <w:fldChar w:fldCharType="begin">
                <w:ffData>
                  <w:name w:val="Unnamed Copy 10"/>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5016" w:type="dxa"/>
            <w:gridSpan w:val="2"/>
            <w:tcBorders>
              <w:right w:val="single" w:sz="4" w:space="0" w:color="000000"/>
            </w:tcBorders>
          </w:tcPr>
          <w:p>
            <w:pPr>
              <w:pStyle w:val="Normal"/>
              <w:spacing w:before="60" w:after="60"/>
              <w:rPr/>
            </w:pPr>
            <w:r>
              <w:rPr>
                <w:rFonts w:cs="Times New Roman" w:ascii="Times New Roman" w:hAnsi="Times New Roman"/>
              </w:rPr>
              <w:t xml:space="preserve">Sex: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67_1019422520"/>
            <w:bookmarkStart w:id="90" w:name="__Fieldmark__67_1019422520"/>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68_1019422520"/>
            <w:bookmarkStart w:id="92" w:name="__Fieldmark__68_1019422520"/>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c>
          <w:tcPr>
            <w:tcW w:w="9250" w:type="dxa"/>
            <w:gridSpan w:val="4"/>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female, is the patient pregnan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69_1019422520"/>
            <w:bookmarkStart w:id="94" w:name="__Fieldmark__69_1019422520"/>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70_1019422520"/>
            <w:bookmarkStart w:id="96" w:name="__Fieldmark__70_1019422520"/>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71_1019422520"/>
            <w:bookmarkStart w:id="98" w:name="__Fieldmark__71_1019422520"/>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sure </w:t>
            </w:r>
            <w:r>
              <w:rPr>
                <w:rFonts w:cs="Times New Roman" w:ascii="Times New Roman" w:hAnsi="Times New Roman"/>
                <w:b/>
              </w:rPr>
              <w:t>(If yes, patient is not eligible).</w:t>
            </w:r>
          </w:p>
        </w:tc>
      </w:tr>
      <w:tr>
        <w:trPr/>
        <w:tc>
          <w:tcPr>
            <w:tcW w:w="9250" w:type="dxa"/>
            <w:gridSpan w:val="4"/>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pregnant, provide the date of the last menstrual period (</w:t>
            </w:r>
            <w:del w:id="737" w:author="Apple" w:date="2013-05-12T10:38:00Z">
              <w:r>
                <w:rPr>
                  <w:rFonts w:cs="Times New Roman" w:ascii="Times New Roman" w:hAnsi="Times New Roman"/>
                </w:rPr>
                <w:delText>dd-mmm-yyyy</w:delText>
              </w:r>
            </w:del>
            <w:ins w:id="738"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7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2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Pre-treatment temperature</w:t>
            </w:r>
          </w:p>
        </w:tc>
      </w:tr>
      <w:tr>
        <w:trPr/>
        <w:tc>
          <w:tcPr>
            <w:tcW w:w="9250" w:type="dxa"/>
            <w:gridSpan w:val="4"/>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in previous 24 h?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73_1019422520"/>
            <w:bookmarkStart w:id="100" w:name="__Fieldmark__73_1019422520"/>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74_1019422520"/>
            <w:bookmarkStart w:id="102" w:name="__Fieldmark__74_1019422520"/>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250" w:type="dxa"/>
            <w:gridSpan w:val="4"/>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75"/>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76_1019422520"/>
            <w:bookmarkStart w:id="104" w:name="__Fieldmark__76_1019422520"/>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l</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Thick blood</w:t>
            </w:r>
            <w:r>
              <w:rPr>
                <w:rFonts w:cs="Times New Roman" w:ascii="Times New Roman" w:hAnsi="Times New Roman"/>
                <w:b/>
                <w:shd w:fill="E0E0E0" w:val="clear"/>
              </w:rPr>
              <w:t xml:space="preserve"> smears for</w:t>
            </w:r>
            <w:r>
              <w:rPr>
                <w:rFonts w:cs="Times New Roman" w:ascii="Times New Roman" w:hAnsi="Times New Roman"/>
                <w:shd w:fill="E0E0E0" w:val="clear"/>
              </w:rPr>
              <w:t xml:space="preserve"> </w:t>
            </w:r>
            <w:r>
              <w:rPr>
                <w:rFonts w:cs="Times New Roman" w:ascii="Times New Roman" w:hAnsi="Times New Roman"/>
                <w:b/>
                <w:i/>
                <w:shd w:fill="E0E0E0" w:val="clear"/>
              </w:rPr>
              <w:t>P.</w:t>
            </w:r>
            <w:r>
              <w:rPr>
                <w:rFonts w:cs="Times New Roman" w:ascii="Times New Roman" w:hAnsi="Times New Roman"/>
                <w:b/>
                <w:i/>
                <w:iCs/>
                <w:shd w:fill="E0E0E0" w:val="clear"/>
              </w:rPr>
              <w:t xml:space="preserve"> </w:t>
            </w:r>
            <w:r>
              <w:rPr>
                <w:rFonts w:cs="Times New Roman" w:ascii="Times New Roman" w:hAnsi="Times New Roman"/>
                <w:b/>
                <w:i/>
                <w:shd w:fill="E0E0E0" w:val="clear"/>
              </w:rPr>
              <w:t>falciparum</w:t>
            </w:r>
            <w:r>
              <w:rPr>
                <w:rFonts w:cs="Times New Roman" w:ascii="Times New Roman" w:hAnsi="Times New Roman"/>
                <w:b/>
                <w:iCs/>
                <w:shd w:fill="E0E0E0" w:val="clear"/>
              </w:rPr>
              <w:t>:</w:t>
            </w:r>
            <w:r>
              <w:rPr>
                <w:rFonts w:cs="Times New Roman" w:ascii="Times New Roman" w:hAnsi="Times New Roman"/>
                <w:b/>
                <w:shd w:fill="E0E0E0" w:val="clear"/>
              </w:rPr>
              <w:t xml:space="preserve"> quantitative parasite counts and qualitative gametocyte counts</w:t>
            </w:r>
          </w:p>
        </w:tc>
      </w:tr>
      <w:tr>
        <w:trPr/>
        <w:tc>
          <w:tcPr>
            <w:tcW w:w="9250" w:type="dxa"/>
            <w:gridSpan w:val="4"/>
            <w:tcBorders>
              <w:top w:val="single" w:sz="4" w:space="0" w:color="000000"/>
              <w:left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l:</w:t>
            </w:r>
            <w:r>
              <w:rPr>
                <w:rFonts w:cs="Times New Roman" w:ascii="Times New Roman" w:hAnsi="Times New Roman"/>
                <w:lang w:val="en-US" w:eastAsia="en-US"/>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250" w:type="dxa"/>
            <w:gridSpan w:val="4"/>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78_1019422520"/>
            <w:bookmarkStart w:id="106" w:name="__Fieldmark__78_1019422520"/>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79_1019422520"/>
            <w:bookmarkStart w:id="108" w:name="__Fieldmark__79_1019422520"/>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250" w:type="dxa"/>
            <w:gridSpan w:val="4"/>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80_1019422520"/>
            <w:bookmarkStart w:id="110" w:name="__Fieldmark__80_1019422520"/>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81_1019422520"/>
            <w:bookmarkStart w:id="112" w:name="__Fieldmark__81_1019422520"/>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b/>
              </w:rPr>
              <w:t>(If yes, patient is not eligible).</w:t>
            </w:r>
          </w:p>
        </w:tc>
      </w:tr>
      <w:tr>
        <w:trPr/>
        <w:tc>
          <w:tcPr>
            <w:tcW w:w="9250" w:type="dxa"/>
            <w:gridSpan w:val="4"/>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82_1019422520"/>
            <w:bookmarkStart w:id="114" w:name="__Fieldmark__82_1019422520"/>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83_1019422520"/>
            <w:bookmarkStart w:id="116" w:name="__Fieldmark__83_1019422520"/>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84_1019422520"/>
            <w:bookmarkStart w:id="118" w:name="__Fieldmark__84_1019422520"/>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85_1019422520"/>
            <w:bookmarkStart w:id="120" w:name="__Fieldmark__85_1019422520"/>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86_1019422520"/>
            <w:bookmarkStart w:id="122" w:name="__Fieldmark__86_1019422520"/>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bl>
    <w:p>
      <w:pPr>
        <w:pStyle w:val="Normal"/>
        <w:spacing w:before="60" w:after="60"/>
        <w:rPr>
          <w:rFonts w:ascii="Times New Roman" w:hAnsi="Times New Roman" w:cs="Times New Roman"/>
        </w:rPr>
      </w:pPr>
      <w:r>
        <w:rPr>
          <w:rFonts w:cs="Times New Roman" w:ascii="Times New Roman" w:hAnsi="Times New Roman"/>
        </w:rPr>
      </w:r>
    </w:p>
    <w:tbl>
      <w:tblPr>
        <w:tblW w:w="9228" w:type="dxa"/>
        <w:jc w:val="left"/>
        <w:tblInd w:w="-113" w:type="dxa"/>
        <w:tblLayout w:type="fixed"/>
        <w:tblCellMar>
          <w:top w:w="0" w:type="dxa"/>
          <w:left w:w="108" w:type="dxa"/>
          <w:bottom w:w="0" w:type="dxa"/>
          <w:right w:w="108" w:type="dxa"/>
        </w:tblCellMar>
      </w:tblPr>
      <w:tblGrid>
        <w:gridCol w:w="3449"/>
        <w:gridCol w:w="7"/>
        <w:gridCol w:w="1315"/>
        <w:gridCol w:w="1570"/>
        <w:gridCol w:w="1576"/>
        <w:gridCol w:w="1311"/>
      </w:tblGrid>
      <w:tr>
        <w:trPr/>
        <w:tc>
          <w:tcPr>
            <w:tcW w:w="92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0 (page 2)</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1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90_1019422520"/>
            <w:bookmarkStart w:id="124" w:name="__Fieldmark__90_1019422520"/>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91_1019422520"/>
            <w:bookmarkStart w:id="126" w:name="__Fieldmark__91_1019422520"/>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8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8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9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1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96_1019422520"/>
            <w:bookmarkStart w:id="128" w:name="__Fieldmark__96_1019422520"/>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97_1019422520"/>
            <w:bookmarkStart w:id="130" w:name="__Fieldmark__97_1019422520"/>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9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49"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bookmarkStart w:id="131" w:name="OLE_LINK17"/>
            <w:bookmarkStart w:id="132" w:name="OLE_LINK16"/>
            <w:r>
              <w:rPr>
                <w:rFonts w:cs="Arial" w:ascii="Times New Roman" w:hAnsi="Times New Roman"/>
                <w:bCs/>
              </w:rPr>
              <w:t>Name(s)</w:t>
            </w:r>
            <w:r>
              <w:rPr>
                <w:rFonts w:cs="Arial" w:ascii="Times New Roman" w:hAnsi="Times New Roman"/>
              </w:rPr>
              <w:t xml:space="preserve"> of other medicine(s)</w:t>
            </w:r>
            <w:bookmarkEnd w:id="131"/>
            <w:bookmarkEnd w:id="132"/>
          </w:p>
        </w:tc>
        <w:tc>
          <w:tcPr>
            <w:tcW w:w="5779" w:type="dxa"/>
            <w:gridSpan w:val="5"/>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9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1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1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102_1019422520"/>
            <w:bookmarkStart w:id="134" w:name="__Fieldmark__102_1019422520"/>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103_1019422520"/>
            <w:bookmarkStart w:id="136" w:name="__Fieldmark__103_1019422520"/>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9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9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9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1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108_1019422520"/>
            <w:bookmarkStart w:id="138" w:name="__Fieldmark__108_1019422520"/>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109_1019422520"/>
            <w:bookmarkStart w:id="140" w:name="__Fieldmark__109_1019422520"/>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0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627" w:type="dxa"/>
        <w:jc w:val="left"/>
        <w:tblInd w:w="-113" w:type="dxa"/>
        <w:tblLayout w:type="fixed"/>
        <w:tblCellMar>
          <w:top w:w="0" w:type="dxa"/>
          <w:left w:w="108" w:type="dxa"/>
          <w:bottom w:w="0" w:type="dxa"/>
          <w:right w:w="108" w:type="dxa"/>
        </w:tblCellMar>
      </w:tblPr>
      <w:tblGrid>
        <w:gridCol w:w="3469"/>
        <w:gridCol w:w="1335"/>
        <w:gridCol w:w="1590"/>
        <w:gridCol w:w="1747"/>
        <w:gridCol w:w="1486"/>
      </w:tblGrid>
      <w:tr>
        <w:trPr/>
        <w:tc>
          <w:tcPr>
            <w:tcW w:w="9627"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1</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103"/>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10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39" w:author="Apple" w:date="2013-05-12T10:38:00Z">
              <w:r>
                <w:rPr>
                  <w:rFonts w:cs="Times New Roman" w:ascii="Times New Roman" w:hAnsi="Times New Roman"/>
                </w:rPr>
                <w:delText>dd-mmm-yyyy</w:delText>
              </w:r>
            </w:del>
            <w:ins w:id="740"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10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114_1019422520"/>
            <w:bookmarkStart w:id="142" w:name="__Fieldmark__114_1019422520"/>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115_1019422520"/>
            <w:bookmarkStart w:id="144" w:name="__Fieldmark__115_1019422520"/>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spacing w:before="60" w:after="60"/>
              <w:rPr>
                <w:rFonts w:ascii="Times New Roman" w:hAnsi="Times New Roman" w:cs="Times New Roman"/>
              </w:rPr>
            </w:pPr>
            <w:r>
              <w:rPr>
                <w:rFonts w:cs="Times New Roman" w:ascii="Times New Roman" w:hAnsi="Times New Roman"/>
              </w:rPr>
              <w:t>If yes, perform thick blood smear.</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108"/>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117_1019422520"/>
            <w:bookmarkStart w:id="146" w:name="__Fieldmark__117_1019422520"/>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1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119_1019422520"/>
            <w:bookmarkStart w:id="148" w:name="__Fieldmark__119_1019422520"/>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120_1019422520"/>
            <w:bookmarkStart w:id="150" w:name="__Fieldmark__120_1019422520"/>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121_1019422520"/>
            <w:bookmarkStart w:id="152" w:name="__Fieldmark__121_1019422520"/>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122_1019422520"/>
            <w:bookmarkStart w:id="154" w:name="__Fieldmark__122_1019422520"/>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123_1019422520"/>
            <w:bookmarkStart w:id="156" w:name="__Fieldmark__123_1019422520"/>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124_1019422520"/>
            <w:bookmarkStart w:id="158" w:name="__Fieldmark__124_1019422520"/>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125_1019422520"/>
            <w:bookmarkStart w:id="160" w:name="__Fieldmark__125_1019422520"/>
            <w:bookmarkEnd w:id="1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126_1019422520"/>
            <w:bookmarkStart w:id="162" w:name="__Fieldmark__126_1019422520"/>
            <w:bookmarkEnd w:id="1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 w:name="__Fieldmark__127_1019422520"/>
            <w:bookmarkStart w:id="164" w:name="__Fieldmark__127_1019422520"/>
            <w:bookmarkEnd w:id="1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__Fieldmark__129_1019422520"/>
            <w:bookmarkStart w:id="166" w:name="__Fieldmark__129_1019422520"/>
            <w:bookmarkEnd w:id="1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130_1019422520"/>
            <w:bookmarkStart w:id="168" w:name="__Fieldmark__130_1019422520"/>
            <w:bookmarkEnd w:id="1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Medication administratio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Times New Roman" w:ascii="Times New Roman" w:hAnsi="Times New Roman"/>
              </w:rPr>
              <w:t>Name</w:t>
            </w:r>
            <w:r>
              <w:rPr>
                <w:rFonts w:cs="Times New Roman" w:ascii="Times New Roman" w:hAnsi="Times New Roman"/>
                <w:bCs/>
              </w:rPr>
              <w:t>(s)</w:t>
            </w:r>
            <w:r>
              <w:rPr>
                <w:rFonts w:cs="Times New Roman" w:ascii="Times New Roman" w:hAnsi="Times New Roman"/>
              </w:rPr>
              <w:t xml:space="preserve"> of antimalarial drug</w:t>
            </w:r>
            <w:r>
              <w:rPr>
                <w:rFonts w:cs="Times New Roman" w:ascii="Times New Roman" w:hAnsi="Times New Roman"/>
                <w:bCs/>
              </w:rPr>
              <w:t>(</w:t>
            </w:r>
            <w:r>
              <w:rPr>
                <w:rFonts w:cs="Times New Roman" w:ascii="Times New Roman" w:hAnsi="Times New Roman"/>
              </w:rPr>
              <w:t>s</w:t>
            </w:r>
            <w:r>
              <w:rPr>
                <w:rFonts w:cs="Times New Roman" w:ascii="Times New Roman" w:hAnsi="Times New Roman"/>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Times New Roman" w:ascii="Times New Roman" w:hAnsi="Times New Roman"/>
              </w:rPr>
              <w:t>Time of dose</w:t>
            </w:r>
            <w:r>
              <w:rPr>
                <w:rFonts w:cs="Times New Roman" w:ascii="Times New Roman" w:hAnsi="Times New Roman"/>
                <w:bCs/>
              </w:rPr>
              <w:t xml:space="preserve"> (hh: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Times New Roman" w:ascii="Times New Roman" w:hAnsi="Times New Roman"/>
              </w:rPr>
              <w:t>Number of table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Times New Roman" w:ascii="Times New Roman" w:hAnsi="Times New Roman"/>
              </w:rPr>
              <w:t>Did the patient vom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Times New Roman" w:ascii="Times New Roman" w:hAnsi="Times New Roman"/>
              </w:rPr>
              <w:t>Time of vomiting (</w:t>
            </w:r>
            <w:r>
              <w:rPr>
                <w:rFonts w:cs="Times New Roman" w:ascii="Times New Roman" w:hAnsi="Times New Roman"/>
                <w:bCs/>
              </w:rPr>
              <w:t>hh:mi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 w:name="__Fieldmark__134_1019422520"/>
            <w:bookmarkStart w:id="170" w:name="__Fieldmark__134_1019422520"/>
            <w:bookmarkEnd w:id="1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135_1019422520"/>
            <w:bookmarkStart w:id="172" w:name="__Fieldmark__135_1019422520"/>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2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2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40_1019422520"/>
            <w:bookmarkStart w:id="174" w:name="__Fieldmark__140_1019422520"/>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141_1019422520"/>
            <w:bookmarkStart w:id="176" w:name="__Fieldmark__141_1019422520"/>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3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69"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rPr>
                <w:rFonts w:cs="Arial" w:ascii="Times New Roman" w:hAnsi="Times New Roman"/>
                <w:bCs/>
              </w:rPr>
              <w:t>Name(s)</w:t>
            </w:r>
            <w:r>
              <w:rPr>
                <w:rFonts w:cs="Arial" w:ascii="Times New Roman" w:hAnsi="Times New Roman"/>
              </w:rPr>
              <w:t xml:space="preserve"> of other medicine(s)</w:t>
            </w:r>
          </w:p>
        </w:tc>
        <w:tc>
          <w:tcPr>
            <w:tcW w:w="6158"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Times New Roman"/>
              </w:rPr>
            </w:pPr>
            <w:r>
              <w:rPr>
                <w:rFonts w:cs="Times New Roman" w:ascii="Times New Roman" w:hAnsi="Times New Roman"/>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Unnamed Copy 2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146_1019422520"/>
            <w:bookmarkStart w:id="178" w:name="__Fieldmark__146_1019422520"/>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147_1019422520"/>
            <w:bookmarkStart w:id="180" w:name="__Fieldmark__147_1019422520"/>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34"/>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3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52_1019422520"/>
            <w:bookmarkStart w:id="182" w:name="__Fieldmark__152_1019422520"/>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153_1019422520"/>
            <w:bookmarkStart w:id="184" w:name="__Fieldmark__153_1019422520"/>
            <w:bookmarkEnd w:id="1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Times New Roman"/>
              </w:rPr>
            </w:pPr>
            <w:r>
              <w:fldChar w:fldCharType="begin">
                <w:ffData>
                  <w:name w:val="Text13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60" w:after="60"/>
        <w:rPr>
          <w:rFonts w:ascii="Times New Roman" w:hAnsi="Times New Roman" w:cs="Times New Roman"/>
          <w:b/>
          <w:b/>
          <w:sz w:val="18"/>
          <w:szCs w:val="18"/>
        </w:rPr>
      </w:pPr>
      <w:r>
        <w:br w:type="page"/>
      </w:r>
      <w:r>
        <w:rPr>
          <w:rFonts w:cs="Times New Roman" w:ascii="Times New Roman" w:hAnsi="Times New Roman"/>
          <w:b/>
          <w:sz w:val="18"/>
          <w:szCs w:val="18"/>
        </w:rPr>
      </w:r>
    </w:p>
    <w:tbl>
      <w:tblPr>
        <w:tblW w:w="9627" w:type="dxa"/>
        <w:jc w:val="left"/>
        <w:tblInd w:w="-113" w:type="dxa"/>
        <w:tblLayout w:type="fixed"/>
        <w:tblCellMar>
          <w:top w:w="0" w:type="dxa"/>
          <w:left w:w="108" w:type="dxa"/>
          <w:bottom w:w="0" w:type="dxa"/>
          <w:right w:w="108" w:type="dxa"/>
        </w:tblCellMar>
      </w:tblPr>
      <w:tblGrid>
        <w:gridCol w:w="2958"/>
        <w:gridCol w:w="1846"/>
        <w:gridCol w:w="1590"/>
        <w:gridCol w:w="1747"/>
        <w:gridCol w:w="1486"/>
      </w:tblGrid>
      <w:tr>
        <w:trPr/>
        <w:tc>
          <w:tcPr>
            <w:tcW w:w="9627"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2</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140"/>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14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41" w:author="Apple" w:date="2013-05-12T10:38:00Z">
              <w:r>
                <w:rPr>
                  <w:rFonts w:cs="Times New Roman" w:ascii="Times New Roman" w:hAnsi="Times New Roman"/>
                </w:rPr>
                <w:delText>dd-mmm-yyyy</w:delText>
              </w:r>
            </w:del>
            <w:ins w:id="742"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14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158_1019422520"/>
            <w:bookmarkStart w:id="186" w:name="__Fieldmark__158_1019422520"/>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159_1019422520"/>
            <w:bookmarkStart w:id="188" w:name="__Fieldmark__159_1019422520"/>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145"/>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161_1019422520"/>
            <w:bookmarkStart w:id="190" w:name="__Fieldmark__161_1019422520"/>
            <w:bookmarkEnd w:id="1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falciparum</w:t>
            </w:r>
            <w:r>
              <w:rPr>
                <w:rFonts w:cs="Times New Roman" w:ascii="Times New Roman" w:hAnsi="Times New Roman"/>
                <w:b/>
              </w:rPr>
              <w:t xml:space="preserve"> parasite cou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163_1019422520"/>
            <w:bookmarkStart w:id="192" w:name="__Fieldmark__163_1019422520"/>
            <w:bookmarkEnd w:id="1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 w:name="__Fieldmark__164_1019422520"/>
            <w:bookmarkStart w:id="194" w:name="__Fieldmark__164_1019422520"/>
            <w:bookmarkEnd w:id="1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5" w:name="__Fieldmark__165_1019422520"/>
            <w:bookmarkStart w:id="196" w:name="__Fieldmark__165_1019422520"/>
            <w:bookmarkEnd w:id="1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166_1019422520"/>
            <w:bookmarkStart w:id="198" w:name="__Fieldmark__166_1019422520"/>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167_1019422520"/>
            <w:bookmarkStart w:id="200" w:name="__Fieldmark__167_1019422520"/>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168_1019422520"/>
            <w:bookmarkStart w:id="202" w:name="__Fieldmark__168_1019422520"/>
            <w:bookmarkEnd w:id="2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169_1019422520"/>
            <w:bookmarkStart w:id="204" w:name="__Fieldmark__169_1019422520"/>
            <w:bookmarkEnd w:id="2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5" w:name="__Fieldmark__170_1019422520"/>
            <w:bookmarkStart w:id="206" w:name="__Fieldmark__170_1019422520"/>
            <w:bookmarkEnd w:id="2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 w:name="__Fieldmark__171_1019422520"/>
            <w:bookmarkStart w:id="208" w:name="__Fieldmark__171_1019422520"/>
            <w:bookmarkEnd w:id="2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 w:name="__Fieldmark__173_1019422520"/>
            <w:bookmarkStart w:id="210" w:name="__Fieldmark__173_1019422520"/>
            <w:bookmarkEnd w:id="2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 w:name="__Fieldmark__174_1019422520"/>
            <w:bookmarkStart w:id="212" w:name="__Fieldmark__174_1019422520"/>
            <w:bookmarkEnd w:id="2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5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5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2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178_1019422520"/>
            <w:bookmarkStart w:id="214" w:name="__Fieldmark__178_1019422520"/>
            <w:bookmarkEnd w:id="2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5" w:name="__Fieldmark__179_1019422520"/>
            <w:bookmarkStart w:id="216" w:name="__Fieldmark__179_1019422520"/>
            <w:bookmarkEnd w:id="2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6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6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6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2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7" w:name="__Fieldmark__184_1019422520"/>
            <w:bookmarkStart w:id="218" w:name="__Fieldmark__184_1019422520"/>
            <w:bookmarkEnd w:id="2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185_1019422520"/>
            <w:bookmarkStart w:id="220" w:name="__Fieldmark__185_1019422520"/>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6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58"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669"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6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2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2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90_1019422520"/>
            <w:bookmarkStart w:id="222" w:name="__Fieldmark__190_1019422520"/>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91_1019422520"/>
            <w:bookmarkStart w:id="224" w:name="__Fieldmark__191_1019422520"/>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7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7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7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2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96_1019422520"/>
            <w:bookmarkStart w:id="226" w:name="__Fieldmark__196_1019422520"/>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197_1019422520"/>
            <w:bookmarkStart w:id="228" w:name="__Fieldmark__197_1019422520"/>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7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731" w:type="dxa"/>
        <w:jc w:val="left"/>
        <w:tblInd w:w="-113" w:type="dxa"/>
        <w:tblLayout w:type="fixed"/>
        <w:tblCellMar>
          <w:top w:w="0" w:type="dxa"/>
          <w:left w:w="108" w:type="dxa"/>
          <w:bottom w:w="0" w:type="dxa"/>
          <w:right w:w="108" w:type="dxa"/>
        </w:tblCellMar>
      </w:tblPr>
      <w:tblGrid>
        <w:gridCol w:w="3469"/>
        <w:gridCol w:w="1382"/>
        <w:gridCol w:w="1590"/>
        <w:gridCol w:w="1747"/>
        <w:gridCol w:w="1543"/>
      </w:tblGrid>
      <w:tr>
        <w:trPr/>
        <w:tc>
          <w:tcPr>
            <w:tcW w:w="9731"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w:t>
            </w:r>
            <w:bookmarkStart w:id="229" w:name="OLE_LINK15"/>
            <w:bookmarkStart w:id="230" w:name="OLE_LINK14"/>
            <w:r>
              <w:rPr>
                <w:rFonts w:cs="Times New Roman" w:ascii="Times New Roman" w:hAnsi="Times New Roman"/>
                <w:b/>
              </w:rPr>
              <w:t xml:space="preserve">follow-up </w:t>
            </w:r>
            <w:bookmarkEnd w:id="229"/>
            <w:bookmarkEnd w:id="230"/>
            <w:r>
              <w:rPr>
                <w:rFonts w:cs="Times New Roman" w:ascii="Times New Roman" w:hAnsi="Times New Roman"/>
                <w:b/>
              </w:rPr>
              <w:t>day 3</w:t>
            </w:r>
          </w:p>
        </w:tc>
      </w:tr>
      <w:tr>
        <w:trPr/>
        <w:tc>
          <w:tcPr>
            <w:tcW w:w="9731" w:type="dxa"/>
            <w:gridSpan w:val="5"/>
            <w:tcBorders>
              <w:top w:val="single" w:sz="4" w:space="0" w:color="000000"/>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Study number: </w:t>
            </w:r>
            <w:r>
              <w:fldChar w:fldCharType="begin">
                <w:ffData>
                  <w:name w:val="Text177"/>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731" w:type="dxa"/>
            <w:gridSpan w:val="5"/>
            <w:tcBorders>
              <w:left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178"/>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31" w:type="dxa"/>
            <w:gridSpan w:val="5"/>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ate of visit (</w:t>
            </w:r>
            <w:del w:id="743" w:author="Apple" w:date="2013-05-12T10:38:00Z">
              <w:r>
                <w:rPr>
                  <w:rFonts w:cs="Times New Roman" w:ascii="Times New Roman" w:hAnsi="Times New Roman"/>
                </w:rPr>
                <w:delText>dd-mmm-yyyy</w:delText>
              </w:r>
            </w:del>
            <w:ins w:id="744"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17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731"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202_1019422520"/>
            <w:bookmarkStart w:id="232" w:name="__Fieldmark__202_1019422520"/>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203_1019422520"/>
            <w:bookmarkStart w:id="234" w:name="__Fieldmark__203_1019422520"/>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731"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181"/>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205_1019422520"/>
            <w:bookmarkStart w:id="236" w:name="__Fieldmark__205_1019422520"/>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7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Thick blood smears for estimation of</w:t>
            </w:r>
            <w:r>
              <w:rPr>
                <w:rFonts w:cs="Times New Roman" w:ascii="Times New Roman" w:hAnsi="Times New Roman"/>
              </w:rPr>
              <w:t xml:space="preserve">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falciparum</w:t>
            </w:r>
            <w:r>
              <w:rPr>
                <w:rFonts w:cs="Times New Roman" w:ascii="Times New Roman" w:hAnsi="Times New Roman"/>
                <w:b/>
              </w:rPr>
              <w:t xml:space="preserve"> parasite counts</w:t>
            </w:r>
          </w:p>
        </w:tc>
      </w:tr>
      <w:tr>
        <w:trPr/>
        <w:tc>
          <w:tcPr>
            <w:tcW w:w="9731"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2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31"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207_1019422520"/>
            <w:bookmarkStart w:id="238" w:name="__Fieldmark__207_1019422520"/>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208_1019422520"/>
            <w:bookmarkStart w:id="240" w:name="__Fieldmark__208_1019422520"/>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731"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209_1019422520"/>
            <w:bookmarkStart w:id="242" w:name="__Fieldmark__209_1019422520"/>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210_1019422520"/>
            <w:bookmarkStart w:id="244" w:name="__Fieldmark__210_1019422520"/>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731"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211_1019422520"/>
            <w:bookmarkStart w:id="246" w:name="__Fieldmark__211_1019422520"/>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212_1019422520"/>
            <w:bookmarkStart w:id="248" w:name="__Fieldmark__212_1019422520"/>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213_1019422520"/>
            <w:bookmarkStart w:id="250" w:name="__Fieldmark__213_1019422520"/>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7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731" w:type="dxa"/>
            <w:gridSpan w:val="5"/>
            <w:tcBorders>
              <w:top w:val="single" w:sz="4" w:space="0" w:color="000000"/>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214_1019422520"/>
            <w:bookmarkStart w:id="252" w:name="__Fieldmark__214_1019422520"/>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215_1019422520"/>
            <w:bookmarkStart w:id="254" w:name="__Fieldmark__215_1019422520"/>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731" w:type="dxa"/>
            <w:gridSpan w:val="5"/>
            <w:tcBorders>
              <w:left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If yes, name the adverse event: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31" w:type="dxa"/>
            <w:gridSpan w:val="5"/>
            <w:tcBorders>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217_1019422520"/>
            <w:bookmarkStart w:id="256" w:name="__Fieldmark__217_1019422520"/>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218_1019422520"/>
            <w:bookmarkStart w:id="258" w:name="__Fieldmark__218_1019422520"/>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7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Medication administratio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9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9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9" w:name="__Fieldmark__222_1019422520"/>
            <w:bookmarkStart w:id="260" w:name="__Fieldmark__222_1019422520"/>
            <w:bookmarkEnd w:id="2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1" w:name="__Fieldmark__223_1019422520"/>
            <w:bookmarkStart w:id="262" w:name="__Fieldmark__223_1019422520"/>
            <w:bookmarkEnd w:id="2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19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19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0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228_1019422520"/>
            <w:bookmarkStart w:id="264" w:name="__Fieldmark__228_1019422520"/>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229_1019422520"/>
            <w:bookmarkStart w:id="266" w:name="__Fieldmark__229_1019422520"/>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0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262"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0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7" w:name="__Fieldmark__234_1019422520"/>
            <w:bookmarkStart w:id="268" w:name="__Fieldmark__234_1019422520"/>
            <w:bookmarkEnd w:id="2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235_1019422520"/>
            <w:bookmarkStart w:id="270" w:name="__Fieldmark__235_1019422520"/>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0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0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0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240_1019422520"/>
            <w:bookmarkStart w:id="272" w:name="__Fieldmark__240_1019422520"/>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241_1019422520"/>
            <w:bookmarkStart w:id="274" w:name="__Fieldmark__241_1019422520"/>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1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99"/>
        <w:gridCol w:w="15"/>
        <w:gridCol w:w="1392"/>
        <w:gridCol w:w="1591"/>
        <w:gridCol w:w="1748"/>
        <w:gridCol w:w="1425"/>
      </w:tblGrid>
      <w:tr>
        <w:trPr/>
        <w:tc>
          <w:tcPr>
            <w:tcW w:w="9570" w:type="dxa"/>
            <w:gridSpan w:val="6"/>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7</w:t>
            </w:r>
          </w:p>
        </w:tc>
      </w:tr>
      <w:tr>
        <w:trPr/>
        <w:tc>
          <w:tcPr>
            <w:tcW w:w="9570"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213"/>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570" w:type="dxa"/>
            <w:gridSpan w:val="6"/>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21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6"/>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45" w:author="Apple" w:date="2013-05-12T10:38:00Z">
              <w:r>
                <w:rPr>
                  <w:rFonts w:cs="Times New Roman" w:ascii="Times New Roman" w:hAnsi="Times New Roman"/>
                </w:rPr>
                <w:delText>dd-mmm-yyyy</w:delText>
              </w:r>
            </w:del>
            <w:ins w:id="746"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2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570" w:type="dxa"/>
            <w:gridSpan w:val="6"/>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246_1019422520"/>
            <w:bookmarkStart w:id="276" w:name="__Fieldmark__246_1019422520"/>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247_1019422520"/>
            <w:bookmarkStart w:id="278" w:name="__Fieldmark__247_1019422520"/>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6"/>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248_1019422520"/>
            <w:bookmarkStart w:id="280" w:name="__Fieldmark__248_1019422520"/>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249_1019422520"/>
            <w:bookmarkStart w:id="282" w:name="__Fieldmark__249_1019422520"/>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Unnamed Copy 35"/>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251_1019422520"/>
            <w:bookmarkStart w:id="284" w:name="__Fieldmark__251_1019422520"/>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5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570" w:type="dxa"/>
            <w:gridSpan w:val="6"/>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70" w:type="dxa"/>
            <w:gridSpan w:val="6"/>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253_1019422520"/>
            <w:bookmarkStart w:id="286" w:name="__Fieldmark__253_1019422520"/>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254_1019422520"/>
            <w:bookmarkStart w:id="288" w:name="__Fieldmark__254_1019422520"/>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6"/>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255_1019422520"/>
            <w:bookmarkStart w:id="290" w:name="__Fieldmark__255_1019422520"/>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256_1019422520"/>
            <w:bookmarkStart w:id="292" w:name="__Fieldmark__256_1019422520"/>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6"/>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257_1019422520"/>
            <w:bookmarkStart w:id="294" w:name="__Fieldmark__257_1019422520"/>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5" w:name="__Fieldmark__258_1019422520"/>
            <w:bookmarkStart w:id="296" w:name="__Fieldmark__258_1019422520"/>
            <w:bookmarkEnd w:id="2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259_1019422520"/>
            <w:bookmarkStart w:id="298" w:name="__Fieldmark__259_1019422520"/>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260_1019422520"/>
            <w:bookmarkStart w:id="300" w:name="__Fieldmark__260_1019422520"/>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261_1019422520"/>
            <w:bookmarkStart w:id="302" w:name="__Fieldmark__261_1019422520"/>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570"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262_1019422520"/>
            <w:bookmarkStart w:id="304" w:name="__Fieldmark__262_1019422520"/>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5" w:name="__Fieldmark__263_1019422520"/>
            <w:bookmarkStart w:id="306" w:name="__Fieldmark__263_1019422520"/>
            <w:bookmarkEnd w:id="3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570" w:type="dxa"/>
            <w:gridSpan w:val="6"/>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7" w:name="__Fieldmark__265_1019422520"/>
            <w:bookmarkStart w:id="308" w:name="__Fieldmark__265_1019422520"/>
            <w:bookmarkEnd w:id="3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9" w:name="__Fieldmark__266_1019422520"/>
            <w:bookmarkStart w:id="310" w:name="__Fieldmark__266_1019422520"/>
            <w:bookmarkEnd w:id="3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5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3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3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270_1019422520"/>
            <w:bookmarkStart w:id="312" w:name="__Fieldmark__270_1019422520"/>
            <w:bookmarkEnd w:id="3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3" w:name="__Fieldmark__271_1019422520"/>
            <w:bookmarkStart w:id="314" w:name="__Fieldmark__271_1019422520"/>
            <w:bookmarkEnd w:id="3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3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3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4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5" w:name="__Fieldmark__276_1019422520"/>
            <w:bookmarkStart w:id="316" w:name="__Fieldmark__276_1019422520"/>
            <w:bookmarkEnd w:id="3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7" w:name="__Fieldmark__277_1019422520"/>
            <w:bookmarkStart w:id="318" w:name="__Fieldmark__277_1019422520"/>
            <w:bookmarkEnd w:id="3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4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399"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171" w:type="dxa"/>
            <w:gridSpan w:val="5"/>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4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3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9" w:name="__Fieldmark__282_1019422520"/>
            <w:bookmarkStart w:id="320" w:name="__Fieldmark__282_1019422520"/>
            <w:bookmarkEnd w:id="3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1" w:name="__Fieldmark__283_1019422520"/>
            <w:bookmarkStart w:id="322" w:name="__Fieldmark__283_1019422520"/>
            <w:bookmarkEnd w:id="3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4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4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4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288_1019422520"/>
            <w:bookmarkStart w:id="324" w:name="__Fieldmark__288_1019422520"/>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289_1019422520"/>
            <w:bookmarkStart w:id="326" w:name="__Fieldmark__289_1019422520"/>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5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469"/>
        <w:gridCol w:w="1335"/>
        <w:gridCol w:w="1590"/>
        <w:gridCol w:w="1747"/>
        <w:gridCol w:w="1429"/>
      </w:tblGrid>
      <w:tr>
        <w:trPr/>
        <w:tc>
          <w:tcPr>
            <w:tcW w:w="9570"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14</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253"/>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25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47" w:author="Apple" w:date="2013-05-12T10:38:00Z">
              <w:r>
                <w:rPr>
                  <w:rFonts w:cs="Times New Roman" w:ascii="Times New Roman" w:hAnsi="Times New Roman"/>
                </w:rPr>
                <w:delText>dd-mmm-yyyy</w:delText>
              </w:r>
            </w:del>
            <w:ins w:id="748"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25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7" w:name="__Fieldmark__294_1019422520"/>
            <w:bookmarkStart w:id="328" w:name="__Fieldmark__294_1019422520"/>
            <w:bookmarkEnd w:id="3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9" w:name="__Fieldmark__295_1019422520"/>
            <w:bookmarkStart w:id="330" w:name="__Fieldmark__295_1019422520"/>
            <w:bookmarkEnd w:id="3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1" w:name="__Fieldmark__296_1019422520"/>
            <w:bookmarkStart w:id="332" w:name="__Fieldmark__296_1019422520"/>
            <w:bookmarkEnd w:id="3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3" w:name="__Fieldmark__297_1019422520"/>
            <w:bookmarkStart w:id="334" w:name="__Fieldmark__297_1019422520"/>
            <w:bookmarkEnd w:id="3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260"/>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5" w:name="__Fieldmark__299_1019422520"/>
            <w:bookmarkStart w:id="336" w:name="__Fieldmark__299_1019422520"/>
            <w:bookmarkEnd w:id="3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4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7" w:name="__Fieldmark__301_1019422520"/>
            <w:bookmarkStart w:id="338" w:name="__Fieldmark__301_1019422520"/>
            <w:bookmarkEnd w:id="3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302_1019422520"/>
            <w:bookmarkStart w:id="340" w:name="__Fieldmark__302_1019422520"/>
            <w:bookmarkEnd w:id="3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303_1019422520"/>
            <w:bookmarkStart w:id="342" w:name="__Fieldmark__303_1019422520"/>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304_1019422520"/>
            <w:bookmarkStart w:id="344" w:name="__Fieldmark__304_1019422520"/>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305_1019422520"/>
            <w:bookmarkStart w:id="346" w:name="__Fieldmark__305_1019422520"/>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306_1019422520"/>
            <w:bookmarkStart w:id="348" w:name="__Fieldmark__306_1019422520"/>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307_1019422520"/>
            <w:bookmarkStart w:id="350" w:name="__Fieldmark__307_1019422520"/>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308_1019422520"/>
            <w:bookmarkStart w:id="352" w:name="__Fieldmark__308_1019422520"/>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309_1019422520"/>
            <w:bookmarkStart w:id="354" w:name="__Fieldmark__309_1019422520"/>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310_1019422520"/>
            <w:bookmarkStart w:id="356" w:name="__Fieldmark__310_1019422520"/>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311_1019422520"/>
            <w:bookmarkStart w:id="358" w:name="__Fieldmark__311_1019422520"/>
            <w:bookmarkEnd w:id="3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9" w:name="__Fieldmark__313_1019422520"/>
            <w:bookmarkStart w:id="360" w:name="__Fieldmark__313_1019422520"/>
            <w:bookmarkEnd w:id="3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1" w:name="__Fieldmark__314_1019422520"/>
            <w:bookmarkStart w:id="362" w:name="__Fieldmark__314_1019422520"/>
            <w:bookmarkEnd w:id="3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7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7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3" w:name="__Fieldmark__318_1019422520"/>
            <w:bookmarkStart w:id="364" w:name="__Fieldmark__318_1019422520"/>
            <w:bookmarkEnd w:id="3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5" w:name="__Fieldmark__319_1019422520"/>
            <w:bookmarkStart w:id="366" w:name="__Fieldmark__319_1019422520"/>
            <w:bookmarkEnd w:id="3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7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8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8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7" w:name="__Fieldmark__324_1019422520"/>
            <w:bookmarkStart w:id="368" w:name="__Fieldmark__324_1019422520"/>
            <w:bookmarkEnd w:id="3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9" w:name="__Fieldmark__325_1019422520"/>
            <w:bookmarkStart w:id="370" w:name="__Fieldmark__325_1019422520"/>
            <w:bookmarkEnd w:id="3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8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101"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8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1" w:name="__Fieldmark__330_1019422520"/>
            <w:bookmarkStart w:id="372" w:name="__Fieldmark__330_1019422520"/>
            <w:bookmarkEnd w:id="3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3" w:name="__Fieldmark__331_1019422520"/>
            <w:bookmarkStart w:id="374" w:name="__Fieldmark__331_1019422520"/>
            <w:bookmarkEnd w:id="3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8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28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9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5" w:name="__Fieldmark__336_1019422520"/>
            <w:bookmarkStart w:id="376" w:name="__Fieldmark__336_1019422520"/>
            <w:bookmarkEnd w:id="3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7" w:name="__Fieldmark__337_1019422520"/>
            <w:bookmarkStart w:id="378" w:name="__Fieldmark__337_1019422520"/>
            <w:bookmarkEnd w:id="3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29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471"/>
        <w:gridCol w:w="1335"/>
        <w:gridCol w:w="1591"/>
        <w:gridCol w:w="1748"/>
        <w:gridCol w:w="1425"/>
      </w:tblGrid>
      <w:tr>
        <w:trPr/>
        <w:tc>
          <w:tcPr>
            <w:tcW w:w="9570"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21</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29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29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49" w:author="Apple" w:date="2013-05-12T10:38:00Z">
              <w:r>
                <w:rPr>
                  <w:rFonts w:cs="Times New Roman" w:ascii="Times New Roman" w:hAnsi="Times New Roman"/>
                </w:rPr>
                <w:delText>dd-mmm-yyyy</w:delText>
              </w:r>
            </w:del>
            <w:ins w:id="750"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29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9" w:name="__Fieldmark__342_1019422520"/>
            <w:bookmarkStart w:id="380" w:name="__Fieldmark__342_1019422520"/>
            <w:bookmarkEnd w:id="3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1" w:name="__Fieldmark__343_1019422520"/>
            <w:bookmarkStart w:id="382" w:name="__Fieldmark__343_1019422520"/>
            <w:bookmarkEnd w:id="3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3" w:name="__Fieldmark__344_1019422520"/>
            <w:bookmarkStart w:id="384" w:name="__Fieldmark__344_1019422520"/>
            <w:bookmarkEnd w:id="3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5" w:name="__Fieldmark__345_1019422520"/>
            <w:bookmarkStart w:id="386" w:name="__Fieldmark__345_1019422520"/>
            <w:bookmarkEnd w:id="3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301"/>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7" w:name="__Fieldmark__347_1019422520"/>
            <w:bookmarkStart w:id="388" w:name="__Fieldmark__347_1019422520"/>
            <w:bookmarkEnd w:id="3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4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9" w:name="__Fieldmark__349_1019422520"/>
            <w:bookmarkStart w:id="390" w:name="__Fieldmark__349_1019422520"/>
            <w:bookmarkEnd w:id="3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1" w:name="__Fieldmark__350_1019422520"/>
            <w:bookmarkStart w:id="392" w:name="__Fieldmark__350_1019422520"/>
            <w:bookmarkEnd w:id="3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3" w:name="__Fieldmark__351_1019422520"/>
            <w:bookmarkStart w:id="394" w:name="__Fieldmark__351_1019422520"/>
            <w:bookmarkEnd w:id="3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5" w:name="__Fieldmark__352_1019422520"/>
            <w:bookmarkStart w:id="396" w:name="__Fieldmark__352_1019422520"/>
            <w:bookmarkEnd w:id="3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7" w:name="__Fieldmark__353_1019422520"/>
            <w:bookmarkStart w:id="398" w:name="__Fieldmark__353_1019422520"/>
            <w:bookmarkEnd w:id="3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9" w:name="__Fieldmark__354_1019422520"/>
            <w:bookmarkStart w:id="400" w:name="__Fieldmark__354_1019422520"/>
            <w:bookmarkEnd w:id="4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1" w:name="__Fieldmark__355_1019422520"/>
            <w:bookmarkStart w:id="402" w:name="__Fieldmark__355_1019422520"/>
            <w:bookmarkEnd w:id="4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3" w:name="__Fieldmark__356_1019422520"/>
            <w:bookmarkStart w:id="404" w:name="__Fieldmark__356_1019422520"/>
            <w:bookmarkEnd w:id="4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5" w:name="__Fieldmark__357_1019422520"/>
            <w:bookmarkStart w:id="406" w:name="__Fieldmark__357_1019422520"/>
            <w:bookmarkEnd w:id="4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7" w:name="__Fieldmark__358_1019422520"/>
            <w:bookmarkStart w:id="408" w:name="__Fieldmark__358_1019422520"/>
            <w:bookmarkEnd w:id="4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9" w:name="__Fieldmark__359_1019422520"/>
            <w:bookmarkStart w:id="410" w:name="__Fieldmark__359_1019422520"/>
            <w:bookmarkEnd w:id="4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1" w:name="__Fieldmark__361_1019422520"/>
            <w:bookmarkStart w:id="412" w:name="__Fieldmark__361_1019422520"/>
            <w:bookmarkEnd w:id="4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3" w:name="__Fieldmark__362_1019422520"/>
            <w:bookmarkStart w:id="414" w:name="__Fieldmark__362_1019422520"/>
            <w:bookmarkEnd w:id="4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1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1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4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5" w:name="__Fieldmark__366_1019422520"/>
            <w:bookmarkStart w:id="416" w:name="__Fieldmark__366_1019422520"/>
            <w:bookmarkEnd w:id="4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7" w:name="__Fieldmark__367_1019422520"/>
            <w:bookmarkStart w:id="418" w:name="__Fieldmark__367_1019422520"/>
            <w:bookmarkEnd w:id="4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2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2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9" w:name="__Fieldmark__372_1019422520"/>
            <w:bookmarkStart w:id="420" w:name="__Fieldmark__372_1019422520"/>
            <w:bookmarkEnd w:id="4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1" w:name="__Fieldmark__373_1019422520"/>
            <w:bookmarkStart w:id="422" w:name="__Fieldmark__373_1019422520"/>
            <w:bookmarkEnd w:id="4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2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099"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2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3" w:name="__Fieldmark__378_1019422520"/>
            <w:bookmarkStart w:id="424" w:name="__Fieldmark__378_1019422520"/>
            <w:bookmarkEnd w:id="4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5" w:name="__Fieldmark__379_1019422520"/>
            <w:bookmarkStart w:id="426" w:name="__Fieldmark__379_1019422520"/>
            <w:bookmarkEnd w:id="4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2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3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3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7" w:name="__Fieldmark__384_1019422520"/>
            <w:bookmarkStart w:id="428" w:name="__Fieldmark__384_1019422520"/>
            <w:bookmarkEnd w:id="4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9" w:name="__Fieldmark__385_1019422520"/>
            <w:bookmarkStart w:id="430" w:name="__Fieldmark__385_1019422520"/>
            <w:bookmarkEnd w:id="4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3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627" w:type="dxa"/>
        <w:jc w:val="left"/>
        <w:tblInd w:w="-113" w:type="dxa"/>
        <w:tblLayout w:type="fixed"/>
        <w:tblCellMar>
          <w:top w:w="0" w:type="dxa"/>
          <w:left w:w="108" w:type="dxa"/>
          <w:bottom w:w="0" w:type="dxa"/>
          <w:right w:w="108" w:type="dxa"/>
        </w:tblCellMar>
      </w:tblPr>
      <w:tblGrid>
        <w:gridCol w:w="3471"/>
        <w:gridCol w:w="1335"/>
        <w:gridCol w:w="1591"/>
        <w:gridCol w:w="1748"/>
        <w:gridCol w:w="1482"/>
      </w:tblGrid>
      <w:tr>
        <w:trPr/>
        <w:tc>
          <w:tcPr>
            <w:tcW w:w="9627"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day ___( any other day that is not part of regular follow-up)</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33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336"/>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51" w:author="Apple" w:date="2013-05-12T10:38:00Z">
              <w:r>
                <w:rPr>
                  <w:rFonts w:cs="Times New Roman" w:ascii="Times New Roman" w:hAnsi="Times New Roman"/>
                </w:rPr>
                <w:delText>dd-mmm-yyyy</w:delText>
              </w:r>
            </w:del>
            <w:ins w:id="752"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33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Times New Roman" w:ascii="Times New Roman" w:hAnsi="Times New Roman"/>
                <w:b/>
              </w:rPr>
              <w:t>Clinical statu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1" w:name="__Fieldmark__390_1019422520"/>
            <w:bookmarkStart w:id="432" w:name="__Fieldmark__390_1019422520"/>
            <w:bookmarkEnd w:id="4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3" w:name="__Fieldmark__391_1019422520"/>
            <w:bookmarkStart w:id="434" w:name="__Fieldmark__391_1019422520"/>
            <w:bookmarkEnd w:id="4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5" w:name="__Fieldmark__392_1019422520"/>
            <w:bookmarkStart w:id="436" w:name="__Fieldmark__392_1019422520"/>
            <w:bookmarkEnd w:id="4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7" w:name="__Fieldmark__393_1019422520"/>
            <w:bookmarkStart w:id="438" w:name="__Fieldmark__393_1019422520"/>
            <w:bookmarkEnd w:id="4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342"/>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9" w:name="__Fieldmark__395_1019422520"/>
            <w:bookmarkStart w:id="440" w:name="__Fieldmark__395_1019422520"/>
            <w:bookmarkEnd w:id="4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 </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b/>
                <w:i/>
                <w:iCs/>
              </w:rPr>
              <w:t xml:space="preserve"> </w:t>
            </w:r>
            <w:r>
              <w:rPr>
                <w:rFonts w:cs="Times New Roman" w:ascii="Times New Roman" w:hAnsi="Times New Roman"/>
                <w:b/>
                <w:i/>
              </w:rPr>
              <w:t>falciparum</w:t>
            </w:r>
            <w:r>
              <w:rPr>
                <w:rFonts w:cs="Times New Roman" w:ascii="Times New Roman" w:hAnsi="Times New Roman"/>
                <w:i/>
              </w:rPr>
              <w:t xml:space="preserve"> </w:t>
            </w:r>
            <w:r>
              <w:rPr>
                <w:rFonts w:cs="Times New Roman" w:ascii="Times New Roman" w:hAnsi="Times New Roman"/>
                <w:b/>
              </w:rPr>
              <w:t>parasite cou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5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1" w:name="__Fieldmark__397_1019422520"/>
            <w:bookmarkStart w:id="442" w:name="__Fieldmark__397_1019422520"/>
            <w:bookmarkEnd w:id="4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3" w:name="__Fieldmark__398_1019422520"/>
            <w:bookmarkStart w:id="444" w:name="__Fieldmark__398_1019422520"/>
            <w:bookmarkEnd w:id="4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5" w:name="__Fieldmark__399_1019422520"/>
            <w:bookmarkStart w:id="446" w:name="__Fieldmark__399_1019422520"/>
            <w:bookmarkEnd w:id="4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7" w:name="__Fieldmark__400_1019422520"/>
            <w:bookmarkStart w:id="448" w:name="__Fieldmark__400_1019422520"/>
            <w:bookmarkEnd w:id="4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9" w:name="__Fieldmark__401_1019422520"/>
            <w:bookmarkStart w:id="450" w:name="__Fieldmark__401_1019422520"/>
            <w:bookmarkEnd w:id="4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1" w:name="__Fieldmark__402_1019422520"/>
            <w:bookmarkStart w:id="452" w:name="__Fieldmark__402_1019422520"/>
            <w:bookmarkEnd w:id="4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3" w:name="__Fieldmark__403_1019422520"/>
            <w:bookmarkStart w:id="454" w:name="__Fieldmark__403_1019422520"/>
            <w:bookmarkEnd w:id="4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5" w:name="__Fieldmark__404_1019422520"/>
            <w:bookmarkStart w:id="456" w:name="__Fieldmark__404_1019422520"/>
            <w:bookmarkEnd w:id="4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7" w:name="__Fieldmark__405_1019422520"/>
            <w:bookmarkStart w:id="458" w:name="__Fieldmark__405_1019422520"/>
            <w:bookmarkEnd w:id="4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627"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9" w:name="__Fieldmark__406_1019422520"/>
            <w:bookmarkStart w:id="460" w:name="__Fieldmark__406_1019422520"/>
            <w:bookmarkEnd w:id="4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1" w:name="__Fieldmark__407_1019422520"/>
            <w:bookmarkStart w:id="462" w:name="__Fieldmark__407_1019422520"/>
            <w:bookmarkEnd w:id="4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627"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3" w:name="__Fieldmark__409_1019422520"/>
            <w:bookmarkStart w:id="464" w:name="__Fieldmark__409_1019422520"/>
            <w:bookmarkEnd w:id="4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5" w:name="__Fieldmark__410_1019422520"/>
            <w:bookmarkStart w:id="466" w:name="__Fieldmark__410_1019422520"/>
            <w:bookmarkEnd w:id="4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5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5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7" w:name="__Fieldmark__414_1019422520"/>
            <w:bookmarkStart w:id="468" w:name="__Fieldmark__414_1019422520"/>
            <w:bookmarkEnd w:id="4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9" w:name="__Fieldmark__415_1019422520"/>
            <w:bookmarkStart w:id="470" w:name="__Fieldmark__415_1019422520"/>
            <w:bookmarkEnd w:id="4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6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6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6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1" w:name="__Fieldmark__420_1019422520"/>
            <w:bookmarkStart w:id="472" w:name="__Fieldmark__420_1019422520"/>
            <w:bookmarkEnd w:id="4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3" w:name="__Fieldmark__421_1019422520"/>
            <w:bookmarkStart w:id="474" w:name="__Fieldmark__421_1019422520"/>
            <w:bookmarkEnd w:id="4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6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156"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6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5" w:name="__Fieldmark__426_1019422520"/>
            <w:bookmarkStart w:id="476" w:name="__Fieldmark__426_1019422520"/>
            <w:bookmarkEnd w:id="4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7" w:name="__Fieldmark__427_1019422520"/>
            <w:bookmarkStart w:id="478" w:name="__Fieldmark__427_1019422520"/>
            <w:bookmarkEnd w:id="4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7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7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7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5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9" w:name="__Fieldmark__432_1019422520"/>
            <w:bookmarkStart w:id="480" w:name="__Fieldmark__432_1019422520"/>
            <w:bookmarkEnd w:id="4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1" w:name="__Fieldmark__433_1019422520"/>
            <w:bookmarkStart w:id="482" w:name="__Fieldmark__433_1019422520"/>
            <w:bookmarkEnd w:id="4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37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471"/>
        <w:gridCol w:w="1335"/>
        <w:gridCol w:w="1591"/>
        <w:gridCol w:w="1748"/>
        <w:gridCol w:w="1425"/>
      </w:tblGrid>
      <w:tr>
        <w:trPr/>
        <w:tc>
          <w:tcPr>
            <w:tcW w:w="9570" w:type="dxa"/>
            <w:gridSpan w:val="5"/>
            <w:tcBorders>
              <w:top w:val="single" w:sz="4" w:space="0" w:color="000000"/>
              <w:left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Case report form</w:t>
            </w:r>
            <w:r>
              <w:rPr>
                <w:rFonts w:cs="Times New Roman" w:ascii="Times New Roman" w:hAnsi="Times New Roman"/>
                <w:b/>
                <w:bCs/>
              </w:rPr>
              <w:t>:</w:t>
            </w:r>
            <w:r>
              <w:rPr>
                <w:rFonts w:cs="Times New Roman" w:ascii="Times New Roman" w:hAnsi="Times New Roman"/>
                <w:b/>
              </w:rPr>
              <w:t xml:space="preserve"> follow-up day 28</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376"/>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377"/>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53" w:author="Apple" w:date="2013-05-12T10:38:00Z">
              <w:r>
                <w:rPr>
                  <w:rFonts w:cs="Times New Roman" w:ascii="Times New Roman" w:hAnsi="Times New Roman"/>
                </w:rPr>
                <w:delText>dd-mmm-yyyy</w:delText>
              </w:r>
            </w:del>
            <w:ins w:id="754"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378"/>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3" w:name="__Fieldmark__438_1019422520"/>
            <w:bookmarkStart w:id="484" w:name="__Fieldmark__438_1019422520"/>
            <w:bookmarkEnd w:id="4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5" w:name="__Fieldmark__439_1019422520"/>
            <w:bookmarkStart w:id="486" w:name="__Fieldmark__439_1019422520"/>
            <w:bookmarkEnd w:id="4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7" w:name="__Fieldmark__440_1019422520"/>
            <w:bookmarkStart w:id="488" w:name="__Fieldmark__440_1019422520"/>
            <w:bookmarkEnd w:id="4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9" w:name="__Fieldmark__441_1019422520"/>
            <w:bookmarkStart w:id="490" w:name="__Fieldmark__441_1019422520"/>
            <w:bookmarkEnd w:id="4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383"/>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1" w:name="__Fieldmark__443_1019422520"/>
            <w:bookmarkStart w:id="492" w:name="__Fieldmark__443_1019422520"/>
            <w:bookmarkEnd w:id="4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 xml:space="preserve">P. falciparum </w:t>
            </w:r>
            <w:r>
              <w:rPr>
                <w:rFonts w:cs="Times New Roman" w:ascii="Times New Roman" w:hAnsi="Times New Roman"/>
                <w:b/>
              </w:rPr>
              <w:t>parasite cou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6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3" w:name="__Fieldmark__445_1019422520"/>
            <w:bookmarkStart w:id="494" w:name="__Fieldmark__445_1019422520"/>
            <w:bookmarkEnd w:id="4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5" w:name="__Fieldmark__446_1019422520"/>
            <w:bookmarkStart w:id="496" w:name="__Fieldmark__446_1019422520"/>
            <w:bookmarkEnd w:id="4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7" w:name="__Fieldmark__447_1019422520"/>
            <w:bookmarkStart w:id="498" w:name="__Fieldmark__447_1019422520"/>
            <w:bookmarkEnd w:id="4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9" w:name="__Fieldmark__448_1019422520"/>
            <w:bookmarkStart w:id="500" w:name="__Fieldmark__448_1019422520"/>
            <w:bookmarkEnd w:id="5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1" w:name="__Fieldmark__449_1019422520"/>
            <w:bookmarkStart w:id="502" w:name="__Fieldmark__449_1019422520"/>
            <w:bookmarkEnd w:id="5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3" w:name="__Fieldmark__450_1019422520"/>
            <w:bookmarkStart w:id="504" w:name="__Fieldmark__450_1019422520"/>
            <w:bookmarkEnd w:id="5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5" w:name="__Fieldmark__451_1019422520"/>
            <w:bookmarkStart w:id="506" w:name="__Fieldmark__451_1019422520"/>
            <w:bookmarkEnd w:id="5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7" w:name="__Fieldmark__452_1019422520"/>
            <w:bookmarkStart w:id="508" w:name="__Fieldmark__452_1019422520"/>
            <w:bookmarkEnd w:id="5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9" w:name="__Fieldmark__453_1019422520"/>
            <w:bookmarkStart w:id="510" w:name="__Fieldmark__453_1019422520"/>
            <w:bookmarkEnd w:id="5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570" w:type="dxa"/>
            <w:gridSpan w:val="5"/>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1" w:name="__Fieldmark__454_1019422520"/>
            <w:bookmarkStart w:id="512" w:name="__Fieldmark__454_1019422520"/>
            <w:bookmarkEnd w:id="5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3" w:name="__Fieldmark__455_1019422520"/>
            <w:bookmarkStart w:id="514" w:name="__Fieldmark__455_1019422520"/>
            <w:bookmarkEnd w:id="5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570" w:type="dxa"/>
            <w:gridSpan w:val="5"/>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3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70" w:type="dxa"/>
            <w:gridSpan w:val="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5" w:name="__Fieldmark__457_1019422520"/>
            <w:bookmarkStart w:id="516" w:name="__Fieldmark__457_1019422520"/>
            <w:bookmarkEnd w:id="5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7" w:name="__Fieldmark__458_1019422520"/>
            <w:bookmarkStart w:id="518" w:name="__Fieldmark__458_1019422520"/>
            <w:bookmarkEnd w:id="5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39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0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9" w:name="__Fieldmark__462_1019422520"/>
            <w:bookmarkStart w:id="520" w:name="__Fieldmark__462_1019422520"/>
            <w:bookmarkEnd w:id="5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1" w:name="__Fieldmark__463_1019422520"/>
            <w:bookmarkStart w:id="522" w:name="__Fieldmark__463_1019422520"/>
            <w:bookmarkEnd w:id="5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0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0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0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3" w:name="__Fieldmark__468_1019422520"/>
            <w:bookmarkStart w:id="524" w:name="__Fieldmark__468_1019422520"/>
            <w:bookmarkEnd w:id="5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5" w:name="__Fieldmark__469_1019422520"/>
            <w:bookmarkStart w:id="526" w:name="__Fieldmark__469_1019422520"/>
            <w:bookmarkEnd w:id="5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0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pPr>
            <w:r>
              <w:rPr>
                <w:rFonts w:cs="Arial" w:ascii="Times New Roman" w:hAnsi="Times New Roman"/>
                <w:bCs/>
              </w:rPr>
              <w:t>Name(s)</w:t>
            </w:r>
            <w:r>
              <w:rPr>
                <w:rFonts w:cs="Arial" w:ascii="Times New Roman" w:hAnsi="Times New Roman"/>
              </w:rPr>
              <w:t xml:space="preserve"> of other medicine(s)</w:t>
            </w:r>
          </w:p>
        </w:tc>
        <w:tc>
          <w:tcPr>
            <w:tcW w:w="6099" w:type="dxa"/>
            <w:gridSpan w:val="4"/>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0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7" w:name="__Fieldmark__474_1019422520"/>
            <w:bookmarkStart w:id="528" w:name="__Fieldmark__474_1019422520"/>
            <w:bookmarkEnd w:id="5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9" w:name="__Fieldmark__475_1019422520"/>
            <w:bookmarkStart w:id="530" w:name="__Fieldmark__475_1019422520"/>
            <w:bookmarkEnd w:id="5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1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1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1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1" w:name="__Fieldmark__480_1019422520"/>
            <w:bookmarkStart w:id="532" w:name="__Fieldmark__480_1019422520"/>
            <w:bookmarkEnd w:id="5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3" w:name="__Fieldmark__481_1019422520"/>
            <w:bookmarkStart w:id="534" w:name="__Fieldmark__481_1019422520"/>
            <w:bookmarkEnd w:id="5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1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spacing w:before="0" w:after="120"/>
        <w:rPr>
          <w:rFonts w:ascii="Times New Roman" w:hAnsi="Times New Roman" w:cs="Times New Roman"/>
        </w:rPr>
      </w:pPr>
      <w:r>
        <w:br w:type="page"/>
      </w:r>
      <w:r>
        <w:rPr>
          <w:rFonts w:cs="Times New Roman" w:ascii="Times New Roman" w:hAnsi="Times New Roman"/>
        </w:rPr>
      </w:r>
    </w:p>
    <w:tbl>
      <w:tblPr>
        <w:tblW w:w="9627" w:type="dxa"/>
        <w:jc w:val="left"/>
        <w:tblInd w:w="-113" w:type="dxa"/>
        <w:tblLayout w:type="fixed"/>
        <w:tblCellMar>
          <w:top w:w="0" w:type="dxa"/>
          <w:left w:w="108" w:type="dxa"/>
          <w:bottom w:w="0" w:type="dxa"/>
          <w:right w:w="108" w:type="dxa"/>
        </w:tblCellMar>
      </w:tblPr>
      <w:tblGrid>
        <w:gridCol w:w="2915"/>
        <w:gridCol w:w="1221"/>
        <w:gridCol w:w="76"/>
        <w:gridCol w:w="1515"/>
        <w:gridCol w:w="1748"/>
        <w:gridCol w:w="2152"/>
      </w:tblGrid>
      <w:tr>
        <w:trPr/>
        <w:tc>
          <w:tcPr>
            <w:tcW w:w="9627" w:type="dxa"/>
            <w:gridSpan w:val="6"/>
            <w:tcBorders>
              <w:top w:val="single" w:sz="4" w:space="0" w:color="000000"/>
              <w:left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Case report form</w:t>
            </w:r>
            <w:r>
              <w:rPr>
                <w:rFonts w:cs="Times New Roman" w:ascii="Times New Roman" w:hAnsi="Times New Roman"/>
                <w:b/>
                <w:bCs/>
              </w:rPr>
              <w:t xml:space="preserve">: </w:t>
            </w:r>
            <w:r>
              <w:rPr>
                <w:rFonts w:cs="Times New Roman" w:ascii="Times New Roman" w:hAnsi="Times New Roman"/>
                <w:b/>
              </w:rPr>
              <w:t>follow-up day 35</w:t>
            </w:r>
          </w:p>
        </w:tc>
      </w:tr>
      <w:tr>
        <w:trPr/>
        <w:tc>
          <w:tcPr>
            <w:tcW w:w="9627"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418"/>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627" w:type="dxa"/>
            <w:gridSpan w:val="6"/>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4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6"/>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55" w:author="Apple" w:date="2013-05-12T10:38:00Z">
              <w:r>
                <w:rPr>
                  <w:rFonts w:cs="Times New Roman" w:ascii="Times New Roman" w:hAnsi="Times New Roman"/>
                </w:rPr>
                <w:delText>dd-mmm-yyyy</w:delText>
              </w:r>
            </w:del>
            <w:ins w:id="756"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42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627"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5" w:name="__Fieldmark__486_1019422520"/>
            <w:bookmarkStart w:id="536" w:name="__Fieldmark__486_1019422520"/>
            <w:bookmarkEnd w:id="5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7" w:name="__Fieldmark__487_1019422520"/>
            <w:bookmarkStart w:id="538" w:name="__Fieldmark__487_1019422520"/>
            <w:bookmarkEnd w:id="5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6"/>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9" w:name="__Fieldmark__488_1019422520"/>
            <w:bookmarkStart w:id="540" w:name="__Fieldmark__488_1019422520"/>
            <w:bookmarkEnd w:id="5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1" w:name="__Fieldmark__489_1019422520"/>
            <w:bookmarkStart w:id="542" w:name="__Fieldmark__489_1019422520"/>
            <w:bookmarkEnd w:id="5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425"/>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3" w:name="__Fieldmark__491_1019422520"/>
            <w:bookmarkStart w:id="544" w:name="__Fieldmark__491_1019422520"/>
            <w:bookmarkEnd w:id="5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w:t>
            </w:r>
          </w:p>
        </w:tc>
      </w:tr>
      <w:tr>
        <w:trPr/>
        <w:tc>
          <w:tcPr>
            <w:tcW w:w="962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i/>
              </w:rPr>
              <w:t>.</w:t>
            </w:r>
            <w:r>
              <w:rPr>
                <w:rFonts w:cs="Times New Roman" w:ascii="Times New Roman" w:hAnsi="Times New Roman"/>
                <w:bCs/>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627" w:type="dxa"/>
            <w:gridSpan w:val="6"/>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6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627" w:type="dxa"/>
            <w:gridSpan w:val="6"/>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5" w:name="__Fieldmark__493_1019422520"/>
            <w:bookmarkStart w:id="546" w:name="__Fieldmark__493_1019422520"/>
            <w:bookmarkEnd w:id="5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7" w:name="__Fieldmark__494_1019422520"/>
            <w:bookmarkStart w:id="548" w:name="__Fieldmark__494_1019422520"/>
            <w:bookmarkEnd w:id="5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6"/>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9" w:name="__Fieldmark__495_1019422520"/>
            <w:bookmarkStart w:id="550" w:name="__Fieldmark__495_1019422520"/>
            <w:bookmarkEnd w:id="5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1" w:name="__Fieldmark__496_1019422520"/>
            <w:bookmarkStart w:id="552" w:name="__Fieldmark__496_1019422520"/>
            <w:bookmarkEnd w:id="5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6"/>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3" w:name="__Fieldmark__497_1019422520"/>
            <w:bookmarkStart w:id="554" w:name="__Fieldmark__497_1019422520"/>
            <w:bookmarkEnd w:id="5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5" w:name="__Fieldmark__498_1019422520"/>
            <w:bookmarkStart w:id="556" w:name="__Fieldmark__498_1019422520"/>
            <w:bookmarkEnd w:id="5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7" w:name="__Fieldmark__499_1019422520"/>
            <w:bookmarkStart w:id="558" w:name="__Fieldmark__499_1019422520"/>
            <w:bookmarkEnd w:id="5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9" w:name="__Fieldmark__500_1019422520"/>
            <w:bookmarkStart w:id="560" w:name="__Fieldmark__500_1019422520"/>
            <w:bookmarkEnd w:id="5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1" w:name="__Fieldmark__501_1019422520"/>
            <w:bookmarkStart w:id="562" w:name="__Fieldmark__501_1019422520"/>
            <w:bookmarkEnd w:id="5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627" w:type="dxa"/>
            <w:gridSpan w:val="6"/>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3" w:name="__Fieldmark__502_1019422520"/>
            <w:bookmarkStart w:id="564" w:name="__Fieldmark__502_1019422520"/>
            <w:bookmarkEnd w:id="5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5" w:name="__Fieldmark__503_1019422520"/>
            <w:bookmarkStart w:id="566" w:name="__Fieldmark__503_1019422520"/>
            <w:bookmarkEnd w:id="5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627" w:type="dxa"/>
            <w:gridSpan w:val="6"/>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6"/>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7" w:name="__Fieldmark__505_1019422520"/>
            <w:bookmarkStart w:id="568" w:name="__Fieldmark__505_1019422520"/>
            <w:bookmarkEnd w:id="5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9" w:name="__Fieldmark__506_1019422520"/>
            <w:bookmarkStart w:id="570" w:name="__Fieldmark__506_1019422520"/>
            <w:bookmarkEnd w:id="5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62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4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4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1" w:name="__Fieldmark__510_1019422520"/>
            <w:bookmarkStart w:id="572" w:name="__Fieldmark__510_1019422520"/>
            <w:bookmarkEnd w:id="5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3" w:name="__Fieldmark__511_1019422520"/>
            <w:bookmarkStart w:id="574" w:name="__Fieldmark__511_1019422520"/>
            <w:bookmarkEnd w:id="5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44"/>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4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4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5" w:name="__Fieldmark__516_1019422520"/>
            <w:bookmarkStart w:id="576" w:name="__Fieldmark__516_1019422520"/>
            <w:bookmarkEnd w:id="5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7" w:name="__Fieldmark__517_1019422520"/>
            <w:bookmarkStart w:id="578" w:name="__Fieldmark__517_1019422520"/>
            <w:bookmarkEnd w:id="5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4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bCs/>
              </w:rPr>
              <w:t>Name(s) of other medicine(s)</w:t>
            </w:r>
          </w:p>
        </w:tc>
        <w:tc>
          <w:tcPr>
            <w:tcW w:w="6712" w:type="dxa"/>
            <w:gridSpan w:val="5"/>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5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69"/>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9" w:name="__Fieldmark__522_1019422520"/>
            <w:bookmarkStart w:id="580" w:name="__Fieldmark__522_1019422520"/>
            <w:bookmarkEnd w:id="5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1" w:name="__Fieldmark__523_1019422520"/>
            <w:bookmarkStart w:id="582" w:name="__Fieldmark__523_1019422520"/>
            <w:bookmarkEnd w:id="5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5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5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5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3" w:name="__Fieldmark__528_1019422520"/>
            <w:bookmarkStart w:id="584" w:name="__Fieldmark__528_1019422520"/>
            <w:bookmarkEnd w:id="5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5" w:name="__Fieldmark__529_1019422520"/>
            <w:bookmarkStart w:id="586" w:name="__Fieldmark__529_1019422520"/>
            <w:bookmarkEnd w:id="5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5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Heading1"/>
        <w:spacing w:before="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2915"/>
        <w:gridCol w:w="1221"/>
        <w:gridCol w:w="76"/>
        <w:gridCol w:w="1254"/>
        <w:gridCol w:w="261"/>
        <w:gridCol w:w="1748"/>
        <w:gridCol w:w="214"/>
        <w:gridCol w:w="1938"/>
      </w:tblGrid>
      <w:tr>
        <w:trPr/>
        <w:tc>
          <w:tcPr>
            <w:tcW w:w="9627" w:type="dxa"/>
            <w:gridSpan w:val="8"/>
            <w:tcBorders>
              <w:top w:val="single" w:sz="4" w:space="0" w:color="000000"/>
              <w:left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Case report form</w:t>
            </w:r>
            <w:r>
              <w:rPr>
                <w:rFonts w:cs="Times New Roman" w:ascii="Times New Roman" w:hAnsi="Times New Roman"/>
                <w:b/>
                <w:bCs/>
              </w:rPr>
              <w:t xml:space="preserve">: </w:t>
            </w:r>
            <w:r>
              <w:rPr>
                <w:rFonts w:cs="Times New Roman" w:ascii="Times New Roman" w:hAnsi="Times New Roman"/>
                <w:b/>
              </w:rPr>
              <w:t>follow-up day 42</w:t>
            </w:r>
          </w:p>
        </w:tc>
      </w:tr>
      <w:tr>
        <w:trPr/>
        <w:tc>
          <w:tcPr>
            <w:tcW w:w="9627" w:type="dxa"/>
            <w:gridSpan w:val="8"/>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Study number: </w:t>
            </w:r>
            <w:r>
              <w:fldChar w:fldCharType="begin">
                <w:ffData>
                  <w:name w:val="Text45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9627" w:type="dxa"/>
            <w:gridSpan w:val="8"/>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460"/>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8"/>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57" w:author="Apple" w:date="2013-05-12T10:38:00Z">
              <w:r>
                <w:rPr>
                  <w:rFonts w:cs="Times New Roman" w:ascii="Times New Roman" w:hAnsi="Times New Roman"/>
                </w:rPr>
                <w:delText>dd-mmm-yyyy</w:delText>
              </w:r>
            </w:del>
            <w:ins w:id="758"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46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Clinical status</w:t>
            </w:r>
          </w:p>
        </w:tc>
      </w:tr>
      <w:tr>
        <w:trPr/>
        <w:tc>
          <w:tcPr>
            <w:tcW w:w="9627" w:type="dxa"/>
            <w:gridSpan w:val="8"/>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danger signs or signs of severe or complicated malaria?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7" w:name="__Fieldmark__534_1019422520"/>
            <w:bookmarkStart w:id="588" w:name="__Fieldmark__534_1019422520"/>
            <w:bookmarkEnd w:id="5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9" w:name="__Fieldmark__535_1019422520"/>
            <w:bookmarkStart w:id="590" w:name="__Fieldmark__535_1019422520"/>
            <w:bookmarkEnd w:id="5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8"/>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History of fever within previous 24 h?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1" w:name="__Fieldmark__536_1019422520"/>
            <w:bookmarkStart w:id="592" w:name="__Fieldmark__536_1019422520"/>
            <w:bookmarkEnd w:id="5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3" w:name="__Fieldmark__537_1019422520"/>
            <w:bookmarkStart w:id="594" w:name="__Fieldmark__537_1019422520"/>
            <w:bookmarkEnd w:id="5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8"/>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Temperature: </w:t>
            </w:r>
            <w:r>
              <w:fldChar w:fldCharType="begin">
                <w:ffData>
                  <w:name w:val="Text466"/>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ºC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5" w:name="__Fieldmark__539_1019422520"/>
            <w:bookmarkStart w:id="596" w:name="__Fieldmark__539_1019422520"/>
            <w:bookmarkEnd w:id="5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xillary</w:t>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b/>
              </w:rPr>
              <w:t xml:space="preserve">Thick blood smears for estimation of </w:t>
            </w:r>
            <w:r>
              <w:rPr>
                <w:rFonts w:cs="Times New Roman" w:ascii="Times New Roman" w:hAnsi="Times New Roman"/>
                <w:b/>
                <w:i/>
              </w:rPr>
              <w:t>P</w:t>
            </w:r>
            <w:r>
              <w:rPr>
                <w:rFonts w:cs="Times New Roman" w:ascii="Times New Roman" w:hAnsi="Times New Roman"/>
                <w:i/>
              </w:rPr>
              <w:t>.</w:t>
            </w:r>
            <w:r>
              <w:rPr>
                <w:rFonts w:cs="Times New Roman" w:ascii="Times New Roman" w:hAnsi="Times New Roman"/>
                <w:bCs/>
                <w:i/>
                <w:iCs/>
              </w:rPr>
              <w:t xml:space="preserve"> </w:t>
            </w:r>
            <w:r>
              <w:rPr>
                <w:rFonts w:cs="Times New Roman" w:ascii="Times New Roman" w:hAnsi="Times New Roman"/>
                <w:b/>
                <w:i/>
              </w:rPr>
              <w:t xml:space="preserve">falciparum </w:t>
            </w:r>
            <w:r>
              <w:rPr>
                <w:rFonts w:cs="Times New Roman" w:ascii="Times New Roman" w:hAnsi="Times New Roman"/>
                <w:b/>
              </w:rPr>
              <w:t>parasite counts</w:t>
            </w:r>
          </w:p>
        </w:tc>
      </w:tr>
      <w:tr>
        <w:trPr/>
        <w:tc>
          <w:tcPr>
            <w:tcW w:w="9627" w:type="dxa"/>
            <w:gridSpan w:val="8"/>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verage number of asexual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parasites/</w:t>
            </w:r>
            <w:r>
              <w:rPr>
                <w:rFonts w:eastAsia="Symbol" w:cs="Symbol" w:ascii="Symbol" w:hAnsi="Symbol"/>
              </w:rPr>
              <w:t></w:t>
            </w:r>
            <w:r>
              <w:rPr>
                <w:rFonts w:cs="Times New Roman" w:ascii="Times New Roman" w:hAnsi="Times New Roman"/>
              </w:rPr>
              <w:t xml:space="preserve">l: </w:t>
            </w:r>
            <w:r>
              <w:fldChar w:fldCharType="begin">
                <w:ffData>
                  <w:name w:val="Unnamed Copy 7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627" w:type="dxa"/>
            <w:gridSpan w:val="8"/>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Presence of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gametocytes?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7" w:name="__Fieldmark__541_1019422520"/>
            <w:bookmarkStart w:id="598" w:name="__Fieldmark__541_1019422520"/>
            <w:bookmarkEnd w:id="5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9" w:name="__Fieldmark__542_1019422520"/>
            <w:bookmarkStart w:id="600" w:name="__Fieldmark__542_1019422520"/>
            <w:bookmarkEnd w:id="6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8"/>
            <w:tcBorders>
              <w:left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Were species other than </w:t>
            </w:r>
            <w:r>
              <w:rPr>
                <w:rFonts w:cs="Times New Roman" w:ascii="Times New Roman" w:hAnsi="Times New Roman"/>
                <w:i/>
              </w:rPr>
              <w:t>P.</w:t>
            </w:r>
            <w:r>
              <w:rPr>
                <w:rFonts w:cs="Times New Roman" w:ascii="Times New Roman" w:hAnsi="Times New Roman"/>
                <w:i/>
                <w:iCs/>
              </w:rPr>
              <w:t xml:space="preserve"> </w:t>
            </w:r>
            <w:r>
              <w:rPr>
                <w:rFonts w:cs="Times New Roman" w:ascii="Times New Roman" w:hAnsi="Times New Roman"/>
                <w:i/>
              </w:rPr>
              <w:t xml:space="preserve">falciparum </w:t>
            </w:r>
            <w:r>
              <w:rPr>
                <w:rFonts w:cs="Times New Roman" w:ascii="Times New Roman" w:hAnsi="Times New Roman"/>
              </w:rPr>
              <w:t xml:space="preserve">pres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1" w:name="__Fieldmark__543_1019422520"/>
            <w:bookmarkStart w:id="602" w:name="__Fieldmark__543_1019422520"/>
            <w:bookmarkEnd w:id="6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3" w:name="__Fieldmark__544_1019422520"/>
            <w:bookmarkStart w:id="604" w:name="__Fieldmark__544_1019422520"/>
            <w:bookmarkEnd w:id="6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8"/>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f yes, which speci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5" w:name="__Fieldmark__545_1019422520"/>
            <w:bookmarkStart w:id="606" w:name="__Fieldmark__545_1019422520"/>
            <w:bookmarkEnd w:id="6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vivax</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7" w:name="__Fieldmark__546_1019422520"/>
            <w:bookmarkStart w:id="608" w:name="__Fieldmark__546_1019422520"/>
            <w:bookmarkEnd w:id="6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ovale</w:t>
            </w: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9" w:name="__Fieldmark__547_1019422520"/>
            <w:bookmarkStart w:id="610" w:name="__Fieldmark__547_1019422520"/>
            <w:bookmarkEnd w:id="6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 malariae</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Has a blood sample for PCR been collected?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1" w:name="__Fieldmark__548_1019422520"/>
            <w:bookmarkStart w:id="612" w:name="__Fieldmark__548_1019422520"/>
            <w:bookmarkEnd w:id="6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3" w:name="__Fieldmark__549_1019422520"/>
            <w:bookmarkStart w:id="614" w:name="__Fieldmark__549_1019422520"/>
            <w:bookmarkEnd w:id="6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Adverse events</w:t>
            </w:r>
          </w:p>
        </w:tc>
      </w:tr>
      <w:tr>
        <w:trPr/>
        <w:tc>
          <w:tcPr>
            <w:tcW w:w="9627" w:type="dxa"/>
            <w:gridSpan w:val="8"/>
            <w:tcBorders>
              <w:top w:val="single" w:sz="4" w:space="0" w:color="000000"/>
              <w:left w:val="single" w:sz="4" w:space="0" w:color="000000"/>
              <w:right w:val="single" w:sz="4" w:space="0" w:color="000000"/>
            </w:tcBorders>
          </w:tcPr>
          <w:p>
            <w:pPr>
              <w:pStyle w:val="Normal"/>
              <w:spacing w:before="60" w:after="60"/>
              <w:rPr/>
            </w:pPr>
            <w:r>
              <w:rPr>
                <w:rFonts w:cs="Times New Roman" w:ascii="Times New Roman" w:hAnsi="Times New Roman"/>
              </w:rPr>
              <w:t xml:space="preserve">Presence of an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5" w:name="__Fieldmark__550_1019422520"/>
            <w:bookmarkStart w:id="616" w:name="__Fieldmark__550_1019422520"/>
            <w:bookmarkEnd w:id="6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7" w:name="__Fieldmark__551_1019422520"/>
            <w:bookmarkStart w:id="618" w:name="__Fieldmark__551_1019422520"/>
            <w:bookmarkEnd w:id="6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tc>
      </w:tr>
      <w:tr>
        <w:trPr/>
        <w:tc>
          <w:tcPr>
            <w:tcW w:w="9627" w:type="dxa"/>
            <w:gridSpan w:val="8"/>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yes, name the adverse event:</w:t>
            </w:r>
            <w:r>
              <w:fldChar w:fldCharType="begin">
                <w:ffData>
                  <w:name w:val="Text4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8"/>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Is it a serious adverse event?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9" w:name="__Fieldmark__553_1019422520"/>
            <w:bookmarkStart w:id="620" w:name="__Fieldmark__553_1019422520"/>
            <w:bookmarkEnd w:id="6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1" w:name="__Fieldmark__554_1019422520"/>
            <w:bookmarkStart w:id="622" w:name="__Fieldmark__554_1019422520"/>
            <w:bookmarkEnd w:id="6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inform the sponsor.</w:t>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Arial"/>
                <w:b/>
                <w:b/>
              </w:rPr>
            </w:pPr>
            <w:r>
              <w:rPr>
                <w:rFonts w:cs="Times New Roman" w:ascii="Times New Roman" w:hAnsi="Times New Roman"/>
                <w:b/>
              </w:rPr>
              <w:t>Medication administration</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ame</w:t>
            </w:r>
            <w:r>
              <w:rPr>
                <w:rFonts w:cs="Arial" w:ascii="Times New Roman" w:hAnsi="Times New Roman"/>
                <w:bCs/>
              </w:rPr>
              <w:t>(s)</w:t>
            </w:r>
            <w:r>
              <w:rPr>
                <w:rFonts w:cs="Arial" w:ascii="Times New Roman" w:hAnsi="Times New Roman"/>
              </w:rPr>
              <w:t xml:space="preserve"> of antimalarial drug</w:t>
            </w:r>
            <w:r>
              <w:rPr>
                <w:rFonts w:cs="Arial" w:ascii="Times New Roman" w:hAnsi="Times New Roman"/>
                <w:bCs/>
              </w:rPr>
              <w:t>(</w:t>
            </w:r>
            <w:r>
              <w:rPr>
                <w:rFonts w:cs="Arial" w:ascii="Times New Roman" w:hAnsi="Times New Roman"/>
              </w:rPr>
              <w:t>s</w:t>
            </w:r>
            <w:r>
              <w:rPr>
                <w:rFonts w:cs="Arial" w:ascii="Times New Roman" w:hAnsi="Times New Roman"/>
                <w:bCs/>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dose</w:t>
            </w:r>
            <w:r>
              <w:rPr>
                <w:rFonts w:cs="Arial" w:ascii="Times New Roman" w:hAnsi="Times New Roman"/>
                <w:bCs/>
              </w:rPr>
              <w:t xml:space="preserve"> (hh:mi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Number of tabl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Did the patient vomi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rPr>
              <w:t>Time of vomiting (</w:t>
            </w:r>
            <w:r>
              <w:rPr>
                <w:rFonts w:cs="Arial" w:ascii="Times New Roman" w:hAnsi="Times New Roman"/>
                <w:bCs/>
              </w:rPr>
              <w:t>hh:min)</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8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83"/>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3" w:name="__Fieldmark__558_1019422520"/>
            <w:bookmarkStart w:id="624" w:name="__Fieldmark__558_1019422520"/>
            <w:bookmarkEnd w:id="6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5" w:name="__Fieldmark__559_1019422520"/>
            <w:bookmarkStart w:id="626" w:name="__Fieldmark__559_1019422520"/>
            <w:bookmarkEnd w:id="6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86"/>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8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88"/>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7" w:name="__Fieldmark__564_1019422520"/>
            <w:bookmarkStart w:id="628" w:name="__Fieldmark__564_1019422520"/>
            <w:bookmarkEnd w:id="6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9" w:name="__Fieldmark__565_1019422520"/>
            <w:bookmarkStart w:id="630" w:name="__Fieldmark__565_1019422520"/>
            <w:bookmarkEnd w:id="6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91"/>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rPr>
                <w:rFonts w:cs="Arial" w:ascii="Times New Roman" w:hAnsi="Times New Roman"/>
                <w:bCs/>
              </w:rPr>
              <w:t>Name(s) of other medicine(s)</w:t>
            </w:r>
          </w:p>
        </w:tc>
        <w:tc>
          <w:tcPr>
            <w:tcW w:w="6712" w:type="dxa"/>
            <w:gridSpan w:val="7"/>
            <w:tcBorders>
              <w:top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napToGrid w:val="false"/>
              <w:spacing w:before="60" w:after="60"/>
              <w:rPr>
                <w:rFonts w:ascii="Times New Roman" w:hAnsi="Times New Roman" w:cs="Arial"/>
              </w:rPr>
            </w:pPr>
            <w:r>
              <w:rPr>
                <w:rFonts w:cs="Arial"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9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1" w:name="__Fieldmark__570_1019422520"/>
            <w:bookmarkStart w:id="632" w:name="__Fieldmark__570_1019422520"/>
            <w:bookmarkEnd w:id="6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3" w:name="__Fieldmark__571_1019422520"/>
            <w:bookmarkStart w:id="634" w:name="__Fieldmark__571_1019422520"/>
            <w:bookmarkEnd w:id="6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95"/>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rPr>
                <w:rFonts w:ascii="Times New Roman" w:hAnsi="Times New Roman" w:cs="Arial"/>
              </w:rPr>
            </w:pPr>
            <w:r>
              <w:fldChar w:fldCharType="begin">
                <w:ffData>
                  <w:name w:val="Text49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497"/>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Unnamed Copy 7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5" w:name="__Fieldmark__576_1019422520"/>
            <w:bookmarkStart w:id="636" w:name="__Fieldmark__576_1019422520"/>
            <w:bookmarkEnd w:id="6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7" w:name="__Fieldmark__577_1019422520"/>
            <w:bookmarkStart w:id="638" w:name="__Fieldmark__577_1019422520"/>
            <w:bookmarkEnd w:id="6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 w:val="left" w:pos="1245" w:leader="none"/>
                <w:tab w:val="left" w:pos="2175" w:leader="none"/>
              </w:tabs>
              <w:spacing w:before="60" w:after="60"/>
              <w:jc w:val="center"/>
              <w:rPr>
                <w:rFonts w:ascii="Times New Roman" w:hAnsi="Times New Roman" w:cs="Arial"/>
              </w:rPr>
            </w:pPr>
            <w:r>
              <w:fldChar w:fldCharType="begin">
                <w:ffData>
                  <w:name w:val="Text50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b/>
                <w:b/>
              </w:rPr>
            </w:pPr>
            <w:r>
              <w:rPr>
                <w:rFonts w:cs="Times New Roman" w:ascii="Times New Roman" w:hAnsi="Times New Roman"/>
                <w:b/>
                <w:bCs/>
              </w:rPr>
              <w:t>Urinary analysis</w:t>
            </w:r>
            <w:r>
              <w:rPr>
                <w:rFonts w:cs="Times New Roman" w:ascii="Times New Roman" w:hAnsi="Times New Roman"/>
                <w:b/>
              </w:rPr>
              <w:t xml:space="preserve"> (pregnancy test for female patients</w:t>
            </w:r>
            <w:r>
              <w:rPr>
                <w:rFonts w:cs="Times New Roman" w:ascii="Times New Roman" w:hAnsi="Times New Roman"/>
                <w:b/>
                <w:bCs/>
              </w:rPr>
              <w:t>)</w:t>
            </w:r>
          </w:p>
        </w:tc>
      </w:tr>
      <w:tr>
        <w:trPr/>
        <w:tc>
          <w:tcPr>
            <w:tcW w:w="9627" w:type="dxa"/>
            <w:gridSpan w:val="8"/>
            <w:tcBorders>
              <w:top w:val="single" w:sz="4" w:space="0" w:color="000000"/>
              <w:left w:val="single" w:sz="4" w:space="0" w:color="000000"/>
              <w:right w:val="single" w:sz="4" w:space="0" w:color="000000"/>
            </w:tcBorders>
          </w:tcPr>
          <w:p>
            <w:pPr>
              <w:pStyle w:val="Normal"/>
              <w:spacing w:before="60" w:after="60"/>
              <w:jc w:val="center"/>
              <w:rPr/>
            </w:pPr>
            <w:r>
              <w:rPr>
                <w:rFonts w:cs="Times New Roman" w:ascii="Times New Roman" w:hAnsi="Times New Roman"/>
                <w:b/>
                <w:bCs/>
              </w:rPr>
              <w:t>Patients</w:t>
            </w:r>
            <w:r>
              <w:rPr>
                <w:rFonts w:cs="Times New Roman" w:ascii="Times New Roman" w:hAnsi="Times New Roman"/>
                <w:b/>
              </w:rPr>
              <w:t xml:space="preserve"> with a positive pregnancy test must be followed up for 6</w:t>
            </w:r>
            <w:r>
              <w:rPr>
                <w:rFonts w:cs="Times New Roman" w:ascii="Times New Roman" w:hAnsi="Times New Roman"/>
                <w:b/>
                <w:bCs/>
              </w:rPr>
              <w:t>–</w:t>
            </w:r>
            <w:r>
              <w:rPr>
                <w:rFonts w:cs="Times New Roman" w:ascii="Times New Roman" w:hAnsi="Times New Roman"/>
                <w:b/>
              </w:rPr>
              <w:t>8 weeks after delivery</w:t>
            </w:r>
          </w:p>
        </w:tc>
      </w:tr>
      <w:tr>
        <w:trPr/>
        <w:tc>
          <w:tcPr>
            <w:tcW w:w="5466" w:type="dxa"/>
            <w:gridSpan w:val="4"/>
            <w:tcBorders>
              <w:left w:val="single" w:sz="4" w:space="0" w:color="000000"/>
              <w:bottom w:val="single" w:sz="4" w:space="0" w:color="000000"/>
            </w:tcBorders>
          </w:tcPr>
          <w:p>
            <w:pPr>
              <w:pStyle w:val="Normal"/>
              <w:spacing w:before="60" w:after="60"/>
              <w:rPr/>
            </w:pPr>
            <w:r>
              <w:rPr>
                <w:rFonts w:cs="Times New Roman" w:ascii="Times New Roman" w:hAnsi="Times New Roman"/>
              </w:rPr>
              <w:t xml:space="preserve">Result of pregnancy tes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9" w:name="__Fieldmark__579_1019422520"/>
            <w:bookmarkStart w:id="640" w:name="__Fieldmark__579_1019422520"/>
            <w:bookmarkEnd w:id="6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iti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1" w:name="__Fieldmark__580_1019422520"/>
            <w:bookmarkStart w:id="642" w:name="__Fieldmark__580_1019422520"/>
            <w:bookmarkEnd w:id="6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gative </w:t>
            </w:r>
          </w:p>
        </w:tc>
        <w:tc>
          <w:tcPr>
            <w:tcW w:w="4161" w:type="dxa"/>
            <w:gridSpan w:val="4"/>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test (</w:t>
            </w:r>
            <w:del w:id="759" w:author="Apple" w:date="2013-05-12T10:38:00Z">
              <w:r>
                <w:rPr>
                  <w:rFonts w:cs="Times New Roman" w:ascii="Times New Roman" w:hAnsi="Times New Roman"/>
                </w:rPr>
                <w:delText>dd-mmm-yyyy</w:delText>
              </w:r>
            </w:del>
            <w:ins w:id="760"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Copy 78"/>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7" w:type="dxa"/>
            <w:gridSpan w:val="8"/>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highlight w:val="lightGray"/>
              </w:rPr>
              <w:t xml:space="preserve">If the patient is pregnant, follow-up of the pregnancy is required, including: clinical examination of the infant at birth and 6-8 weeks after birth. Please provide comments below. If needed fill in the </w:t>
            </w:r>
            <w:r>
              <w:rPr>
                <w:rFonts w:cs="Times New Roman" w:ascii="Times New Roman" w:hAnsi="Times New Roman"/>
                <w:color w:val="000000"/>
                <w:highlight w:val="lightGray"/>
              </w:rPr>
              <w:t>serious adverse event report form</w:t>
            </w:r>
            <w:r>
              <w:rPr>
                <w:rFonts w:cs="Times New Roman" w:ascii="Times New Roman" w:hAnsi="Times New Roman"/>
                <w:highlight w:val="lightGray"/>
              </w:rPr>
              <w:t>)</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b/>
                <w:b/>
              </w:rPr>
            </w:pPr>
            <w:r>
              <w:rPr>
                <w:rFonts w:cs="Times New Roman" w:ascii="Times New Roman" w:hAnsi="Times New Roman"/>
                <w:b/>
              </w:rPr>
              <w:t>Case report form</w:t>
            </w:r>
            <w:r>
              <w:rPr>
                <w:rFonts w:cs="Times New Roman" w:ascii="Times New Roman" w:hAnsi="Times New Roman"/>
                <w:b/>
                <w:bCs/>
              </w:rPr>
              <w:t>: final</w:t>
            </w:r>
            <w:r>
              <w:rPr>
                <w:rFonts w:cs="Times New Roman" w:ascii="Times New Roman" w:hAnsi="Times New Roman"/>
                <w:b/>
              </w:rPr>
              <w:t xml:space="preserve"> day of follow-up day 42</w:t>
            </w:r>
          </w:p>
        </w:tc>
      </w:tr>
      <w:tr>
        <w:trPr/>
        <w:tc>
          <w:tcPr>
            <w:tcW w:w="962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Times New Roman" w:hAnsi="Times New Roman" w:cs="Times New Roman"/>
                <w:b/>
                <w:b/>
              </w:rPr>
            </w:pPr>
            <w:r>
              <w:rPr>
                <w:rFonts w:cs="Times New Roman" w:ascii="Times New Roman" w:hAnsi="Times New Roman"/>
                <w:b/>
              </w:rPr>
              <w:t>Overall assessment</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hanging="0"/>
              <w:rPr>
                <w:rFonts w:ascii="Times New Roman" w:hAnsi="Times New Roman" w:cs="Times New Roman"/>
              </w:rPr>
            </w:pPr>
            <w:r>
              <w:rPr>
                <w:rFonts w:cs="Times New Roman" w:ascii="Times New Roman" w:hAnsi="Times New Roman"/>
              </w:rPr>
              <w:t xml:space="preserve">Outcome: </w:t>
            </w:r>
          </w:p>
          <w:p>
            <w:pPr>
              <w:pStyle w:val="Normal"/>
              <w:keepNext w:val="true"/>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3" w:name="__Fieldmark__582_1019422520"/>
            <w:bookmarkStart w:id="644" w:name="__Fieldmark__582_1019422520"/>
            <w:bookmarkEnd w:id="6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equate clinical and parasitological response</w:t>
            </w:r>
          </w:p>
          <w:p>
            <w:pPr>
              <w:pStyle w:val="Normal"/>
              <w:keepNext w:val="true"/>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5" w:name="__Fieldmark__583_1019422520"/>
            <w:bookmarkStart w:id="646" w:name="__Fieldmark__583_1019422520"/>
            <w:bookmarkEnd w:id="6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arly treatment failure</w:t>
            </w:r>
          </w:p>
          <w:p>
            <w:pPr>
              <w:pStyle w:val="Normal"/>
              <w:keepNext w:val="true"/>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7" w:name="__Fieldmark__584_1019422520"/>
            <w:bookmarkStart w:id="648" w:name="__Fieldmark__584_1019422520"/>
            <w:bookmarkEnd w:id="6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e clinical failure</w:t>
            </w:r>
          </w:p>
          <w:p>
            <w:pPr>
              <w:pStyle w:val="Normal"/>
              <w:keepNext w:val="true"/>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9" w:name="__Fieldmark__585_1019422520"/>
            <w:bookmarkStart w:id="650" w:name="__Fieldmark__585_1019422520"/>
            <w:bookmarkEnd w:id="6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e parasitological failure</w:t>
            </w:r>
          </w:p>
          <w:p>
            <w:pPr>
              <w:pStyle w:val="Normal"/>
              <w:keepNext w:val="true"/>
              <w:spacing w:before="60" w:after="60"/>
              <w:ind w:left="2337"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1" w:name="__Fieldmark__586_1019422520"/>
            <w:bookmarkStart w:id="652" w:name="__Fieldmark__586_1019422520"/>
            <w:bookmarkEnd w:id="6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st to follow-up</w:t>
            </w:r>
          </w:p>
          <w:p>
            <w:pPr>
              <w:pStyle w:val="Normal"/>
              <w:keepNext w:val="true"/>
              <w:spacing w:before="60" w:after="60"/>
              <w:ind w:left="2337" w:hanging="0"/>
              <w:rPr>
                <w:rFonts w:ascii="Times New Roman" w:hAnsi="Times New Roman" w:cs="Times New Roman"/>
                <w:b/>
                <w:b/>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3" w:name="__Fieldmark__587_1019422520"/>
            <w:bookmarkStart w:id="654" w:name="__Fieldmark__587_1019422520"/>
            <w:bookmarkEnd w:id="6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drawn </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Outcome occurred on follow-up day: </w:t>
            </w:r>
            <w:r>
              <w:fldChar w:fldCharType="begin">
                <w:ffData>
                  <w:name w:val="Unnamed Copy 79"/>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g. 1, 2, 3, 7, 14, …)</w:t>
            </w:r>
          </w:p>
        </w:tc>
      </w:tr>
      <w:tr>
        <w:trPr/>
        <w:tc>
          <w:tcPr>
            <w:tcW w:w="7689" w:type="dxa"/>
            <w:gridSpan w:val="7"/>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PCR: </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55" w:name="__Fieldmark__589_1019422520"/>
            <w:bookmarkStart w:id="656" w:name="__Fieldmark__589_1019422520"/>
            <w:bookmarkEnd w:id="656"/>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i/>
                <w:iCs/>
                <w:lang w:val="pt-BR"/>
              </w:rPr>
              <w:t>P. falciparum</w:t>
            </w:r>
            <w:r>
              <w:rPr>
                <w:rFonts w:cs="Times New Roman" w:ascii="Times New Roman" w:hAnsi="Times New Roman"/>
                <w:lang w:val="pt-BR"/>
              </w:rPr>
              <w:t xml:space="preserve"> recrudescence</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57" w:name="__Fieldmark__590_1019422520"/>
            <w:bookmarkStart w:id="658" w:name="__Fieldmark__590_1019422520"/>
            <w:bookmarkEnd w:id="658"/>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i/>
                <w:iCs/>
                <w:lang w:val="pt-BR"/>
              </w:rPr>
              <w:t>P. falciparum</w:t>
            </w:r>
            <w:r>
              <w:rPr>
                <w:rFonts w:cs="Times New Roman" w:ascii="Times New Roman" w:hAnsi="Times New Roman"/>
                <w:lang w:val="pt-BR"/>
              </w:rPr>
              <w:t xml:space="preserve"> reinfection </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9" w:name="__Fieldmark__591_1019422520"/>
            <w:bookmarkStart w:id="660" w:name="__Fieldmark__591_1019422520"/>
            <w:bookmarkEnd w:id="6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es</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1" w:name="__Fieldmark__592_1019422520"/>
            <w:bookmarkStart w:id="662" w:name="__Fieldmark__592_1019422520"/>
            <w:bookmarkEnd w:id="6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xed with </w:t>
            </w:r>
            <w:r>
              <w:rPr>
                <w:rFonts w:cs="Times New Roman" w:ascii="Times New Roman" w:hAnsi="Times New Roman"/>
                <w:i/>
              </w:rPr>
              <w:t>P</w:t>
            </w:r>
            <w:r>
              <w:rPr>
                <w:rFonts w:cs="Times New Roman" w:ascii="Times New Roman" w:hAnsi="Times New Roman"/>
                <w:i/>
                <w:iCs/>
              </w:rPr>
              <w:t>. falciparum</w:t>
            </w:r>
            <w:r>
              <w:rPr>
                <w:rFonts w:cs="Times New Roman" w:ascii="Times New Roman" w:hAnsi="Times New Roman"/>
              </w:rPr>
              <w:t xml:space="preserve"> recrudescence</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3" w:name="__Fieldmark__593_1019422520"/>
            <w:bookmarkStart w:id="664" w:name="__Fieldmark__593_1019422520"/>
            <w:bookmarkEnd w:id="6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xed with </w:t>
            </w:r>
            <w:r>
              <w:rPr>
                <w:rFonts w:cs="Times New Roman" w:ascii="Times New Roman" w:hAnsi="Times New Roman"/>
                <w:i/>
              </w:rPr>
              <w:t>P</w:t>
            </w:r>
            <w:r>
              <w:rPr>
                <w:rFonts w:cs="Times New Roman" w:ascii="Times New Roman" w:hAnsi="Times New Roman"/>
                <w:i/>
                <w:iCs/>
              </w:rPr>
              <w:t>. falciparum</w:t>
            </w:r>
            <w:r>
              <w:rPr>
                <w:rFonts w:cs="Times New Roman" w:ascii="Times New Roman" w:hAnsi="Times New Roman"/>
              </w:rPr>
              <w:t xml:space="preserve"> reinfection </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5" w:name="__Fieldmark__594_1019422520"/>
            <w:bookmarkStart w:id="666" w:name="__Fieldmark__594_1019422520"/>
            <w:bookmarkEnd w:id="6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known</w:t>
            </w:r>
          </w:p>
        </w:tc>
        <w:tc>
          <w:tcPr>
            <w:tcW w:w="1938" w:type="dxa"/>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689" w:type="dxa"/>
            <w:gridSpan w:val="7"/>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CR corrected results: </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7" w:name="__Fieldmark__595_1019422520"/>
            <w:bookmarkStart w:id="668" w:name="__Fieldmark__595_1019422520"/>
            <w:bookmarkEnd w:id="6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equate clinical and parasitological response</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9" w:name="__Fieldmark__596_1019422520"/>
            <w:bookmarkStart w:id="670" w:name="__Fieldmark__596_1019422520"/>
            <w:bookmarkEnd w:id="6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arly treatment failure</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1" w:name="__Fieldmark__597_1019422520"/>
            <w:bookmarkStart w:id="672" w:name="__Fieldmark__597_1019422520"/>
            <w:bookmarkEnd w:id="6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e clinical failure</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3" w:name="__Fieldmark__598_1019422520"/>
            <w:bookmarkStart w:id="674" w:name="__Fieldmark__598_1019422520"/>
            <w:bookmarkEnd w:id="6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e parasitological failure</w:t>
            </w:r>
          </w:p>
          <w:p>
            <w:pPr>
              <w:pStyle w:val="Normal"/>
              <w:spacing w:before="60" w:after="60"/>
              <w:ind w:left="2337"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5" w:name="__Fieldmark__599_1019422520"/>
            <w:bookmarkStart w:id="676" w:name="__Fieldmark__599_1019422520"/>
            <w:bookmarkEnd w:id="6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st to follow-up</w:t>
            </w:r>
          </w:p>
          <w:p>
            <w:pPr>
              <w:pStyle w:val="Normal"/>
              <w:spacing w:before="60" w:after="60"/>
              <w:ind w:left="2337"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7" w:name="__Fieldmark__600_1019422520"/>
            <w:bookmarkStart w:id="678" w:name="__Fieldmark__600_1019422520"/>
            <w:bookmarkEnd w:id="6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drawn</w:t>
            </w:r>
          </w:p>
        </w:tc>
        <w:tc>
          <w:tcPr>
            <w:tcW w:w="1938" w:type="dxa"/>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Reason for withdrawal: </w:t>
            </w:r>
            <w:r>
              <w:fldChar w:fldCharType="begin">
                <w:ffData>
                  <w:name w:val="Text2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rPr>
                <w:rFonts w:cs="Times New Roman" w:ascii="Times New Roman" w:hAnsi="Times New Roman"/>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ther comments:</w:t>
            </w:r>
          </w:p>
          <w:p>
            <w:pPr>
              <w:pStyle w:val="Normal"/>
              <w:spacing w:before="60" w:after="6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fldChar w:fldCharType="begin">
                <w:ffData>
                  <w:name w:val="Text26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23"/>
          <w:footerReference w:type="default" r:id="rId24"/>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ANNEXH1"/>
        <w:jc w:val="left"/>
        <w:rPr/>
      </w:pPr>
      <w:r>
        <w:rPr/>
        <w:t>Appendix 8: Serious adverse event report form</w:t>
      </w:r>
    </w:p>
    <w:tbl>
      <w:tblPr>
        <w:tblW w:w="9327" w:type="dxa"/>
        <w:jc w:val="left"/>
        <w:tblInd w:w="-113" w:type="dxa"/>
        <w:tblLayout w:type="fixed"/>
        <w:tblCellMar>
          <w:top w:w="0" w:type="dxa"/>
          <w:left w:w="108" w:type="dxa"/>
          <w:bottom w:w="0" w:type="dxa"/>
          <w:right w:w="108" w:type="dxa"/>
        </w:tblCellMar>
      </w:tblPr>
      <w:tblGrid>
        <w:gridCol w:w="2139"/>
        <w:gridCol w:w="2236"/>
        <w:gridCol w:w="1148"/>
        <w:gridCol w:w="3804"/>
      </w:tblGrid>
      <w:tr>
        <w:trPr/>
        <w:tc>
          <w:tcPr>
            <w:tcW w:w="9327" w:type="dxa"/>
            <w:gridSpan w:val="4"/>
            <w:tcBorders>
              <w:top w:val="single" w:sz="4" w:space="0" w:color="000000"/>
              <w:left w:val="single" w:sz="4" w:space="0" w:color="000000"/>
              <w:right w:val="single" w:sz="4" w:space="0" w:color="000000"/>
            </w:tcBorders>
            <w:shd w:fill="E0E0E0" w:val="clear"/>
          </w:tcPr>
          <w:p>
            <w:pPr>
              <w:pStyle w:val="Normal"/>
              <w:spacing w:before="60" w:after="60"/>
              <w:jc w:val="center"/>
              <w:rPr>
                <w:rFonts w:ascii="Times New Roman" w:hAnsi="Times New Roman" w:cs="Times New Roman"/>
                <w:b/>
                <w:b/>
                <w:bCs/>
              </w:rPr>
            </w:pPr>
            <w:r>
              <w:rPr>
                <w:rFonts w:cs="Times New Roman" w:ascii="Times New Roman" w:hAnsi="Times New Roman"/>
                <w:b/>
                <w:bCs/>
              </w:rPr>
              <w:t>Serious adverse event report form</w:t>
            </w:r>
          </w:p>
        </w:tc>
      </w:tr>
      <w:tr>
        <w:trPr/>
        <w:tc>
          <w:tcPr>
            <w:tcW w:w="5523" w:type="dxa"/>
            <w:gridSpan w:val="3"/>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Health centre name: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bookmarkStart w:id="679" w:name="Text27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79"/>
          </w:p>
        </w:tc>
        <w:tc>
          <w:tcPr>
            <w:tcW w:w="3804"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Study number: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bookmarkStart w:id="680" w:name="Text31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80"/>
          </w:p>
        </w:tc>
      </w:tr>
      <w:tr>
        <w:trPr/>
        <w:tc>
          <w:tcPr>
            <w:tcW w:w="5523" w:type="dxa"/>
            <w:gridSpan w:val="3"/>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ocality: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bookmarkStart w:id="681" w:name="Text28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81"/>
          </w:p>
        </w:tc>
        <w:tc>
          <w:tcPr>
            <w:tcW w:w="3804"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tient identity number: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bookmarkStart w:id="682" w:name="Text32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82"/>
          </w:p>
        </w:tc>
      </w:tr>
      <w:tr>
        <w:trPr/>
        <w:tc>
          <w:tcPr>
            <w:tcW w:w="5523" w:type="dxa"/>
            <w:gridSpan w:val="3"/>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istrict: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bookmarkStart w:id="683" w:name="Text29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83"/>
          </w:p>
        </w:tc>
        <w:tc>
          <w:tcPr>
            <w:tcW w:w="3804"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 of visit (</w:t>
            </w:r>
            <w:del w:id="761" w:author="Apple" w:date="2013-05-12T10:38:00Z">
              <w:r>
                <w:rPr>
                  <w:rFonts w:cs="Times New Roman" w:ascii="Times New Roman" w:hAnsi="Times New Roman"/>
                </w:rPr>
                <w:delText>dd-mmm-yyyy</w:delText>
              </w:r>
            </w:del>
            <w:ins w:id="762"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33"/>
                  <w:enabled/>
                  <w:calcOnExit w:val="0"/>
                  <w:textInput>
                    <w:type w:val="date"/>
                  </w:textInput>
                </w:ffData>
              </w:fldChar>
            </w:r>
            <w:r>
              <w:rPr>
                <w:rFonts w:cs="Times New Roman" w:ascii="Times New Roman" w:hAnsi="Times New Roman"/>
                <w:lang w:val="en-US" w:eastAsia="en-US"/>
              </w:rPr>
              <w:instrText xml:space="preserve"> FORMTEXT </w:instrText>
            </w:r>
            <w:bookmarkStart w:id="684" w:name="Text33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84"/>
          </w:p>
        </w:tc>
      </w:tr>
      <w:tr>
        <w:trPr/>
        <w:tc>
          <w:tcPr>
            <w:tcW w:w="5523" w:type="dxa"/>
            <w:gridSpan w:val="3"/>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rovince: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04"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Follow-up day: </w:t>
            </w:r>
            <w:r>
              <w:fldChar w:fldCharType="begin">
                <w:ffData>
                  <w:name w:val="Text34"/>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Demographic data</w:t>
            </w:r>
          </w:p>
        </w:tc>
      </w:tr>
      <w:tr>
        <w:trPr/>
        <w:tc>
          <w:tcPr>
            <w:tcW w:w="4375" w:type="dxa"/>
            <w:gridSpan w:val="2"/>
            <w:tcBorders>
              <w:top w:val="single" w:sz="4" w:space="0" w:color="000000"/>
              <w:lef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ate of birth (</w:t>
            </w:r>
            <w:del w:id="763" w:author="Apple" w:date="2013-05-12T10:38:00Z">
              <w:r>
                <w:rPr>
                  <w:rFonts w:cs="Times New Roman" w:ascii="Times New Roman" w:hAnsi="Times New Roman"/>
                </w:rPr>
                <w:delText>dd-mmm-yyyy</w:delText>
              </w:r>
            </w:del>
            <w:ins w:id="764"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Unnamed Copy 8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952" w:type="dxa"/>
            <w:gridSpan w:val="2"/>
            <w:tcBorders>
              <w:top w:val="single" w:sz="4" w:space="0" w:color="000000"/>
              <w:right w:val="single" w:sz="4" w:space="0" w:color="000000"/>
            </w:tcBorders>
            <w:vAlign w:val="center"/>
          </w:tcPr>
          <w:p>
            <w:pPr>
              <w:pStyle w:val="Normal"/>
              <w:spacing w:before="60" w:after="60"/>
              <w:rPr/>
            </w:pPr>
            <w:r>
              <w:rPr>
                <w:rFonts w:cs="Times New Roman" w:ascii="Times New Roman" w:hAnsi="Times New Roman"/>
              </w:rPr>
              <w:t xml:space="preserve">or estimated age: </w:t>
            </w:r>
            <w:r>
              <w:fldChar w:fldCharType="begin">
                <w:ffData>
                  <w:name w:val="Unnamed Copy 81"/>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5" w:name="__Fieldmark__626_1019422520"/>
            <w:bookmarkStart w:id="686" w:name="__Fieldmark__626_1019422520"/>
            <w:bookmarkEnd w:id="6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s or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7" w:name="__Fieldmark__627_1019422520"/>
            <w:bookmarkStart w:id="688" w:name="__Fieldmark__627_1019422520"/>
            <w:bookmarkEnd w:id="6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ars</w:t>
            </w:r>
          </w:p>
        </w:tc>
      </w:tr>
      <w:tr>
        <w:trPr/>
        <w:tc>
          <w:tcPr>
            <w:tcW w:w="2139" w:type="dxa"/>
            <w:tcBorders>
              <w:left w:val="single" w:sz="4" w:space="0" w:color="000000"/>
            </w:tcBorders>
          </w:tcPr>
          <w:p>
            <w:pPr>
              <w:pStyle w:val="Normal"/>
              <w:spacing w:before="60" w:after="60"/>
              <w:rPr/>
            </w:pPr>
            <w:r>
              <w:rPr>
                <w:rFonts w:cs="Times New Roman" w:ascii="Times New Roman" w:hAnsi="Times New Roman"/>
              </w:rPr>
              <w:t xml:space="preserve">Height (cm): </w:t>
            </w:r>
            <w:r>
              <w:fldChar w:fldCharType="begin">
                <w:ffData>
                  <w:name w:val="Unnamed Copy 82"/>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236" w:type="dxa"/>
            <w:tcBorders/>
          </w:tcPr>
          <w:p>
            <w:pPr>
              <w:pStyle w:val="Normal"/>
              <w:spacing w:before="60" w:after="60"/>
              <w:rPr/>
            </w:pPr>
            <w:r>
              <w:rPr>
                <w:rFonts w:cs="Times New Roman" w:ascii="Times New Roman" w:hAnsi="Times New Roman"/>
              </w:rPr>
              <w:t xml:space="preserve">Weight (kg): </w:t>
            </w:r>
            <w:r>
              <w:fldChar w:fldCharType="begin">
                <w:ffData>
                  <w:name w:val="Unnamed Copy 83"/>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4952" w:type="dxa"/>
            <w:gridSpan w:val="2"/>
            <w:vMerge w:val="restart"/>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375" w:type="dxa"/>
            <w:gridSpan w:val="2"/>
            <w:tcBorders>
              <w:left w:val="single" w:sz="4" w:space="0" w:color="000000"/>
            </w:tcBorders>
            <w:vAlign w:val="center"/>
          </w:tcPr>
          <w:p>
            <w:pPr>
              <w:pStyle w:val="Normal"/>
              <w:spacing w:before="60" w:after="60"/>
              <w:rPr/>
            </w:pPr>
            <w:r>
              <w:rPr>
                <w:rFonts w:cs="Times New Roman" w:ascii="Times New Roman" w:hAnsi="Times New Roman"/>
              </w:rPr>
              <w:t xml:space="preserve">Sex: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9" w:name="__Fieldmark__630_1019422520"/>
            <w:bookmarkStart w:id="690" w:name="__Fieldmark__630_1019422520"/>
            <w:bookmarkEnd w:id="6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1" w:name="__Fieldmark__631_1019422520"/>
            <w:bookmarkStart w:id="692" w:name="__Fieldmark__631_1019422520"/>
            <w:bookmarkEnd w:id="6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 </w:t>
            </w:r>
          </w:p>
        </w:tc>
        <w:tc>
          <w:tcPr>
            <w:tcW w:w="4952" w:type="dxa"/>
            <w:gridSpan w:val="2"/>
            <w:vMerge w:val="continue"/>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327" w:type="dxa"/>
            <w:gridSpan w:val="4"/>
            <w:tcBorders>
              <w:left w:val="single" w:sz="4" w:space="0" w:color="000000"/>
              <w:right w:val="single" w:sz="4" w:space="0" w:color="000000"/>
            </w:tcBorders>
          </w:tcPr>
          <w:p>
            <w:pPr>
              <w:pStyle w:val="Normal"/>
              <w:spacing w:before="60" w:after="60"/>
              <w:rPr/>
            </w:pPr>
            <w:r>
              <w:rPr>
                <w:rFonts w:cs="Times New Roman" w:ascii="Times New Roman" w:hAnsi="Times New Roman"/>
              </w:rPr>
              <w:t xml:space="preserve">If female, is the patient pregnan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3" w:name="__Fieldmark__632_1019422520"/>
            <w:bookmarkStart w:id="694" w:name="__Fieldmark__632_1019422520"/>
            <w:bookmarkEnd w:id="6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5" w:name="__Fieldmark__633_1019422520"/>
            <w:bookmarkStart w:id="696" w:name="__Fieldmark__633_1019422520"/>
            <w:bookmarkEnd w:id="6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7" w:name="__Fieldmark__634_1019422520"/>
            <w:bookmarkStart w:id="698" w:name="__Fieldmark__634_1019422520"/>
            <w:bookmarkEnd w:id="6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sure</w:t>
            </w:r>
          </w:p>
        </w:tc>
      </w:tr>
      <w:tr>
        <w:trPr/>
        <w:tc>
          <w:tcPr>
            <w:tcW w:w="9327" w:type="dxa"/>
            <w:gridSpan w:val="4"/>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f pregnant, provide the date of the last menstrual period (</w:t>
            </w:r>
            <w:del w:id="765" w:author="Apple" w:date="2013-05-12T10:38:00Z">
              <w:r>
                <w:rPr>
                  <w:rFonts w:cs="Times New Roman" w:ascii="Times New Roman" w:hAnsi="Times New Roman"/>
                </w:rPr>
                <w:delText>dd-mmm-yyyy</w:delText>
              </w:r>
            </w:del>
            <w:ins w:id="766"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5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rPr>
            </w:pPr>
            <w:r>
              <w:rPr>
                <w:rFonts w:cs="Times New Roman" w:ascii="Times New Roman" w:hAnsi="Times New Roman"/>
                <w:b/>
              </w:rPr>
              <w:t xml:space="preserve">Serious adverse event </w:t>
            </w:r>
          </w:p>
        </w:tc>
      </w:tr>
      <w:tr>
        <w:trPr/>
        <w:tc>
          <w:tcPr>
            <w:tcW w:w="9327" w:type="dxa"/>
            <w:gridSpan w:val="4"/>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ype of event:</w:t>
            </w:r>
          </w:p>
        </w:tc>
      </w:tr>
      <w:tr>
        <w:trPr/>
        <w:tc>
          <w:tcPr>
            <w:tcW w:w="9327" w:type="dxa"/>
            <w:gridSpan w:val="4"/>
            <w:tcBorders>
              <w:left w:val="single" w:sz="4" w:space="0" w:color="000000"/>
              <w:right w:val="single" w:sz="4" w:space="0" w:color="000000"/>
            </w:tcBorders>
          </w:tcPr>
          <w:p>
            <w:pPr>
              <w:pStyle w:val="Normal"/>
              <w:spacing w:before="60" w:after="60"/>
              <w:ind w:left="741"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9" w:name="__Fieldmark__636_1019422520"/>
            <w:bookmarkStart w:id="700" w:name="__Fieldmark__636_1019422520"/>
            <w:bookmarkEnd w:id="7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ath </w:t>
            </w:r>
          </w:p>
        </w:tc>
      </w:tr>
      <w:tr>
        <w:trPr/>
        <w:tc>
          <w:tcPr>
            <w:tcW w:w="9327" w:type="dxa"/>
            <w:gridSpan w:val="4"/>
            <w:tcBorders>
              <w:left w:val="single" w:sz="4" w:space="0" w:color="000000"/>
              <w:right w:val="single" w:sz="4" w:space="0" w:color="000000"/>
            </w:tcBorders>
          </w:tcPr>
          <w:p>
            <w:pPr>
              <w:pStyle w:val="Normal"/>
              <w:spacing w:before="60" w:after="60"/>
              <w:ind w:left="741"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1" w:name="__Fieldmark__637_1019422520"/>
            <w:bookmarkStart w:id="702" w:name="__Fieldmark__637_1019422520"/>
            <w:bookmarkEnd w:id="7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fe-threatening</w:t>
            </w:r>
          </w:p>
        </w:tc>
      </w:tr>
      <w:tr>
        <w:trPr/>
        <w:tc>
          <w:tcPr>
            <w:tcW w:w="9327" w:type="dxa"/>
            <w:gridSpan w:val="4"/>
            <w:tcBorders>
              <w:left w:val="single" w:sz="4" w:space="0" w:color="000000"/>
              <w:right w:val="single" w:sz="4" w:space="0" w:color="000000"/>
            </w:tcBorders>
          </w:tcPr>
          <w:p>
            <w:pPr>
              <w:pStyle w:val="Normal"/>
              <w:spacing w:before="60" w:after="60"/>
              <w:ind w:left="741" w:hanging="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3" w:name="__Fieldmark__638_1019422520"/>
            <w:bookmarkStart w:id="704" w:name="__Fieldmark__638_1019422520"/>
            <w:bookmarkEnd w:id="7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spitalization or prolongation of hospitalization</w:t>
            </w:r>
          </w:p>
        </w:tc>
      </w:tr>
      <w:tr>
        <w:trPr/>
        <w:tc>
          <w:tcPr>
            <w:tcW w:w="9327" w:type="dxa"/>
            <w:gridSpan w:val="4"/>
            <w:tcBorders>
              <w:left w:val="single" w:sz="4" w:space="0" w:color="000000"/>
              <w:right w:val="single" w:sz="4" w:space="0" w:color="000000"/>
            </w:tcBorders>
          </w:tcPr>
          <w:p>
            <w:pPr>
              <w:pStyle w:val="Normal"/>
              <w:spacing w:before="60" w:after="60"/>
              <w:ind w:left="741"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5" w:name="__Fieldmark__639_1019422520"/>
            <w:bookmarkStart w:id="706" w:name="__Fieldmark__639_1019422520"/>
            <w:bookmarkEnd w:id="7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nent disability </w:t>
            </w:r>
          </w:p>
        </w:tc>
      </w:tr>
      <w:tr>
        <w:trPr/>
        <w:tc>
          <w:tcPr>
            <w:tcW w:w="9327" w:type="dxa"/>
            <w:gridSpan w:val="4"/>
            <w:tcBorders>
              <w:left w:val="single" w:sz="4" w:space="0" w:color="000000"/>
              <w:right w:val="single" w:sz="4" w:space="0" w:color="000000"/>
            </w:tcBorders>
          </w:tcPr>
          <w:p>
            <w:pPr>
              <w:pStyle w:val="Normal"/>
              <w:spacing w:before="60" w:after="60"/>
              <w:ind w:left="741"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7" w:name="__Fieldmark__640_1019422520"/>
            <w:bookmarkStart w:id="708" w:name="__Fieldmark__640_1019422520"/>
            <w:bookmarkEnd w:id="7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genital anomaly or birth defect</w:t>
            </w:r>
          </w:p>
          <w:p>
            <w:pPr>
              <w:pStyle w:val="Normal"/>
              <w:spacing w:before="60" w:after="60"/>
              <w:rPr>
                <w:rFonts w:ascii="Times New Roman" w:hAnsi="Times New Roman" w:cs="Times New Roman"/>
              </w:rPr>
            </w:pPr>
            <w:r>
              <w:rPr>
                <w:rFonts w:cs="Times New Roman" w:ascii="Times New Roman" w:hAnsi="Times New Roman"/>
              </w:rPr>
              <w:t>Date of occurrence (dd-mm</w:t>
            </w:r>
            <w:del w:id="767" w:author="Apple" w:date="2013-05-12T10:38:00Z">
              <w:r>
                <w:rPr>
                  <w:rFonts w:cs="Times New Roman" w:ascii="Times New Roman" w:hAnsi="Times New Roman"/>
                </w:rPr>
                <w:delText>m</w:delText>
              </w:r>
            </w:del>
            <w:r>
              <w:rPr>
                <w:rFonts w:cs="Times New Roman" w:ascii="Times New Roman" w:hAnsi="Times New Roman"/>
              </w:rPr>
              <w:t xml:space="preserve">-yyyy): </w:t>
            </w:r>
            <w:r>
              <w:fldChar w:fldCharType="begin">
                <w:ffData>
                  <w:name w:val="Text52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rPr>
              <w:t>Describe the serious adverse event (include all relevant laboratory results):</w:t>
            </w:r>
          </w:p>
          <w:p>
            <w:pPr>
              <w:pStyle w:val="Header"/>
              <w:spacing w:before="60" w:after="6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rPr>
            </w:pPr>
            <w:r>
              <w:rPr>
                <w:rFonts w:cs="Times New Roman" w:ascii="Times New Roman" w:hAnsi="Times New Roman"/>
              </w:rPr>
              <w:t>Describe how the reaction was treated:</w:t>
            </w:r>
          </w:p>
          <w:p>
            <w:pPr>
              <w:pStyle w:val="Header"/>
              <w:spacing w:before="60" w:after="60"/>
              <w:rPr>
                <w:rFonts w:ascii="Times New Roman" w:hAnsi="Times New Roman" w:cs="Times New Roman"/>
              </w:rPr>
            </w:pPr>
            <w:r>
              <w:fldChar w:fldCharType="begin">
                <w:ffData>
                  <w:name w:val="Text5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120"/>
        <w:ind w:left="-513" w:hanging="0"/>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217"/>
        <w:gridCol w:w="1099"/>
        <w:gridCol w:w="783"/>
        <w:gridCol w:w="37"/>
        <w:gridCol w:w="320"/>
        <w:gridCol w:w="1409"/>
        <w:gridCol w:w="1416"/>
        <w:gridCol w:w="2232"/>
      </w:tblGrid>
      <w:tr>
        <w:trPr/>
        <w:tc>
          <w:tcPr>
            <w:tcW w:w="951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rPr>
            </w:pPr>
            <w:r>
              <w:rPr>
                <w:rFonts w:cs="Times New Roman" w:ascii="Times New Roman" w:hAnsi="Times New Roman"/>
                <w:b/>
                <w:bCs/>
              </w:rPr>
              <w:t>Serious adverse event report form (page 2)</w:t>
            </w:r>
          </w:p>
        </w:tc>
      </w:tr>
      <w:tr>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omments (e.g. relevant medical history, drug allergies, previous exposure to similar drugs, other laboratory data, </w:t>
            </w:r>
            <w:r>
              <w:rPr>
                <w:rFonts w:cs="Times New Roman" w:ascii="Times New Roman" w:hAnsi="Times New Roman"/>
                <w:bCs/>
              </w:rPr>
              <w:t>whether</w:t>
            </w:r>
            <w:r>
              <w:rPr>
                <w:rFonts w:cs="Times New Roman" w:ascii="Times New Roman" w:hAnsi="Times New Roman"/>
              </w:rPr>
              <w:t xml:space="preserve"> reaction </w:t>
            </w:r>
            <w:r>
              <w:rPr>
                <w:rFonts w:cs="Times New Roman" w:ascii="Times New Roman" w:hAnsi="Times New Roman"/>
                <w:bCs/>
              </w:rPr>
              <w:t>abated</w:t>
            </w:r>
            <w:r>
              <w:rPr>
                <w:rFonts w:cs="Times New Roman" w:ascii="Times New Roman" w:hAnsi="Times New Roman"/>
              </w:rPr>
              <w:t xml:space="preserve"> after stopping the drug, </w:t>
            </w:r>
            <w:r>
              <w:rPr>
                <w:rFonts w:cs="Times New Roman" w:ascii="Times New Roman" w:hAnsi="Times New Roman"/>
                <w:bCs/>
              </w:rPr>
              <w:t>whether</w:t>
            </w:r>
            <w:r>
              <w:rPr>
                <w:rFonts w:cs="Times New Roman" w:ascii="Times New Roman" w:hAnsi="Times New Roman"/>
              </w:rPr>
              <w:t xml:space="preserve"> reaction </w:t>
            </w:r>
            <w:r>
              <w:rPr>
                <w:rFonts w:cs="Times New Roman" w:ascii="Times New Roman" w:hAnsi="Times New Roman"/>
                <w:bCs/>
              </w:rPr>
              <w:t>reappeared</w:t>
            </w:r>
            <w:r>
              <w:rPr>
                <w:rFonts w:cs="Times New Roman" w:ascii="Times New Roman" w:hAnsi="Times New Roman"/>
              </w:rPr>
              <w:t xml:space="preserve"> after reintroduction):</w:t>
            </w:r>
          </w:p>
          <w:p>
            <w:pPr>
              <w:pStyle w:val="Normal"/>
              <w:spacing w:before="60" w:after="6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spacing w:before="60" w:after="60"/>
              <w:rPr>
                <w:rFonts w:ascii="Times New Roman" w:hAnsi="Times New Roman" w:cs="Times New Roman"/>
              </w:rPr>
            </w:pPr>
            <w:r>
              <w:fldChar w:fldCharType="begin">
                <w:ffData>
                  <w:name w:val="Text5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3" w:hRule="atLeast"/>
        </w:trPr>
        <w:tc>
          <w:tcPr>
            <w:tcW w:w="951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Outcome</w:t>
            </w:r>
          </w:p>
        </w:tc>
      </w:tr>
      <w:tr>
        <w:trPr/>
        <w:tc>
          <w:tcPr>
            <w:tcW w:w="9513" w:type="dxa"/>
            <w:gridSpan w:val="8"/>
            <w:tcBorders>
              <w:top w:val="single" w:sz="4" w:space="0" w:color="000000"/>
              <w:left w:val="single" w:sz="4" w:space="0" w:color="000000"/>
              <w:right w:val="single" w:sz="4" w:space="0" w:color="000000"/>
            </w:tcBorders>
          </w:tcPr>
          <w:p>
            <w:pPr>
              <w:pStyle w:val="Normal"/>
              <w:spacing w:before="60" w:after="60"/>
              <w:ind w:left="627"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9" w:name="__Fieldmark__673_1019422520"/>
            <w:bookmarkStart w:id="710" w:name="__Fieldmark__673_1019422520"/>
            <w:bookmarkEnd w:id="7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vered completely </w:t>
            </w:r>
          </w:p>
        </w:tc>
      </w:tr>
      <w:tr>
        <w:trPr/>
        <w:tc>
          <w:tcPr>
            <w:tcW w:w="9513" w:type="dxa"/>
            <w:gridSpan w:val="8"/>
            <w:tcBorders>
              <w:left w:val="single" w:sz="4" w:space="0" w:color="000000"/>
              <w:right w:val="single" w:sz="4" w:space="0" w:color="000000"/>
            </w:tcBorders>
          </w:tcPr>
          <w:p>
            <w:pPr>
              <w:pStyle w:val="Normal"/>
              <w:spacing w:before="60" w:after="60"/>
              <w:ind w:left="627"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1" w:name="__Fieldmark__674_1019422520"/>
            <w:bookmarkStart w:id="712" w:name="__Fieldmark__674_1019422520"/>
            <w:bookmarkEnd w:id="7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yet recovered </w:t>
            </w:r>
          </w:p>
        </w:tc>
      </w:tr>
      <w:tr>
        <w:trPr/>
        <w:tc>
          <w:tcPr>
            <w:tcW w:w="9513" w:type="dxa"/>
            <w:gridSpan w:val="8"/>
            <w:tcBorders>
              <w:left w:val="single" w:sz="4" w:space="0" w:color="000000"/>
              <w:bottom w:val="single" w:sz="4" w:space="0" w:color="000000"/>
              <w:right w:val="single" w:sz="4" w:space="0" w:color="000000"/>
            </w:tcBorders>
          </w:tcPr>
          <w:p>
            <w:pPr>
              <w:pStyle w:val="Normal"/>
              <w:spacing w:before="60" w:after="60"/>
              <w:ind w:left="627" w:hanging="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3" w:name="__Fieldmark__675_1019422520"/>
            <w:bookmarkStart w:id="714" w:name="__Fieldmark__675_1019422520"/>
            <w:bookmarkEnd w:id="7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vered with long-term consequences</w:t>
            </w:r>
          </w:p>
          <w:p>
            <w:pPr>
              <w:pStyle w:val="Normal"/>
              <w:spacing w:before="60" w:after="60"/>
              <w:rPr>
                <w:rFonts w:ascii="Times New Roman" w:hAnsi="Times New Roman" w:cs="Times New Roman"/>
              </w:rPr>
            </w:pPr>
            <w:r>
              <w:rPr>
                <w:rFonts w:cs="Times New Roman" w:ascii="Times New Roman" w:hAnsi="Times New Roman"/>
              </w:rPr>
              <w:t>If patient recovered, provide date of recovery (</w:t>
            </w:r>
            <w:del w:id="768" w:author="Apple" w:date="2013-05-12T10:38:00Z">
              <w:r>
                <w:rPr>
                  <w:rFonts w:cs="Times New Roman" w:ascii="Times New Roman" w:hAnsi="Times New Roman"/>
                </w:rPr>
                <w:delText>dd-mmm-yyyy</w:delText>
              </w:r>
            </w:del>
            <w:ins w:id="769" w:author="Apple" w:date="2013-05-12T10:38:00Z">
              <w:r>
                <w:rPr>
                  <w:rFonts w:cs="Times New Roman" w:ascii="Times New Roman" w:hAnsi="Times New Roman"/>
                </w:rPr>
                <w:t>dd-mm-yyyy</w:t>
              </w:r>
            </w:ins>
            <w:r>
              <w:rPr>
                <w:rFonts w:cs="Times New Roman" w:ascii="Times New Roman" w:hAnsi="Times New Roman"/>
              </w:rPr>
              <w:t xml:space="preserve">): </w:t>
            </w:r>
            <w:r>
              <w:fldChar w:fldCharType="begin">
                <w:ffData>
                  <w:name w:val="Text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hanging="0"/>
              <w:jc w:val="center"/>
              <w:rPr/>
            </w:pPr>
            <w:r>
              <w:rPr>
                <w:rFonts w:cs="Times New Roman" w:ascii="Times New Roman" w:hAnsi="Times New Roman"/>
                <w:b/>
              </w:rPr>
              <w:t xml:space="preserve">Medicines </w:t>
            </w:r>
            <w:r>
              <w:rPr>
                <w:rFonts w:cs="Times New Roman" w:ascii="Times New Roman" w:hAnsi="Times New Roman"/>
              </w:rPr>
              <w:t xml:space="preserve">(list the </w:t>
            </w:r>
            <w:r>
              <w:rPr>
                <w:rFonts w:cs="Times New Roman" w:ascii="Times New Roman" w:hAnsi="Times New Roman"/>
                <w:b/>
              </w:rPr>
              <w:t>medicine suspected of causing</w:t>
            </w:r>
            <w:r>
              <w:rPr>
                <w:rFonts w:cs="Times New Roman" w:ascii="Times New Roman" w:hAnsi="Times New Roman"/>
              </w:rPr>
              <w:t xml:space="preserve"> the serious adverse event as well as all </w:t>
            </w:r>
            <w:r>
              <w:rPr>
                <w:rFonts w:cs="Times New Roman" w:ascii="Times New Roman" w:hAnsi="Times New Roman"/>
                <w:b/>
              </w:rPr>
              <w:t>concomitant medicines</w:t>
            </w:r>
            <w:r>
              <w:rPr>
                <w:rFonts w:cs="Times New Roman" w:ascii="Times New Roman" w:hAnsi="Times New Roman"/>
              </w:rPr>
              <w:t>)</w:t>
            </w:r>
          </w:p>
        </w:tc>
      </w:tr>
      <w:tr>
        <w:trPr>
          <w:trHeight w:val="16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Times New Roman" w:hAnsi="Times New Roman" w:cs="Times New Roman"/>
              </w:rPr>
            </w:pPr>
            <w:r>
              <w:rPr>
                <w:rFonts w:cs="Times New Roman" w:ascii="Times New Roman" w:hAnsi="Times New Roman"/>
              </w:rPr>
              <w:t>Brand name, batch number, manufacturer name</w:t>
            </w:r>
          </w:p>
          <w:p>
            <w:pPr>
              <w:pStyle w:val="Normal"/>
              <w:spacing w:before="60" w:after="60"/>
              <w:ind w:left="-57" w:right="-108" w:hanging="0"/>
              <w:jc w:val="center"/>
              <w:rPr>
                <w:rFonts w:ascii="Times New Roman" w:hAnsi="Times New Roman" w:cs="Times New Roman"/>
              </w:rPr>
            </w:pPr>
            <w:r>
              <w:rPr>
                <w:rFonts w:cs="Times New Roman" w:ascii="Times New Roman" w:hAnsi="Times New Roman"/>
              </w:rPr>
              <w:t>(list suspected medicine fir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Times New Roman" w:hAnsi="Times New Roman" w:cs="Times New Roman"/>
              </w:rPr>
            </w:pPr>
            <w:r>
              <w:rPr>
                <w:rFonts w:cs="Times New Roman" w:ascii="Times New Roman" w:hAnsi="Times New Roman"/>
              </w:rPr>
              <w:t>Daily do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Ro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Start d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End d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ndications for us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8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88"/>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38"/>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3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Unnamed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4"/>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Times New Roman" w:hAnsi="Times New Roman" w:cs="Times New Roman"/>
              </w:rPr>
            </w:pPr>
            <w:r>
              <w:fldChar w:fldCharType="begin">
                <w:ffData>
                  <w:name w:val="Text54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Times New Roman" w:hAnsi="Times New Roman" w:cs="Times New Roman"/>
              </w:rPr>
            </w:pPr>
            <w:r>
              <w:fldChar w:fldCharType="begin">
                <w:ffData>
                  <w:name w:val="Unnamed Copy 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hanging="0"/>
              <w:jc w:val="center"/>
              <w:rPr>
                <w:rFonts w:ascii="Times New Roman" w:hAnsi="Times New Roman" w:cs="Times New Roman"/>
                <w:b/>
                <w:b/>
              </w:rPr>
            </w:pPr>
            <w:r>
              <w:rPr>
                <w:rFonts w:cs="Times New Roman" w:ascii="Times New Roman" w:hAnsi="Times New Roman"/>
                <w:b/>
              </w:rPr>
              <w:t>Reporting officer</w:t>
            </w:r>
          </w:p>
        </w:tc>
      </w:tr>
      <w:tr>
        <w:trPr/>
        <w:tc>
          <w:tcPr>
            <w:tcW w:w="9513" w:type="dxa"/>
            <w:gridSpan w:val="8"/>
            <w:tcBorders>
              <w:top w:val="single" w:sz="4" w:space="0" w:color="000000"/>
              <w:left w:val="single" w:sz="4" w:space="0" w:color="000000"/>
              <w:righ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 xml:space="preserve">Nam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3" w:type="dxa"/>
            <w:gridSpan w:val="8"/>
            <w:tcBorders>
              <w:left w:val="single" w:sz="4" w:space="0" w:color="000000"/>
              <w:righ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 xml:space="preserve">Qualification: </w:t>
            </w:r>
            <w:r>
              <w:fldChar w:fldCharType="begin">
                <w:ffData>
                  <w:name w:val="Text5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13" w:type="dxa"/>
            <w:gridSpan w:val="8"/>
            <w:tcBorders>
              <w:left w:val="single" w:sz="4" w:space="0" w:color="000000"/>
              <w:righ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 xml:space="preserve">Address: </w:t>
            </w:r>
            <w:r>
              <w:fldChar w:fldCharType="begin">
                <w:ffData>
                  <w:name w:val="Text5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99" w:type="dxa"/>
            <w:gridSpan w:val="3"/>
            <w:tcBorders>
              <w:lef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 xml:space="preserve">Phone: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14" w:type="dxa"/>
            <w:gridSpan w:val="5"/>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099" w:type="dxa"/>
            <w:gridSpan w:val="3"/>
            <w:tcBorders>
              <w:lef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Fax:</w:t>
            </w:r>
            <w:r>
              <w:fldChar w:fldCharType="begin">
                <w:ffData>
                  <w:name w:val="Text5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14" w:type="dxa"/>
            <w:gridSpan w:val="5"/>
            <w:tcBorders>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13" w:type="dxa"/>
            <w:gridSpan w:val="8"/>
            <w:tcBorders>
              <w:left w:val="single" w:sz="4" w:space="0" w:color="000000"/>
              <w:right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 xml:space="preserve">Email: </w:t>
            </w:r>
            <w:r>
              <w:fldChar w:fldCharType="begin">
                <w:ffData>
                  <w:name w:val="Text5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136" w:type="dxa"/>
            <w:gridSpan w:val="4"/>
            <w:tcBorders>
              <w:left w:val="single" w:sz="4" w:space="0" w:color="000000"/>
              <w:bottom w:val="single" w:sz="4" w:space="0" w:color="000000"/>
            </w:tcBorders>
          </w:tcPr>
          <w:p>
            <w:pPr>
              <w:pStyle w:val="Normal"/>
              <w:spacing w:before="60" w:after="60"/>
              <w:ind w:left="57" w:hanging="0"/>
              <w:rPr>
                <w:rFonts w:ascii="Times New Roman" w:hAnsi="Times New Roman" w:cs="Times New Roman"/>
              </w:rPr>
            </w:pPr>
            <w:r>
              <w:rPr>
                <w:rFonts w:cs="Times New Roman" w:ascii="Times New Roman" w:hAnsi="Times New Roman"/>
              </w:rPr>
              <w:t>Signature:</w:t>
            </w:r>
            <w:r>
              <w:rPr>
                <w:rFonts w:cs="Times New Roman" w:ascii="Times New Roman" w:hAnsi="Times New Roman"/>
                <w:u w:val="single"/>
              </w:rPr>
              <w:t xml:space="preserve"> </w:t>
            </w:r>
          </w:p>
        </w:tc>
        <w:tc>
          <w:tcPr>
            <w:tcW w:w="5377" w:type="dxa"/>
            <w:gridSpan w:val="4"/>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ate: </w:t>
            </w:r>
            <w:r>
              <w:fldChar w:fldCharType="begin">
                <w:ffData>
                  <w:name w:val="Text55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ANNEXH1"/>
        <w:jc w:val="left"/>
        <w:rPr/>
      </w:pPr>
      <w:r>
        <w:rPr/>
        <w:t>Appendix 8. Guidelines for analysis of results</w:t>
      </w:r>
    </w:p>
    <w:tbl>
      <w:tblPr>
        <w:tblW w:w="8487" w:type="dxa"/>
        <w:jc w:val="left"/>
        <w:tblInd w:w="-108" w:type="dxa"/>
        <w:tblLayout w:type="fixed"/>
        <w:tblCellMar>
          <w:top w:w="0" w:type="dxa"/>
          <w:left w:w="108" w:type="dxa"/>
          <w:bottom w:w="0" w:type="dxa"/>
          <w:right w:w="108" w:type="dxa"/>
        </w:tblCellMar>
      </w:tblPr>
      <w:tblGrid>
        <w:gridCol w:w="3528"/>
        <w:gridCol w:w="2443"/>
        <w:gridCol w:w="2516"/>
      </w:tblGrid>
      <w:tr>
        <w:trPr/>
        <w:tc>
          <w:tcPr>
            <w:tcW w:w="3528" w:type="dxa"/>
            <w:vMerge w:val="restart"/>
            <w:tcBorders>
              <w:top w:val="single" w:sz="4" w:space="0" w:color="FFFFFF"/>
              <w:right w:val="single" w:sz="4" w:space="0" w:color="FFFFFF"/>
            </w:tcBorders>
            <w:shd w:fill="CCCCCC" w:val="clear"/>
            <w:vAlign w:val="center"/>
          </w:tcPr>
          <w:p>
            <w:pPr>
              <w:pStyle w:val="Normal"/>
              <w:keepNext w:val="true"/>
              <w:autoSpaceDE w:val="false"/>
              <w:jc w:val="center"/>
              <w:rPr>
                <w:rFonts w:ascii="Arial Narrow" w:hAnsi="Arial Narrow" w:cs="Arial Narrow"/>
                <w:b/>
                <w:b/>
                <w:bCs/>
              </w:rPr>
            </w:pPr>
            <w:r>
              <w:rPr>
                <w:rFonts w:cs="Arial Narrow" w:ascii="Arial Narrow" w:hAnsi="Arial Narrow"/>
                <w:b/>
                <w:bCs/>
              </w:rPr>
              <w:t>End-point for day X</w:t>
            </w:r>
          </w:p>
          <w:p>
            <w:pPr>
              <w:pStyle w:val="Normal"/>
              <w:keepNext w:val="true"/>
              <w:autoSpaceDE w:val="false"/>
              <w:jc w:val="center"/>
              <w:rPr>
                <w:rFonts w:ascii="Arial Narrow" w:hAnsi="Arial Narrow" w:cs="Arial Narrow"/>
                <w:bCs/>
              </w:rPr>
            </w:pPr>
            <w:r>
              <w:rPr>
                <w:rFonts w:cs="Arial Narrow" w:ascii="Arial Narrow" w:hAnsi="Arial Narrow"/>
                <w:b/>
                <w:bCs/>
              </w:rPr>
              <w:t>(X = 28 or 42)</w:t>
            </w:r>
          </w:p>
        </w:tc>
        <w:tc>
          <w:tcPr>
            <w:tcW w:w="4959" w:type="dxa"/>
            <w:gridSpan w:val="2"/>
            <w:tcBorders>
              <w:top w:val="single" w:sz="4" w:space="0" w:color="FFFFFF"/>
              <w:left w:val="single" w:sz="4" w:space="0" w:color="FFFFFF"/>
              <w:bottom w:val="single" w:sz="4" w:space="0" w:color="FFFFFF"/>
              <w:right w:val="single" w:sz="4" w:space="0" w:color="FFFFFF"/>
            </w:tcBorders>
            <w:shd w:fill="CCCCCC" w:val="clear"/>
            <w:vAlign w:val="center"/>
          </w:tcPr>
          <w:p>
            <w:pPr>
              <w:pStyle w:val="Normal"/>
              <w:keepNext w:val="true"/>
              <w:autoSpaceDE w:val="false"/>
              <w:jc w:val="center"/>
              <w:rPr>
                <w:rFonts w:ascii="Arial Narrow" w:hAnsi="Arial Narrow" w:cs="Arial Narrow"/>
                <w:b/>
                <w:b/>
                <w:bCs/>
              </w:rPr>
            </w:pPr>
            <w:r>
              <w:rPr>
                <w:rFonts w:cs="Arial Narrow" w:ascii="Arial Narrow" w:hAnsi="Arial Narrow"/>
                <w:b/>
                <w:bCs/>
              </w:rPr>
              <w:t>PCR-uncorrected results</w:t>
            </w:r>
          </w:p>
        </w:tc>
      </w:tr>
      <w:tr>
        <w:trPr/>
        <w:tc>
          <w:tcPr>
            <w:tcW w:w="3528" w:type="dxa"/>
            <w:vMerge w:val="continue"/>
            <w:tcBorders>
              <w:top w:val="single" w:sz="4" w:space="0" w:color="FFFFFF"/>
              <w:right w:val="single" w:sz="4" w:space="0" w:color="FFFFFF"/>
            </w:tcBorders>
            <w:shd w:fill="CCCCCC" w:val="clear"/>
            <w:vAlign w:val="center"/>
          </w:tcPr>
          <w:p>
            <w:pPr>
              <w:pStyle w:val="Normal"/>
              <w:keepNext w:val="true"/>
              <w:autoSpaceDE w:val="false"/>
              <w:snapToGrid w:val="false"/>
              <w:spacing w:before="0" w:after="120"/>
              <w:jc w:val="center"/>
              <w:rPr>
                <w:rFonts w:ascii="Arial Narrow" w:hAnsi="Arial Narrow" w:cs="Arial Narrow"/>
                <w:b/>
                <w:b/>
                <w:bCs/>
              </w:rPr>
            </w:pPr>
            <w:r>
              <w:rPr>
                <w:rFonts w:cs="Arial Narrow" w:ascii="Arial Narrow" w:hAnsi="Arial Narrow"/>
                <w:b/>
                <w:bCs/>
              </w:rPr>
            </w:r>
          </w:p>
        </w:tc>
        <w:tc>
          <w:tcPr>
            <w:tcW w:w="244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Cumulative success or failure rate (Kaplan-Meier analysis)</w:t>
            </w:r>
          </w:p>
        </w:tc>
        <w:tc>
          <w:tcPr>
            <w:tcW w:w="251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keepNext w:val="true"/>
              <w:autoSpaceDE w:val="false"/>
              <w:jc w:val="center"/>
              <w:rPr>
                <w:rFonts w:ascii="Arial Narrow" w:hAnsi="Arial Narrow" w:cs="Arial Narrow"/>
                <w:b/>
                <w:b/>
                <w:bCs/>
              </w:rPr>
            </w:pPr>
            <w:r>
              <w:rPr>
                <w:rFonts w:cs="Arial Narrow" w:ascii="Arial Narrow" w:hAnsi="Arial Narrow"/>
                <w:b/>
                <w:bCs/>
              </w:rPr>
              <w:t>Proportion</w:t>
            </w:r>
          </w:p>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per-protocol analysis)</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pPr>
            <w:r>
              <w:rPr>
                <w:rFonts w:cs="Arial Narrow" w:ascii="Arial Narrow" w:hAnsi="Arial Narrow"/>
              </w:rPr>
              <w:t>Adequate clinical and parasitological response on day X</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Success</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Success</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Early treatment failure</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Late clinical failure before day 7</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Late clinical failure or late parasitological failure on or after day 7</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Failure</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Other species infection</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Censored day of infection</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Excluded from analysis</w:t>
            </w:r>
          </w:p>
        </w:tc>
      </w:tr>
      <w:tr>
        <w:trPr/>
        <w:tc>
          <w:tcPr>
            <w:tcW w:w="3528" w:type="dxa"/>
            <w:tcBorders>
              <w:top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Lost to follow-up</w:t>
            </w:r>
          </w:p>
        </w:tc>
        <w:tc>
          <w:tcPr>
            <w:tcW w:w="2443"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Censored last day of follow-up according to timetable</w:t>
            </w:r>
          </w:p>
        </w:tc>
        <w:tc>
          <w:tcPr>
            <w:tcW w:w="2516"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Excluded from analysis</w:t>
            </w:r>
          </w:p>
        </w:tc>
      </w:tr>
      <w:tr>
        <w:trPr/>
        <w:tc>
          <w:tcPr>
            <w:tcW w:w="3528" w:type="dxa"/>
            <w:tcBorders>
              <w:top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Withdrawal and protocol violation</w:t>
            </w:r>
          </w:p>
        </w:tc>
        <w:tc>
          <w:tcPr>
            <w:tcW w:w="2443" w:type="dxa"/>
            <w:tcBorders>
              <w:top w:val="single" w:sz="4" w:space="0" w:color="FFFFFF"/>
              <w:left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Censored last day of follow-up according to timetable before withdrawal or protocol violation</w:t>
            </w:r>
          </w:p>
        </w:tc>
        <w:tc>
          <w:tcPr>
            <w:tcW w:w="2516" w:type="dxa"/>
            <w:tcBorders>
              <w:top w:val="single" w:sz="4" w:space="0" w:color="FFFFFF"/>
              <w:left w:val="single" w:sz="4" w:space="0" w:color="FFFFFF"/>
              <w:right w:val="single" w:sz="4" w:space="0" w:color="FFFFFF"/>
            </w:tcBorders>
            <w:shd w:fill="CCCCCC" w:val="clear"/>
          </w:tcPr>
          <w:p>
            <w:pPr>
              <w:pStyle w:val="Normal"/>
              <w:keepNext w:val="true"/>
              <w:autoSpaceDE w:val="false"/>
              <w:spacing w:before="40" w:after="40"/>
              <w:rPr>
                <w:rFonts w:ascii="Arial Narrow" w:hAnsi="Arial Narrow" w:cs="Arial Narrow"/>
              </w:rPr>
            </w:pPr>
            <w:r>
              <w:rPr>
                <w:rFonts w:cs="Arial Narrow" w:ascii="Arial Narrow" w:hAnsi="Arial Narrow"/>
              </w:rPr>
              <w:t>Excluded from analysis</w:t>
            </w:r>
          </w:p>
        </w:tc>
      </w:tr>
    </w:tbl>
    <w:p>
      <w:pPr>
        <w:pStyle w:val="Normal"/>
        <w:spacing w:before="0" w:after="120"/>
        <w:rPr>
          <w:rFonts w:ascii="Times New Roman" w:hAnsi="Times New Roman" w:cs="Times New Roman"/>
          <w:b/>
          <w:b/>
        </w:rPr>
      </w:pPr>
      <w:r>
        <w:rPr>
          <w:rFonts w:cs="Times New Roman" w:ascii="Times New Roman" w:hAnsi="Times New Roman"/>
          <w:b/>
        </w:rPr>
      </w:r>
    </w:p>
    <w:tbl>
      <w:tblPr>
        <w:tblW w:w="8487" w:type="dxa"/>
        <w:jc w:val="left"/>
        <w:tblInd w:w="-113" w:type="dxa"/>
        <w:tblLayout w:type="fixed"/>
        <w:tblCellMar>
          <w:top w:w="0" w:type="dxa"/>
          <w:left w:w="108" w:type="dxa"/>
          <w:bottom w:w="0" w:type="dxa"/>
          <w:right w:w="108" w:type="dxa"/>
        </w:tblCellMar>
      </w:tblPr>
      <w:tblGrid>
        <w:gridCol w:w="3528"/>
        <w:gridCol w:w="2679"/>
        <w:gridCol w:w="2280"/>
      </w:tblGrid>
      <w:tr>
        <w:trPr/>
        <w:tc>
          <w:tcPr>
            <w:tcW w:w="3528" w:type="dxa"/>
            <w:vMerge w:val="restart"/>
            <w:tcBorders>
              <w:top w:val="single" w:sz="2" w:space="0" w:color="FFFFFF"/>
              <w:left w:val="single" w:sz="4" w:space="0" w:color="FFFFFF"/>
              <w:right w:val="single" w:sz="2" w:space="0" w:color="FFFFFF"/>
            </w:tcBorders>
            <w:shd w:fill="CCCCCC" w:val="clear"/>
            <w:vAlign w:val="center"/>
          </w:tcPr>
          <w:p>
            <w:pPr>
              <w:pStyle w:val="Normal"/>
              <w:keepNext w:val="true"/>
              <w:autoSpaceDE w:val="false"/>
              <w:jc w:val="center"/>
              <w:rPr>
                <w:rFonts w:ascii="Arial Narrow" w:hAnsi="Arial Narrow" w:cs="Arial Narrow"/>
                <w:b/>
                <w:b/>
                <w:bCs/>
              </w:rPr>
            </w:pPr>
            <w:r>
              <w:rPr>
                <w:rFonts w:cs="Arial Narrow" w:ascii="Arial Narrow" w:hAnsi="Arial Narrow"/>
                <w:b/>
                <w:bCs/>
              </w:rPr>
              <w:t>End-point for day X</w:t>
            </w:r>
          </w:p>
          <w:p>
            <w:pPr>
              <w:pStyle w:val="Normal"/>
              <w:keepNext w:val="true"/>
              <w:autoSpaceDE w:val="false"/>
              <w:jc w:val="center"/>
              <w:rPr>
                <w:rFonts w:ascii="Arial Narrow" w:hAnsi="Arial Narrow" w:cs="Arial Narrow"/>
                <w:b/>
                <w:b/>
                <w:bCs/>
              </w:rPr>
            </w:pPr>
            <w:r>
              <w:rPr>
                <w:rFonts w:cs="Arial Narrow" w:ascii="Arial Narrow" w:hAnsi="Arial Narrow"/>
                <w:b/>
                <w:bCs/>
              </w:rPr>
              <w:t>(X = 28 or 42)</w:t>
            </w:r>
          </w:p>
        </w:tc>
        <w:tc>
          <w:tcPr>
            <w:tcW w:w="4959" w:type="dxa"/>
            <w:gridSpan w:val="2"/>
            <w:tcBorders>
              <w:top w:val="single" w:sz="2" w:space="0" w:color="FFFFFF"/>
              <w:left w:val="single" w:sz="2" w:space="0" w:color="FFFFFF"/>
              <w:bottom w:val="single" w:sz="2" w:space="0" w:color="FFFFFF"/>
              <w:right w:val="single" w:sz="2" w:space="0" w:color="FFFFFF"/>
            </w:tcBorders>
            <w:shd w:fill="CCCCCC" w:val="clear"/>
          </w:tcPr>
          <w:p>
            <w:pPr>
              <w:pStyle w:val="Normal"/>
              <w:keepNext w:val="true"/>
              <w:autoSpaceDE w:val="false"/>
              <w:jc w:val="center"/>
              <w:rPr>
                <w:rFonts w:ascii="Arial Narrow" w:hAnsi="Arial Narrow" w:cs="Arial Narrow"/>
                <w:b/>
                <w:b/>
                <w:bCs/>
              </w:rPr>
            </w:pPr>
            <w:r>
              <w:rPr>
                <w:rFonts w:cs="Arial Narrow" w:ascii="Arial Narrow" w:hAnsi="Arial Narrow"/>
                <w:b/>
                <w:bCs/>
              </w:rPr>
              <w:t>PCR-corrected results</w:t>
            </w:r>
          </w:p>
        </w:tc>
      </w:tr>
      <w:tr>
        <w:trPr>
          <w:trHeight w:val="341" w:hRule="atLeast"/>
        </w:trPr>
        <w:tc>
          <w:tcPr>
            <w:tcW w:w="3528" w:type="dxa"/>
            <w:vMerge w:val="continue"/>
            <w:tcBorders>
              <w:top w:val="single" w:sz="2" w:space="0" w:color="FFFFFF"/>
              <w:left w:val="single" w:sz="4" w:space="0" w:color="FFFFFF"/>
              <w:right w:val="single" w:sz="2" w:space="0" w:color="FFFFFF"/>
            </w:tcBorders>
            <w:shd w:fill="CCCCCC" w:val="clear"/>
            <w:vAlign w:val="center"/>
          </w:tcPr>
          <w:p>
            <w:pPr>
              <w:pStyle w:val="Normal"/>
              <w:keepNext w:val="true"/>
              <w:autoSpaceDE w:val="false"/>
              <w:snapToGrid w:val="false"/>
              <w:rPr>
                <w:rFonts w:ascii="Arial Narrow" w:hAnsi="Arial Narrow" w:cs="Arial Narrow"/>
                <w:b/>
                <w:b/>
                <w:bCs/>
              </w:rPr>
            </w:pPr>
            <w:r>
              <w:rPr>
                <w:rFonts w:cs="Arial Narrow" w:ascii="Arial Narrow" w:hAnsi="Arial Narrow"/>
                <w:b/>
                <w:bCs/>
              </w:rPr>
            </w:r>
          </w:p>
        </w:tc>
        <w:tc>
          <w:tcPr>
            <w:tcW w:w="2679" w:type="dxa"/>
            <w:tcBorders>
              <w:top w:val="single" w:sz="2" w:space="0" w:color="FFFFFF"/>
              <w:left w:val="single" w:sz="2" w:space="0" w:color="FFFFFF"/>
              <w:bottom w:val="single" w:sz="4" w:space="0" w:color="FFFFFF"/>
              <w:right w:val="single" w:sz="2" w:space="0" w:color="FFFFFF"/>
            </w:tcBorders>
            <w:shd w:fill="CCCCCC" w:val="clear"/>
          </w:tcPr>
          <w:p>
            <w:pPr>
              <w:pStyle w:val="Normal"/>
              <w:keepNext w:val="true"/>
              <w:autoSpaceDE w:val="false"/>
              <w:jc w:val="center"/>
              <w:rPr>
                <w:rFonts w:ascii="Arial Narrow" w:hAnsi="Arial Narrow" w:cs="Arial Narrow"/>
                <w:b/>
                <w:b/>
                <w:bCs/>
              </w:rPr>
            </w:pPr>
            <w:r>
              <w:rPr>
                <w:rFonts w:cs="Arial Narrow" w:ascii="Arial Narrow" w:hAnsi="Arial Narrow"/>
                <w:b/>
                <w:bCs/>
              </w:rPr>
              <w:t>Cumulative success or failure rate (Kaplan-Meier analysis)</w:t>
            </w:r>
          </w:p>
        </w:tc>
        <w:tc>
          <w:tcPr>
            <w:tcW w:w="2280" w:type="dxa"/>
            <w:tcBorders>
              <w:top w:val="single" w:sz="2" w:space="0" w:color="FFFFFF"/>
              <w:left w:val="single" w:sz="2" w:space="0" w:color="FFFFFF"/>
              <w:bottom w:val="single" w:sz="4" w:space="0" w:color="FFFFFF"/>
              <w:right w:val="single" w:sz="2" w:space="0" w:color="FFFFFF"/>
            </w:tcBorders>
            <w:shd w:fill="CCCCCC" w:val="clear"/>
          </w:tcPr>
          <w:p>
            <w:pPr>
              <w:pStyle w:val="Normal"/>
              <w:keepNext w:val="true"/>
              <w:autoSpaceDE w:val="false"/>
              <w:jc w:val="center"/>
              <w:rPr>
                <w:rFonts w:ascii="Arial Narrow" w:hAnsi="Arial Narrow" w:cs="Arial Narrow"/>
                <w:b/>
                <w:b/>
                <w:bCs/>
              </w:rPr>
            </w:pPr>
            <w:r>
              <w:rPr>
                <w:rFonts w:cs="Arial Narrow" w:ascii="Arial Narrow" w:hAnsi="Arial Narrow"/>
                <w:b/>
                <w:bCs/>
              </w:rPr>
              <w:t>Proportion</w:t>
            </w:r>
          </w:p>
          <w:p>
            <w:pPr>
              <w:pStyle w:val="Normal"/>
              <w:keepNext w:val="true"/>
              <w:autoSpaceDE w:val="false"/>
              <w:jc w:val="center"/>
              <w:rPr>
                <w:rFonts w:ascii="Arial Narrow" w:hAnsi="Arial Narrow" w:cs="Arial Narrow"/>
                <w:b/>
                <w:b/>
                <w:bCs/>
              </w:rPr>
            </w:pPr>
            <w:r>
              <w:rPr>
                <w:rFonts w:cs="Arial Narrow" w:ascii="Arial Narrow" w:hAnsi="Arial Narrow"/>
                <w:b/>
                <w:bCs/>
              </w:rPr>
              <w:t>(per-protocol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Adequate clinical and parasitological response at day X</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Success</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Succes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arly treatment failure</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Late clinical failure before day 7</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Late clinical failure or late parasitological failure on or after day 7</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napToGrid w:val="false"/>
              <w:spacing w:before="40" w:after="40"/>
              <w:rPr>
                <w:rFonts w:ascii="Arial Narrow" w:hAnsi="Arial Narrow" w:cs="Times New Roman"/>
              </w:rPr>
            </w:pPr>
            <w:r>
              <w:rPr>
                <w:rFonts w:cs="Times New Roman" w:ascii="Arial Narrow" w:hAnsi="Arial Narrow"/>
              </w:rPr>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napToGrid w:val="false"/>
              <w:spacing w:before="40" w:after="40"/>
              <w:rPr>
                <w:rFonts w:ascii="Arial Narrow" w:hAnsi="Arial Narrow" w:cs="Times New Roman"/>
              </w:rPr>
            </w:pPr>
            <w:r>
              <w:rPr>
                <w:rFonts w:cs="Times New Roman" w:ascii="Arial Narrow" w:hAnsi="Arial Narrow"/>
              </w:rPr>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falciparum recrudescence*</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falciparum reinfection*</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tabs>
                <w:tab w:val="clear" w:pos="1304"/>
                <w:tab w:val="right" w:pos="2736" w:leader="none"/>
              </w:tabs>
              <w:spacing w:before="40" w:after="40"/>
              <w:rPr>
                <w:rFonts w:ascii="Arial Narrow" w:hAnsi="Arial Narrow" w:cs="Times New Roman"/>
              </w:rPr>
            </w:pPr>
            <w:r>
              <w:rPr>
                <w:rFonts w:cs="Times New Roman" w:ascii="Arial Narrow" w:hAnsi="Arial Narrow"/>
              </w:rPr>
              <w:t>Censored day of reinfection</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other species mixed with falciparum recrudescence</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Failure</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other species mixed with falciparum reinfection</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tabs>
                <w:tab w:val="clear" w:pos="1304"/>
                <w:tab w:val="right" w:pos="2736" w:leader="none"/>
              </w:tabs>
              <w:spacing w:before="40" w:after="40"/>
              <w:rPr>
                <w:rFonts w:ascii="Arial Narrow" w:hAnsi="Arial Narrow" w:cs="Times New Roman"/>
              </w:rPr>
            </w:pPr>
            <w:r>
              <w:rPr>
                <w:rFonts w:cs="Times New Roman" w:ascii="Arial Narrow" w:hAnsi="Arial Narrow"/>
              </w:rPr>
              <w:t>Censored day of reinfection</w:t>
              <w:tab/>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other species infection</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Censored day of infection</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numPr>
                <w:ilvl w:val="0"/>
                <w:numId w:val="16"/>
              </w:numPr>
              <w:tabs>
                <w:tab w:val="clear" w:pos="1304"/>
                <w:tab w:val="left" w:pos="570" w:leader="none"/>
              </w:tabs>
              <w:spacing w:before="40" w:after="40"/>
              <w:ind w:left="570" w:hanging="342"/>
              <w:rPr>
                <w:rFonts w:ascii="Arial Narrow" w:hAnsi="Arial Narrow" w:cs="Times New Roman"/>
              </w:rPr>
            </w:pPr>
            <w:r>
              <w:rPr>
                <w:rFonts w:cs="Times New Roman" w:ascii="Arial Narrow" w:hAnsi="Arial Narrow"/>
              </w:rPr>
              <w:t>undetermined or missing PCR</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Lost to follow-up</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Censored last day of follow-up according to timetable</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r>
        <w:trPr/>
        <w:tc>
          <w:tcPr>
            <w:tcW w:w="3528"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Withdrawal and protocol violation</w:t>
            </w:r>
          </w:p>
        </w:tc>
        <w:tc>
          <w:tcPr>
            <w:tcW w:w="2679"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Censored last day of follow-up according to timetable before protocol violation or withdrawal</w:t>
            </w:r>
          </w:p>
        </w:tc>
        <w:tc>
          <w:tcPr>
            <w:tcW w:w="2280" w:type="dxa"/>
            <w:tcBorders>
              <w:top w:val="single" w:sz="4" w:space="0" w:color="FFFFFF"/>
              <w:left w:val="single" w:sz="4" w:space="0" w:color="FFFFFF"/>
              <w:bottom w:val="single" w:sz="4" w:space="0" w:color="FFFFFF"/>
              <w:right w:val="single" w:sz="4" w:space="0" w:color="FFFFFF"/>
            </w:tcBorders>
            <w:shd w:fill="CCCCCC" w:val="clear"/>
          </w:tcPr>
          <w:p>
            <w:pPr>
              <w:pStyle w:val="Normal"/>
              <w:keepNext w:val="true"/>
              <w:spacing w:before="40" w:after="40"/>
              <w:rPr>
                <w:rFonts w:ascii="Arial Narrow" w:hAnsi="Arial Narrow" w:cs="Times New Roman"/>
              </w:rPr>
            </w:pPr>
            <w:r>
              <w:rPr>
                <w:rFonts w:cs="Times New Roman" w:ascii="Arial Narrow" w:hAnsi="Arial Narrow"/>
              </w:rPr>
              <w:t>Excluded from analysis</w:t>
            </w:r>
          </w:p>
        </w:tc>
      </w:tr>
    </w:tbl>
    <w:p>
      <w:pPr>
        <w:sectPr>
          <w:headerReference w:type="default" r:id="rId28"/>
          <w:footerReference w:type="default" r:id="rId2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0" w:after="120"/>
        <w:ind w:left="171" w:hanging="171"/>
        <w:rPr>
          <w:b/>
          <w:b/>
          <w:bCs/>
        </w:rPr>
      </w:pPr>
      <w:r>
        <w:rPr>
          <w:rFonts w:cs="Times New Roman" w:ascii="Times New Roman" w:hAnsi="Times New Roman"/>
        </w:rPr>
        <w:t xml:space="preserve">* </w:t>
      </w:r>
      <w:r>
        <w:rPr>
          <w:rFonts w:cs="Times New Roman" w:ascii="Times New Roman" w:hAnsi="Times New Roman"/>
          <w:sz w:val="16"/>
          <w:szCs w:val="16"/>
        </w:rPr>
        <w:t xml:space="preserve">WHO. </w:t>
      </w:r>
      <w:bookmarkStart w:id="715" w:name="OLE_LINK8"/>
      <w:bookmarkStart w:id="716" w:name="OLE_LINK7"/>
      <w:r>
        <w:rPr>
          <w:rFonts w:cs="Times New Roman" w:ascii="Times New Roman" w:hAnsi="Times New Roman"/>
          <w:i/>
          <w:sz w:val="16"/>
          <w:szCs w:val="16"/>
        </w:rPr>
        <w:t>Methods and techniques for clinical trials on antimalarial drug efficacy: genotyping to identify parasite populations</w:t>
      </w:r>
      <w:r>
        <w:rPr>
          <w:rFonts w:cs="Times New Roman" w:ascii="Times New Roman" w:hAnsi="Times New Roman"/>
          <w:sz w:val="16"/>
          <w:szCs w:val="16"/>
        </w:rPr>
        <w:t xml:space="preserve">. </w:t>
      </w:r>
      <w:bookmarkEnd w:id="715"/>
      <w:bookmarkEnd w:id="716"/>
      <w:r>
        <w:rPr>
          <w:rFonts w:cs="Times New Roman" w:ascii="Times New Roman" w:hAnsi="Times New Roman"/>
          <w:sz w:val="16"/>
          <w:szCs w:val="16"/>
        </w:rPr>
        <w:br/>
        <w:t>Geneva, World Health Organization, 2008 (</w:t>
      </w:r>
      <w:hyperlink r:id="rId27">
        <w:r>
          <w:rPr>
            <w:rStyle w:val="InternetLink"/>
            <w:rFonts w:cs="Times New Roman" w:ascii="Times New Roman" w:hAnsi="Times New Roman"/>
            <w:sz w:val="16"/>
            <w:szCs w:val="16"/>
          </w:rPr>
          <w:t>http://www.who.int/malaria/resistance</w:t>
        </w:r>
      </w:hyperlink>
      <w:r>
        <w:rPr>
          <w:rFonts w:cs="Times New Roman" w:ascii="Times New Roman" w:hAnsi="Times New Roman"/>
          <w:sz w:val="16"/>
          <w:szCs w:val="16"/>
        </w:rPr>
        <w:t>)</w:t>
      </w:r>
    </w:p>
    <w:p>
      <w:pPr>
        <w:pStyle w:val="ANNEXH1"/>
        <w:rPr/>
      </w:pPr>
      <w:r>
        <w:rPr/>
        <w:t>Appendix 9a. Consent and assent forms</w:t>
      </w:r>
    </w:p>
    <w:p>
      <w:pPr>
        <w:pStyle w:val="Normal"/>
        <w:spacing w:before="0" w:after="120"/>
        <w:rPr>
          <w:rFonts w:ascii="Arial Narrow" w:hAnsi="Arial Narrow" w:cs="Arial Narrow"/>
          <w:b/>
          <w:b/>
          <w:color w:val="008080"/>
          <w:sz w:val="28"/>
        </w:rPr>
      </w:pPr>
      <w:r>
        <w:rPr>
          <w:rFonts w:cs="Arial Narrow" w:ascii="Arial Narrow" w:hAnsi="Arial Narrow"/>
          <w:b/>
          <w:color w:val="008080"/>
          <w:sz w:val="28"/>
        </w:rPr>
      </w:r>
      <w:bookmarkStart w:id="717" w:name="_Ref212027191"/>
      <w:bookmarkStart w:id="718" w:name="_Ref212006103"/>
      <w:bookmarkStart w:id="719" w:name="_Ref212027191"/>
      <w:bookmarkStart w:id="720" w:name="_Ref212006103"/>
    </w:p>
    <w:p>
      <w:pPr>
        <w:pStyle w:val="Normal"/>
        <w:spacing w:before="0" w:after="120"/>
        <w:rPr>
          <w:rFonts w:ascii="Arial Narrow" w:hAnsi="Arial Narrow" w:cs="Arial Narrow"/>
          <w:b/>
          <w:b/>
          <w:color w:val="008080"/>
          <w:sz w:val="28"/>
        </w:rPr>
      </w:pPr>
      <w:bookmarkStart w:id="721" w:name="_Ref212006103"/>
      <w:r>
        <w:rPr>
          <w:rFonts w:cs="Arial Narrow" w:ascii="Arial Narrow" w:hAnsi="Arial Narrow"/>
          <w:b/>
          <w:color w:val="008080"/>
          <w:sz w:val="28"/>
        </w:rPr>
        <w:t>Informed consent form</w:t>
      </w:r>
      <w:bookmarkEnd w:id="721"/>
      <w:r>
        <w:rPr>
          <w:rFonts w:cs="Arial Narrow" w:ascii="Arial Narrow" w:hAnsi="Arial Narrow"/>
          <w:b/>
          <w:color w:val="008080"/>
          <w:sz w:val="28"/>
        </w:rPr>
        <w:t xml:space="preserve"> for adults</w:t>
      </w:r>
      <w:bookmarkEnd w:id="719"/>
    </w:p>
    <w:p>
      <w:pPr>
        <w:pStyle w:val="Main"/>
        <w:spacing w:before="0" w:after="120"/>
        <w:rPr/>
      </w:pPr>
      <w:r>
        <w:rPr>
          <w:rFonts w:cs="Times New Roman" w:ascii="Times New Roman" w:hAnsi="Times New Roman"/>
          <w:szCs w:val="20"/>
        </w:rPr>
        <w:t xml:space="preserve">This informed consent form is for adults over 18 years of age who attend  Ochra Health Centre / Promoy Health Centre, who have been invited to participate in a study to evaluate the efficacy of artesunate+mefloquine combination for  the treatment of uncomplicated </w:t>
      </w:r>
      <w:r>
        <w:rPr>
          <w:rFonts w:cs="Times New Roman" w:ascii="Times New Roman" w:hAnsi="Times New Roman"/>
          <w:i/>
          <w:szCs w:val="20"/>
        </w:rPr>
        <w:t>Plasmodium falciparum</w:t>
      </w:r>
      <w:r>
        <w:rPr/>
        <w:t xml:space="preserve"> malaria.</w:t>
      </w:r>
    </w:p>
    <w:tbl>
      <w:tblPr>
        <w:tblW w:w="8598" w:type="dxa"/>
        <w:jc w:val="left"/>
        <w:tblInd w:w="180" w:type="dxa"/>
        <w:tblLayout w:type="fixed"/>
        <w:tblCellMar>
          <w:top w:w="0" w:type="dxa"/>
          <w:left w:w="108" w:type="dxa"/>
          <w:bottom w:w="0" w:type="dxa"/>
          <w:right w:w="108" w:type="dxa"/>
        </w:tblCellMar>
      </w:tblPr>
      <w:tblGrid>
        <w:gridCol w:w="3297"/>
        <w:gridCol w:w="5301"/>
      </w:tblGrid>
      <w:tr>
        <w:trPr>
          <w:trHeight w:val="172" w:hRule="atLeast"/>
        </w:trPr>
        <w:tc>
          <w:tcPr>
            <w:tcW w:w="3297"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principal investigator:</w:t>
            </w:r>
          </w:p>
        </w:tc>
        <w:tc>
          <w:tcPr>
            <w:tcW w:w="5301" w:type="dxa"/>
            <w:tcBorders>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Leang Rithea</w:t>
            </w:r>
          </w:p>
        </w:tc>
      </w:tr>
      <w:tr>
        <w:trPr>
          <w:trHeight w:val="330" w:hRule="atLeast"/>
        </w:trPr>
        <w:tc>
          <w:tcPr>
            <w:tcW w:w="3297"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organization:</w:t>
            </w:r>
          </w:p>
        </w:tc>
        <w:tc>
          <w:tcPr>
            <w:tcW w:w="5301"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National Centre For Parasitology, Entomology and Malaria Control</w:t>
            </w:r>
          </w:p>
        </w:tc>
      </w:tr>
      <w:tr>
        <w:trPr>
          <w:trHeight w:val="314" w:hRule="atLeast"/>
        </w:trPr>
        <w:tc>
          <w:tcPr>
            <w:tcW w:w="3297"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sponsor:</w:t>
            </w:r>
          </w:p>
        </w:tc>
        <w:tc>
          <w:tcPr>
            <w:tcW w:w="5301"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USAID/WHO</w:t>
            </w:r>
          </w:p>
        </w:tc>
      </w:tr>
      <w:tr>
        <w:trPr>
          <w:trHeight w:val="314" w:hRule="atLeast"/>
        </w:trPr>
        <w:tc>
          <w:tcPr>
            <w:tcW w:w="3297" w:type="dxa"/>
            <w:tcBorders/>
            <w:vAlign w:val="center"/>
          </w:tcPr>
          <w:p>
            <w:pPr>
              <w:pStyle w:val="Normal"/>
              <w:spacing w:before="120" w:after="0"/>
              <w:rPr>
                <w:rFonts w:ascii="Times New Roman" w:hAnsi="Times New Roman" w:cs="Times New Roman"/>
              </w:rPr>
            </w:pPr>
            <w:r>
              <w:rPr>
                <w:rFonts w:cs="Times New Roman" w:ascii="Times New Roman" w:hAnsi="Times New Roman"/>
              </w:rPr>
              <w:t>Name of proposal</w:t>
            </w:r>
            <w:r>
              <w:rPr/>
              <w:t xml:space="preserve"> </w:t>
            </w:r>
          </w:p>
        </w:tc>
        <w:tc>
          <w:tcPr>
            <w:tcW w:w="5301"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DaunPenh;Candara" w:ascii="Arial Narrow" w:hAnsi="Arial Narrow"/>
                <w:sz w:val="20"/>
                <w:lang w:bidi="km-KH"/>
              </w:rPr>
              <w:t>Routine Monitoring and Evaluation</w:t>
            </w:r>
            <w:r>
              <w:rPr>
                <w:rFonts w:cs="Times New Roman" w:ascii="Arial Narrow" w:hAnsi="Arial Narrow"/>
                <w:sz w:val="20"/>
              </w:rPr>
              <w:t xml:space="preserve"> of efficacy and safety of dihydroartemisinin-piperaquine  in </w:t>
            </w:r>
            <w:del w:id="770" w:author="Apple" w:date="2013-05-14T05:45:00Z">
              <w:r>
                <w:rPr>
                  <w:rFonts w:cs="Times New Roman" w:ascii="Arial Narrow" w:hAnsi="Arial Narrow"/>
                  <w:sz w:val="20"/>
                </w:rPr>
                <w:delText>Oral</w:delText>
              </w:r>
            </w:del>
            <w:ins w:id="771" w:author="Apple" w:date="2013-05-14T14:27:00Z">
              <w:r>
                <w:rPr>
                  <w:rFonts w:cs="Times New Roman" w:ascii="Arial Narrow" w:hAnsi="Arial Narrow"/>
                  <w:sz w:val="20"/>
                </w:rPr>
                <w:t>Trapaeng Raeng</w:t>
              </w:r>
            </w:ins>
            <w:r>
              <w:rPr>
                <w:rFonts w:cs="Times New Roman" w:ascii="Arial Narrow" w:hAnsi="Arial Narrow"/>
                <w:sz w:val="20"/>
              </w:rPr>
              <w:t xml:space="preserve"> Centre (</w:t>
            </w:r>
            <w:del w:id="772" w:author="Apple" w:date="2013-05-14T05:46:00Z">
              <w:r>
                <w:rPr>
                  <w:rFonts w:cs="Times New Roman" w:ascii="Arial Narrow" w:hAnsi="Arial Narrow"/>
                  <w:sz w:val="20"/>
                </w:rPr>
                <w:delText>Kg. Speu</w:delText>
              </w:r>
            </w:del>
            <w:ins w:id="773" w:author="Apple" w:date="2013-05-14T05:46:00Z">
              <w:r>
                <w:rPr>
                  <w:rFonts w:cs="Times New Roman" w:ascii="Arial Narrow" w:hAnsi="Arial Narrow"/>
                  <w:sz w:val="20"/>
                </w:rPr>
                <w:t>Kampot</w:t>
              </w:r>
            </w:ins>
            <w:r>
              <w:rPr>
                <w:rFonts w:cs="Times New Roman" w:ascii="Arial Narrow" w:hAnsi="Arial Narrow"/>
                <w:sz w:val="20"/>
              </w:rPr>
              <w:t xml:space="preserve"> Province), in Phnom Dek Centre ( Preah Vihear province), in  Snuol Centre (Kratie province), and in Veunsai centre (Ratanakiri province) for the treatment of uncompleted</w:t>
            </w:r>
            <w:r>
              <w:rPr>
                <w:rFonts w:cs="Times New Roman" w:ascii="Arial Narrow" w:hAnsi="Arial Narrow"/>
                <w:i/>
                <w:iCs/>
                <w:sz w:val="20"/>
              </w:rPr>
              <w:t xml:space="preserve"> Plasmodium falciparum</w:t>
            </w:r>
            <w:r>
              <w:rPr>
                <w:rFonts w:cs="Times New Roman" w:ascii="Arial Narrow" w:hAnsi="Arial Narrow"/>
                <w:sz w:val="20"/>
              </w:rPr>
              <w:t xml:space="preserve"> malaria and </w:t>
            </w:r>
            <w:r>
              <w:rPr>
                <w:rFonts w:cs="Times New Roman" w:ascii="Arial Narrow" w:hAnsi="Arial Narrow"/>
                <w:i/>
                <w:sz w:val="20"/>
              </w:rPr>
              <w:t>Plasmodium vivax</w:t>
            </w:r>
            <w:r>
              <w:rPr>
                <w:rFonts w:cs="Times New Roman" w:ascii="Arial Narrow" w:hAnsi="Arial Narrow"/>
                <w:sz w:val="20"/>
              </w:rPr>
              <w:t xml:space="preserve"> malaria in Cambodia.</w:t>
            </w:r>
          </w:p>
        </w:tc>
      </w:tr>
    </w:tbl>
    <w:p>
      <w:pPr>
        <w:pStyle w:val="Main"/>
        <w:rPr>
          <w:rFonts w:ascii="Times New Roman" w:hAnsi="Times New Roman" w:cs="Times New Roman"/>
          <w:szCs w:val="20"/>
        </w:rPr>
      </w:pPr>
      <w:r>
        <w:rPr>
          <w:rFonts w:cs="Times New Roman" w:ascii="Times New Roman" w:hAnsi="Times New Roman"/>
          <w:szCs w:val="20"/>
        </w:rPr>
        <w:t xml:space="preserve">This informed consent form has two parts: </w:t>
      </w:r>
    </w:p>
    <w:p>
      <w:pPr>
        <w:pStyle w:val="Normal"/>
        <w:numPr>
          <w:ilvl w:val="0"/>
          <w:numId w:val="14"/>
        </w:numPr>
        <w:tabs>
          <w:tab w:val="clear" w:pos="1304"/>
        </w:tabs>
        <w:autoSpaceDE w:val="false"/>
        <w:spacing w:before="0" w:after="120"/>
        <w:ind w:left="855" w:hanging="456"/>
        <w:jc w:val="both"/>
        <w:rPr>
          <w:rFonts w:ascii="Times New Roman" w:hAnsi="Times New Roman" w:eastAsia="SimSun;宋体" w:cs="Times New Roman"/>
          <w:lang w:eastAsia="zh-CN"/>
        </w:rPr>
      </w:pPr>
      <w:r>
        <w:rPr>
          <w:rFonts w:eastAsia="SimSun;宋体" w:cs="Times New Roman" w:ascii="Times New Roman" w:hAnsi="Times New Roman"/>
          <w:lang w:eastAsia="zh-CN"/>
        </w:rPr>
        <w:t>Information sheet (to share information about the study with you)</w:t>
      </w:r>
    </w:p>
    <w:p>
      <w:pPr>
        <w:pStyle w:val="Normal"/>
        <w:numPr>
          <w:ilvl w:val="0"/>
          <w:numId w:val="14"/>
        </w:numPr>
        <w:tabs>
          <w:tab w:val="clear" w:pos="1304"/>
        </w:tabs>
        <w:autoSpaceDE w:val="false"/>
        <w:spacing w:before="0" w:after="120"/>
        <w:ind w:left="855" w:hanging="456"/>
        <w:jc w:val="both"/>
        <w:rPr>
          <w:rFonts w:ascii="Times New Roman" w:hAnsi="Times New Roman" w:eastAsia="SimSun;宋体" w:cs="Times New Roman"/>
          <w:lang w:eastAsia="zh-CN"/>
        </w:rPr>
      </w:pPr>
      <w:r>
        <w:rPr>
          <w:rFonts w:eastAsia="SimSun;宋体" w:cs="Times New Roman" w:ascii="Times New Roman" w:hAnsi="Times New Roman"/>
          <w:lang w:eastAsia="zh-CN"/>
        </w:rPr>
        <w:t>Certificate of consent (for signatures if you agree to take part)</w:t>
      </w:r>
    </w:p>
    <w:p>
      <w:pPr>
        <w:pStyle w:val="Main"/>
        <w:spacing w:before="0" w:after="120"/>
        <w:rPr>
          <w:rFonts w:ascii="Times New Roman" w:hAnsi="Times New Roman" w:cs="Times New Roman"/>
          <w:szCs w:val="20"/>
        </w:rPr>
      </w:pPr>
      <w:r>
        <w:rPr>
          <w:rFonts w:cs="Times New Roman" w:ascii="Times New Roman" w:hAnsi="Times New Roman"/>
          <w:szCs w:val="20"/>
        </w:rPr>
        <w:t>You will be given a copy of the full informed consent form.</w:t>
      </w:r>
    </w:p>
    <w:p>
      <w:pPr>
        <w:pStyle w:val="Daybreak2"/>
        <w:spacing w:before="240" w:after="120"/>
        <w:rPr>
          <w:rFonts w:ascii="Arial Narrow" w:hAnsi="Arial Narrow" w:cs="Arial Narrow"/>
          <w:b/>
          <w:b/>
          <w:bCs/>
        </w:rPr>
      </w:pPr>
      <w:r>
        <w:rPr>
          <w:rFonts w:cs="Arial Narrow" w:ascii="Arial Narrow" w:hAnsi="Arial Narrow"/>
          <w:b/>
          <w:bCs/>
        </w:rPr>
        <w:t>Part I. Information sheet</w:t>
      </w:r>
    </w:p>
    <w:p>
      <w:pPr>
        <w:pStyle w:val="Main"/>
        <w:autoSpaceDE w:val="false"/>
        <w:spacing w:before="0" w:after="120"/>
        <w:jc w:val="both"/>
        <w:rPr/>
      </w:pPr>
      <w:r>
        <w:rPr>
          <w:rFonts w:cs="Times New Roman" w:ascii="Times New Roman" w:hAnsi="Times New Roman"/>
          <w:szCs w:val="20"/>
        </w:rPr>
        <w:t>My name is Leang Rithea and I work for the Ministry of Health. We are doing a study on the treatment of malaria. Malaria is a dangerous disease; however, it can be treated with medicine. The purpose of this study is to confirm that the medicine, called</w:t>
      </w:r>
      <w:r>
        <w:rPr>
          <w:rFonts w:cs="Arial Narrow" w:ascii="Arial Narrow" w:hAnsi="Arial Narrow"/>
          <w:lang w:eastAsia="da-DK"/>
        </w:rPr>
        <w:t xml:space="preserve"> </w:t>
      </w:r>
      <w:r>
        <w:rPr>
          <w:rFonts w:cs="Times New Roman" w:ascii="Times New Roman" w:hAnsi="Times New Roman"/>
          <w:szCs w:val="20"/>
        </w:rPr>
        <w:t xml:space="preserve">DHA-PIP, is still effective for curing malaria. </w:t>
      </w:r>
    </w:p>
    <w:p>
      <w:pPr>
        <w:pStyle w:val="Main"/>
        <w:autoSpaceDE w:val="false"/>
        <w:spacing w:before="0" w:after="120"/>
        <w:jc w:val="both"/>
        <w:rPr/>
      </w:pPr>
      <w:r>
        <w:rPr>
          <w:rFonts w:cs="Times New Roman" w:ascii="Times New Roman" w:hAnsi="Times New Roman"/>
          <w:szCs w:val="20"/>
        </w:rPr>
        <w:t xml:space="preserve">We are inviting all patients aged between </w:t>
      </w:r>
      <w:r>
        <w:rPr>
          <w:rFonts w:cs="Times New Roman" w:ascii="Times New Roman" w:hAnsi="Times New Roman"/>
          <w:szCs w:val="20"/>
          <w:lang w:val="id-ID"/>
        </w:rPr>
        <w:t>2</w:t>
      </w:r>
      <w:r>
        <w:rPr>
          <w:rFonts w:cs="Times New Roman" w:ascii="Times New Roman" w:hAnsi="Times New Roman"/>
          <w:szCs w:val="20"/>
        </w:rPr>
        <w:t xml:space="preserve"> </w:t>
      </w:r>
      <w:r>
        <w:rPr>
          <w:rFonts w:cs="Times New Roman" w:ascii="Times New Roman" w:hAnsi="Times New Roman"/>
          <w:szCs w:val="20"/>
          <w:lang w:val="id-ID"/>
        </w:rPr>
        <w:t xml:space="preserve">and 60 </w:t>
      </w:r>
      <w:r>
        <w:rPr>
          <w:rFonts w:cs="Times New Roman" w:ascii="Times New Roman" w:hAnsi="Times New Roman"/>
          <w:szCs w:val="20"/>
        </w:rPr>
        <w:t xml:space="preserve">years except unmarried female teenagers aged 12-18 years old living in this area to take part in this study. </w:t>
      </w:r>
    </w:p>
    <w:p>
      <w:pPr>
        <w:pStyle w:val="Main"/>
        <w:autoSpaceDE w:val="false"/>
        <w:spacing w:before="0" w:after="120"/>
        <w:jc w:val="both"/>
        <w:rPr>
          <w:rFonts w:ascii="Times New Roman" w:hAnsi="Times New Roman" w:cs="Times New Roman"/>
          <w:szCs w:val="20"/>
        </w:rPr>
      </w:pPr>
      <w:r>
        <w:rPr>
          <w:rFonts w:cs="Times New Roman" w:ascii="Times New Roman" w:hAnsi="Times New Roman"/>
          <w:szCs w:val="20"/>
        </w:rPr>
        <w:t xml:space="preserve">I am going to give you information and invite you to participate in this surveillance study. Before you decide whether to participate, you can talk to anyone you feel comfortable with. There may be some words that you do not understand. Please ask me to stop as we go through the information, and I will take time to explain. If you have questions later, you can ask me, the study doctor or the staff. </w:t>
      </w:r>
    </w:p>
    <w:p>
      <w:pPr>
        <w:pStyle w:val="Main"/>
        <w:autoSpaceDE w:val="false"/>
        <w:spacing w:before="0" w:after="120"/>
        <w:jc w:val="both"/>
        <w:rPr/>
      </w:pPr>
      <w:r>
        <w:rPr>
          <w:rFonts w:cs="Times New Roman" w:ascii="Times New Roman" w:hAnsi="Times New Roman"/>
          <w:szCs w:val="20"/>
        </w:rPr>
        <w:t>Your participation in this study is entirely voluntary. It is your choice whether to participate or not. Whether you choose to participate or not, all the services you receive at this clinic will continue and nothing will change. If you choose not to participate in this project, we will offer the treatment that is routinely provided in this clinic for malaria, and we will tell you more about it later. You may change your mind later and stop participating even if you agreed earlier.</w:t>
      </w:r>
    </w:p>
    <w:p>
      <w:pPr>
        <w:pStyle w:val="Normal"/>
        <w:autoSpaceDE w:val="false"/>
        <w:rPr/>
      </w:pPr>
      <w:r>
        <w:rPr>
          <w:rFonts w:cs="Times New Roman" w:ascii="Times New Roman" w:hAnsi="Times New Roman"/>
        </w:rPr>
        <w:t>You</w:t>
      </w:r>
      <w:r>
        <w:rPr>
          <w:rFonts w:cs="Times New Roman" w:ascii="Times New Roman" w:hAnsi="Times New Roman"/>
          <w:color w:val="FF00FF"/>
        </w:rPr>
        <w:t xml:space="preserve"> </w:t>
      </w:r>
      <w:r>
        <w:rPr>
          <w:rFonts w:cs="Times New Roman" w:ascii="Times New Roman" w:hAnsi="Times New Roman"/>
        </w:rPr>
        <w:t xml:space="preserve">will receive one dose of the medicine over 3 days. </w:t>
      </w:r>
      <w:r>
        <w:rPr>
          <w:rFonts w:cs="Times New Roman" w:ascii="Times New Roman" w:hAnsi="Times New Roman"/>
          <w:color w:val="000000"/>
        </w:rPr>
        <w:t xml:space="preserve">The medicine, </w:t>
      </w:r>
      <w:r>
        <w:rPr>
          <w:rFonts w:cs="Times New Roman" w:ascii="Times New Roman" w:hAnsi="Times New Roman"/>
        </w:rPr>
        <w:t xml:space="preserve">DHA-PIP </w:t>
      </w:r>
      <w:r>
        <w:rPr>
          <w:rFonts w:cs="Times New Roman" w:ascii="Times New Roman" w:hAnsi="Times New Roman"/>
          <w:color w:val="000000"/>
        </w:rPr>
        <w:t>(chemical name)</w:t>
      </w:r>
      <w:r>
        <w:rPr>
          <w:rFonts w:cs="Times New Roman" w:ascii="Times New Roman" w:hAnsi="Times New Roman"/>
        </w:rPr>
        <w:t>,</w:t>
      </w:r>
      <w:r>
        <w:rPr>
          <w:rFonts w:cs="Times New Roman" w:ascii="Times New Roman" w:hAnsi="Times New Roman"/>
          <w:color w:val="000000"/>
        </w:rPr>
        <w:t xml:space="preserve"> is recommended by the Ministry of Health. The Ministry regularly conducts studies to make sure the medicine is still working. This medicine is known to be effective, but you should know that it has some minor side-effects: </w:t>
      </w:r>
      <w:r>
        <w:rPr>
          <w:rFonts w:cs="Times New Roman" w:ascii="Times New Roman" w:hAnsi="Times New Roman"/>
        </w:rPr>
        <w:t xml:space="preserve">nausea, vomiting, diarrhea, abdominal pain </w:t>
      </w:r>
      <w:r>
        <w:rPr>
          <w:rFonts w:eastAsia="MinionPro-Regular;Minion Pro" w:cs="Times New Roman" w:ascii="Times New Roman" w:hAnsi="Times New Roman"/>
          <w:lang w:eastAsia="zh-CN"/>
        </w:rPr>
        <w:t>anorexia, diarrhea, headache, dizziness,</w:t>
      </w:r>
      <w:r>
        <w:rPr>
          <w:rFonts w:eastAsia="MinionPro-Regular;Minion Pro" w:cs="MinionPro-Regular;Minion Pro" w:ascii="MinionPro-Regular;Minion Pro" w:hAnsi="MinionPro-Regular;Minion Pro"/>
          <w:sz w:val="22"/>
          <w:szCs w:val="22"/>
          <w:lang w:eastAsia="zh-CN"/>
        </w:rPr>
        <w:t xml:space="preserve"> </w:t>
      </w:r>
      <w:r>
        <w:rPr>
          <w:rFonts w:eastAsia="MinionPro-Regular;Minion Pro" w:cs="Times New Roman" w:ascii="Times New Roman" w:hAnsi="Times New Roman"/>
          <w:lang w:eastAsia="zh-CN"/>
        </w:rPr>
        <w:t>loss of balance, dysphoria, sleep disorders, notably insomnia and abnormal dreams</w:t>
      </w:r>
      <w:r>
        <w:rPr>
          <w:rFonts w:cs="Times New Roman" w:ascii="Times New Roman" w:hAnsi="Times New Roman"/>
        </w:rPr>
        <w:t>.</w:t>
      </w:r>
    </w:p>
    <w:p>
      <w:pPr>
        <w:pStyle w:val="Normal"/>
        <w:autoSpaceDE w:val="false"/>
        <w:rPr>
          <w:color w:val="000000"/>
        </w:rPr>
      </w:pPr>
      <w:r>
        <w:rPr>
          <w:rFonts w:cs="Times New Roman" w:ascii="Times New Roman" w:hAnsi="Times New Roman"/>
          <w:color w:val="000000"/>
        </w:rPr>
        <w:t xml:space="preserve"> </w:t>
      </w:r>
    </w:p>
    <w:p>
      <w:pPr>
        <w:pStyle w:val="Main"/>
        <w:autoSpaceDE w:val="false"/>
        <w:spacing w:before="0" w:after="120"/>
        <w:jc w:val="both"/>
        <w:rPr>
          <w:rFonts w:ascii="Times New Roman" w:hAnsi="Times New Roman" w:cs="Times New Roman"/>
          <w:color w:val="000000"/>
          <w:szCs w:val="20"/>
        </w:rPr>
      </w:pPr>
      <w:r>
        <w:rPr>
          <w:rFonts w:cs="Times New Roman" w:ascii="Times New Roman" w:hAnsi="Times New Roman"/>
          <w:color w:val="000000"/>
        </w:rPr>
        <w:t xml:space="preserve">If we find that the medicine is not working, we will use what is called ‘rescue medicine’. This medicine is called </w:t>
      </w:r>
      <w:r>
        <w:rPr>
          <w:rFonts w:cs="Times New Roman" w:ascii="Times New Roman" w:hAnsi="Times New Roman"/>
        </w:rPr>
        <w:t xml:space="preserve">Dihydroartemisinin-Piperaquine </w:t>
      </w:r>
      <w:r>
        <w:rPr>
          <w:rFonts w:cs="Times New Roman" w:ascii="Times New Roman" w:hAnsi="Times New Roman"/>
          <w:color w:val="000000"/>
        </w:rPr>
        <w:t xml:space="preserve">and is given over </w:t>
      </w:r>
      <w:r>
        <w:rPr>
          <w:rFonts w:cs="Times New Roman" w:ascii="Times New Roman" w:hAnsi="Times New Roman"/>
        </w:rPr>
        <w:t xml:space="preserve">3 </w:t>
      </w:r>
      <w:r>
        <w:rPr>
          <w:rFonts w:cs="Times New Roman" w:ascii="Times New Roman" w:hAnsi="Times New Roman"/>
          <w:color w:val="000000"/>
        </w:rPr>
        <w:t xml:space="preserve">days. You should know that this medicine has some minor side-effects: </w:t>
      </w:r>
      <w:r>
        <w:rPr>
          <w:rFonts w:cs="Times New Roman" w:ascii="Times New Roman" w:hAnsi="Times New Roman"/>
        </w:rPr>
        <w:t xml:space="preserve">nausea, vomiting, diarrhea, abdominal pain </w:t>
      </w:r>
      <w:r>
        <w:rPr>
          <w:rFonts w:eastAsia="MinionPro-Regular;Minion Pro" w:cs="Times New Roman" w:ascii="Times New Roman" w:hAnsi="Times New Roman"/>
        </w:rPr>
        <w:t>anorexia, diarrhea, headache, dizziness,</w:t>
      </w:r>
      <w:r>
        <w:rPr>
          <w:rFonts w:eastAsia="MinionPro-Regular;Minion Pro" w:cs="MinionPro-Regular;Minion Pro" w:ascii="MinionPro-Regular;Minion Pro" w:hAnsi="MinionPro-Regular;Minion Pro"/>
          <w:sz w:val="22"/>
          <w:szCs w:val="22"/>
        </w:rPr>
        <w:t xml:space="preserve"> tinnitus,</w:t>
      </w:r>
      <w:r>
        <w:rPr>
          <w:rFonts w:eastAsia="MinionPro-Regular;Minion Pro" w:cs="Times New Roman" w:ascii="Times New Roman" w:hAnsi="Times New Roman"/>
        </w:rPr>
        <w:t xml:space="preserve"> loss of balance, dysphoria, somnolence and sleep disorders, notably insomnia and abnormal dreams</w:t>
      </w:r>
      <w:r>
        <w:rPr>
          <w:rFonts w:cs="Times New Roman" w:ascii="Times New Roman" w:hAnsi="Times New Roman"/>
        </w:rPr>
        <w:t>.</w:t>
      </w:r>
      <w:r>
        <w:rPr>
          <w:rFonts w:cs="Times New Roman" w:ascii="Times New Roman" w:hAnsi="Times New Roman"/>
          <w:color w:val="000000"/>
          <w:szCs w:val="20"/>
        </w:rPr>
        <w:t xml:space="preserve">. </w:t>
      </w:r>
    </w:p>
    <w:p>
      <w:pPr>
        <w:pStyle w:val="Normal"/>
        <w:autoSpaceDE w:val="false"/>
        <w:spacing w:before="0" w:after="120"/>
        <w:jc w:val="both"/>
        <w:rPr/>
      </w:pPr>
      <w:r>
        <w:rPr>
          <w:rFonts w:eastAsia="SimSun;宋体" w:cs="Times New Roman" w:ascii="Times New Roman" w:hAnsi="Times New Roman"/>
        </w:rPr>
        <w:t>During the study conduct, a small amount of blood will be taken</w:t>
      </w:r>
      <w:r>
        <w:rPr>
          <w:rFonts w:eastAsia="SimSun;宋体" w:cs="Times New Roman" w:ascii="Times New Roman" w:hAnsi="Times New Roman"/>
          <w:lang w:val="id-ID"/>
        </w:rPr>
        <w:t xml:space="preserve"> 9</w:t>
      </w:r>
      <w:r>
        <w:rPr>
          <w:rFonts w:eastAsia="SimSun;宋体" w:cs="Times New Roman" w:ascii="Times New Roman" w:hAnsi="Times New Roman"/>
        </w:rPr>
        <w:t xml:space="preserve"> times from </w:t>
      </w:r>
      <w:r>
        <w:rPr>
          <w:rFonts w:cs="Times New Roman" w:ascii="Times New Roman" w:hAnsi="Times New Roman"/>
        </w:rPr>
        <w:t xml:space="preserve">your </w:t>
      </w:r>
      <w:r>
        <w:rPr>
          <w:rFonts w:eastAsia="SimSun;宋体" w:cs="Times New Roman" w:ascii="Times New Roman" w:hAnsi="Times New Roman"/>
        </w:rPr>
        <w:t>finger. Y</w:t>
      </w:r>
      <w:r>
        <w:rPr>
          <w:rFonts w:cs="Times New Roman" w:ascii="Times New Roman" w:hAnsi="Times New Roman"/>
        </w:rPr>
        <w:t>ou</w:t>
      </w:r>
      <w:r>
        <w:rPr>
          <w:rFonts w:eastAsia="SimSun;宋体" w:cs="Times New Roman" w:ascii="Times New Roman" w:hAnsi="Times New Roman"/>
          <w:color w:val="000000"/>
        </w:rPr>
        <w:t xml:space="preserve"> may experience a bit of pain or fear when your finger is pricked. The pain should disappear within 1 day. The blood will be dropped </w:t>
      </w:r>
      <w:r>
        <w:rPr>
          <w:rFonts w:eastAsia="SimSun;宋体" w:cs="Times New Roman" w:ascii="Times New Roman" w:hAnsi="Times New Roman"/>
        </w:rPr>
        <w:t xml:space="preserve">onto a slide or a small piece of paper. </w:t>
      </w:r>
      <w:r>
        <w:rPr>
          <w:rFonts w:eastAsia="SimSun;宋体" w:cs="Times New Roman" w:ascii="Times New Roman" w:hAnsi="Times New Roman"/>
          <w:color w:val="000000"/>
        </w:rPr>
        <w:t>The blood samples will be used to study the malaria in your blood. The examination of the blood samples on the filter paper will be done after the study and it will not affect the success of the treatment. In addition</w:t>
      </w:r>
      <w:r>
        <w:rPr>
          <w:rFonts w:cs="Times New Roman" w:ascii="Times New Roman" w:hAnsi="Times New Roman"/>
        </w:rPr>
        <w:t xml:space="preserve">, we will take 5 ml of blood (equivalent of a tea spoon) from your arm on the first daya and last day of the follow-up for testing the parasite in vitro. </w:t>
      </w:r>
      <w:r>
        <w:rPr>
          <w:rFonts w:eastAsia="SimSun;宋体" w:cs="Times New Roman" w:ascii="Times New Roman" w:hAnsi="Times New Roman"/>
          <w:color w:val="000000"/>
        </w:rPr>
        <w:t xml:space="preserve">Nothing else will be done with your blood. </w:t>
      </w:r>
    </w:p>
    <w:p>
      <w:pPr>
        <w:pStyle w:val="Normal"/>
        <w:autoSpaceDE w:val="false"/>
        <w:spacing w:before="0" w:after="120"/>
        <w:jc w:val="both"/>
        <w:rPr/>
      </w:pPr>
      <w:r>
        <w:rPr>
          <w:rFonts w:eastAsia="SimSun;宋体" w:cs="Times New Roman" w:ascii="Times New Roman" w:hAnsi="Times New Roman"/>
          <w:color w:val="000000"/>
        </w:rPr>
        <w:t>The study will take place over</w:t>
      </w:r>
      <w:r>
        <w:rPr>
          <w:rFonts w:eastAsia="SimSun;宋体" w:cs="Times New Roman" w:ascii="Times New Roman" w:hAnsi="Times New Roman"/>
          <w:color w:val="000000"/>
          <w:lang w:val="id-ID"/>
        </w:rPr>
        <w:t xml:space="preserve"> 42</w:t>
      </w:r>
      <w:r>
        <w:rPr>
          <w:rFonts w:eastAsia="SimSun;宋体" w:cs="Times New Roman" w:ascii="Times New Roman" w:hAnsi="Times New Roman"/>
          <w:color w:val="000000"/>
        </w:rPr>
        <w:t xml:space="preserve"> days. During that time, </w:t>
      </w:r>
      <w:r>
        <w:rPr>
          <w:rFonts w:cs="Times New Roman" w:ascii="Times New Roman" w:hAnsi="Times New Roman"/>
        </w:rPr>
        <w:t>you</w:t>
      </w:r>
      <w:r>
        <w:rPr>
          <w:rFonts w:eastAsia="SimSun;宋体" w:cs="Times New Roman" w:ascii="Times New Roman" w:hAnsi="Times New Roman"/>
          <w:color w:val="000000"/>
        </w:rPr>
        <w:t xml:space="preserve"> will have to come to the health facility for 1 hour each day for </w:t>
      </w:r>
      <w:r>
        <w:rPr>
          <w:rFonts w:eastAsia="SimSun;宋体" w:cs="Times New Roman" w:ascii="Times New Roman" w:hAnsi="Times New Roman"/>
          <w:color w:val="000000"/>
          <w:lang w:val="id-ID"/>
        </w:rPr>
        <w:t>9</w:t>
      </w:r>
      <w:r>
        <w:rPr>
          <w:rFonts w:eastAsia="SimSun;宋体" w:cs="Times New Roman" w:ascii="Times New Roman" w:hAnsi="Times New Roman"/>
          <w:color w:val="000000"/>
        </w:rPr>
        <w:t xml:space="preserve"> days. At the end of 1 ½ months, the study will be finished. At each visit, </w:t>
      </w:r>
      <w:r>
        <w:rPr>
          <w:rFonts w:cs="Times New Roman" w:ascii="Times New Roman" w:hAnsi="Times New Roman"/>
        </w:rPr>
        <w:t>you</w:t>
      </w:r>
      <w:r>
        <w:rPr>
          <w:rFonts w:eastAsia="SimSun;宋体" w:cs="Times New Roman" w:ascii="Times New Roman" w:hAnsi="Times New Roman"/>
          <w:color w:val="000000"/>
        </w:rPr>
        <w:t xml:space="preserve"> will be examined by a physician.</w:t>
      </w:r>
    </w:p>
    <w:p>
      <w:pPr>
        <w:pStyle w:val="Normal"/>
        <w:autoSpaceDE w:val="false"/>
        <w:spacing w:before="0" w:after="120"/>
        <w:jc w:val="both"/>
        <w:rPr/>
      </w:pPr>
      <w:r>
        <w:rPr>
          <w:rFonts w:cs="Times New Roman" w:ascii="Times New Roman" w:hAnsi="Times New Roman"/>
        </w:rPr>
        <w:t>Today we will take blood samples for testing. After the tests, you will receive the first dose of treatment.</w:t>
      </w:r>
    </w:p>
    <w:p>
      <w:pPr>
        <w:pStyle w:val="Normal"/>
        <w:keepNext w:val="true"/>
        <w:autoSpaceDE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On the</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2nd day: </w:t>
      </w:r>
      <w:r>
        <w:rPr>
          <w:rFonts w:cs="Times New Roman" w:ascii="Times New Roman" w:hAnsi="Times New Roman"/>
        </w:rPr>
        <w:t>you</w:t>
      </w:r>
      <w:r>
        <w:rPr>
          <w:rFonts w:eastAsia="SimSun;宋体" w:cs="Times New Roman" w:ascii="Times New Roman" w:hAnsi="Times New Roman"/>
          <w:color w:val="000000"/>
        </w:rPr>
        <w:t xml:space="preserve"> will receive the 2nd dose of treatment.</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3rd day: </w:t>
      </w:r>
      <w:r>
        <w:rPr>
          <w:rFonts w:cs="Times New Roman" w:ascii="Times New Roman" w:hAnsi="Times New Roman"/>
        </w:rPr>
        <w:t>you</w:t>
      </w:r>
      <w:r>
        <w:rPr>
          <w:rFonts w:eastAsia="SimSun;宋体" w:cs="Times New Roman" w:ascii="Times New Roman" w:hAnsi="Times New Roman"/>
          <w:color w:val="000000"/>
        </w:rPr>
        <w:t xml:space="preserve"> will receive the 3rd dose of treatment plus a blood test.</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4th, 5th, 6th, 7th, 8th, </w:t>
      </w:r>
      <w:r>
        <w:rPr>
          <w:rFonts w:eastAsia="SimSun;宋体" w:cs="Times New Roman" w:ascii="Times New Roman" w:hAnsi="Times New Roman"/>
          <w:color w:val="000000"/>
          <w:lang w:val="id-ID"/>
        </w:rPr>
        <w:t>9 and 10th</w:t>
      </w:r>
      <w:r>
        <w:rPr>
          <w:rFonts w:eastAsia="SimSun;宋体" w:cs="Times New Roman" w:ascii="Times New Roman" w:hAnsi="Times New Roman"/>
          <w:color w:val="000000"/>
        </w:rPr>
        <w:t xml:space="preserve"> visits, </w:t>
      </w:r>
      <w:r>
        <w:rPr>
          <w:rFonts w:cs="Times New Roman" w:ascii="Times New Roman" w:hAnsi="Times New Roman"/>
        </w:rPr>
        <w:t>you</w:t>
      </w:r>
      <w:r>
        <w:rPr>
          <w:rFonts w:eastAsia="SimSun;宋体" w:cs="Times New Roman" w:ascii="Times New Roman" w:hAnsi="Times New Roman"/>
          <w:color w:val="000000"/>
        </w:rPr>
        <w:t xml:space="preserve"> will have a blood test.</w:t>
      </w:r>
    </w:p>
    <w:p>
      <w:pPr>
        <w:pStyle w:val="Normal"/>
        <w:autoSpaceDE w:val="false"/>
        <w:spacing w:before="0" w:after="1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autoSpaceDE w:val="false"/>
        <w:spacing w:before="0" w:after="120"/>
        <w:jc w:val="both"/>
        <w:rPr/>
      </w:pPr>
      <w:r>
        <w:rPr>
          <w:rFonts w:eastAsia="SimSun;宋体" w:cs="Times New Roman" w:ascii="Times New Roman" w:hAnsi="Times New Roman"/>
          <w:color w:val="000000"/>
          <w:lang w:eastAsia="zh-CN"/>
        </w:rPr>
        <w:t xml:space="preserve">The medicine can have some unwanted or unexpected effects; however, we will follow </w:t>
      </w:r>
      <w:r>
        <w:rPr>
          <w:rFonts w:cs="Times New Roman" w:ascii="Times New Roman" w:hAnsi="Times New Roman"/>
        </w:rPr>
        <w:t>you</w:t>
      </w:r>
      <w:r>
        <w:rPr>
          <w:rFonts w:eastAsia="SimSun;宋体" w:cs="Times New Roman" w:ascii="Times New Roman" w:hAnsi="Times New Roman"/>
          <w:color w:val="000000"/>
          <w:lang w:eastAsia="zh-CN"/>
        </w:rPr>
        <w:t xml:space="preserve"> closely and keep track of these effects, if they arise, and of any other problems. We will give you a telephone number to call if you notice anything out of the ordinary or if you have concerns or questions. You can also </w:t>
      </w:r>
      <w:r>
        <w:rPr>
          <w:rFonts w:cs="Times New Roman" w:ascii="Times New Roman" w:hAnsi="Times New Roman"/>
        </w:rPr>
        <w:t>come</w:t>
      </w:r>
      <w:r>
        <w:rPr>
          <w:rFonts w:eastAsia="SimSun;宋体" w:cs="Times New Roman" w:ascii="Times New Roman" w:hAnsi="Times New Roman"/>
          <w:color w:val="000000"/>
          <w:lang w:eastAsia="zh-CN"/>
        </w:rPr>
        <w:t xml:space="preserve"> to this health facility at any time and ask to see</w:t>
      </w:r>
      <w:r>
        <w:rPr>
          <w:rFonts w:cs="Times New Roman" w:ascii="Times New Roman" w:hAnsi="Times New Roman"/>
          <w:szCs w:val="20"/>
        </w:rPr>
        <w:t xml:space="preserve"> Dr Leang Rithea</w:t>
      </w:r>
      <w:r>
        <w:rPr>
          <w:rFonts w:eastAsia="SimSun;宋体" w:cs="Times New Roman" w:ascii="Times New Roman" w:hAnsi="Times New Roman"/>
          <w:color w:val="000000"/>
          <w:lang w:eastAsia="zh-CN"/>
        </w:rPr>
        <w:t xml:space="preserve">. If you experience side-effects, we may use some other medicine, free of charge, which will help to reduce the symptoms or reactions, or we may stop one or more of the medicines. If this is necessary we will discuss it together. You will always be consulted before we move to the next step. </w:t>
      </w:r>
    </w:p>
    <w:p>
      <w:pPr>
        <w:pStyle w:val="Normal"/>
        <w:autoSpaceDE w:val="false"/>
        <w:spacing w:before="0" w:after="120"/>
        <w:jc w:val="both"/>
        <w:rPr/>
      </w:pPr>
      <w:r>
        <w:rPr>
          <w:rFonts w:eastAsia="SimSun;宋体" w:cs="Times New Roman" w:ascii="Times New Roman" w:hAnsi="Times New Roman"/>
          <w:color w:val="000000"/>
          <w:lang w:eastAsia="zh-CN"/>
        </w:rPr>
        <w:t xml:space="preserve">If </w:t>
      </w:r>
      <w:r>
        <w:rPr>
          <w:rFonts w:cs="Times New Roman" w:ascii="Times New Roman" w:hAnsi="Times New Roman"/>
        </w:rPr>
        <w:t xml:space="preserve">you decide to participate </w:t>
      </w:r>
      <w:r>
        <w:rPr>
          <w:rFonts w:eastAsia="SimSun;宋体" w:cs="Times New Roman" w:ascii="Times New Roman" w:hAnsi="Times New Roman"/>
          <w:color w:val="000000"/>
          <w:lang w:eastAsia="zh-CN"/>
        </w:rPr>
        <w:t xml:space="preserve">in this study, any illnesses related to malaria or to the malaria treatment will be treated at no charge to you. </w:t>
      </w:r>
      <w:r>
        <w:rPr>
          <w:rFonts w:cs="Times New Roman" w:ascii="Times New Roman" w:hAnsi="Times New Roman"/>
        </w:rPr>
        <w:t>Your</w:t>
      </w:r>
      <w:r>
        <w:rPr>
          <w:rFonts w:eastAsia="SimSun;宋体" w:cs="Times New Roman" w:ascii="Times New Roman" w:hAnsi="Times New Roman"/>
          <w:color w:val="000000"/>
          <w:lang w:eastAsia="zh-CN"/>
        </w:rPr>
        <w:t xml:space="preserve"> participation will help us to make sure the medicine is still working, and this will benefit society and future generations. </w:t>
      </w:r>
    </w:p>
    <w:p>
      <w:pPr>
        <w:pStyle w:val="Normal"/>
        <w:autoSpaceDE w:val="false"/>
        <w:spacing w:before="0" w:after="120"/>
        <w:jc w:val="both"/>
        <w:rPr/>
      </w:pPr>
      <w:r>
        <w:rPr>
          <w:rFonts w:eastAsia="SimSun;宋体" w:cs="Times New Roman" w:ascii="Times New Roman" w:hAnsi="Times New Roman"/>
          <w:color w:val="000000"/>
          <w:lang w:eastAsia="zh-CN"/>
        </w:rPr>
        <w:t xml:space="preserve">We will not share the identity of participants in the study with anyone. The information that we collect from this study will be kept confidential. Any information collected about </w:t>
      </w:r>
      <w:r>
        <w:rPr>
          <w:rFonts w:cs="Times New Roman" w:ascii="Times New Roman" w:hAnsi="Times New Roman"/>
        </w:rPr>
        <w:t>you</w:t>
      </w:r>
      <w:r>
        <w:rPr>
          <w:rFonts w:eastAsia="SimSun;宋体" w:cs="Times New Roman" w:ascii="Times New Roman" w:hAnsi="Times New Roman"/>
          <w:color w:val="000000"/>
          <w:lang w:eastAsia="zh-CN"/>
        </w:rPr>
        <w:t xml:space="preserve"> will have a number on it instead of </w:t>
      </w:r>
      <w:r>
        <w:rPr>
          <w:rFonts w:cs="Times New Roman" w:ascii="Times New Roman" w:hAnsi="Times New Roman"/>
        </w:rPr>
        <w:t>your</w:t>
      </w:r>
      <w:r>
        <w:rPr>
          <w:rFonts w:eastAsia="SimSun;宋体" w:cs="Times New Roman" w:ascii="Times New Roman" w:hAnsi="Times New Roman"/>
          <w:color w:val="000000"/>
          <w:lang w:eastAsia="zh-CN"/>
        </w:rPr>
        <w:t xml:space="preserve"> name. Only the study team members will know what </w:t>
      </w:r>
      <w:r>
        <w:rPr>
          <w:rFonts w:cs="Times New Roman" w:ascii="Times New Roman" w:hAnsi="Times New Roman"/>
        </w:rPr>
        <w:t>your</w:t>
      </w:r>
      <w:r>
        <w:rPr>
          <w:rFonts w:eastAsia="SimSun;宋体" w:cs="Times New Roman" w:ascii="Times New Roman" w:hAnsi="Times New Roman"/>
          <w:color w:val="FF00FF"/>
          <w:lang w:eastAsia="zh-CN"/>
        </w:rPr>
        <w:t xml:space="preserve"> </w:t>
      </w:r>
      <w:r>
        <w:rPr>
          <w:rFonts w:eastAsia="SimSun;宋体" w:cs="Times New Roman" w:ascii="Times New Roman" w:hAnsi="Times New Roman"/>
          <w:color w:val="000000"/>
          <w:lang w:eastAsia="zh-CN"/>
        </w:rPr>
        <w:t xml:space="preserve">number is, and we will lock that information up. </w:t>
      </w:r>
    </w:p>
    <w:p>
      <w:pPr>
        <w:pStyle w:val="Normal"/>
        <w:autoSpaceDE w:val="false"/>
        <w:spacing w:before="0" w:after="120"/>
        <w:jc w:val="both"/>
        <w:rPr/>
      </w:pPr>
      <w:r>
        <w:rPr>
          <w:rFonts w:eastAsia="SimSun;宋体" w:cs="Times New Roman" w:ascii="Times New Roman" w:hAnsi="Times New Roman"/>
          <w:color w:val="000000"/>
          <w:lang w:eastAsia="zh-CN"/>
        </w:rPr>
        <w:t xml:space="preserve">We will share the knowledge that we get from this study with you before it is made available to the public. Confidential information will not be shared. There will be small meetings in the community, and these will be announced. Afterwards, we will publish the results and make them available so that other interested people may learn from our study. </w:t>
      </w:r>
    </w:p>
    <w:p>
      <w:pPr>
        <w:pStyle w:val="Normal"/>
        <w:autoSpaceDE w:val="false"/>
        <w:spacing w:before="0" w:after="120"/>
        <w:jc w:val="both"/>
        <w:rPr/>
      </w:pPr>
      <w:r>
        <w:rPr>
          <w:rFonts w:eastAsia="SimSun;宋体" w:cs="Times New Roman" w:ascii="Times New Roman" w:hAnsi="Times New Roman"/>
          <w:color w:val="000000"/>
          <w:lang w:eastAsia="zh-CN"/>
        </w:rPr>
        <w:t xml:space="preserve">This proposal has been reviewed and approved by </w:t>
      </w:r>
      <w:r>
        <w:rPr>
          <w:rFonts w:cs="Times New Roman" w:ascii="Times New Roman" w:hAnsi="Times New Roman"/>
        </w:rPr>
        <w:t>National Ethics Committee at the Institute of Public Health, Cambodia</w:t>
      </w:r>
      <w:r>
        <w:rPr>
          <w:rFonts w:eastAsia="SimSun;宋体" w:cs="Times New Roman" w:ascii="Times New Roman" w:hAnsi="Times New Roman"/>
          <w:color w:val="000000"/>
          <w:lang w:eastAsia="zh-CN"/>
        </w:rPr>
        <w:t xml:space="preserve">. This is a committee that makes sure that study participants are protected from harm. </w:t>
      </w:r>
    </w:p>
    <w:p>
      <w:pPr>
        <w:pStyle w:val="Daybreak2"/>
        <w:spacing w:before="240" w:after="120"/>
        <w:rPr>
          <w:rFonts w:ascii="Arial Narrow" w:hAnsi="Arial Narrow" w:cs="Arial Narrow"/>
          <w:b/>
          <w:b/>
          <w:bCs/>
        </w:rPr>
      </w:pPr>
      <w:r>
        <w:rPr>
          <w:rFonts w:cs="Arial Narrow" w:ascii="Arial Narrow" w:hAnsi="Arial Narrow"/>
          <w:b/>
          <w:bCs/>
        </w:rPr>
        <w:t xml:space="preserve">Part II. Certificate of consent </w:t>
      </w:r>
    </w:p>
    <w:p>
      <w:pPr>
        <w:pStyle w:val="Normal"/>
        <w:autoSpaceDE w:val="false"/>
        <w:spacing w:before="0" w:after="120"/>
        <w:jc w:val="both"/>
        <w:rPr>
          <w:rFonts w:ascii="Times New Roman" w:hAnsi="Times New Roman" w:cs="Times New Roman"/>
          <w:color w:val="000000"/>
          <w:shd w:fill="D9D9D9" w:val="clear"/>
        </w:rPr>
      </w:pPr>
      <w:r>
        <w:rPr>
          <w:rFonts w:eastAsia="SimSun;宋体" w:cs="Times New Roman" w:ascii="Times New Roman" w:hAnsi="Times New Roman"/>
          <w:color w:val="000000"/>
          <w:lang w:eastAsia="zh-CN"/>
        </w:rPr>
        <w:t xml:space="preserve">I have been invited to </w:t>
      </w:r>
      <w:r>
        <w:rPr>
          <w:rFonts w:cs="Times New Roman" w:ascii="Times New Roman" w:hAnsi="Times New Roman"/>
        </w:rPr>
        <w:t>participate</w:t>
      </w:r>
      <w:r>
        <w:rPr>
          <w:rFonts w:eastAsia="SimSun;宋体" w:cs="Times New Roman" w:ascii="Times New Roman" w:hAnsi="Times New Roman"/>
          <w:color w:val="000000"/>
          <w:lang w:eastAsia="zh-CN"/>
        </w:rPr>
        <w:t xml:space="preserve"> in a study of a medicine used to treat malaria.</w:t>
      </w:r>
    </w:p>
    <w:p>
      <w:pPr>
        <w:pStyle w:val="Normal"/>
        <w:spacing w:before="0" w:after="120"/>
        <w:jc w:val="both"/>
        <w:rPr/>
      </w:pPr>
      <w:r>
        <w:rPr/>
        <w:t xml:space="preserve">I have read the above information, or it has been read to me. I have had the opportunity to ask questions, and any questions that I have asked have been answered to my satisfaction. I consent voluntarily to participate in this study. </w:t>
      </w:r>
    </w:p>
    <w:tbl>
      <w:tblPr>
        <w:tblW w:w="7811" w:type="dxa"/>
        <w:jc w:val="left"/>
        <w:tblInd w:w="180" w:type="dxa"/>
        <w:tblLayout w:type="fixed"/>
        <w:tblCellMar>
          <w:top w:w="0" w:type="dxa"/>
          <w:left w:w="108" w:type="dxa"/>
          <w:bottom w:w="0" w:type="dxa"/>
          <w:right w:w="108" w:type="dxa"/>
        </w:tblCellMar>
      </w:tblPr>
      <w:tblGrid>
        <w:gridCol w:w="4030"/>
        <w:gridCol w:w="453"/>
        <w:gridCol w:w="3328"/>
      </w:tblGrid>
      <w:tr>
        <w:trPr>
          <w:trHeight w:val="191" w:hRule="atLeast"/>
        </w:trPr>
        <w:tc>
          <w:tcPr>
            <w:tcW w:w="4030"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Print name of participant:</w:t>
            </w:r>
          </w:p>
        </w:tc>
        <w:tc>
          <w:tcPr>
            <w:tcW w:w="45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28" w:type="dxa"/>
            <w:tcBorders>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4030"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Signature of participant:</w:t>
            </w:r>
          </w:p>
        </w:tc>
        <w:tc>
          <w:tcPr>
            <w:tcW w:w="45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28"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4030"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Date:</w:t>
            </w:r>
          </w:p>
        </w:tc>
        <w:tc>
          <w:tcPr>
            <w:tcW w:w="45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28" w:type="dxa"/>
            <w:tcBorders>
              <w:top w:val="single" w:sz="2" w:space="0" w:color="000000"/>
              <w:bottom w:val="single" w:sz="4"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4030"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45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28" w:type="dxa"/>
            <w:tcBorders>
              <w:top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r>
    </w:tbl>
    <w:p>
      <w:pPr>
        <w:pStyle w:val="Normal"/>
        <w:spacing w:before="120" w:after="120"/>
        <w:jc w:val="both"/>
        <w:rPr/>
      </w:pPr>
      <w:r>
        <w:rPr>
          <w:rFonts w:cs="Times New Roman" w:ascii="Times New Roman" w:hAnsi="Times New Roman"/>
          <w:b/>
          <w:bCs/>
          <w:color w:val="000000"/>
        </w:rPr>
        <w:t>Witness’</w:t>
      </w:r>
      <w:r>
        <w:rPr>
          <w:rFonts w:cs="Times New Roman" w:ascii="Times New Roman" w:hAnsi="Times New Roman"/>
          <w:b/>
          <w:color w:val="000000"/>
        </w:rPr>
        <w:t xml:space="preserve"> signature: </w:t>
      </w:r>
      <w:r>
        <w:rPr>
          <w:rFonts w:cs="Times New Roman" w:ascii="Times New Roman" w:hAnsi="Times New Roman"/>
          <w:color w:val="000000"/>
          <w:szCs w:val="19"/>
        </w:rPr>
        <w:t>(A witness’ signature and the patient’s thumbprint are required only if the patient is illiterate. In this case, a</w:t>
      </w:r>
      <w:r>
        <w:rPr>
          <w:rFonts w:cs="Times New Roman" w:ascii="Times New Roman" w:hAnsi="Times New Roman"/>
          <w:szCs w:val="19"/>
        </w:rPr>
        <w:t xml:space="preserve"> literate witness must sign. If possible, this person should be selected by the participant and should have no connection with the study team.)</w:t>
      </w:r>
      <w:r>
        <w:rPr>
          <w:rFonts w:cs="Times New Roman" w:ascii="Times New Roman" w:hAnsi="Times New Roman"/>
        </w:rPr>
        <w:t xml:space="preserve"> </w:t>
      </w:r>
    </w:p>
    <w:p>
      <w:pPr>
        <w:pStyle w:val="Normal"/>
        <w:spacing w:before="0" w:after="120"/>
        <w:jc w:val="both"/>
        <w:rPr/>
      </w:pPr>
      <w:r>
        <w:rPr/>
        <w:t xml:space="preserve">I have witnessed the accurate reading of the consent form to the potential participant, who has had the opportunity to ask questions. I confirm that the participant has given consent freely. </w:t>
      </w:r>
    </w:p>
    <w:tbl>
      <w:tblPr>
        <w:tblW w:w="9225" w:type="dxa"/>
        <w:jc w:val="left"/>
        <w:tblInd w:w="180" w:type="dxa"/>
        <w:tblLayout w:type="fixed"/>
        <w:tblCellMar>
          <w:top w:w="0" w:type="dxa"/>
          <w:left w:w="108" w:type="dxa"/>
          <w:bottom w:w="0" w:type="dxa"/>
          <w:right w:w="108" w:type="dxa"/>
        </w:tblCellMar>
      </w:tblPr>
      <w:tblGrid>
        <w:gridCol w:w="2442"/>
        <w:gridCol w:w="258"/>
        <w:gridCol w:w="2250"/>
        <w:gridCol w:w="239"/>
        <w:gridCol w:w="3800"/>
        <w:gridCol w:w="236"/>
      </w:tblGrid>
      <w:tr>
        <w:trPr>
          <w:trHeight w:val="175" w:hRule="atLeast"/>
          <w:cantSplit w:val="true"/>
        </w:trPr>
        <w:tc>
          <w:tcPr>
            <w:tcW w:w="2442"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Print name of witness:</w:t>
            </w:r>
          </w:p>
        </w:tc>
        <w:tc>
          <w:tcPr>
            <w:tcW w:w="258"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250" w:type="dxa"/>
            <w:tcBorders>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036" w:type="dxa"/>
            <w:gridSpan w:val="2"/>
            <w:tcBorders/>
          </w:tcPr>
          <w:p>
            <w:pPr>
              <w:pStyle w:val="Normal"/>
              <w:spacing w:before="0" w:after="120"/>
              <w:rPr>
                <w:rFonts w:ascii="Times New Roman" w:hAnsi="Times New Roman" w:cs="Times New Roman"/>
                <w:color w:val="000000"/>
              </w:rPr>
            </w:pPr>
            <w:r>
              <w:rPr>
                <w:rFonts w:cs="Times New Roman" w:ascii="Times New Roman" w:hAnsi="Times New Roman"/>
              </w:rPr>
              <w:t>and thumbprint of participant:</w:t>
            </w:r>
          </w:p>
        </w:tc>
      </w:tr>
      <w:tr>
        <w:trPr>
          <w:trHeight w:val="337" w:hRule="atLeast"/>
          <w:cantSplit w:val="true"/>
        </w:trPr>
        <w:tc>
          <w:tcPr>
            <w:tcW w:w="2442"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Signature of witness:</w:t>
            </w:r>
          </w:p>
        </w:tc>
        <w:tc>
          <w:tcPr>
            <w:tcW w:w="258"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250"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039" w:type="dxa"/>
            <w:gridSpan w:val="2"/>
            <w:tcBorders/>
            <w:vAlign w:val="center"/>
          </w:tcPr>
          <w:p>
            <w:pPr>
              <w:pStyle w:val="Normal"/>
              <w:snapToGrid w:val="false"/>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364490</wp:posOffset>
                      </wp:positionH>
                      <wp:positionV relativeFrom="paragraph">
                        <wp:posOffset>57150</wp:posOffset>
                      </wp:positionV>
                      <wp:extent cx="1131570" cy="566420"/>
                      <wp:effectExtent l="5080" t="5080" r="5080" b="5080"/>
                      <wp:wrapNone/>
                      <wp:docPr id="11" name="Rectangle 342"/>
                      <a:graphic xmlns:a="http://schemas.openxmlformats.org/drawingml/2006/main">
                        <a:graphicData uri="http://schemas.microsoft.com/office/word/2010/wordprocessingShape">
                          <wps:wsp>
                            <wps:cNvSpPr/>
                            <wps:spPr>
                              <a:xfrm>
                                <a:off x="0" y="0"/>
                                <a:ext cx="1131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t" style="position:absolute;margin-left:28.7pt;margin-top:4.5pt;width:89.05pt;height:44.55pt;mso-wrap-style:none;v-text-anchor:middle">
                      <v:fill o:detectmouseclick="t" type="solid" color2="black"/>
                      <v:stroke color="black" weight="9360" joinstyle="miter" endcap="flat"/>
                      <w10:wrap type="none"/>
                    </v:rect>
                  </w:pict>
                </mc:Fallback>
              </mc:AlternateContent>
            </w:r>
          </w:p>
        </w:tc>
        <w:tc>
          <w:tcPr>
            <w:tcW w:w="23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0" w:hRule="atLeast"/>
          <w:cantSplit w:val="true"/>
        </w:trPr>
        <w:tc>
          <w:tcPr>
            <w:tcW w:w="2442"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Date:</w:t>
            </w:r>
          </w:p>
        </w:tc>
        <w:tc>
          <w:tcPr>
            <w:tcW w:w="258"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250"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039" w:type="dxa"/>
            <w:gridSpan w:val="2"/>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3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442"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58"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250" w:type="dxa"/>
            <w:tcBorders>
              <w:top w:val="single" w:sz="2"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c>
          <w:tcPr>
            <w:tcW w:w="4039" w:type="dxa"/>
            <w:gridSpan w:val="2"/>
            <w:tcBorders/>
          </w:tcPr>
          <w:p>
            <w:pPr>
              <w:pStyle w:val="Normal"/>
              <w:snapToGrid w:val="false"/>
              <w:spacing w:before="0" w:after="120"/>
              <w:ind w:left="280" w:hanging="0"/>
              <w:rPr>
                <w:rFonts w:ascii="Times New Roman" w:hAnsi="Times New Roman" w:cs="Times New Roman"/>
                <w:color w:val="000000"/>
              </w:rPr>
            </w:pPr>
            <w:r>
              <w:rPr>
                <w:rFonts w:cs="Times New Roman" w:ascii="Times New Roman" w:hAnsi="Times New Roman"/>
                <w:color w:val="000000"/>
              </w:rPr>
            </w:r>
          </w:p>
        </w:tc>
        <w:tc>
          <w:tcPr>
            <w:tcW w:w="23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pPr>
      <w:r>
        <w:rPr>
          <w:rFonts w:cs="Times New Roman" w:ascii="Times New Roman" w:hAnsi="Times New Roman"/>
          <w:b/>
          <w:bCs/>
          <w:color w:val="000000"/>
        </w:rPr>
        <w:t>Investigator’s signature:</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 xml:space="preserve">I have accurately read or witnessed the accurate reading of the consent form to the potential participant, who has had the opportunity to ask questions. I confirm that the participant has given consent freely. </w:t>
      </w:r>
    </w:p>
    <w:tbl>
      <w:tblPr>
        <w:tblW w:w="7572" w:type="dxa"/>
        <w:jc w:val="left"/>
        <w:tblInd w:w="180" w:type="dxa"/>
        <w:tblLayout w:type="fixed"/>
        <w:tblCellMar>
          <w:top w:w="0" w:type="dxa"/>
          <w:left w:w="108" w:type="dxa"/>
          <w:bottom w:w="0" w:type="dxa"/>
          <w:right w:w="108" w:type="dxa"/>
        </w:tblCellMar>
      </w:tblPr>
      <w:tblGrid>
        <w:gridCol w:w="2783"/>
        <w:gridCol w:w="301"/>
        <w:gridCol w:w="4488"/>
      </w:tblGrid>
      <w:tr>
        <w:trPr>
          <w:trHeight w:val="175" w:hRule="atLeast"/>
        </w:trPr>
        <w:tc>
          <w:tcPr>
            <w:tcW w:w="278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Print name of investigator:</w:t>
            </w:r>
          </w:p>
        </w:tc>
        <w:tc>
          <w:tcPr>
            <w:tcW w:w="301"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488" w:type="dxa"/>
            <w:tcBorders>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278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Signature of investigator:</w:t>
            </w:r>
          </w:p>
        </w:tc>
        <w:tc>
          <w:tcPr>
            <w:tcW w:w="301"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488"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78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Date:</w:t>
            </w:r>
          </w:p>
        </w:tc>
        <w:tc>
          <w:tcPr>
            <w:tcW w:w="301"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488" w:type="dxa"/>
            <w:tcBorders>
              <w:top w:val="single" w:sz="2" w:space="0" w:color="000000"/>
              <w:bottom w:val="single" w:sz="4"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783"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1"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4488" w:type="dxa"/>
            <w:tcBorders>
              <w:top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r>
    </w:tbl>
    <w:p>
      <w:pPr>
        <w:sectPr>
          <w:headerReference w:type="default" r:id="rId30"/>
          <w:footerReference w:type="default" r:id="rId3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120" w:after="120"/>
        <w:jc w:val="both"/>
        <w:rPr/>
      </w:pPr>
      <w:r>
        <w:rPr>
          <w:rFonts w:cs="Times New Roman" w:ascii="Times New Roman" w:hAnsi="Times New Roman"/>
          <w:color w:val="000000"/>
        </w:rPr>
        <w:t xml:space="preserve">A copy of this informed consent form has </w:t>
      </w:r>
      <w:r>
        <w:rPr>
          <w:rFonts w:eastAsia="SimSun;宋体" w:cs="Times New Roman" w:ascii="Times New Roman" w:hAnsi="Times New Roman"/>
          <w:color w:val="000000"/>
          <w:lang w:eastAsia="zh-CN"/>
        </w:rPr>
        <w:t xml:space="preserve">been provided to the participant. _____ (initials of the principal investigator or assistant). </w:t>
      </w:r>
    </w:p>
    <w:p>
      <w:pPr>
        <w:pStyle w:val="Normal"/>
        <w:spacing w:before="0" w:after="120"/>
        <w:jc w:val="center"/>
        <w:rPr>
          <w:rFonts w:ascii="Arial Narrow" w:hAnsi="Arial Narrow" w:cs="Arial Narrow"/>
          <w:b/>
          <w:b/>
          <w:color w:val="008080"/>
          <w:sz w:val="28"/>
        </w:rPr>
      </w:pPr>
      <w:bookmarkStart w:id="722" w:name="_Ref212006163"/>
      <w:bookmarkStart w:id="723" w:name="_Ref212028872"/>
      <w:r>
        <w:rPr>
          <w:rFonts w:cs="Arial Narrow" w:ascii="Arial Narrow" w:hAnsi="Arial Narrow"/>
          <w:b/>
          <w:color w:val="008080"/>
          <w:sz w:val="28"/>
        </w:rPr>
        <w:t>Informed consent form for children or minors</w:t>
      </w:r>
      <w:bookmarkEnd w:id="723"/>
    </w:p>
    <w:p>
      <w:pPr>
        <w:pStyle w:val="Main"/>
        <w:spacing w:before="0" w:after="120"/>
        <w:rPr/>
      </w:pPr>
      <w:r>
        <w:rPr>
          <w:rFonts w:cs="Times New Roman" w:ascii="Times New Roman" w:hAnsi="Times New Roman"/>
          <w:color w:val="000000"/>
          <w:szCs w:val="20"/>
        </w:rPr>
        <w:t xml:space="preserve">This informed consent form is for parents or guardians of children aged </w:t>
      </w:r>
      <w:r>
        <w:rPr>
          <w:rFonts w:cs="Times New Roman" w:ascii="Times New Roman" w:hAnsi="Times New Roman"/>
          <w:color w:val="000000"/>
          <w:szCs w:val="20"/>
          <w:highlight w:val="lightGray"/>
        </w:rPr>
        <w:t>2-17</w:t>
      </w:r>
      <w:r>
        <w:rPr>
          <w:rFonts w:cs="Times New Roman" w:ascii="Times New Roman" w:hAnsi="Times New Roman"/>
          <w:color w:val="000000"/>
          <w:szCs w:val="20"/>
        </w:rPr>
        <w:t xml:space="preserve"> who attend ___________________, who have been invited to participate in a study to evaluate the efficacy of __________________________for the treatment of uncomplicated </w:t>
      </w:r>
      <w:r>
        <w:rPr>
          <w:rFonts w:cs="Times New Roman" w:ascii="Times New Roman" w:hAnsi="Times New Roman"/>
          <w:i/>
          <w:color w:val="000000"/>
          <w:szCs w:val="20"/>
        </w:rPr>
        <w:t>_______</w:t>
      </w:r>
      <w:r>
        <w:rPr>
          <w:rFonts w:cs="Times New Roman" w:ascii="Times New Roman" w:hAnsi="Times New Roman"/>
          <w:color w:val="000000"/>
          <w:szCs w:val="20"/>
        </w:rPr>
        <w:t>(species)</w:t>
      </w:r>
      <w:r>
        <w:rPr/>
        <w:t xml:space="preserve"> malaria.</w:t>
      </w:r>
    </w:p>
    <w:tbl>
      <w:tblPr>
        <w:tblW w:w="9168" w:type="dxa"/>
        <w:jc w:val="left"/>
        <w:tblInd w:w="180" w:type="dxa"/>
        <w:tblLayout w:type="fixed"/>
        <w:tblCellMar>
          <w:top w:w="0" w:type="dxa"/>
          <w:left w:w="108" w:type="dxa"/>
          <w:bottom w:w="0" w:type="dxa"/>
          <w:right w:w="108" w:type="dxa"/>
        </w:tblCellMar>
      </w:tblPr>
      <w:tblGrid>
        <w:gridCol w:w="3330"/>
        <w:gridCol w:w="5325"/>
        <w:gridCol w:w="513"/>
      </w:tblGrid>
      <w:tr>
        <w:trPr>
          <w:trHeight w:val="172" w:hRule="atLeast"/>
        </w:trPr>
        <w:tc>
          <w:tcPr>
            <w:tcW w:w="3330"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principal investigator:</w:t>
            </w:r>
          </w:p>
        </w:tc>
        <w:tc>
          <w:tcPr>
            <w:tcW w:w="5838" w:type="dxa"/>
            <w:gridSpan w:val="2"/>
            <w:tcBorders>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Leang Rithea</w:t>
            </w:r>
          </w:p>
        </w:tc>
      </w:tr>
      <w:tr>
        <w:trPr>
          <w:trHeight w:val="330" w:hRule="atLeast"/>
        </w:trPr>
        <w:tc>
          <w:tcPr>
            <w:tcW w:w="3330"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organization:</w:t>
            </w:r>
          </w:p>
        </w:tc>
        <w:tc>
          <w:tcPr>
            <w:tcW w:w="5325"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National Centre For Parasitology, Entomology and Malaria Control</w:t>
            </w:r>
          </w:p>
        </w:tc>
        <w:tc>
          <w:tcPr>
            <w:tcW w:w="5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3330"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sponsor:</w:t>
            </w:r>
          </w:p>
        </w:tc>
        <w:tc>
          <w:tcPr>
            <w:tcW w:w="5325"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UASAID/WHO</w:t>
            </w:r>
          </w:p>
        </w:tc>
        <w:tc>
          <w:tcPr>
            <w:tcW w:w="5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3330" w:type="dxa"/>
            <w:tcBorders/>
            <w:vAlign w:val="center"/>
          </w:tcPr>
          <w:p>
            <w:pPr>
              <w:pStyle w:val="Normal"/>
              <w:spacing w:before="120" w:after="0"/>
              <w:rPr>
                <w:rFonts w:ascii="Times New Roman" w:hAnsi="Times New Roman" w:cs="Times New Roman"/>
              </w:rPr>
            </w:pPr>
            <w:r>
              <w:rPr>
                <w:rFonts w:cs="Times New Roman" w:ascii="Times New Roman" w:hAnsi="Times New Roman"/>
              </w:rPr>
              <w:t>Name of proposal</w:t>
            </w:r>
            <w:r>
              <w:rPr/>
              <w:t xml:space="preserve"> </w:t>
            </w:r>
          </w:p>
        </w:tc>
        <w:tc>
          <w:tcPr>
            <w:tcW w:w="5838" w:type="dxa"/>
            <w:gridSpan w:val="2"/>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DaunPenh;Candara" w:ascii="Arial Narrow" w:hAnsi="Arial Narrow"/>
                <w:sz w:val="20"/>
                <w:lang w:bidi="km-KH"/>
              </w:rPr>
              <w:t>Routine Monitoring and Evaluation</w:t>
            </w:r>
            <w:r>
              <w:rPr>
                <w:rFonts w:cs="Times New Roman" w:ascii="Arial Narrow" w:hAnsi="Arial Narrow"/>
                <w:sz w:val="20"/>
              </w:rPr>
              <w:t xml:space="preserve"> of efficacy and safety of dihydroartemisinin-piperaquine  in </w:t>
            </w:r>
            <w:del w:id="774" w:author="Apple" w:date="2013-05-14T05:45:00Z">
              <w:r>
                <w:rPr>
                  <w:rFonts w:cs="Times New Roman" w:ascii="Arial Narrow" w:hAnsi="Arial Narrow"/>
                  <w:sz w:val="20"/>
                </w:rPr>
                <w:delText>Oral</w:delText>
              </w:r>
            </w:del>
            <w:ins w:id="775" w:author="Apple" w:date="2013-05-14T14:27:00Z">
              <w:r>
                <w:rPr>
                  <w:rFonts w:cs="Times New Roman" w:ascii="Arial Narrow" w:hAnsi="Arial Narrow"/>
                  <w:sz w:val="20"/>
                </w:rPr>
                <w:t>Trapaeng Raeng</w:t>
              </w:r>
            </w:ins>
            <w:r>
              <w:rPr>
                <w:rFonts w:cs="Times New Roman" w:ascii="Arial Narrow" w:hAnsi="Arial Narrow"/>
                <w:sz w:val="20"/>
              </w:rPr>
              <w:t xml:space="preserve"> Centre (</w:t>
            </w:r>
            <w:del w:id="776" w:author="Apple" w:date="2013-05-14T05:46:00Z">
              <w:r>
                <w:rPr>
                  <w:rFonts w:cs="Times New Roman" w:ascii="Arial Narrow" w:hAnsi="Arial Narrow"/>
                  <w:sz w:val="20"/>
                </w:rPr>
                <w:delText>Kg. Speu</w:delText>
              </w:r>
            </w:del>
            <w:ins w:id="777" w:author="Apple" w:date="2013-05-14T05:46:00Z">
              <w:r>
                <w:rPr>
                  <w:rFonts w:cs="Times New Roman" w:ascii="Arial Narrow" w:hAnsi="Arial Narrow"/>
                  <w:sz w:val="20"/>
                </w:rPr>
                <w:t>Kampot</w:t>
              </w:r>
            </w:ins>
            <w:r>
              <w:rPr>
                <w:rFonts w:cs="Times New Roman" w:ascii="Arial Narrow" w:hAnsi="Arial Narrow"/>
                <w:sz w:val="20"/>
              </w:rPr>
              <w:t xml:space="preserve"> Province), in Phnom Dek Centre ( Preah Vihear province), in  Snuol Centre (Kratie province), and in Veunsai centre (Ratanakiri province) for the treatment of uncompleted</w:t>
            </w:r>
            <w:r>
              <w:rPr>
                <w:rFonts w:cs="Times New Roman" w:ascii="Arial Narrow" w:hAnsi="Arial Narrow"/>
                <w:i/>
                <w:iCs/>
                <w:sz w:val="20"/>
              </w:rPr>
              <w:t xml:space="preserve"> Plasmodium falciparum</w:t>
            </w:r>
            <w:r>
              <w:rPr>
                <w:rFonts w:cs="Times New Roman" w:ascii="Arial Narrow" w:hAnsi="Arial Narrow"/>
                <w:sz w:val="20"/>
              </w:rPr>
              <w:t xml:space="preserve"> malaria and </w:t>
            </w:r>
            <w:r>
              <w:rPr>
                <w:rFonts w:cs="Times New Roman" w:ascii="Arial Narrow" w:hAnsi="Arial Narrow"/>
                <w:i/>
                <w:sz w:val="20"/>
              </w:rPr>
              <w:t>Plasmodium vivax</w:t>
            </w:r>
            <w:r>
              <w:rPr>
                <w:rFonts w:cs="Times New Roman" w:ascii="Arial Narrow" w:hAnsi="Arial Narrow"/>
                <w:sz w:val="20"/>
              </w:rPr>
              <w:t xml:space="preserve"> malaria in Cambodia.</w:t>
            </w:r>
          </w:p>
        </w:tc>
      </w:tr>
    </w:tbl>
    <w:p>
      <w:pPr>
        <w:pStyle w:val="Main"/>
        <w:rPr>
          <w:rFonts w:ascii="Times New Roman" w:hAnsi="Times New Roman" w:cs="Times New Roman"/>
          <w:szCs w:val="20"/>
        </w:rPr>
      </w:pPr>
      <w:r>
        <w:rPr>
          <w:rFonts w:cs="Times New Roman" w:ascii="Times New Roman" w:hAnsi="Times New Roman"/>
          <w:szCs w:val="20"/>
        </w:rPr>
        <w:t xml:space="preserve">This informed consent form has two parts: </w:t>
      </w:r>
    </w:p>
    <w:p>
      <w:pPr>
        <w:pStyle w:val="Normal"/>
        <w:numPr>
          <w:ilvl w:val="0"/>
          <w:numId w:val="13"/>
        </w:numPr>
        <w:autoSpaceDE w:val="false"/>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Information sheet (to share information about the study with you)</w:t>
      </w:r>
    </w:p>
    <w:p>
      <w:pPr>
        <w:pStyle w:val="Normal"/>
        <w:numPr>
          <w:ilvl w:val="0"/>
          <w:numId w:val="13"/>
        </w:numPr>
        <w:autoSpaceDE w:val="false"/>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Certificate of consent (for signatures if you agree to take part)</w:t>
      </w:r>
    </w:p>
    <w:p>
      <w:pPr>
        <w:pStyle w:val="Main"/>
        <w:spacing w:before="0" w:after="120"/>
        <w:rPr>
          <w:rFonts w:ascii="Times New Roman" w:hAnsi="Times New Roman" w:cs="Times New Roman"/>
          <w:szCs w:val="20"/>
        </w:rPr>
      </w:pPr>
      <w:r>
        <w:rPr>
          <w:rFonts w:cs="Times New Roman" w:ascii="Times New Roman" w:hAnsi="Times New Roman"/>
          <w:szCs w:val="20"/>
        </w:rPr>
        <w:t>You will be given a copy of the full informed consent form.</w:t>
      </w:r>
    </w:p>
    <w:p>
      <w:pPr>
        <w:pStyle w:val="Daybreak2"/>
        <w:spacing w:before="120" w:after="120"/>
        <w:rPr>
          <w:rFonts w:ascii="Arial Narrow" w:hAnsi="Arial Narrow" w:cs="Arial Narrow"/>
          <w:b/>
          <w:b/>
          <w:bCs/>
        </w:rPr>
      </w:pPr>
      <w:r>
        <w:rPr>
          <w:rFonts w:cs="Arial Narrow" w:ascii="Arial Narrow" w:hAnsi="Arial Narrow"/>
          <w:b/>
          <w:bCs/>
        </w:rPr>
        <w:t>Part I: Information sheet</w:t>
      </w:r>
    </w:p>
    <w:p>
      <w:pPr>
        <w:pStyle w:val="Main"/>
        <w:autoSpaceDE w:val="false"/>
        <w:spacing w:before="0" w:after="120"/>
        <w:jc w:val="both"/>
        <w:rPr/>
      </w:pPr>
      <w:r>
        <w:rPr>
          <w:rFonts w:cs="Times New Roman" w:ascii="Times New Roman" w:hAnsi="Times New Roman"/>
          <w:szCs w:val="20"/>
        </w:rPr>
        <w:t xml:space="preserve">My name is Leang Rithea, and I work for the Ministry of Health. We are doing a study on the treatment of malaria. Malaria is a dangerous disease; however, it can be treated with medicine. The purpose of this study is to confirm that the medicine, called DHA-PIP, is still effective for curing malaria. </w:t>
      </w:r>
    </w:p>
    <w:p>
      <w:pPr>
        <w:pStyle w:val="Main"/>
        <w:autoSpaceDE w:val="false"/>
        <w:spacing w:before="0" w:after="120"/>
        <w:jc w:val="both"/>
        <w:rPr/>
      </w:pPr>
      <w:r>
        <w:rPr>
          <w:rFonts w:cs="Times New Roman" w:ascii="Times New Roman" w:hAnsi="Times New Roman"/>
          <w:szCs w:val="20"/>
        </w:rPr>
        <w:t xml:space="preserve">We are inviting all patients aged between 2 and 60 years except unmarried female teenagers aged 12-18 years old living in this area to take part in this study. </w:t>
      </w:r>
    </w:p>
    <w:p>
      <w:pPr>
        <w:pStyle w:val="Main"/>
        <w:autoSpaceDE w:val="false"/>
        <w:spacing w:before="0" w:after="120"/>
        <w:jc w:val="both"/>
        <w:rPr>
          <w:rFonts w:ascii="Times New Roman" w:hAnsi="Times New Roman" w:cs="Times New Roman"/>
          <w:szCs w:val="20"/>
        </w:rPr>
      </w:pPr>
      <w:r>
        <w:rPr>
          <w:rFonts w:cs="Times New Roman" w:ascii="Times New Roman" w:hAnsi="Times New Roman"/>
          <w:szCs w:val="20"/>
        </w:rPr>
        <w:t xml:space="preserve">I am going to give you information and invite you to consent to have your child participate in this study. Before you decide whether you want your child to participate, you can talk to anyone you feel comfortable with. There may be some words that you do not understand. Please ask me to stop as we go through the information, and I will take time to explain. If you have questions later, you can ask me, the study doctor or the staff. </w:t>
      </w:r>
    </w:p>
    <w:p>
      <w:pPr>
        <w:pStyle w:val="Main"/>
        <w:autoSpaceDE w:val="false"/>
        <w:spacing w:before="0" w:after="120"/>
        <w:jc w:val="both"/>
        <w:rPr/>
      </w:pPr>
      <w:r>
        <w:rPr>
          <w:rFonts w:cs="Times New Roman" w:ascii="Times New Roman" w:hAnsi="Times New Roman"/>
          <w:szCs w:val="20"/>
        </w:rPr>
        <w:t>Your decision to have your child participate in this study is entirely voluntary. It is your choice whether to participate or not. Whether you choose to participate or not, all the services your child receives at this clinic will continue and nothing will change. If you choose your child should not participate in this project, we will offer the treatment that is routinely provided in this clinic for malaria, and we will tell you more about it later. You may change your mind later and stop participating even if you agreed earlier.</w:t>
      </w:r>
    </w:p>
    <w:p>
      <w:pPr>
        <w:pStyle w:val="Main"/>
        <w:autoSpaceDE w:val="false"/>
        <w:spacing w:before="0" w:after="120"/>
        <w:jc w:val="both"/>
        <w:rPr>
          <w:rFonts w:ascii="Times New Roman" w:hAnsi="Times New Roman" w:cs="Times New Roman"/>
          <w:color w:val="000000"/>
          <w:szCs w:val="20"/>
        </w:rPr>
      </w:pPr>
      <w:r>
        <w:rPr>
          <w:rFonts w:cs="Times New Roman" w:ascii="Times New Roman" w:hAnsi="Times New Roman"/>
          <w:szCs w:val="20"/>
        </w:rPr>
        <w:t>Your child</w:t>
      </w:r>
      <w:r>
        <w:rPr>
          <w:rFonts w:cs="Times New Roman" w:ascii="Times New Roman" w:hAnsi="Times New Roman"/>
          <w:color w:val="FF00FF"/>
          <w:szCs w:val="20"/>
        </w:rPr>
        <w:t xml:space="preserve"> </w:t>
      </w:r>
      <w:r>
        <w:rPr>
          <w:rFonts w:cs="Times New Roman" w:ascii="Times New Roman" w:hAnsi="Times New Roman"/>
          <w:szCs w:val="20"/>
        </w:rPr>
        <w:t xml:space="preserve">will receive one doses of medicine over 3 days. </w:t>
      </w:r>
      <w:r>
        <w:rPr>
          <w:rFonts w:cs="Times New Roman" w:ascii="Times New Roman" w:hAnsi="Times New Roman"/>
          <w:color w:val="000000"/>
          <w:szCs w:val="20"/>
        </w:rPr>
        <w:t xml:space="preserve">The medicine, DHA-PIP is recommended by the Ministry of Health. As the parasites that cause malaria can become resistant to the medicine, the Ministry regularly does studies to make sure the medicine is still working. The medicine is made by __________ </w:t>
      </w:r>
      <w:r>
        <w:rPr>
          <w:rFonts w:cs="Times New Roman" w:ascii="Times New Roman" w:hAnsi="Times New Roman"/>
          <w:color w:val="000000"/>
          <w:szCs w:val="20"/>
          <w:highlight w:val="lightGray"/>
        </w:rPr>
        <w:t>( company name)</w:t>
      </w:r>
      <w:r>
        <w:rPr>
          <w:rFonts w:cs="Times New Roman" w:ascii="Times New Roman" w:hAnsi="Times New Roman"/>
          <w:color w:val="000000"/>
          <w:szCs w:val="20"/>
        </w:rPr>
        <w:t xml:space="preserve">; it is produced with the trade name__________ </w:t>
      </w:r>
      <w:r>
        <w:rPr>
          <w:rFonts w:cs="Times New Roman" w:ascii="Times New Roman" w:hAnsi="Times New Roman"/>
          <w:color w:val="000000"/>
          <w:szCs w:val="20"/>
          <w:highlight w:val="lightGray"/>
        </w:rPr>
        <w:t>(</w:t>
      </w:r>
      <w:r>
        <w:rPr>
          <w:rFonts w:cs="Times New Roman" w:ascii="Times New Roman" w:hAnsi="Times New Roman"/>
          <w:color w:val="000000"/>
          <w:szCs w:val="20"/>
          <w:highlight w:val="lightGray"/>
          <w:shd w:fill="D9D9D9" w:val="clear"/>
        </w:rPr>
        <w:t>trade name)</w:t>
      </w:r>
      <w:r>
        <w:rPr>
          <w:rFonts w:cs="Times New Roman" w:ascii="Times New Roman" w:hAnsi="Times New Roman"/>
          <w:color w:val="000000"/>
          <w:szCs w:val="20"/>
        </w:rPr>
        <w:t>. This medicine is known to be very effective, but you should know that it has some minor side-effects:</w:t>
      </w:r>
      <w:r>
        <w:rPr>
          <w:rFonts w:cs="Times New Roman" w:ascii="Times New Roman" w:hAnsi="Times New Roman"/>
          <w:szCs w:val="20"/>
        </w:rPr>
        <w:t xml:space="preserve"> </w:t>
      </w:r>
      <w:r>
        <w:rPr>
          <w:rFonts w:cs="Times New Roman" w:ascii="Times New Roman" w:hAnsi="Times New Roman"/>
          <w:color w:val="000000"/>
          <w:szCs w:val="20"/>
        </w:rPr>
        <w:t>dizziness, vertigo, confusion, insomnia, headache, tinnitus, deafness, nausea, vomiting, diarrhea, abdomen pain, itching, rash, dark urine, abdomen bleeding, palpitation and tachycardia.</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If we find that the medicine is not working, we will use what is called ‘rescue medicine’. </w:t>
      </w:r>
      <w:r>
        <w:rPr>
          <w:rFonts w:eastAsia="SimSun;宋体" w:cs="Times New Roman" w:ascii="Times New Roman" w:hAnsi="Times New Roman"/>
          <w:color w:val="000000"/>
          <w:lang w:eastAsia="zh-CN"/>
        </w:rPr>
        <w:t xml:space="preserve">The medicine is called </w:t>
      </w:r>
      <w:r>
        <w:rPr>
          <w:rFonts w:cs="Times New Roman" w:ascii="Times New Roman" w:hAnsi="Times New Roman"/>
        </w:rPr>
        <w:t>artemether injectables plus mefloquine</w:t>
      </w:r>
      <w:r>
        <w:rPr>
          <w:rFonts w:eastAsia="SimSun;宋体" w:cs="Times New Roman" w:ascii="Times New Roman" w:hAnsi="Times New Roman"/>
          <w:color w:val="000000"/>
          <w:lang w:eastAsia="zh-CN"/>
        </w:rPr>
        <w:t xml:space="preserve"> </w:t>
      </w:r>
      <w:r>
        <w:rPr>
          <w:rFonts w:cs="Times New Roman" w:ascii="Times New Roman" w:hAnsi="Times New Roman"/>
        </w:rPr>
        <w:t xml:space="preserve"> </w:t>
      </w:r>
      <w:r>
        <w:rPr>
          <w:rFonts w:eastAsia="SimSun;宋体" w:cs="Times New Roman" w:ascii="Times New Roman" w:hAnsi="Times New Roman"/>
          <w:color w:val="000000"/>
          <w:lang w:eastAsia="zh-CN"/>
        </w:rPr>
        <w:t xml:space="preserve">and is given over </w:t>
      </w:r>
      <w:r>
        <w:rPr>
          <w:rFonts w:cs="Times New Roman" w:ascii="Times New Roman" w:hAnsi="Times New Roman"/>
        </w:rPr>
        <w:t xml:space="preserve">3 </w:t>
      </w:r>
      <w:r>
        <w:rPr>
          <w:rFonts w:eastAsia="SimSun;宋体" w:cs="Times New Roman" w:ascii="Times New Roman" w:hAnsi="Times New Roman"/>
          <w:color w:val="000000"/>
          <w:lang w:eastAsia="zh-CN"/>
        </w:rPr>
        <w:t xml:space="preserve">days. You should know that this medicine has some minor side-effects: </w:t>
      </w:r>
      <w:r>
        <w:rPr>
          <w:rFonts w:cs="Times New Roman" w:ascii="Times New Roman" w:hAnsi="Times New Roman"/>
          <w:color w:val="000000"/>
        </w:rPr>
        <w:t>nausea, vomiting, diarrhea, abdominal pain anorexia, diarrhoea, headache, dizziness, tinnitus, loss of balance, dysphoria, somnolence and sleep disorders, notably insomnia and abnormal dreams..</w:t>
      </w:r>
    </w:p>
    <w:p>
      <w:pPr>
        <w:pStyle w:val="Normal"/>
        <w:autoSpaceDE w:val="false"/>
        <w:spacing w:before="0" w:after="120"/>
        <w:jc w:val="both"/>
        <w:rPr/>
      </w:pPr>
      <w:r>
        <w:rPr>
          <w:rFonts w:eastAsia="SimSun;宋体" w:cs="Times New Roman" w:ascii="Times New Roman" w:hAnsi="Times New Roman"/>
        </w:rPr>
        <w:t>During the study conduct, a small amount of blood will be taken</w:t>
      </w:r>
      <w:r>
        <w:rPr>
          <w:rFonts w:eastAsia="SimSun;宋体" w:cs="Times New Roman" w:ascii="Times New Roman" w:hAnsi="Times New Roman"/>
          <w:lang w:val="id-ID"/>
        </w:rPr>
        <w:t xml:space="preserve"> 9</w:t>
      </w:r>
      <w:r>
        <w:rPr>
          <w:rFonts w:eastAsia="SimSun;宋体" w:cs="Times New Roman" w:ascii="Times New Roman" w:hAnsi="Times New Roman"/>
        </w:rPr>
        <w:t xml:space="preserve"> times from </w:t>
      </w:r>
      <w:r>
        <w:rPr>
          <w:rFonts w:cs="Times New Roman" w:ascii="Times New Roman" w:hAnsi="Times New Roman"/>
        </w:rPr>
        <w:t xml:space="preserve">your </w:t>
      </w:r>
      <w:r>
        <w:rPr>
          <w:rFonts w:eastAsia="SimSun;宋体" w:cs="Times New Roman" w:ascii="Times New Roman" w:hAnsi="Times New Roman"/>
        </w:rPr>
        <w:t>finger. Y</w:t>
      </w:r>
      <w:r>
        <w:rPr>
          <w:rFonts w:cs="Times New Roman" w:ascii="Times New Roman" w:hAnsi="Times New Roman"/>
        </w:rPr>
        <w:t>ou</w:t>
      </w:r>
      <w:r>
        <w:rPr>
          <w:rFonts w:eastAsia="SimSun;宋体" w:cs="Times New Roman" w:ascii="Times New Roman" w:hAnsi="Times New Roman"/>
          <w:color w:val="000000"/>
        </w:rPr>
        <w:t xml:space="preserve"> may experience a bit of pain or fear when your finger is pricked. The pain should disappear within 1 day. The blood will be dropped </w:t>
      </w:r>
      <w:r>
        <w:rPr>
          <w:rFonts w:eastAsia="SimSun;宋体" w:cs="Times New Roman" w:ascii="Times New Roman" w:hAnsi="Times New Roman"/>
        </w:rPr>
        <w:t xml:space="preserve">onto a slide or a small piece of paper. </w:t>
      </w:r>
      <w:r>
        <w:rPr>
          <w:rFonts w:eastAsia="SimSun;宋体" w:cs="Times New Roman" w:ascii="Times New Roman" w:hAnsi="Times New Roman"/>
          <w:color w:val="000000"/>
        </w:rPr>
        <w:t>The blood samples will be used to study the malaria in your blood. The examination of the blood samples on the filter paper will be done after the study and it will not affect the success of the treatment. In addition</w:t>
      </w:r>
      <w:r>
        <w:rPr>
          <w:rFonts w:cs="Times New Roman" w:ascii="Times New Roman" w:hAnsi="Times New Roman"/>
        </w:rPr>
        <w:t xml:space="preserve">, we will take 5 ml of blood (equivalent of a tea spoon) from your arm on the first daya and last day of the follow-up for testing the parasite in vitro. </w:t>
      </w:r>
      <w:r>
        <w:rPr>
          <w:rFonts w:eastAsia="SimSun;宋体" w:cs="Times New Roman" w:ascii="Times New Roman" w:hAnsi="Times New Roman"/>
          <w:color w:val="000000"/>
        </w:rPr>
        <w:t xml:space="preserve">Nothing else will be done with your blood. </w:t>
      </w:r>
    </w:p>
    <w:p>
      <w:pPr>
        <w:pStyle w:val="Normal"/>
        <w:autoSpaceDE w:val="false"/>
        <w:spacing w:before="0" w:after="120"/>
        <w:jc w:val="both"/>
        <w:rPr/>
      </w:pPr>
      <w:r>
        <w:rPr>
          <w:rFonts w:eastAsia="SimSun;宋体" w:cs="Times New Roman" w:ascii="Times New Roman" w:hAnsi="Times New Roman"/>
          <w:color w:val="000000"/>
        </w:rPr>
        <w:t>The study will take place over</w:t>
      </w:r>
      <w:r>
        <w:rPr>
          <w:rFonts w:eastAsia="SimSun;宋体" w:cs="Times New Roman" w:ascii="Times New Roman" w:hAnsi="Times New Roman"/>
          <w:color w:val="000000"/>
          <w:lang w:val="id-ID"/>
        </w:rPr>
        <w:t xml:space="preserve"> 42</w:t>
      </w:r>
      <w:r>
        <w:rPr>
          <w:rFonts w:eastAsia="SimSun;宋体" w:cs="Times New Roman" w:ascii="Times New Roman" w:hAnsi="Times New Roman"/>
          <w:color w:val="000000"/>
        </w:rPr>
        <w:t xml:space="preserve"> days. During that time, </w:t>
      </w:r>
      <w:r>
        <w:rPr>
          <w:rFonts w:cs="Times New Roman" w:ascii="Times New Roman" w:hAnsi="Times New Roman"/>
        </w:rPr>
        <w:t>you</w:t>
      </w:r>
      <w:r>
        <w:rPr>
          <w:rFonts w:eastAsia="SimSun;宋体" w:cs="Times New Roman" w:ascii="Times New Roman" w:hAnsi="Times New Roman"/>
          <w:color w:val="000000"/>
        </w:rPr>
        <w:t xml:space="preserve"> will have to come to the health facility for 1 hour each day for </w:t>
      </w:r>
      <w:r>
        <w:rPr>
          <w:rFonts w:eastAsia="SimSun;宋体" w:cs="Times New Roman" w:ascii="Times New Roman" w:hAnsi="Times New Roman"/>
          <w:color w:val="000000"/>
          <w:lang w:val="id-ID"/>
        </w:rPr>
        <w:t>9</w:t>
      </w:r>
      <w:r>
        <w:rPr>
          <w:rFonts w:eastAsia="SimSun;宋体" w:cs="Times New Roman" w:ascii="Times New Roman" w:hAnsi="Times New Roman"/>
          <w:color w:val="000000"/>
        </w:rPr>
        <w:t xml:space="preserve"> days. At the end of 1 ½ months, the study will be finished. At each visit, </w:t>
      </w:r>
      <w:r>
        <w:rPr>
          <w:rFonts w:cs="Times New Roman" w:ascii="Times New Roman" w:hAnsi="Times New Roman"/>
        </w:rPr>
        <w:t>you</w:t>
      </w:r>
      <w:r>
        <w:rPr>
          <w:rFonts w:eastAsia="SimSun;宋体" w:cs="Times New Roman" w:ascii="Times New Roman" w:hAnsi="Times New Roman"/>
          <w:color w:val="000000"/>
        </w:rPr>
        <w:t xml:space="preserve"> will be examined by a physician.</w:t>
      </w:r>
    </w:p>
    <w:p>
      <w:pPr>
        <w:pStyle w:val="Normal"/>
        <w:autoSpaceDE w:val="false"/>
        <w:spacing w:before="0" w:after="120"/>
        <w:jc w:val="both"/>
        <w:rPr>
          <w:rFonts w:ascii="Times New Roman" w:hAnsi="Times New Roman" w:cs="Times New Roman"/>
        </w:rPr>
      </w:pPr>
      <w:r>
        <w:rPr>
          <w:rFonts w:cs="Times New Roman" w:ascii="Times New Roman" w:hAnsi="Times New Roman"/>
        </w:rPr>
        <w:t>Today we will take blood samples for testing. After the tests, you will receive the first dose of treatment.</w:t>
      </w:r>
    </w:p>
    <w:p>
      <w:pPr>
        <w:pStyle w:val="Normal"/>
        <w:keepNext w:val="true"/>
        <w:autoSpaceDE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On the</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2nd visit: </w:t>
      </w:r>
      <w:r>
        <w:rPr>
          <w:rFonts w:cs="Times New Roman" w:ascii="Times New Roman" w:hAnsi="Times New Roman"/>
        </w:rPr>
        <w:t>you</w:t>
      </w:r>
      <w:r>
        <w:rPr>
          <w:rFonts w:eastAsia="SimSun;宋体" w:cs="Times New Roman" w:ascii="Times New Roman" w:hAnsi="Times New Roman"/>
          <w:color w:val="000000"/>
        </w:rPr>
        <w:t xml:space="preserve"> will receive the 2nd dose of treatment.</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3rd visit: </w:t>
      </w:r>
      <w:r>
        <w:rPr>
          <w:rFonts w:cs="Times New Roman" w:ascii="Times New Roman" w:hAnsi="Times New Roman"/>
        </w:rPr>
        <w:t>you</w:t>
      </w:r>
      <w:r>
        <w:rPr>
          <w:rFonts w:eastAsia="SimSun;宋体" w:cs="Times New Roman" w:ascii="Times New Roman" w:hAnsi="Times New Roman"/>
          <w:color w:val="000000"/>
        </w:rPr>
        <w:t xml:space="preserve"> will receive the 3rd dose of treatment plus a blood test.</w:t>
      </w:r>
    </w:p>
    <w:p>
      <w:pPr>
        <w:pStyle w:val="Normal"/>
        <w:keepNext w:val="true"/>
        <w:numPr>
          <w:ilvl w:val="0"/>
          <w:numId w:val="2"/>
        </w:numPr>
        <w:suppressAutoHyphens w:val="true"/>
        <w:autoSpaceDE w:val="false"/>
        <w:spacing w:before="0" w:after="120"/>
        <w:jc w:val="both"/>
        <w:rPr/>
      </w:pPr>
      <w:r>
        <w:rPr>
          <w:rFonts w:eastAsia="SimSun;宋体" w:cs="Times New Roman" w:ascii="Times New Roman" w:hAnsi="Times New Roman"/>
          <w:color w:val="000000"/>
        </w:rPr>
        <w:t xml:space="preserve">4th, 5th, 6th, 7th, 8th, </w:t>
      </w:r>
      <w:r>
        <w:rPr>
          <w:rFonts w:eastAsia="SimSun;宋体" w:cs="Times New Roman" w:ascii="Times New Roman" w:hAnsi="Times New Roman"/>
          <w:color w:val="000000"/>
          <w:lang w:val="id-ID"/>
        </w:rPr>
        <w:t xml:space="preserve">9 and 10th </w:t>
      </w:r>
      <w:r>
        <w:rPr>
          <w:rFonts w:eastAsia="SimSun;宋体" w:cs="Times New Roman" w:ascii="Times New Roman" w:hAnsi="Times New Roman"/>
          <w:color w:val="000000"/>
        </w:rPr>
        <w:t xml:space="preserve"> visits, </w:t>
      </w:r>
      <w:r>
        <w:rPr>
          <w:rFonts w:cs="Times New Roman" w:ascii="Times New Roman" w:hAnsi="Times New Roman"/>
        </w:rPr>
        <w:t>you</w:t>
      </w:r>
      <w:r>
        <w:rPr>
          <w:rFonts w:eastAsia="SimSun;宋体" w:cs="Times New Roman" w:ascii="Times New Roman" w:hAnsi="Times New Roman"/>
          <w:color w:val="000000"/>
        </w:rPr>
        <w:t xml:space="preserve"> will have a blood test.</w:t>
      </w:r>
    </w:p>
    <w:p>
      <w:pPr>
        <w:pStyle w:val="Normal"/>
        <w:autoSpaceDE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autoSpaceDE w:val="false"/>
        <w:spacing w:before="0" w:after="120"/>
        <w:jc w:val="both"/>
        <w:rPr/>
      </w:pPr>
      <w:r>
        <w:rPr>
          <w:rFonts w:eastAsia="SimSun;宋体" w:cs="Times New Roman" w:ascii="Times New Roman" w:hAnsi="Times New Roman"/>
          <w:color w:val="000000"/>
          <w:lang w:eastAsia="zh-CN"/>
        </w:rPr>
        <w:t xml:space="preserve">The medicine can have some unwanted or unexpected effects; however, we will follow </w:t>
      </w:r>
      <w:r>
        <w:rPr>
          <w:rFonts w:cs="Times New Roman" w:ascii="Times New Roman" w:hAnsi="Times New Roman"/>
        </w:rPr>
        <w:t>your child</w:t>
      </w:r>
      <w:r>
        <w:rPr>
          <w:rFonts w:eastAsia="SimSun;宋体" w:cs="Times New Roman" w:ascii="Times New Roman" w:hAnsi="Times New Roman"/>
          <w:color w:val="000000"/>
          <w:lang w:eastAsia="zh-CN"/>
        </w:rPr>
        <w:t xml:space="preserve"> closely and keep track of these effects, if they arise, and of any other problems. We will give you a telephone number to call if you notice anything out of the ordinary or if you have concerns or questions. You can also </w:t>
      </w:r>
      <w:r>
        <w:rPr>
          <w:rFonts w:cs="Times New Roman" w:ascii="Times New Roman" w:hAnsi="Times New Roman"/>
        </w:rPr>
        <w:t>bring your child</w:t>
      </w:r>
      <w:r>
        <w:rPr>
          <w:rFonts w:eastAsia="SimSun;宋体" w:cs="Times New Roman" w:ascii="Times New Roman" w:hAnsi="Times New Roman"/>
          <w:color w:val="000000"/>
          <w:lang w:eastAsia="zh-CN"/>
        </w:rPr>
        <w:t xml:space="preserve"> to this health facility at any time and ask to see Dr </w:t>
      </w:r>
      <w:r>
        <w:rPr>
          <w:rFonts w:cs="Times New Roman" w:ascii="Times New Roman" w:hAnsi="Times New Roman"/>
          <w:szCs w:val="20"/>
        </w:rPr>
        <w:t>Leang Rithea</w:t>
      </w:r>
      <w:r>
        <w:rPr>
          <w:rFonts w:eastAsia="SimSun;宋体" w:cs="Times New Roman" w:ascii="Times New Roman" w:hAnsi="Times New Roman"/>
          <w:color w:val="000000"/>
          <w:lang w:eastAsia="zh-CN"/>
        </w:rPr>
        <w:t xml:space="preserve">. If your child experiences side-effects, we may use some other medicine, free of charge, which will help to reduce the symptoms or reactions, or we may stop one or more of the medicines. If this is necessary we will discuss it together. You will always be consulted before we move to the next step. </w:t>
      </w:r>
    </w:p>
    <w:p>
      <w:pPr>
        <w:pStyle w:val="Normal"/>
        <w:autoSpaceDE w:val="false"/>
        <w:spacing w:before="0" w:after="120"/>
        <w:jc w:val="both"/>
        <w:rPr/>
      </w:pPr>
      <w:r>
        <w:rPr>
          <w:rFonts w:eastAsia="SimSun;宋体" w:cs="Times New Roman" w:ascii="Times New Roman" w:hAnsi="Times New Roman"/>
          <w:color w:val="000000"/>
          <w:lang w:eastAsia="zh-CN"/>
        </w:rPr>
        <w:t xml:space="preserve">If you decide that </w:t>
      </w:r>
      <w:r>
        <w:rPr>
          <w:rFonts w:cs="Times New Roman" w:ascii="Times New Roman" w:hAnsi="Times New Roman"/>
        </w:rPr>
        <w:t xml:space="preserve">your child will participate </w:t>
      </w:r>
      <w:r>
        <w:rPr>
          <w:rFonts w:eastAsia="SimSun;宋体" w:cs="Times New Roman" w:ascii="Times New Roman" w:hAnsi="Times New Roman"/>
          <w:color w:val="000000"/>
          <w:lang w:eastAsia="zh-CN"/>
        </w:rPr>
        <w:t xml:space="preserve">in this study, any illnesses related to malaria or to the malaria treatment will be treated at no charge to you. </w:t>
      </w:r>
      <w:r>
        <w:rPr>
          <w:rFonts w:cs="Times New Roman" w:ascii="Times New Roman" w:hAnsi="Times New Roman"/>
        </w:rPr>
        <w:t>Your child’s</w:t>
      </w:r>
      <w:r>
        <w:rPr>
          <w:rFonts w:eastAsia="SimSun;宋体" w:cs="Times New Roman" w:ascii="Times New Roman" w:hAnsi="Times New Roman"/>
          <w:lang w:eastAsia="zh-CN"/>
        </w:rPr>
        <w:t xml:space="preserve"> </w:t>
      </w:r>
      <w:r>
        <w:rPr>
          <w:rFonts w:eastAsia="SimSun;宋体" w:cs="Times New Roman" w:ascii="Times New Roman" w:hAnsi="Times New Roman"/>
          <w:color w:val="000000"/>
          <w:lang w:eastAsia="zh-CN"/>
        </w:rPr>
        <w:t xml:space="preserve">participation will help us to make sure the medicine is still working, and this will benefit society and future generations. We will not share the identity of participants in the study with anyone. The information that we collect from this study will be kept confidential. Any information collected about </w:t>
      </w:r>
      <w:r>
        <w:rPr>
          <w:rFonts w:cs="Times New Roman" w:ascii="Times New Roman" w:hAnsi="Times New Roman"/>
        </w:rPr>
        <w:t>your child</w:t>
      </w:r>
      <w:r>
        <w:rPr>
          <w:rFonts w:eastAsia="SimSun;宋体" w:cs="Times New Roman" w:ascii="Times New Roman" w:hAnsi="Times New Roman"/>
          <w:color w:val="000000"/>
          <w:lang w:eastAsia="zh-CN"/>
        </w:rPr>
        <w:t xml:space="preserve"> will have a number on it instead of </w:t>
      </w:r>
      <w:r>
        <w:rPr>
          <w:rFonts w:cs="Times New Roman" w:ascii="Times New Roman" w:hAnsi="Times New Roman"/>
        </w:rPr>
        <w:t>your</w:t>
      </w:r>
      <w:r>
        <w:rPr>
          <w:rFonts w:eastAsia="SimSun;宋体" w:cs="Times New Roman" w:ascii="Times New Roman" w:hAnsi="Times New Roman"/>
          <w:color w:val="000000"/>
          <w:lang w:eastAsia="zh-CN"/>
        </w:rPr>
        <w:t xml:space="preserve"> child’s name. Only the study team members will know what </w:t>
      </w:r>
      <w:r>
        <w:rPr>
          <w:rFonts w:cs="Times New Roman" w:ascii="Times New Roman" w:hAnsi="Times New Roman"/>
        </w:rPr>
        <w:t>the</w:t>
      </w:r>
      <w:r>
        <w:rPr>
          <w:rFonts w:eastAsia="SimSun;宋体" w:cs="Times New Roman" w:ascii="Times New Roman" w:hAnsi="Times New Roman"/>
          <w:color w:val="FF00FF"/>
          <w:lang w:eastAsia="zh-CN"/>
        </w:rPr>
        <w:t xml:space="preserve"> </w:t>
      </w:r>
      <w:r>
        <w:rPr>
          <w:rFonts w:eastAsia="SimSun;宋体" w:cs="Times New Roman" w:ascii="Times New Roman" w:hAnsi="Times New Roman"/>
          <w:color w:val="000000"/>
          <w:lang w:eastAsia="zh-CN"/>
        </w:rPr>
        <w:t xml:space="preserve">number is, and we will lock that information up. </w:t>
      </w:r>
    </w:p>
    <w:p>
      <w:pPr>
        <w:pStyle w:val="Normal"/>
        <w:autoSpaceDE w:val="false"/>
        <w:spacing w:before="0" w:after="120"/>
        <w:jc w:val="both"/>
        <w:rPr/>
      </w:pPr>
      <w:r>
        <w:rPr>
          <w:rFonts w:eastAsia="SimSun;宋体" w:cs="Times New Roman" w:ascii="Times New Roman" w:hAnsi="Times New Roman"/>
          <w:color w:val="000000"/>
          <w:lang w:eastAsia="zh-CN"/>
        </w:rPr>
        <w:t xml:space="preserve">We will share the knowledge that we get from this study with you before it is made available to the public. Confidential information will not be shared. There will be small meetings in the community, and these will be announced. Afterwards, we will publish the results and make them available so that other interested people may learn from our study. </w:t>
      </w:r>
    </w:p>
    <w:p>
      <w:pPr>
        <w:pStyle w:val="Normal"/>
        <w:autoSpaceDE w:val="false"/>
        <w:spacing w:before="0" w:after="120"/>
        <w:jc w:val="both"/>
        <w:rPr/>
      </w:pPr>
      <w:r>
        <w:rPr>
          <w:rFonts w:eastAsia="SimSun;宋体" w:cs="Times New Roman" w:ascii="Times New Roman" w:hAnsi="Times New Roman"/>
          <w:color w:val="000000"/>
          <w:lang w:eastAsia="zh-CN"/>
        </w:rPr>
        <w:t xml:space="preserve">This proposal has been reviewed and approved by </w:t>
      </w:r>
      <w:r>
        <w:rPr>
          <w:rFonts w:cs="Times New Roman" w:ascii="Times New Roman" w:hAnsi="Times New Roman"/>
        </w:rPr>
        <w:t>National Ethics Committee at the Institute of Public Health, Cambodia</w:t>
      </w:r>
      <w:r>
        <w:rPr>
          <w:rFonts w:eastAsia="SimSun;宋体" w:cs="Times New Roman" w:ascii="Times New Roman" w:hAnsi="Times New Roman"/>
          <w:color w:val="000000"/>
          <w:lang w:eastAsia="zh-CN"/>
        </w:rPr>
        <w:t xml:space="preserve">. This is a committee that makes sure that study participants are protected from harm. </w:t>
      </w:r>
    </w:p>
    <w:p>
      <w:pPr>
        <w:pStyle w:val="Daybreak2"/>
        <w:spacing w:before="120" w:after="120"/>
        <w:rPr>
          <w:rFonts w:ascii="Arial Narrow" w:hAnsi="Arial Narrow" w:cs="Arial Narrow"/>
          <w:b/>
          <w:b/>
          <w:bCs/>
        </w:rPr>
      </w:pPr>
      <w:r>
        <w:rPr>
          <w:rFonts w:cs="Arial Narrow" w:ascii="Arial Narrow" w:hAnsi="Arial Narrow"/>
          <w:b/>
          <w:bCs/>
        </w:rPr>
        <w:t xml:space="preserve">Part II: Certificate of consent </w:t>
      </w:r>
    </w:p>
    <w:p>
      <w:pPr>
        <w:pStyle w:val="Normal"/>
        <w:autoSpaceDE w:val="false"/>
        <w:spacing w:before="0" w:after="120"/>
        <w:jc w:val="both"/>
        <w:rPr>
          <w:rFonts w:ascii="Times New Roman" w:hAnsi="Times New Roman" w:cs="Times New Roman"/>
          <w:color w:val="000000"/>
          <w:shd w:fill="D9D9D9" w:val="clear"/>
        </w:rPr>
      </w:pPr>
      <w:r>
        <w:rPr>
          <w:rFonts w:eastAsia="SimSun;宋体" w:cs="Times New Roman" w:ascii="Times New Roman" w:hAnsi="Times New Roman"/>
          <w:color w:val="000000"/>
          <w:lang w:eastAsia="zh-CN"/>
        </w:rPr>
        <w:t xml:space="preserve">I have been invited </w:t>
      </w:r>
      <w:r>
        <w:rPr>
          <w:rFonts w:eastAsia="SimSun;宋体" w:cs="Times New Roman" w:ascii="Times New Roman" w:hAnsi="Times New Roman"/>
          <w:lang w:eastAsia="zh-CN"/>
        </w:rPr>
        <w:t xml:space="preserve">to </w:t>
      </w:r>
      <w:r>
        <w:rPr>
          <w:rFonts w:cs="Times New Roman" w:ascii="Times New Roman" w:hAnsi="Times New Roman"/>
        </w:rPr>
        <w:t>have my child participate</w:t>
      </w:r>
      <w:r>
        <w:rPr>
          <w:rFonts w:eastAsia="SimSun;宋体" w:cs="Times New Roman" w:ascii="Times New Roman" w:hAnsi="Times New Roman"/>
          <w:lang w:eastAsia="zh-CN"/>
        </w:rPr>
        <w:t xml:space="preserve"> in a study of a medicine used to treat malaria.</w:t>
      </w:r>
    </w:p>
    <w:p>
      <w:pPr>
        <w:pStyle w:val="Normal"/>
        <w:spacing w:before="0" w:after="120"/>
        <w:jc w:val="both"/>
        <w:rPr/>
      </w:pPr>
      <w:r>
        <w:rPr/>
        <w:t xml:space="preserve">I have read the above information, or it has been read to me. I have had the opportunity to ask questions, and any questions that I have asked have been answered to my satisfaction. I consent voluntarily to my child’s participation in this study. </w:t>
      </w:r>
    </w:p>
    <w:tbl>
      <w:tblPr>
        <w:tblW w:w="8278" w:type="dxa"/>
        <w:jc w:val="left"/>
        <w:tblInd w:w="180" w:type="dxa"/>
        <w:tblLayout w:type="fixed"/>
        <w:tblCellMar>
          <w:top w:w="0" w:type="dxa"/>
          <w:left w:w="108" w:type="dxa"/>
          <w:bottom w:w="0" w:type="dxa"/>
          <w:right w:w="108" w:type="dxa"/>
        </w:tblCellMar>
      </w:tblPr>
      <w:tblGrid>
        <w:gridCol w:w="4823"/>
        <w:gridCol w:w="3455"/>
      </w:tblGrid>
      <w:tr>
        <w:trPr>
          <w:trHeight w:val="171" w:hRule="atLeast"/>
        </w:trPr>
        <w:tc>
          <w:tcPr>
            <w:tcW w:w="482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Print name of participant:</w:t>
            </w:r>
          </w:p>
        </w:tc>
        <w:tc>
          <w:tcPr>
            <w:tcW w:w="3455" w:type="dxa"/>
            <w:tcBorders>
              <w:bottom w:val="single" w:sz="2"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82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Print name of parent or guardian: </w:t>
            </w:r>
          </w:p>
        </w:tc>
        <w:tc>
          <w:tcPr>
            <w:tcW w:w="3455" w:type="dxa"/>
            <w:tcBorders>
              <w:top w:val="single" w:sz="2" w:space="0" w:color="000000"/>
              <w:bottom w:val="single" w:sz="2"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82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Signature of parent or guardian:</w:t>
            </w:r>
          </w:p>
        </w:tc>
        <w:tc>
          <w:tcPr>
            <w:tcW w:w="3455" w:type="dxa"/>
            <w:tcBorders>
              <w:top w:val="single" w:sz="2" w:space="0" w:color="000000"/>
              <w:bottom w:val="single" w:sz="2"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4823"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Date:</w:t>
            </w:r>
          </w:p>
        </w:tc>
        <w:tc>
          <w:tcPr>
            <w:tcW w:w="3455" w:type="dxa"/>
            <w:tcBorders>
              <w:top w:val="single" w:sz="2" w:space="0" w:color="000000"/>
              <w:bottom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4823"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455" w:type="dxa"/>
            <w:tcBorders>
              <w:top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r>
    </w:tbl>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jc w:val="both"/>
        <w:rPr>
          <w:rFonts w:ascii="Times New Roman" w:hAnsi="Times New Roman" w:cs="Times New Roman"/>
        </w:rPr>
      </w:pPr>
      <w:r>
        <w:rPr>
          <w:rFonts w:cs="Times New Roman" w:ascii="Times New Roman" w:hAnsi="Times New Roman"/>
          <w:b/>
          <w:bCs/>
          <w:color w:val="000000"/>
        </w:rPr>
        <w:t>Witness’</w:t>
      </w:r>
      <w:r>
        <w:rPr>
          <w:rFonts w:cs="Times New Roman" w:ascii="Times New Roman" w:hAnsi="Times New Roman"/>
          <w:b/>
          <w:color w:val="000000"/>
        </w:rPr>
        <w:t xml:space="preserve"> signature: </w:t>
      </w:r>
      <w:r>
        <w:rPr>
          <w:rFonts w:cs="Times New Roman" w:ascii="Times New Roman" w:hAnsi="Times New Roman"/>
          <w:color w:val="000000"/>
          <w:szCs w:val="19"/>
        </w:rPr>
        <w:t xml:space="preserve">(A witness’ signature and the thumbprint of the </w:t>
      </w:r>
      <w:r>
        <w:rPr>
          <w:rFonts w:cs="Times New Roman" w:ascii="Times New Roman" w:hAnsi="Times New Roman"/>
        </w:rPr>
        <w:t>participant’s parent or guardian</w:t>
      </w:r>
      <w:r>
        <w:rPr>
          <w:rFonts w:cs="Times New Roman" w:ascii="Times New Roman" w:hAnsi="Times New Roman"/>
          <w:color w:val="000000"/>
          <w:szCs w:val="19"/>
        </w:rPr>
        <w:t xml:space="preserve"> are required only if the </w:t>
      </w:r>
      <w:r>
        <w:rPr>
          <w:rFonts w:cs="Times New Roman" w:ascii="Times New Roman" w:hAnsi="Times New Roman"/>
        </w:rPr>
        <w:t>parent or guardian</w:t>
      </w:r>
      <w:r>
        <w:rPr>
          <w:rFonts w:cs="Times New Roman" w:ascii="Times New Roman" w:hAnsi="Times New Roman"/>
          <w:color w:val="000000"/>
          <w:szCs w:val="19"/>
        </w:rPr>
        <w:t xml:space="preserve"> is illiterate. In this case, a</w:t>
      </w:r>
      <w:r>
        <w:rPr>
          <w:rFonts w:cs="Times New Roman" w:ascii="Times New Roman" w:hAnsi="Times New Roman"/>
          <w:szCs w:val="19"/>
        </w:rPr>
        <w:t xml:space="preserve"> literate witness must sign. If possible, this person should be selected by the </w:t>
      </w:r>
      <w:r>
        <w:rPr>
          <w:rFonts w:cs="Times New Roman" w:ascii="Times New Roman" w:hAnsi="Times New Roman"/>
        </w:rPr>
        <w:t>participant’s parent or guardian and should have no connection with the study team</w:t>
      </w:r>
      <w:r>
        <w:rPr>
          <w:rFonts w:cs="Times New Roman" w:ascii="Times New Roman" w:hAnsi="Times New Roman"/>
          <w:szCs w:val="19"/>
        </w:rPr>
        <w:t>.)</w:t>
      </w:r>
    </w:p>
    <w:p>
      <w:pPr>
        <w:pStyle w:val="Normal"/>
        <w:spacing w:before="0" w:after="120"/>
        <w:jc w:val="both"/>
        <w:rPr/>
      </w:pPr>
      <w:r>
        <w:rPr/>
        <w:t xml:space="preserve">I have witnessed the accurate reading of the consent form to the potential participant’s parent or guardian, who has had the opportunity to ask questions. I confirm that the participant’s parent or guardian has given consent freely. </w:t>
      </w:r>
    </w:p>
    <w:tbl>
      <w:tblPr>
        <w:tblW w:w="9225" w:type="dxa"/>
        <w:jc w:val="left"/>
        <w:tblInd w:w="180" w:type="dxa"/>
        <w:tblLayout w:type="fixed"/>
        <w:tblCellMar>
          <w:top w:w="0" w:type="dxa"/>
          <w:left w:w="108" w:type="dxa"/>
          <w:bottom w:w="0" w:type="dxa"/>
          <w:right w:w="108" w:type="dxa"/>
        </w:tblCellMar>
      </w:tblPr>
      <w:tblGrid>
        <w:gridCol w:w="2644"/>
        <w:gridCol w:w="239"/>
        <w:gridCol w:w="2157"/>
        <w:gridCol w:w="822"/>
        <w:gridCol w:w="3363"/>
      </w:tblGrid>
      <w:tr>
        <w:trPr>
          <w:trHeight w:val="175" w:hRule="atLeast"/>
        </w:trPr>
        <w:tc>
          <w:tcPr>
            <w:tcW w:w="2644" w:type="dxa"/>
            <w:tcBorders/>
          </w:tcPr>
          <w:p>
            <w:pPr>
              <w:pStyle w:val="Normal"/>
              <w:rPr>
                <w:rFonts w:ascii="Times New Roman" w:hAnsi="Times New Roman" w:cs="Times New Roman"/>
                <w:color w:val="000000"/>
              </w:rPr>
            </w:pPr>
            <w:r>
              <w:rPr>
                <w:rFonts w:cs="Times New Roman" w:ascii="Times New Roman" w:hAnsi="Times New Roman"/>
                <w:color w:val="000000"/>
              </w:rPr>
              <w:t>Print name of witness:</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tcBorders>
              <w:bottom w:val="single" w:sz="2"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822"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63" w:type="dxa"/>
            <w:tcBorders/>
          </w:tcPr>
          <w:p>
            <w:pPr>
              <w:pStyle w:val="Normal"/>
              <w:spacing w:before="0" w:after="120"/>
              <w:rPr>
                <w:rFonts w:ascii="Times New Roman" w:hAnsi="Times New Roman" w:cs="Times New Roman"/>
                <w:color w:val="000000"/>
              </w:rPr>
            </w:pPr>
            <w:r>
              <w:rPr>
                <w:rFonts w:cs="Times New Roman" w:ascii="Times New Roman" w:hAnsi="Times New Roman"/>
              </w:rPr>
              <w:t>and thumbprint of parent/guardian:</w:t>
            </w:r>
          </w:p>
        </w:tc>
      </w:tr>
      <w:tr>
        <w:trPr>
          <w:trHeight w:val="337" w:hRule="atLeast"/>
        </w:trPr>
        <w:tc>
          <w:tcPr>
            <w:tcW w:w="2644" w:type="dxa"/>
            <w:tcBorders/>
          </w:tcPr>
          <w:p>
            <w:pPr>
              <w:pStyle w:val="Normal"/>
              <w:rPr>
                <w:rFonts w:ascii="Times New Roman" w:hAnsi="Times New Roman" w:cs="Times New Roman"/>
                <w:color w:val="000000"/>
              </w:rPr>
            </w:pPr>
            <w:r>
              <w:rPr>
                <w:rFonts w:cs="Times New Roman" w:ascii="Times New Roman" w:hAnsi="Times New Roman"/>
                <w:color w:val="000000"/>
              </w:rPr>
              <w:t>Signature of witness:</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822" w:type="dxa"/>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63" w:type="dxa"/>
            <w:tcBorders/>
            <w:vAlign w:val="center"/>
          </w:tcPr>
          <w:p>
            <w:pPr>
              <w:pStyle w:val="Normal"/>
              <w:snapToGrid w:val="false"/>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2700</wp:posOffset>
                      </wp:positionV>
                      <wp:extent cx="1131570" cy="566420"/>
                      <wp:effectExtent l="5080" t="5080" r="5080" b="5080"/>
                      <wp:wrapNone/>
                      <wp:docPr id="13" name="Rectangle 42"/>
                      <a:graphic xmlns:a="http://schemas.openxmlformats.org/drawingml/2006/main">
                        <a:graphicData uri="http://schemas.microsoft.com/office/word/2010/wordprocessingShape">
                          <wps:wsp>
                            <wps:cNvSpPr/>
                            <wps:spPr>
                              <a:xfrm>
                                <a:off x="0" y="0"/>
                                <a:ext cx="1131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45pt;margin-top:-1pt;width:89.05pt;height:44.55pt;mso-wrap-style:none;v-text-anchor:middle">
                      <v:fill o:detectmouseclick="t" type="solid" color2="black"/>
                      <v:stroke color="black" weight="9360" joinstyle="miter" endcap="flat"/>
                      <w10:wrap type="none"/>
                    </v:rect>
                  </w:pict>
                </mc:Fallback>
              </mc:AlternateContent>
            </w:r>
          </w:p>
        </w:tc>
      </w:tr>
      <w:tr>
        <w:trPr>
          <w:trHeight w:val="320" w:hRule="atLeast"/>
        </w:trPr>
        <w:tc>
          <w:tcPr>
            <w:tcW w:w="2644" w:type="dxa"/>
            <w:tcBorders/>
          </w:tcPr>
          <w:p>
            <w:pPr>
              <w:pStyle w:val="Normal"/>
              <w:rPr>
                <w:rFonts w:ascii="Times New Roman" w:hAnsi="Times New Roman" w:cs="Times New Roman"/>
                <w:color w:val="000000"/>
              </w:rPr>
            </w:pPr>
            <w:r>
              <w:rPr>
                <w:rFonts w:cs="Times New Roman" w:ascii="Times New Roman" w:hAnsi="Times New Roman"/>
                <w:color w:val="000000"/>
              </w:rPr>
              <w:t>Date:</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822" w:type="dxa"/>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363" w:type="dxa"/>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2644"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157" w:type="dxa"/>
            <w:tcBorders>
              <w:top w:val="single" w:sz="2"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c>
          <w:tcPr>
            <w:tcW w:w="822" w:type="dxa"/>
            <w:tcBorders/>
          </w:tcPr>
          <w:p>
            <w:pPr>
              <w:pStyle w:val="Normal"/>
              <w:snapToGrid w:val="false"/>
              <w:spacing w:before="0" w:after="120"/>
              <w:ind w:left="280" w:hanging="0"/>
              <w:rPr>
                <w:rFonts w:ascii="Times New Roman" w:hAnsi="Times New Roman" w:cs="Times New Roman"/>
                <w:color w:val="000000"/>
              </w:rPr>
            </w:pPr>
            <w:r>
              <w:rPr>
                <w:rFonts w:cs="Times New Roman" w:ascii="Times New Roman" w:hAnsi="Times New Roman"/>
                <w:color w:val="000000"/>
              </w:rPr>
            </w:r>
          </w:p>
        </w:tc>
        <w:tc>
          <w:tcPr>
            <w:tcW w:w="3363" w:type="dxa"/>
            <w:tcBorders/>
          </w:tcPr>
          <w:p>
            <w:pPr>
              <w:pStyle w:val="Normal"/>
              <w:snapToGrid w:val="false"/>
              <w:spacing w:before="0" w:after="120"/>
              <w:ind w:left="280" w:hanging="0"/>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pPr>
      <w:r>
        <w:rPr>
          <w:rFonts w:cs="Times New Roman" w:ascii="Times New Roman" w:hAnsi="Times New Roman"/>
          <w:b/>
          <w:bCs/>
          <w:color w:val="000000"/>
        </w:rPr>
        <w:t>Investigator’s</w:t>
      </w:r>
      <w:r>
        <w:rPr>
          <w:rFonts w:cs="Times New Roman" w:ascii="Times New Roman" w:hAnsi="Times New Roman"/>
          <w:b/>
          <w:color w:val="000000"/>
        </w:rPr>
        <w:t xml:space="preserve"> signature:</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 xml:space="preserve">I have accurately read or witnessed the accurate reading of the consent form to the potential participant’s parent or guardian, who has had the opportunity to ask questions. I confirm that the participant’s parent or guardian has given consent freely. </w:t>
      </w:r>
    </w:p>
    <w:tbl>
      <w:tblPr>
        <w:tblW w:w="8073" w:type="dxa"/>
        <w:jc w:val="left"/>
        <w:tblInd w:w="180" w:type="dxa"/>
        <w:tblLayout w:type="fixed"/>
        <w:tblCellMar>
          <w:top w:w="0" w:type="dxa"/>
          <w:left w:w="108" w:type="dxa"/>
          <w:bottom w:w="0" w:type="dxa"/>
          <w:right w:w="108" w:type="dxa"/>
        </w:tblCellMar>
      </w:tblPr>
      <w:tblGrid>
        <w:gridCol w:w="4029"/>
        <w:gridCol w:w="460"/>
        <w:gridCol w:w="3584"/>
      </w:tblGrid>
      <w:tr>
        <w:trPr>
          <w:trHeight w:val="169" w:hRule="atLeast"/>
        </w:trPr>
        <w:tc>
          <w:tcPr>
            <w:tcW w:w="4029"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Print name of investigator:</w:t>
            </w:r>
          </w:p>
        </w:tc>
        <w:tc>
          <w:tcPr>
            <w:tcW w:w="46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584" w:type="dxa"/>
            <w:tcBorders>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4029"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Signature of investigator:</w:t>
            </w:r>
          </w:p>
        </w:tc>
        <w:tc>
          <w:tcPr>
            <w:tcW w:w="46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584"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4029"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Date:</w:t>
            </w:r>
          </w:p>
        </w:tc>
        <w:tc>
          <w:tcPr>
            <w:tcW w:w="46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584" w:type="dxa"/>
            <w:tcBorders>
              <w:top w:val="single" w:sz="2" w:space="0" w:color="000000"/>
              <w:bottom w:val="single" w:sz="4" w:space="0" w:color="000000"/>
            </w:tcBorders>
            <w:vAlign w:val="cente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4029"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46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584" w:type="dxa"/>
            <w:tcBorders>
              <w:top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d/mmm/yyyy)</w:t>
            </w:r>
          </w:p>
        </w:tc>
      </w:tr>
    </w:tbl>
    <w:p>
      <w:pPr>
        <w:pStyle w:val="Normal"/>
        <w:spacing w:before="120" w:after="120"/>
        <w:jc w:val="both"/>
        <w:rPr/>
      </w:pPr>
      <w:r>
        <w:rPr>
          <w:rFonts w:cs="Times New Roman" w:ascii="Times New Roman" w:hAnsi="Times New Roman"/>
          <w:color w:val="000000"/>
        </w:rPr>
        <w:t xml:space="preserve">A copy of this informed consent form has </w:t>
      </w:r>
      <w:r>
        <w:rPr>
          <w:rFonts w:eastAsia="SimSun;宋体" w:cs="Times New Roman" w:ascii="Times New Roman" w:hAnsi="Times New Roman"/>
          <w:color w:val="000000"/>
          <w:lang w:eastAsia="zh-CN"/>
        </w:rPr>
        <w:t xml:space="preserve">been provided to </w:t>
      </w:r>
      <w:r>
        <w:rPr>
          <w:rFonts w:eastAsia="SimSun;宋体" w:cs="Times New Roman" w:ascii="Times New Roman" w:hAnsi="Times New Roman"/>
          <w:color w:val="000000"/>
        </w:rPr>
        <w:t>participant</w:t>
      </w:r>
      <w:r>
        <w:rPr>
          <w:rFonts w:cs="Times New Roman" w:ascii="Times New Roman" w:hAnsi="Times New Roman"/>
          <w:color w:val="000000"/>
        </w:rPr>
        <w:t>’s parent or guardian</w:t>
      </w:r>
      <w:r>
        <w:rPr>
          <w:rFonts w:eastAsia="SimSun;宋体" w:cs="Times New Roman" w:ascii="Times New Roman" w:hAnsi="Times New Roman"/>
          <w:color w:val="000000"/>
          <w:lang w:eastAsia="zh-CN"/>
        </w:rPr>
        <w:t xml:space="preserve">. _____ (initials of the principal investigator/assistant). </w:t>
      </w:r>
    </w:p>
    <w:p>
      <w:pPr>
        <w:pStyle w:val="Normal"/>
        <w:spacing w:before="0" w:after="1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An informed assent form will _____ or will not _____ be completed. </w:t>
      </w:r>
    </w:p>
    <w:p>
      <w:pPr>
        <w:sectPr>
          <w:headerReference w:type="default" r:id="rId32"/>
          <w:footerReference w:type="default" r:id="rId3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0" w:after="1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0" w:after="120"/>
        <w:jc w:val="center"/>
        <w:rPr>
          <w:rFonts w:ascii="Arial Narrow" w:hAnsi="Arial Narrow" w:cs="Arial Narrow"/>
          <w:b/>
          <w:b/>
          <w:color w:val="008080"/>
          <w:sz w:val="28"/>
        </w:rPr>
      </w:pPr>
      <w:bookmarkStart w:id="724" w:name="_Ref212006163"/>
      <w:bookmarkStart w:id="725" w:name="_Ref212029249"/>
      <w:r>
        <w:rPr>
          <w:rFonts w:cs="Arial Narrow" w:ascii="Arial Narrow" w:hAnsi="Arial Narrow"/>
          <w:b/>
          <w:color w:val="008080"/>
          <w:sz w:val="28"/>
        </w:rPr>
        <w:t>Informed assent form</w:t>
      </w:r>
      <w:bookmarkEnd w:id="724"/>
      <w:bookmarkEnd w:id="725"/>
    </w:p>
    <w:p>
      <w:pPr>
        <w:pStyle w:val="Main"/>
        <w:spacing w:before="0" w:after="120"/>
        <w:rPr/>
      </w:pPr>
      <w:r>
        <w:rPr>
          <w:rFonts w:cs="Times New Roman" w:ascii="Times New Roman" w:hAnsi="Times New Roman"/>
          <w:color w:val="000000"/>
          <w:szCs w:val="20"/>
        </w:rPr>
        <w:t>This informed assent form is for children aged 2</w:t>
      </w:r>
      <w:r>
        <w:rPr>
          <w:rFonts w:cs="Times New Roman" w:ascii="Times New Roman" w:hAnsi="Times New Roman"/>
          <w:bCs/>
          <w:color w:val="000000"/>
          <w:szCs w:val="20"/>
        </w:rPr>
        <w:t>–</w:t>
      </w:r>
      <w:r>
        <w:rPr>
          <w:rFonts w:cs="Times New Roman" w:ascii="Times New Roman" w:hAnsi="Times New Roman"/>
          <w:color w:val="000000"/>
          <w:szCs w:val="20"/>
          <w:highlight w:val="lightGray"/>
        </w:rPr>
        <w:t>17</w:t>
      </w:r>
      <w:r>
        <w:rPr>
          <w:rFonts w:cs="Times New Roman" w:ascii="Times New Roman" w:hAnsi="Times New Roman"/>
          <w:color w:val="000000"/>
          <w:szCs w:val="20"/>
        </w:rPr>
        <w:t xml:space="preserve"> years who attend ___________________ and who have been invited to participate in a study designed to evaluate the efficacy of _____________________for the treatment of uncomplicated ________(species)</w:t>
      </w:r>
      <w:r>
        <w:rPr/>
        <w:t xml:space="preserve"> malaria.</w:t>
      </w:r>
    </w:p>
    <w:tbl>
      <w:tblPr>
        <w:tblW w:w="8712" w:type="dxa"/>
        <w:jc w:val="left"/>
        <w:tblInd w:w="180" w:type="dxa"/>
        <w:tblLayout w:type="fixed"/>
        <w:tblCellMar>
          <w:top w:w="0" w:type="dxa"/>
          <w:left w:w="108" w:type="dxa"/>
          <w:bottom w:w="0" w:type="dxa"/>
          <w:right w:w="108" w:type="dxa"/>
        </w:tblCellMar>
      </w:tblPr>
      <w:tblGrid>
        <w:gridCol w:w="3420"/>
        <w:gridCol w:w="5292"/>
      </w:tblGrid>
      <w:tr>
        <w:trPr>
          <w:trHeight w:val="170" w:hRule="atLeast"/>
        </w:trPr>
        <w:tc>
          <w:tcPr>
            <w:tcW w:w="3420" w:type="dxa"/>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Name of principal investigator:</w:t>
            </w:r>
          </w:p>
        </w:tc>
        <w:tc>
          <w:tcPr>
            <w:tcW w:w="5292" w:type="dxa"/>
            <w:tcBorders>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Leang Rithea</w:t>
            </w:r>
          </w:p>
        </w:tc>
      </w:tr>
      <w:tr>
        <w:trPr>
          <w:trHeight w:val="327" w:hRule="atLeast"/>
        </w:trPr>
        <w:tc>
          <w:tcPr>
            <w:tcW w:w="3420" w:type="dxa"/>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Name of organization:</w:t>
            </w:r>
          </w:p>
        </w:tc>
        <w:tc>
          <w:tcPr>
            <w:tcW w:w="5292"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National Centre For Parasitology, Entomology and Malaria Control</w:t>
            </w:r>
          </w:p>
        </w:tc>
      </w:tr>
      <w:tr>
        <w:trPr>
          <w:trHeight w:val="310" w:hRule="atLeast"/>
        </w:trPr>
        <w:tc>
          <w:tcPr>
            <w:tcW w:w="3420" w:type="dxa"/>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Name of sponsor:</w:t>
            </w:r>
          </w:p>
        </w:tc>
        <w:tc>
          <w:tcPr>
            <w:tcW w:w="5292"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USAID/WHO</w:t>
            </w:r>
          </w:p>
        </w:tc>
      </w:tr>
      <w:tr>
        <w:trPr>
          <w:trHeight w:val="310" w:hRule="atLeast"/>
        </w:trPr>
        <w:tc>
          <w:tcPr>
            <w:tcW w:w="3420" w:type="dxa"/>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Name of proposal</w:t>
            </w:r>
            <w:r>
              <w:rPr/>
              <w:t xml:space="preserve"> </w:t>
            </w:r>
          </w:p>
        </w:tc>
        <w:tc>
          <w:tcPr>
            <w:tcW w:w="5292" w:type="dxa"/>
            <w:tcBorders>
              <w:top w:val="single" w:sz="2" w:space="0" w:color="000000"/>
              <w:bottom w:val="single" w:sz="2" w:space="0" w:color="000000"/>
            </w:tcBorders>
            <w:vAlign w:val="bottom"/>
          </w:tcPr>
          <w:p>
            <w:pPr>
              <w:pStyle w:val="Normal"/>
              <w:spacing w:before="0" w:after="120"/>
              <w:rPr>
                <w:rFonts w:ascii="Times New Roman" w:hAnsi="Times New Roman" w:cs="Times New Roman"/>
              </w:rPr>
            </w:pPr>
            <w:r>
              <w:rPr>
                <w:rFonts w:cs="DaunPenh;Candara" w:ascii="Arial Narrow" w:hAnsi="Arial Narrow"/>
                <w:sz w:val="20"/>
                <w:lang w:bidi="km-KH"/>
              </w:rPr>
              <w:t>Routine Monitoring and Evaluation</w:t>
            </w:r>
            <w:r>
              <w:rPr>
                <w:rFonts w:cs="Times New Roman" w:ascii="Arial Narrow" w:hAnsi="Arial Narrow"/>
                <w:sz w:val="20"/>
              </w:rPr>
              <w:t xml:space="preserve"> of efficacy and safety of dihydroartemisinin-piperaquine  in </w:t>
            </w:r>
            <w:del w:id="778" w:author="Apple" w:date="2013-05-14T05:45:00Z">
              <w:r>
                <w:rPr>
                  <w:rFonts w:cs="Times New Roman" w:ascii="Arial Narrow" w:hAnsi="Arial Narrow"/>
                  <w:sz w:val="20"/>
                </w:rPr>
                <w:delText>Oral</w:delText>
              </w:r>
            </w:del>
            <w:ins w:id="779" w:author="Apple" w:date="2013-05-14T14:27:00Z">
              <w:r>
                <w:rPr>
                  <w:rFonts w:cs="Times New Roman" w:ascii="Arial Narrow" w:hAnsi="Arial Narrow"/>
                  <w:sz w:val="20"/>
                </w:rPr>
                <w:t>Trapaeng Raeng</w:t>
              </w:r>
            </w:ins>
            <w:r>
              <w:rPr>
                <w:rFonts w:cs="Times New Roman" w:ascii="Arial Narrow" w:hAnsi="Arial Narrow"/>
                <w:sz w:val="20"/>
              </w:rPr>
              <w:t xml:space="preserve"> Centre (</w:t>
            </w:r>
            <w:del w:id="780" w:author="Apple" w:date="2013-05-14T05:46:00Z">
              <w:r>
                <w:rPr>
                  <w:rFonts w:cs="Times New Roman" w:ascii="Arial Narrow" w:hAnsi="Arial Narrow"/>
                  <w:sz w:val="20"/>
                </w:rPr>
                <w:delText>Kg. Speu</w:delText>
              </w:r>
            </w:del>
            <w:ins w:id="781" w:author="Apple" w:date="2013-05-14T05:46:00Z">
              <w:r>
                <w:rPr>
                  <w:rFonts w:cs="Times New Roman" w:ascii="Arial Narrow" w:hAnsi="Arial Narrow"/>
                  <w:sz w:val="20"/>
                </w:rPr>
                <w:t>Kampot</w:t>
              </w:r>
            </w:ins>
            <w:r>
              <w:rPr>
                <w:rFonts w:cs="Times New Roman" w:ascii="Arial Narrow" w:hAnsi="Arial Narrow"/>
                <w:sz w:val="20"/>
              </w:rPr>
              <w:t xml:space="preserve"> Province), in Phnom Dek Centre ( Preah Vihear province), in  Snuol Centre (Kratie province), and in Veunsai centre (Ratanakiri province) for the treatment of uncompleted</w:t>
            </w:r>
            <w:r>
              <w:rPr>
                <w:rFonts w:cs="Times New Roman" w:ascii="Arial Narrow" w:hAnsi="Arial Narrow"/>
                <w:i/>
                <w:iCs/>
                <w:sz w:val="20"/>
              </w:rPr>
              <w:t xml:space="preserve"> Plasmodium falciparum</w:t>
            </w:r>
            <w:r>
              <w:rPr>
                <w:rFonts w:cs="Times New Roman" w:ascii="Arial Narrow" w:hAnsi="Arial Narrow"/>
                <w:sz w:val="20"/>
              </w:rPr>
              <w:t xml:space="preserve"> malaria and </w:t>
            </w:r>
            <w:r>
              <w:rPr>
                <w:rFonts w:cs="Times New Roman" w:ascii="Arial Narrow" w:hAnsi="Arial Narrow"/>
                <w:i/>
                <w:sz w:val="20"/>
              </w:rPr>
              <w:t>Plasmodium vivax</w:t>
            </w:r>
            <w:r>
              <w:rPr>
                <w:rFonts w:cs="Times New Roman" w:ascii="Arial Narrow" w:hAnsi="Arial Narrow"/>
                <w:sz w:val="20"/>
              </w:rPr>
              <w:t xml:space="preserve"> malaria in Cambodia.</w:t>
            </w:r>
          </w:p>
        </w:tc>
      </w:tr>
    </w:tbl>
    <w:p>
      <w:pPr>
        <w:pStyle w:val="Main"/>
        <w:rPr>
          <w:rFonts w:ascii="Times New Roman" w:hAnsi="Times New Roman" w:cs="Times New Roman"/>
          <w:szCs w:val="20"/>
        </w:rPr>
      </w:pPr>
      <w:r>
        <w:rPr>
          <w:rFonts w:cs="Times New Roman" w:ascii="Times New Roman" w:hAnsi="Times New Roman"/>
          <w:szCs w:val="20"/>
        </w:rPr>
        <w:t xml:space="preserve">This informed assent form has two parts: </w:t>
      </w:r>
    </w:p>
    <w:p>
      <w:pPr>
        <w:pStyle w:val="Normal"/>
        <w:numPr>
          <w:ilvl w:val="0"/>
          <w:numId w:val="18"/>
        </w:numPr>
        <w:tabs>
          <w:tab w:val="clear" w:pos="1304"/>
          <w:tab w:val="left" w:pos="798" w:leader="none"/>
        </w:tabs>
        <w:autoSpaceDE w:val="false"/>
        <w:spacing w:before="0" w:after="120"/>
        <w:ind w:left="3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Information sheet (to share information about the study with you)</w:t>
      </w:r>
    </w:p>
    <w:p>
      <w:pPr>
        <w:pStyle w:val="Normal"/>
        <w:numPr>
          <w:ilvl w:val="0"/>
          <w:numId w:val="18"/>
        </w:numPr>
        <w:tabs>
          <w:tab w:val="clear" w:pos="1304"/>
          <w:tab w:val="left" w:pos="798" w:leader="none"/>
        </w:tabs>
        <w:autoSpaceDE w:val="false"/>
        <w:spacing w:before="0" w:after="120"/>
        <w:ind w:left="3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ertificate of assent (for signatures if you agree to take part)</w:t>
      </w:r>
    </w:p>
    <w:p>
      <w:pPr>
        <w:pStyle w:val="Main"/>
        <w:spacing w:before="0" w:after="120"/>
        <w:rPr>
          <w:rFonts w:ascii="Times New Roman" w:hAnsi="Times New Roman" w:cs="Times New Roman"/>
          <w:szCs w:val="20"/>
        </w:rPr>
      </w:pPr>
      <w:r>
        <w:rPr>
          <w:rFonts w:cs="Times New Roman" w:ascii="Times New Roman" w:hAnsi="Times New Roman"/>
          <w:szCs w:val="20"/>
        </w:rPr>
        <w:t>You will be given a copy of the full informed assent form.</w:t>
      </w:r>
    </w:p>
    <w:p>
      <w:pPr>
        <w:pStyle w:val="Daybreak2"/>
        <w:spacing w:before="240" w:after="120"/>
        <w:rPr>
          <w:rFonts w:ascii="Arial Narrow" w:hAnsi="Arial Narrow" w:cs="Arial Narrow"/>
          <w:b/>
          <w:b/>
          <w:bCs/>
        </w:rPr>
      </w:pPr>
      <w:r>
        <w:rPr>
          <w:rFonts w:cs="Arial Narrow" w:ascii="Arial Narrow" w:hAnsi="Arial Narrow"/>
          <w:b/>
          <w:bCs/>
        </w:rPr>
        <w:t xml:space="preserve">Part I. Information sheet </w:t>
      </w:r>
    </w:p>
    <w:p>
      <w:pPr>
        <w:pStyle w:val="Main"/>
        <w:autoSpaceDE w:val="false"/>
        <w:spacing w:before="0" w:after="120"/>
        <w:jc w:val="both"/>
        <w:rPr/>
      </w:pPr>
      <w:r>
        <w:rPr>
          <w:rFonts w:cs="Times New Roman" w:ascii="Times New Roman" w:hAnsi="Times New Roman"/>
          <w:szCs w:val="20"/>
        </w:rPr>
        <w:t xml:space="preserve">My name is Leang Rithea, and I work for the Ministry of Health. We are doing a study on the treatment of malaria. Malaria is a dangerous disease; however, it can be treated with medicine. The purpose of this study is to confirm that the medicine, called DHA-PIP, is still effective for curing malaria. </w:t>
      </w:r>
    </w:p>
    <w:p>
      <w:pPr>
        <w:pStyle w:val="Main"/>
        <w:autoSpaceDE w:val="false"/>
        <w:spacing w:before="0" w:after="120"/>
        <w:jc w:val="both"/>
        <w:rPr/>
      </w:pPr>
      <w:r>
        <w:rPr>
          <w:rFonts w:cs="Times New Roman" w:ascii="Times New Roman" w:hAnsi="Times New Roman"/>
          <w:szCs w:val="20"/>
        </w:rPr>
        <w:t xml:space="preserve">We are inviting individual aged between 2 and 60 years except for unmarried female teenagers living in this area to take part in this study. </w:t>
      </w:r>
    </w:p>
    <w:p>
      <w:pPr>
        <w:pStyle w:val="Normal"/>
        <w:keepNext w:val="true"/>
        <w:autoSpaceDE w:val="false"/>
        <w:spacing w:before="0" w:after="120"/>
        <w:jc w:val="both"/>
        <w:rPr/>
      </w:pPr>
      <w:r>
        <w:rPr>
          <w:rFonts w:eastAsia="SimSun;宋体" w:cs="Times New Roman" w:ascii="Times New Roman" w:hAnsi="Times New Roman"/>
          <w:color w:val="000000"/>
          <w:lang w:eastAsia="zh-CN"/>
        </w:rPr>
        <w:t xml:space="preserve">I am going to give you information and invite you to participate in this study. </w:t>
      </w:r>
      <w:r>
        <w:rPr>
          <w:rFonts w:cs="Times New Roman" w:ascii="Times New Roman" w:hAnsi="Times New Roman"/>
          <w:color w:val="000000"/>
        </w:rPr>
        <w:t>You can choose whether you want to participate. We have discussed this study with your parent(s) or guardian, and they know that we are also asking you for your agreement. If you decide to participate in the study, your parent(s) or guardian also have to agree. If you do not wish to take part in the study, you do not have to, even if your parents have agreed. It is your choice. If you decide not to participate, nothing will change; this is still your clinic. Even if you say ‘Yes’ now, you can change your mind later and it will still be okay. You may discuss anything in this form with your parents or friends or anyone else you feel comfortable talking to. There may be some words you do not understand or things that you want me to explain more because you are interested or concerned. Please ask me to stop at any time, and I will take time to explain.</w:t>
      </w:r>
    </w:p>
    <w:p>
      <w:pPr>
        <w:pStyle w:val="Normal"/>
        <w:autoSpaceDE w:val="false"/>
        <w:spacing w:before="0" w:after="120"/>
        <w:jc w:val="both"/>
        <w:rPr/>
      </w:pPr>
      <w:r>
        <w:rPr>
          <w:rFonts w:cs="Times New Roman" w:ascii="Times New Roman" w:hAnsi="Times New Roman"/>
          <w:b/>
          <w:color w:val="000000"/>
        </w:rPr>
        <w:t xml:space="preserve">Interviewer: </w:t>
      </w:r>
      <w:r>
        <w:rPr>
          <w:rFonts w:cs="Times New Roman" w:ascii="Times New Roman" w:hAnsi="Times New Roman"/>
          <w:color w:val="000000"/>
        </w:rPr>
        <w:t xml:space="preserve">I have checked with the child, and he or she understands that participation is voluntary. </w:t>
      </w:r>
      <w:r>
        <w:rPr>
          <w:rFonts w:eastAsia="SimSun;宋体" w:cs="Times New Roman" w:ascii="Times New Roman" w:hAnsi="Times New Roman"/>
          <w:color w:val="000000"/>
          <w:lang w:eastAsia="zh-CN"/>
        </w:rPr>
        <w:t>_____</w:t>
      </w:r>
      <w:r>
        <w:rPr>
          <w:rFonts w:cs="Times New Roman" w:ascii="Times New Roman" w:hAnsi="Times New Roman"/>
          <w:color w:val="000000"/>
        </w:rPr>
        <w:t xml:space="preserve"> (initials)</w:t>
      </w:r>
    </w:p>
    <w:p>
      <w:pPr>
        <w:pStyle w:val="Main"/>
        <w:autoSpaceDE w:val="false"/>
        <w:spacing w:before="0" w:after="120"/>
        <w:jc w:val="both"/>
        <w:rPr>
          <w:rFonts w:ascii="Times New Roman" w:hAnsi="Times New Roman" w:cs="Times New Roman"/>
          <w:color w:val="000000"/>
          <w:szCs w:val="20"/>
        </w:rPr>
      </w:pPr>
      <w:r>
        <w:rPr>
          <w:rFonts w:cs="Times New Roman" w:ascii="Times New Roman" w:hAnsi="Times New Roman"/>
          <w:szCs w:val="20"/>
        </w:rPr>
        <w:t xml:space="preserve">You will receive one dose of medicine over 3 days. </w:t>
      </w:r>
      <w:r>
        <w:rPr>
          <w:rFonts w:cs="Times New Roman" w:ascii="Times New Roman" w:hAnsi="Times New Roman"/>
          <w:color w:val="000000"/>
          <w:szCs w:val="20"/>
        </w:rPr>
        <w:t xml:space="preserve">The medicine, </w:t>
      </w:r>
      <w:r>
        <w:rPr>
          <w:rFonts w:cs="Times New Roman" w:ascii="Times New Roman" w:hAnsi="Times New Roman"/>
          <w:szCs w:val="20"/>
        </w:rPr>
        <w:t>DHA-PIP,</w:t>
      </w:r>
      <w:r>
        <w:rPr>
          <w:rFonts w:cs="Times New Roman" w:ascii="Times New Roman" w:hAnsi="Times New Roman"/>
          <w:color w:val="000000"/>
          <w:szCs w:val="20"/>
        </w:rPr>
        <w:t xml:space="preserve"> is recommended by the Ministry of Health. The Ministry regularly conducts studies to make sure the medicine is still working. The medicine is made by __________________ </w:t>
      </w:r>
      <w:r>
        <w:rPr>
          <w:rFonts w:cs="Times New Roman" w:ascii="Times New Roman" w:hAnsi="Times New Roman"/>
          <w:color w:val="000000"/>
          <w:szCs w:val="20"/>
          <w:highlight w:val="lightGray"/>
        </w:rPr>
        <w:t>(company name)</w:t>
      </w:r>
      <w:r>
        <w:rPr>
          <w:rFonts w:cs="Times New Roman" w:ascii="Times New Roman" w:hAnsi="Times New Roman"/>
          <w:color w:val="000000"/>
          <w:szCs w:val="20"/>
        </w:rPr>
        <w:t xml:space="preserve">; it is produced with the trade name____________ </w:t>
      </w:r>
      <w:r>
        <w:rPr>
          <w:rFonts w:cs="Times New Roman" w:ascii="Times New Roman" w:hAnsi="Times New Roman"/>
          <w:color w:val="000000"/>
          <w:szCs w:val="20"/>
          <w:highlight w:val="lightGray"/>
        </w:rPr>
        <w:t>(</w:t>
      </w:r>
      <w:r>
        <w:rPr>
          <w:rFonts w:cs="Times New Roman" w:ascii="Times New Roman" w:hAnsi="Times New Roman"/>
          <w:color w:val="000000"/>
          <w:szCs w:val="20"/>
          <w:highlight w:val="lightGray"/>
          <w:shd w:fill="D9D9D9" w:val="clear"/>
        </w:rPr>
        <w:t xml:space="preserve"> trade name)</w:t>
      </w:r>
      <w:r>
        <w:rPr>
          <w:rFonts w:cs="Times New Roman" w:ascii="Times New Roman" w:hAnsi="Times New Roman"/>
          <w:color w:val="000000"/>
          <w:szCs w:val="20"/>
        </w:rPr>
        <w:t>. This medicine is known to be very effective, but you should know that it has some minor side-effects:</w:t>
      </w:r>
      <w:r>
        <w:rPr>
          <w:rFonts w:cs="Times New Roman" w:ascii="Times New Roman" w:hAnsi="Times New Roman"/>
          <w:szCs w:val="20"/>
        </w:rPr>
        <w:t xml:space="preserve"> </w:t>
      </w:r>
      <w:r>
        <w:rPr>
          <w:rFonts w:cs="Times New Roman" w:ascii="Times New Roman" w:hAnsi="Times New Roman"/>
          <w:color w:val="000000"/>
          <w:szCs w:val="20"/>
        </w:rPr>
        <w:t>dizziness, vertigo, confusion, insomnia, headache, tinnitus, deafness, nausea, vomiting, diarrhea, abdomen pain, itching, rash, dark urine, abdomen bleeding, palpitation and tachycardia.</w:t>
      </w:r>
    </w:p>
    <w:p>
      <w:pPr>
        <w:pStyle w:val="Normal"/>
        <w:autoSpaceDE w:val="false"/>
        <w:spacing w:before="0" w:after="120"/>
        <w:jc w:val="both"/>
        <w:rPr/>
      </w:pPr>
      <w:r>
        <w:rPr>
          <w:rFonts w:cs="Times New Roman" w:ascii="Times New Roman" w:hAnsi="Times New Roman"/>
          <w:b/>
          <w:color w:val="000000"/>
        </w:rPr>
        <w:t xml:space="preserve">Interviewer: </w:t>
      </w:r>
      <w:r>
        <w:rPr>
          <w:rFonts w:cs="Times New Roman" w:ascii="Times New Roman" w:hAnsi="Times New Roman"/>
          <w:color w:val="000000"/>
        </w:rPr>
        <w:t xml:space="preserve">I have checked with the child, and he or she understands the procedures. </w:t>
      </w:r>
      <w:r>
        <w:rPr>
          <w:rFonts w:eastAsia="SimSun;宋体" w:cs="Times New Roman" w:ascii="Times New Roman" w:hAnsi="Times New Roman"/>
          <w:color w:val="000000"/>
          <w:lang w:eastAsia="zh-CN"/>
        </w:rPr>
        <w:t>_____</w:t>
      </w:r>
      <w:r>
        <w:rPr>
          <w:rFonts w:cs="Times New Roman" w:ascii="Times New Roman" w:hAnsi="Times New Roman"/>
          <w:color w:val="000000"/>
        </w:rPr>
        <w:t xml:space="preserve"> (initials) </w:t>
      </w:r>
    </w:p>
    <w:p>
      <w:pPr>
        <w:pStyle w:val="Normal"/>
        <w:keepNext w:val="true"/>
        <w:autoSpaceDE w:val="false"/>
        <w:spacing w:before="0" w:after="120"/>
        <w:jc w:val="both"/>
        <w:rPr>
          <w:rFonts w:ascii="Times New Roman" w:hAnsi="Times New Roman" w:cs="Times New Roman"/>
          <w:color w:val="FF0000"/>
        </w:rPr>
      </w:pPr>
      <w:r>
        <w:rPr>
          <w:rFonts w:eastAsia="SimSun;宋体" w:cs="Times New Roman" w:ascii="Times New Roman" w:hAnsi="Times New Roman"/>
          <w:color w:val="000000"/>
          <w:lang w:eastAsia="zh-CN"/>
        </w:rPr>
        <w:t xml:space="preserve">The medicine can have some unwanted effects or some effects that we are not currently aware of; however, we will follow you closely and keep track of any unwanted effects, if they arise, or any </w:t>
      </w:r>
      <w:r>
        <w:rPr>
          <w:rFonts w:eastAsia="SimSun;宋体" w:cs="Times New Roman" w:ascii="Times New Roman" w:hAnsi="Times New Roman"/>
          <w:lang w:eastAsia="zh-CN"/>
        </w:rPr>
        <w:t>other problems. If anything unusual happens to you, we need to know, and you should feel free to call us any time with your concerns or questions. If</w:t>
      </w:r>
      <w:r>
        <w:rPr>
          <w:rFonts w:cs="Times New Roman" w:ascii="Times New Roman" w:hAnsi="Times New Roman"/>
        </w:rPr>
        <w:t xml:space="preserve"> you get sick or have concerns or questions between scheduled visits to clinic, you should let me or the staff nurse know. You do not have to wait for a scheduled visit. We have also given your parents information about what to do if you are hurt or get sick during the study.</w:t>
      </w:r>
    </w:p>
    <w:p>
      <w:pPr>
        <w:pStyle w:val="Normal"/>
        <w:autoSpaceDE w:val="false"/>
        <w:spacing w:before="0" w:after="120"/>
        <w:jc w:val="both"/>
        <w:rPr/>
      </w:pPr>
      <w:r>
        <w:rPr>
          <w:rFonts w:cs="Times New Roman" w:ascii="Times New Roman" w:hAnsi="Times New Roman"/>
          <w:b/>
          <w:color w:val="000000"/>
        </w:rPr>
        <w:t xml:space="preserve">Interviewer: </w:t>
      </w:r>
      <w:r>
        <w:rPr>
          <w:rFonts w:cs="Times New Roman" w:ascii="Times New Roman" w:hAnsi="Times New Roman"/>
          <w:color w:val="000000"/>
        </w:rPr>
        <w:t xml:space="preserve">I have checked with the child, and he or she understands the risks and discomforts. </w:t>
      </w:r>
      <w:r>
        <w:rPr>
          <w:rFonts w:eastAsia="SimSun;宋体" w:cs="Times New Roman" w:ascii="Times New Roman" w:hAnsi="Times New Roman"/>
          <w:color w:val="000000"/>
          <w:lang w:eastAsia="zh-CN"/>
        </w:rPr>
        <w:t>_____</w:t>
      </w:r>
      <w:r>
        <w:rPr>
          <w:rFonts w:cs="Times New Roman" w:ascii="Times New Roman" w:hAnsi="Times New Roman"/>
          <w:color w:val="000000"/>
        </w:rPr>
        <w:t xml:space="preserve"> (initials) </w:t>
      </w:r>
    </w:p>
    <w:p>
      <w:pPr>
        <w:pStyle w:val="Normal"/>
        <w:autoSpaceDE w:val="false"/>
        <w:spacing w:before="0" w:after="120"/>
        <w:jc w:val="both"/>
        <w:rPr/>
      </w:pPr>
      <w:r>
        <w:rPr>
          <w:rFonts w:eastAsia="SimSun;宋体" w:cs="Times New Roman" w:ascii="Times New Roman" w:hAnsi="Times New Roman"/>
          <w:color w:val="000000"/>
          <w:lang w:eastAsia="zh-CN"/>
        </w:rPr>
        <w:t xml:space="preserve">If </w:t>
      </w:r>
      <w:r>
        <w:rPr>
          <w:rFonts w:eastAsia="SimSun;宋体" w:cs="Times New Roman" w:ascii="Times New Roman" w:hAnsi="Times New Roman"/>
        </w:rPr>
        <w:t xml:space="preserve">you </w:t>
      </w:r>
      <w:r>
        <w:rPr>
          <w:rFonts w:cs="Times New Roman" w:ascii="Times New Roman" w:hAnsi="Times New Roman"/>
        </w:rPr>
        <w:t xml:space="preserve">decide to </w:t>
      </w:r>
      <w:r>
        <w:rPr>
          <w:rFonts w:eastAsia="SimSun;宋体" w:cs="Times New Roman" w:ascii="Times New Roman" w:hAnsi="Times New Roman"/>
        </w:rPr>
        <w:t xml:space="preserve">participate </w:t>
      </w:r>
      <w:r>
        <w:rPr>
          <w:rFonts w:eastAsia="SimSun;宋体" w:cs="Times New Roman" w:ascii="Times New Roman" w:hAnsi="Times New Roman"/>
          <w:color w:val="000000"/>
          <w:lang w:eastAsia="zh-CN"/>
        </w:rPr>
        <w:t xml:space="preserve">in this study, any illnesses related to malaria or to the malaria treatment will be treated at no charge to you. </w:t>
      </w:r>
      <w:r>
        <w:rPr>
          <w:rFonts w:eastAsia="SimSun;宋体" w:cs="Times New Roman" w:ascii="Times New Roman" w:hAnsi="Times New Roman"/>
        </w:rPr>
        <w:t>Your</w:t>
      </w:r>
      <w:r>
        <w:rPr>
          <w:rFonts w:eastAsia="SimSun;宋体" w:cs="Times New Roman" w:ascii="Times New Roman" w:hAnsi="Times New Roman"/>
          <w:color w:val="000000"/>
          <w:lang w:eastAsia="zh-CN"/>
        </w:rPr>
        <w:t xml:space="preserve"> participation will help us to make sure the medicine is still working, and this will benefit society and future generations. </w:t>
      </w:r>
    </w:p>
    <w:p>
      <w:pPr>
        <w:pStyle w:val="Normal"/>
        <w:autoSpaceDE w:val="false"/>
        <w:spacing w:before="0" w:after="120"/>
        <w:jc w:val="both"/>
        <w:rPr/>
      </w:pPr>
      <w:r>
        <w:rPr>
          <w:rFonts w:cs="Times New Roman" w:ascii="Times New Roman" w:hAnsi="Times New Roman"/>
          <w:b/>
          <w:color w:val="000000"/>
        </w:rPr>
        <w:t>Interviewer:</w:t>
      </w:r>
      <w:r>
        <w:rPr>
          <w:rFonts w:cs="Times New Roman" w:ascii="Times New Roman" w:hAnsi="Times New Roman"/>
          <w:color w:val="000000"/>
        </w:rPr>
        <w:t xml:space="preserve"> I have checked with the child, and he or she understands the benefits. </w:t>
      </w:r>
      <w:r>
        <w:rPr>
          <w:rFonts w:eastAsia="SimSun;宋体" w:cs="Times New Roman" w:ascii="Times New Roman" w:hAnsi="Times New Roman"/>
          <w:color w:val="000000"/>
          <w:lang w:eastAsia="zh-CN"/>
        </w:rPr>
        <w:t>_____</w:t>
      </w:r>
      <w:r>
        <w:rPr>
          <w:rFonts w:cs="Times New Roman" w:ascii="Times New Roman" w:hAnsi="Times New Roman"/>
          <w:color w:val="000000"/>
        </w:rPr>
        <w:t xml:space="preserve"> (initials)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We will not tell other people that you are participating in this study, and we will not share information about you with anyone who does not work in the study. Information about you that will be collected from the study will be put away, and no one but the study team will be able to see it. Any information about you will have a number on it instead of your name. Only the study team will know what your number is, and we will lock that information up. </w:t>
      </w:r>
    </w:p>
    <w:p>
      <w:pPr>
        <w:pStyle w:val="Normal"/>
        <w:autoSpaceDE w:val="false"/>
        <w:spacing w:before="0" w:after="120"/>
        <w:jc w:val="both"/>
        <w:rPr>
          <w:rFonts w:ascii="Times New Roman" w:hAnsi="Times New Roman" w:cs="Times New Roman"/>
        </w:rPr>
      </w:pPr>
      <w:r>
        <w:rPr>
          <w:rFonts w:cs="Times New Roman" w:ascii="Times New Roman" w:hAnsi="Times New Roman"/>
          <w:color w:val="000000"/>
        </w:rPr>
        <w:t>When we have finished the research, I will sit down with you and your parent or guardian and tell you about what we learnt. Afterwards, we will be telling more people, scientists and others, about the study and what we found. We will do this by writing and sharing reports and data and by going to meetings with people who are interested in the work we do.</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You can ask me questions now or later. You can ask the nurse questions. I have written a number and address where you can reach us or, if you are nearby, you can come and see us. If you want to talk to someone else whom you know, like your teacher, doctor or auntie, that is okay too.</w:t>
      </w:r>
    </w:p>
    <w:p>
      <w:pPr>
        <w:pStyle w:val="Daybreak2"/>
        <w:spacing w:before="240" w:after="120"/>
        <w:rPr>
          <w:rFonts w:ascii="Arial Narrow" w:hAnsi="Arial Narrow" w:cs="Arial Narrow"/>
          <w:b/>
          <w:b/>
          <w:bCs/>
        </w:rPr>
      </w:pPr>
      <w:r>
        <w:rPr>
          <w:rFonts w:cs="Arial Narrow" w:ascii="Arial Narrow" w:hAnsi="Arial Narrow"/>
          <w:b/>
          <w:bCs/>
        </w:rPr>
        <w:t xml:space="preserve">Part II: Certificate of assent </w:t>
      </w:r>
    </w:p>
    <w:p>
      <w:pPr>
        <w:pStyle w:val="Normal"/>
        <w:autoSpaceDE w:val="false"/>
        <w:spacing w:before="0" w:after="120"/>
        <w:jc w:val="both"/>
        <w:rPr>
          <w:rFonts w:ascii="Times New Roman" w:hAnsi="Times New Roman" w:cs="Times New Roman"/>
          <w:szCs w:val="19"/>
        </w:rPr>
      </w:pPr>
      <w:r>
        <w:rPr>
          <w:rFonts w:eastAsia="SimSun;宋体" w:cs="Times New Roman" w:ascii="Times New Roman" w:hAnsi="Times New Roman"/>
          <w:color w:val="000000"/>
          <w:lang w:eastAsia="zh-CN"/>
        </w:rPr>
        <w:t xml:space="preserve">I have been invited to </w:t>
      </w:r>
      <w:r>
        <w:rPr>
          <w:rFonts w:eastAsia="SimSun;宋体" w:cs="Times New Roman" w:ascii="Times New Roman" w:hAnsi="Times New Roman"/>
        </w:rPr>
        <w:t>participate</w:t>
      </w:r>
      <w:r>
        <w:rPr>
          <w:rFonts w:eastAsia="SimSun;宋体" w:cs="Times New Roman" w:ascii="Times New Roman" w:hAnsi="Times New Roman"/>
          <w:color w:val="000000"/>
          <w:lang w:eastAsia="zh-CN"/>
        </w:rPr>
        <w:t xml:space="preserve"> in a study of the efficacy of an antimalarial medicine</w:t>
      </w:r>
      <w:r>
        <w:rPr>
          <w:rFonts w:eastAsia="SimSun;宋体" w:cs="Times New Roman" w:ascii="Times New Roman" w:hAnsi="Times New Roman"/>
          <w:color w:val="000000"/>
        </w:rPr>
        <w:t xml:space="preserve">. </w:t>
      </w:r>
      <w:r>
        <w:rPr>
          <w:rFonts w:cs="Times New Roman" w:ascii="Times New Roman" w:hAnsi="Times New Roman"/>
          <w:szCs w:val="19"/>
        </w:rPr>
        <w:t>I have read this information (or had the information read to me), and I understand it</w:t>
      </w:r>
      <w:r>
        <w:rPr>
          <w:rFonts w:eastAsia="SimSun;宋体" w:cs="Times New Roman" w:ascii="Times New Roman" w:hAnsi="Times New Roman"/>
          <w:color w:val="000000"/>
        </w:rPr>
        <w:t xml:space="preserve">. </w:t>
      </w:r>
      <w:r>
        <w:rPr>
          <w:rFonts w:cs="Times New Roman" w:ascii="Times New Roman" w:hAnsi="Times New Roman"/>
          <w:szCs w:val="19"/>
        </w:rPr>
        <w:t>I have had my questions answered and know that I can ask questions later if I have them.</w:t>
      </w:r>
      <w:r>
        <w:rPr>
          <w:rFonts w:eastAsia="SimSun;宋体" w:cs="Times New Roman" w:ascii="Times New Roman" w:hAnsi="Times New Roman"/>
          <w:color w:val="000000"/>
        </w:rPr>
        <w:t xml:space="preserve"> </w:t>
      </w:r>
      <w:r>
        <w:rPr>
          <w:rFonts w:cs="Times New Roman" w:ascii="Times New Roman" w:hAnsi="Times New Roman"/>
          <w:szCs w:val="19"/>
        </w:rPr>
        <w:t xml:space="preserve">I agree to take part in the study. </w:t>
      </w:r>
      <w:r>
        <w:rPr>
          <w:rFonts w:eastAsia="SimSun;宋体" w:cs="Times New Roman" w:ascii="Times New Roman" w:hAnsi="Times New Roman"/>
          <w:color w:val="000000"/>
          <w:szCs w:val="19"/>
          <w:lang w:eastAsia="zh-CN"/>
        </w:rPr>
        <w:t>_____</w:t>
      </w:r>
      <w:r>
        <w:rPr>
          <w:rFonts w:cs="Times New Roman" w:ascii="Times New Roman" w:hAnsi="Times New Roman"/>
          <w:szCs w:val="19"/>
        </w:rPr>
        <w:t xml:space="preserve"> (initials)</w:t>
      </w:r>
    </w:p>
    <w:p>
      <w:pPr>
        <w:pStyle w:val="Normal"/>
        <w:autoSpaceDE w:val="false"/>
        <w:spacing w:before="0" w:after="120"/>
        <w:jc w:val="both"/>
        <w:rPr>
          <w:rFonts w:ascii="Times New Roman" w:hAnsi="Times New Roman" w:eastAsia="SimSun;宋体" w:cs="Times New Roman"/>
          <w:color w:val="000000"/>
          <w:shd w:fill="D9D9D9" w:val="clear"/>
        </w:rPr>
      </w:pPr>
      <w:r>
        <w:rPr>
          <w:rFonts w:cs="Times New Roman" w:ascii="Times New Roman" w:hAnsi="Times New Roman"/>
          <w:szCs w:val="19"/>
        </w:rPr>
        <w:t>or I do not wish to take part in the study and I have not signed the assent below.</w:t>
      </w:r>
      <w:r>
        <w:rPr>
          <w:rFonts w:eastAsia="SimSun;宋体" w:cs="Times New Roman" w:ascii="Times New Roman" w:hAnsi="Times New Roman"/>
          <w:color w:val="000000"/>
          <w:szCs w:val="19"/>
          <w:lang w:eastAsia="zh-CN"/>
        </w:rPr>
        <w:t xml:space="preserve"> _____</w:t>
      </w:r>
      <w:r>
        <w:rPr>
          <w:rFonts w:cs="Times New Roman" w:ascii="Times New Roman" w:hAnsi="Times New Roman"/>
          <w:szCs w:val="19"/>
        </w:rPr>
        <w:t xml:space="preserve"> (initials)</w:t>
      </w:r>
    </w:p>
    <w:p>
      <w:pPr>
        <w:pStyle w:val="Normal"/>
        <w:spacing w:before="0" w:after="120"/>
        <w:jc w:val="both"/>
        <w:rPr/>
      </w:pPr>
      <w:r>
        <w:rPr>
          <w:rFonts w:cs="Times New Roman" w:ascii="Times New Roman" w:hAnsi="Times New Roman"/>
          <w:b/>
          <w:bCs/>
          <w:color w:val="000000"/>
          <w:szCs w:val="19"/>
        </w:rPr>
        <w:t>Child’s</w:t>
      </w:r>
      <w:r>
        <w:rPr/>
        <w:t xml:space="preserve"> signature (only if the child assents):</w:t>
      </w:r>
    </w:p>
    <w:tbl>
      <w:tblPr>
        <w:tblW w:w="4958" w:type="dxa"/>
        <w:jc w:val="left"/>
        <w:tblInd w:w="180" w:type="dxa"/>
        <w:tblLayout w:type="fixed"/>
        <w:tblCellMar>
          <w:top w:w="0" w:type="dxa"/>
          <w:left w:w="108" w:type="dxa"/>
          <w:bottom w:w="0" w:type="dxa"/>
          <w:right w:w="108" w:type="dxa"/>
        </w:tblCellMar>
      </w:tblPr>
      <w:tblGrid>
        <w:gridCol w:w="2130"/>
        <w:gridCol w:w="488"/>
        <w:gridCol w:w="2340"/>
      </w:tblGrid>
      <w:tr>
        <w:trPr>
          <w:trHeight w:val="175" w:hRule="atLeast"/>
        </w:trPr>
        <w:tc>
          <w:tcPr>
            <w:tcW w:w="2130"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Print name of child:</w:t>
            </w:r>
          </w:p>
        </w:tc>
        <w:tc>
          <w:tcPr>
            <w:tcW w:w="488" w:type="dxa"/>
            <w:tcBorders/>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c>
          <w:tcPr>
            <w:tcW w:w="2340" w:type="dxa"/>
            <w:tcBorders>
              <w:bottom w:val="single" w:sz="2"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37" w:hRule="atLeast"/>
        </w:trPr>
        <w:tc>
          <w:tcPr>
            <w:tcW w:w="2130"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Signature of child:</w:t>
            </w:r>
          </w:p>
        </w:tc>
        <w:tc>
          <w:tcPr>
            <w:tcW w:w="488" w:type="dxa"/>
            <w:tcBorders/>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c>
          <w:tcPr>
            <w:tcW w:w="2340"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20" w:hRule="atLeast"/>
        </w:trPr>
        <w:tc>
          <w:tcPr>
            <w:tcW w:w="2130"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Date:</w:t>
            </w:r>
          </w:p>
        </w:tc>
        <w:tc>
          <w:tcPr>
            <w:tcW w:w="488" w:type="dxa"/>
            <w:tcBorders/>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c>
          <w:tcPr>
            <w:tcW w:w="2340" w:type="dxa"/>
            <w:tcBorders>
              <w:top w:val="single" w:sz="2" w:space="0" w:color="000000"/>
              <w:bottom w:val="single" w:sz="4"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20" w:hRule="atLeast"/>
        </w:trPr>
        <w:tc>
          <w:tcPr>
            <w:tcW w:w="2130" w:type="dxa"/>
            <w:tcBorders/>
          </w:tcPr>
          <w:p>
            <w:pPr>
              <w:pStyle w:val="Normal"/>
              <w:snapToGrid w:val="false"/>
              <w:spacing w:before="120" w:after="0"/>
              <w:rPr>
                <w:rFonts w:ascii="Times New Roman" w:hAnsi="Times New Roman" w:cs="Times New Roman"/>
                <w:color w:val="000000"/>
                <w:szCs w:val="19"/>
              </w:rPr>
            </w:pPr>
            <w:r>
              <w:rPr>
                <w:rFonts w:cs="Times New Roman" w:ascii="Times New Roman" w:hAnsi="Times New Roman"/>
                <w:color w:val="000000"/>
                <w:szCs w:val="19"/>
              </w:rPr>
            </w:r>
          </w:p>
        </w:tc>
        <w:tc>
          <w:tcPr>
            <w:tcW w:w="488" w:type="dxa"/>
            <w:tcBorders/>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c>
          <w:tcPr>
            <w:tcW w:w="2340" w:type="dxa"/>
            <w:tcBorders>
              <w:top w:val="single" w:sz="4" w:space="0" w:color="000000"/>
            </w:tcBorders>
            <w:vAlign w:val="center"/>
          </w:tcPr>
          <w:p>
            <w:pPr>
              <w:pStyle w:val="Normal"/>
              <w:spacing w:before="0" w:after="120"/>
              <w:jc w:val="center"/>
              <w:rPr>
                <w:rFonts w:ascii="Times New Roman" w:hAnsi="Times New Roman" w:cs="Times New Roman"/>
                <w:color w:val="000000"/>
                <w:szCs w:val="19"/>
              </w:rPr>
            </w:pPr>
            <w:r>
              <w:rPr>
                <w:rFonts w:cs="Times New Roman" w:ascii="Times New Roman" w:hAnsi="Times New Roman"/>
                <w:color w:val="000000"/>
              </w:rPr>
              <w:t>(dd/mmm/yyyy)</w:t>
            </w:r>
          </w:p>
        </w:tc>
      </w:tr>
    </w:tbl>
    <w:p>
      <w:pPr>
        <w:pStyle w:val="Normal"/>
        <w:spacing w:before="120" w:after="120"/>
        <w:jc w:val="both"/>
        <w:rPr/>
      </w:pPr>
      <w:r>
        <w:rPr>
          <w:rFonts w:cs="Times New Roman" w:ascii="Times New Roman" w:hAnsi="Times New Roman"/>
          <w:b/>
          <w:bCs/>
          <w:color w:val="000000"/>
          <w:szCs w:val="19"/>
        </w:rPr>
        <w:t>Witness’</w:t>
      </w:r>
      <w:r>
        <w:rPr>
          <w:rFonts w:cs="Times New Roman" w:ascii="Times New Roman" w:hAnsi="Times New Roman"/>
          <w:b/>
          <w:color w:val="000000"/>
          <w:szCs w:val="19"/>
        </w:rPr>
        <w:t xml:space="preserve"> signature: </w:t>
      </w:r>
      <w:r>
        <w:rPr>
          <w:rFonts w:cs="Times New Roman" w:ascii="Times New Roman" w:hAnsi="Times New Roman"/>
          <w:color w:val="000000"/>
          <w:szCs w:val="19"/>
        </w:rPr>
        <w:t>(A witness’ signature and the child’s thumbprint are required only if the child is illiterate. In this case, a</w:t>
      </w:r>
      <w:r>
        <w:rPr>
          <w:rFonts w:cs="Times New Roman" w:ascii="Times New Roman" w:hAnsi="Times New Roman"/>
          <w:szCs w:val="19"/>
        </w:rPr>
        <w:t xml:space="preserve"> literate witness must sign. If possible, this person should be selected by the participant and should have no connection with the study team.)</w:t>
      </w:r>
    </w:p>
    <w:p>
      <w:pPr>
        <w:pStyle w:val="Normal"/>
        <w:spacing w:before="0" w:after="120"/>
        <w:jc w:val="both"/>
        <w:rPr/>
      </w:pPr>
      <w:r>
        <w:rPr/>
        <w:t xml:space="preserve">I have witnessed the accurate reading of the assent form to the potential participant, who has had the opportunity to ask questions. I confirm that the participant has given consent freely. </w:t>
      </w:r>
    </w:p>
    <w:tbl>
      <w:tblPr>
        <w:tblW w:w="8369" w:type="dxa"/>
        <w:jc w:val="left"/>
        <w:tblInd w:w="180" w:type="dxa"/>
        <w:tblLayout w:type="fixed"/>
        <w:tblCellMar>
          <w:top w:w="0" w:type="dxa"/>
          <w:left w:w="108" w:type="dxa"/>
          <w:bottom w:w="0" w:type="dxa"/>
          <w:right w:w="108" w:type="dxa"/>
        </w:tblCellMar>
      </w:tblPr>
      <w:tblGrid>
        <w:gridCol w:w="2370"/>
        <w:gridCol w:w="301"/>
        <w:gridCol w:w="2210"/>
        <w:gridCol w:w="253"/>
        <w:gridCol w:w="3235"/>
      </w:tblGrid>
      <w:tr>
        <w:trPr>
          <w:trHeight w:val="175" w:hRule="atLeast"/>
        </w:trPr>
        <w:tc>
          <w:tcPr>
            <w:tcW w:w="2370" w:type="dxa"/>
            <w:tcBorders/>
            <w:vAlign w:val="center"/>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Print name of witness:</w:t>
            </w:r>
          </w:p>
        </w:tc>
        <w:tc>
          <w:tcPr>
            <w:tcW w:w="301"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210" w:type="dxa"/>
            <w:tcBorders>
              <w:bottom w:val="single" w:sz="2" w:space="0" w:color="000000"/>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53"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3235" w:type="dxa"/>
            <w:tcBorders/>
            <w:vAlign w:val="center"/>
          </w:tcPr>
          <w:p>
            <w:pPr>
              <w:pStyle w:val="Normal"/>
              <w:spacing w:before="0" w:after="120"/>
              <w:jc w:val="center"/>
              <w:rPr>
                <w:rFonts w:ascii="Times New Roman" w:hAnsi="Times New Roman" w:cs="Times New Roman"/>
                <w:color w:val="000000"/>
                <w:szCs w:val="19"/>
              </w:rPr>
            </w:pPr>
            <w:r>
              <w:rPr>
                <w:rFonts w:cs="Times New Roman" w:ascii="Times New Roman" w:hAnsi="Times New Roman"/>
                <w:color w:val="000000"/>
                <w:szCs w:val="19"/>
              </w:rPr>
              <w:t>and thumbprint of the child or minor:</w:t>
            </w:r>
          </w:p>
        </w:tc>
      </w:tr>
      <w:tr>
        <w:trPr>
          <w:trHeight w:val="337" w:hRule="atLeast"/>
        </w:trPr>
        <w:tc>
          <w:tcPr>
            <w:tcW w:w="2370" w:type="dxa"/>
            <w:tcBorders/>
            <w:vAlign w:val="center"/>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Signature of witness:</w:t>
            </w:r>
          </w:p>
        </w:tc>
        <w:tc>
          <w:tcPr>
            <w:tcW w:w="301"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210" w:type="dxa"/>
            <w:tcBorders>
              <w:top w:val="single" w:sz="2" w:space="0" w:color="000000"/>
              <w:bottom w:val="single" w:sz="2" w:space="0" w:color="000000"/>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53"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3235" w:type="dxa"/>
            <w:tcBorders/>
            <w:vAlign w:val="center"/>
          </w:tcPr>
          <w:p>
            <w:pPr>
              <w:pStyle w:val="Normal"/>
              <w:snapToGrid w:val="false"/>
              <w:spacing w:before="0" w:after="120"/>
              <w:jc w:val="center"/>
              <w:rPr>
                <w:rFonts w:ascii="Times New Roman" w:hAnsi="Times New Roman" w:cs="Times New Roman"/>
                <w:color w:val="000000"/>
                <w:szCs w:val="19"/>
                <w:lang w:val="en-US" w:eastAsia="en-US"/>
              </w:rPr>
            </w:pPr>
            <w:r>
              <w:rPr>
                <w:rFonts w:cs="Times New Roman" w:ascii="Times New Roman" w:hAnsi="Times New Roman"/>
                <w:color w:val="000000"/>
                <w:szCs w:val="19"/>
                <w:lang w:val="en-US" w:eastAsia="en-US"/>
              </w:rP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40640</wp:posOffset>
                      </wp:positionV>
                      <wp:extent cx="1131570" cy="566420"/>
                      <wp:effectExtent l="5080" t="5080" r="5080" b="5080"/>
                      <wp:wrapNone/>
                      <wp:docPr id="15" name="Rectangle 39"/>
                      <a:graphic xmlns:a="http://schemas.openxmlformats.org/drawingml/2006/main">
                        <a:graphicData uri="http://schemas.microsoft.com/office/word/2010/wordprocessingShape">
                          <wps:wsp>
                            <wps:cNvSpPr/>
                            <wps:spPr>
                              <a:xfrm>
                                <a:off x="0" y="0"/>
                                <a:ext cx="1131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6.75pt;margin-top:3.2pt;width:89.05pt;height:44.55pt;mso-wrap-style:none;v-text-anchor:middle">
                      <v:fill o:detectmouseclick="t" type="solid" color2="black"/>
                      <v:stroke color="black" weight="9360" joinstyle="miter" endcap="flat"/>
                      <w10:wrap type="none"/>
                    </v:rect>
                  </w:pict>
                </mc:Fallback>
              </mc:AlternateContent>
            </w:r>
          </w:p>
        </w:tc>
      </w:tr>
      <w:tr>
        <w:trPr>
          <w:trHeight w:val="320" w:hRule="atLeast"/>
        </w:trPr>
        <w:tc>
          <w:tcPr>
            <w:tcW w:w="2370" w:type="dxa"/>
            <w:tcBorders/>
            <w:vAlign w:val="center"/>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Date:</w:t>
            </w:r>
          </w:p>
        </w:tc>
        <w:tc>
          <w:tcPr>
            <w:tcW w:w="301"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210" w:type="dxa"/>
            <w:tcBorders>
              <w:top w:val="single" w:sz="2" w:space="0" w:color="000000"/>
              <w:bottom w:val="single" w:sz="2" w:space="0" w:color="000000"/>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53"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3235"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r>
      <w:tr>
        <w:trPr/>
        <w:tc>
          <w:tcPr>
            <w:tcW w:w="2370"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301" w:type="dxa"/>
            <w:tcBorders/>
            <w:vAlign w:val="center"/>
          </w:tcPr>
          <w:p>
            <w:pPr>
              <w:pStyle w:val="Normal"/>
              <w:snapToGrid w:val="false"/>
              <w:spacing w:before="0" w:after="120"/>
              <w:jc w:val="center"/>
              <w:rPr>
                <w:rFonts w:ascii="Times New Roman" w:hAnsi="Times New Roman" w:cs="Times New Roman"/>
                <w:color w:val="000000"/>
                <w:szCs w:val="19"/>
              </w:rPr>
            </w:pPr>
            <w:r>
              <w:rPr>
                <w:rFonts w:cs="Times New Roman" w:ascii="Times New Roman" w:hAnsi="Times New Roman"/>
                <w:color w:val="000000"/>
                <w:szCs w:val="19"/>
              </w:rPr>
            </w:r>
          </w:p>
        </w:tc>
        <w:tc>
          <w:tcPr>
            <w:tcW w:w="2210" w:type="dxa"/>
            <w:tcBorders>
              <w:top w:val="single" w:sz="2" w:space="0" w:color="000000"/>
            </w:tcBorders>
            <w:vAlign w:val="center"/>
          </w:tcPr>
          <w:p>
            <w:pPr>
              <w:pStyle w:val="Normal"/>
              <w:spacing w:before="0" w:after="120"/>
              <w:jc w:val="center"/>
              <w:rPr>
                <w:rFonts w:ascii="Times New Roman" w:hAnsi="Times New Roman" w:cs="Times New Roman"/>
                <w:color w:val="000000"/>
                <w:szCs w:val="19"/>
              </w:rPr>
            </w:pPr>
            <w:r>
              <w:rPr>
                <w:rFonts w:cs="Times New Roman" w:ascii="Times New Roman" w:hAnsi="Times New Roman"/>
                <w:color w:val="000000"/>
              </w:rPr>
              <w:t>(dd/mmm/yyyy)</w:t>
            </w:r>
          </w:p>
        </w:tc>
        <w:tc>
          <w:tcPr>
            <w:tcW w:w="253" w:type="dxa"/>
            <w:tcBorders/>
            <w:vAlign w:val="center"/>
          </w:tcPr>
          <w:p>
            <w:pPr>
              <w:pStyle w:val="Normal"/>
              <w:snapToGrid w:val="false"/>
              <w:spacing w:before="0" w:after="120"/>
              <w:ind w:left="280" w:hanging="0"/>
              <w:jc w:val="center"/>
              <w:rPr>
                <w:rFonts w:ascii="Times New Roman" w:hAnsi="Times New Roman" w:cs="Times New Roman"/>
                <w:color w:val="000000"/>
                <w:szCs w:val="19"/>
              </w:rPr>
            </w:pPr>
            <w:r>
              <w:rPr>
                <w:rFonts w:cs="Times New Roman" w:ascii="Times New Roman" w:hAnsi="Times New Roman"/>
                <w:color w:val="000000"/>
                <w:szCs w:val="19"/>
              </w:rPr>
            </w:r>
          </w:p>
        </w:tc>
        <w:tc>
          <w:tcPr>
            <w:tcW w:w="3235" w:type="dxa"/>
            <w:tcBorders/>
            <w:vAlign w:val="center"/>
          </w:tcPr>
          <w:p>
            <w:pPr>
              <w:pStyle w:val="Normal"/>
              <w:snapToGrid w:val="false"/>
              <w:spacing w:before="0" w:after="120"/>
              <w:ind w:left="280" w:hanging="0"/>
              <w:jc w:val="center"/>
              <w:rPr>
                <w:rFonts w:ascii="Times New Roman" w:hAnsi="Times New Roman" w:cs="Times New Roman"/>
                <w:color w:val="000000"/>
                <w:szCs w:val="19"/>
              </w:rPr>
            </w:pPr>
            <w:r>
              <w:rPr>
                <w:rFonts w:cs="Times New Roman" w:ascii="Times New Roman" w:hAnsi="Times New Roman"/>
                <w:color w:val="000000"/>
                <w:szCs w:val="19"/>
              </w:rPr>
            </w:r>
          </w:p>
        </w:tc>
      </w:tr>
    </w:tbl>
    <w:p>
      <w:pPr>
        <w:pStyle w:val="Normal"/>
        <w:keepNext w:val="true"/>
        <w:spacing w:before="120" w:after="120"/>
        <w:jc w:val="both"/>
        <w:rPr>
          <w:rFonts w:ascii="Times New Roman" w:hAnsi="Times New Roman" w:cs="Times New Roman"/>
          <w:color w:val="000000"/>
          <w:szCs w:val="19"/>
        </w:rPr>
      </w:pPr>
      <w:r>
        <w:rPr>
          <w:rFonts w:cs="Times New Roman" w:ascii="Times New Roman" w:hAnsi="Times New Roman"/>
          <w:b/>
          <w:bCs/>
          <w:color w:val="000000"/>
          <w:szCs w:val="19"/>
        </w:rPr>
        <w:t>Investigator’s</w:t>
      </w:r>
      <w:r>
        <w:rPr>
          <w:rFonts w:cs="Times New Roman" w:ascii="Times New Roman" w:hAnsi="Times New Roman"/>
          <w:b/>
          <w:color w:val="000000"/>
          <w:szCs w:val="19"/>
        </w:rPr>
        <w:t xml:space="preserve"> signature:</w:t>
      </w:r>
    </w:p>
    <w:p>
      <w:pPr>
        <w:pStyle w:val="Normal"/>
        <w:keepNext w:val="true"/>
        <w:spacing w:before="0" w:after="120"/>
        <w:jc w:val="both"/>
        <w:rPr/>
      </w:pPr>
      <w:r>
        <w:rPr/>
        <w:t xml:space="preserve">I have accurately read or witnessed the accurate reading of the assent form to the potential participant, who has had the opportunity to ask questions. I confirm that the participant has given consent freely. </w:t>
      </w:r>
    </w:p>
    <w:tbl>
      <w:tblPr>
        <w:tblW w:w="5058" w:type="dxa"/>
        <w:jc w:val="left"/>
        <w:tblInd w:w="180" w:type="dxa"/>
        <w:tblLayout w:type="fixed"/>
        <w:tblCellMar>
          <w:top w:w="0" w:type="dxa"/>
          <w:left w:w="108" w:type="dxa"/>
          <w:bottom w:w="0" w:type="dxa"/>
          <w:right w:w="108" w:type="dxa"/>
        </w:tblCellMar>
      </w:tblPr>
      <w:tblGrid>
        <w:gridCol w:w="2783"/>
        <w:gridCol w:w="2275"/>
      </w:tblGrid>
      <w:tr>
        <w:trPr>
          <w:trHeight w:val="175" w:hRule="atLeast"/>
        </w:trPr>
        <w:tc>
          <w:tcPr>
            <w:tcW w:w="2783"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Print name of investigator:</w:t>
            </w:r>
          </w:p>
        </w:tc>
        <w:tc>
          <w:tcPr>
            <w:tcW w:w="2275" w:type="dxa"/>
            <w:tcBorders>
              <w:bottom w:val="single" w:sz="2"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37" w:hRule="atLeast"/>
        </w:trPr>
        <w:tc>
          <w:tcPr>
            <w:tcW w:w="2783"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Signature of investigator:</w:t>
            </w:r>
          </w:p>
        </w:tc>
        <w:tc>
          <w:tcPr>
            <w:tcW w:w="2275" w:type="dxa"/>
            <w:tcBorders>
              <w:top w:val="single" w:sz="2" w:space="0" w:color="000000"/>
              <w:bottom w:val="single" w:sz="2"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20" w:hRule="atLeast"/>
        </w:trPr>
        <w:tc>
          <w:tcPr>
            <w:tcW w:w="2783" w:type="dxa"/>
            <w:tcBorders/>
          </w:tcPr>
          <w:p>
            <w:pPr>
              <w:pStyle w:val="Normal"/>
              <w:spacing w:before="120" w:after="0"/>
              <w:rPr>
                <w:rFonts w:ascii="Times New Roman" w:hAnsi="Times New Roman" w:cs="Times New Roman"/>
                <w:color w:val="000000"/>
                <w:szCs w:val="19"/>
              </w:rPr>
            </w:pPr>
            <w:r>
              <w:rPr>
                <w:rFonts w:cs="Times New Roman" w:ascii="Times New Roman" w:hAnsi="Times New Roman"/>
                <w:color w:val="000000"/>
                <w:szCs w:val="19"/>
              </w:rPr>
              <w:t>Date:</w:t>
            </w:r>
          </w:p>
        </w:tc>
        <w:tc>
          <w:tcPr>
            <w:tcW w:w="2275" w:type="dxa"/>
            <w:tcBorders>
              <w:top w:val="single" w:sz="2" w:space="0" w:color="000000"/>
              <w:bottom w:val="single" w:sz="4" w:space="0" w:color="000000"/>
            </w:tcBorders>
            <w:vAlign w:val="center"/>
          </w:tcPr>
          <w:p>
            <w:pPr>
              <w:pStyle w:val="Normal"/>
              <w:snapToGrid w:val="false"/>
              <w:spacing w:before="0" w:after="120"/>
              <w:rPr>
                <w:rFonts w:ascii="Times New Roman" w:hAnsi="Times New Roman" w:cs="Times New Roman"/>
                <w:color w:val="000000"/>
                <w:szCs w:val="19"/>
              </w:rPr>
            </w:pPr>
            <w:r>
              <w:rPr>
                <w:rFonts w:cs="Times New Roman" w:ascii="Times New Roman" w:hAnsi="Times New Roman"/>
                <w:color w:val="000000"/>
                <w:szCs w:val="19"/>
              </w:rPr>
            </w:r>
          </w:p>
        </w:tc>
      </w:tr>
      <w:tr>
        <w:trPr>
          <w:trHeight w:val="320" w:hRule="atLeast"/>
        </w:trPr>
        <w:tc>
          <w:tcPr>
            <w:tcW w:w="2783" w:type="dxa"/>
            <w:tcBorders/>
          </w:tcPr>
          <w:p>
            <w:pPr>
              <w:pStyle w:val="Normal"/>
              <w:snapToGrid w:val="false"/>
              <w:spacing w:before="120" w:after="0"/>
              <w:rPr>
                <w:rFonts w:ascii="Times New Roman" w:hAnsi="Times New Roman" w:cs="Times New Roman"/>
                <w:color w:val="000000"/>
                <w:szCs w:val="19"/>
              </w:rPr>
            </w:pPr>
            <w:r>
              <w:rPr>
                <w:rFonts w:cs="Times New Roman" w:ascii="Times New Roman" w:hAnsi="Times New Roman"/>
                <w:color w:val="000000"/>
                <w:szCs w:val="19"/>
              </w:rPr>
            </w:r>
          </w:p>
        </w:tc>
        <w:tc>
          <w:tcPr>
            <w:tcW w:w="2275" w:type="dxa"/>
            <w:tcBorders>
              <w:top w:val="single" w:sz="4" w:space="0" w:color="000000"/>
            </w:tcBorders>
            <w:vAlign w:val="center"/>
          </w:tcPr>
          <w:p>
            <w:pPr>
              <w:pStyle w:val="Normal"/>
              <w:spacing w:before="0" w:after="120"/>
              <w:jc w:val="center"/>
              <w:rPr>
                <w:rFonts w:ascii="Times New Roman" w:hAnsi="Times New Roman" w:cs="Times New Roman"/>
                <w:color w:val="000000"/>
                <w:szCs w:val="19"/>
              </w:rPr>
            </w:pPr>
            <w:r>
              <w:rPr>
                <w:rFonts w:cs="Times New Roman" w:ascii="Times New Roman" w:hAnsi="Times New Roman"/>
                <w:color w:val="000000"/>
              </w:rPr>
              <w:t>(dd/mmm/yyyy)</w:t>
            </w:r>
          </w:p>
        </w:tc>
      </w:tr>
    </w:tbl>
    <w:p>
      <w:pPr>
        <w:pStyle w:val="Normal"/>
        <w:autoSpaceDE w:val="false"/>
        <w:spacing w:before="0" w:after="120"/>
        <w:rPr>
          <w:rFonts w:ascii="Times New Roman" w:hAnsi="Times New Roman" w:cs="Times New Roman"/>
          <w:color w:val="000000"/>
          <w:szCs w:val="19"/>
        </w:rPr>
      </w:pPr>
      <w:r>
        <w:rPr>
          <w:rFonts w:cs="Times New Roman" w:ascii="Times New Roman" w:hAnsi="Times New Roman"/>
          <w:color w:val="000000"/>
          <w:szCs w:val="19"/>
        </w:rPr>
      </w:r>
    </w:p>
    <w:p>
      <w:pPr>
        <w:pStyle w:val="Normal"/>
        <w:autoSpaceDE w:val="false"/>
        <w:spacing w:before="0" w:after="120"/>
        <w:rPr>
          <w:rFonts w:ascii="Times New Roman" w:hAnsi="Times New Roman" w:eastAsia="SimSun;宋体" w:cs="Times New Roman"/>
          <w:sz w:val="18"/>
          <w:szCs w:val="18"/>
          <w:lang w:eastAsia="zh-CN"/>
        </w:rPr>
      </w:pPr>
      <w:r>
        <w:rPr>
          <w:rFonts w:cs="Times New Roman" w:ascii="Times New Roman" w:hAnsi="Times New Roman"/>
          <w:color w:val="000000"/>
          <w:szCs w:val="19"/>
        </w:rPr>
        <w:t xml:space="preserve">A copy of this informed assent form has </w:t>
      </w:r>
      <w:r>
        <w:rPr>
          <w:rFonts w:eastAsia="SimSun;宋体" w:cs="Times New Roman" w:ascii="Times New Roman" w:hAnsi="Times New Roman"/>
          <w:color w:val="000000"/>
          <w:szCs w:val="19"/>
          <w:lang w:eastAsia="zh-CN"/>
        </w:rPr>
        <w:t>been provided to the participant. _____ (initials of the principal investigator or assistant)</w:t>
      </w:r>
      <w:r>
        <w:rPr>
          <w:rFonts w:eastAsia="SimSun;宋体" w:cs="Times New Roman" w:ascii="Times New Roman" w:hAnsi="Times New Roman"/>
          <w:color w:val="000000"/>
          <w:szCs w:val="18"/>
          <w:lang w:eastAsia="zh-CN"/>
        </w:rPr>
        <w:t>.</w:t>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sectPr>
          <w:headerReference w:type="default" r:id="rId34"/>
          <w:headerReference w:type="first" r:id="rId35"/>
          <w:footerReference w:type="default" r:id="rId36"/>
          <w:footerReference w:type="first" r:id="rId37"/>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sectPr>
      <w:headerReference w:type="default" r:id="rId38"/>
      <w:footerReference w:type="default" r:id="rId3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dier Menard" w:date="2013-05-11T16:33:00Z" w:initials="DM">
    <w:p>
      <w:r>
        <w:rPr>
          <w:rFonts w:ascii="Candara" w:hAnsi="Candara" w:eastAsia="Times New Roman" w:cs="Times New (W1);Times New Roman"/>
          <w:color w:val="auto"/>
          <w:sz w:val="24"/>
          <w:szCs w:val="24"/>
          <w:lang w:eastAsia="en-US" w:val="en-US" w:bidi="ar-SA"/>
        </w:rPr>
        <w:t>I think you also include D3 positivity?</w:t>
      </w:r>
    </w:p>
  </w:comment>
  <w:comment w:id="1" w:author="Didier Menard" w:date="2013-05-11T16:33:00Z" w:initials="DM">
    <w:p>
      <w:r>
        <w:rPr>
          <w:rFonts w:ascii="Candara" w:hAnsi="Candara" w:eastAsia="Times New Roman" w:cs="Times New (W1);Times New Roman"/>
          <w:color w:val="auto"/>
          <w:sz w:val="24"/>
          <w:szCs w:val="24"/>
          <w:lang w:eastAsia="en-US" w:val="en-US" w:bidi="ar-SA"/>
        </w:rPr>
        <w:t>For Pv, we need to cryopreserved isolates few hours after samples collection. Need to be discussed about our capacity. For Pf we will used the ex vivo RSA-DHA and RSA-ART.</w:t>
      </w:r>
    </w:p>
  </w:comment>
  <w:comment w:id="2" w:author="Didier Menard" w:date="2013-05-11T16:33:00Z" w:initials="DM">
    <w:p>
      <w:r>
        <w:rPr>
          <w:rFonts w:ascii="Candara" w:hAnsi="Candara" w:eastAsia="Times New Roman" w:cs="Times New (W1);Times New Roman"/>
          <w:color w:val="auto"/>
          <w:sz w:val="24"/>
          <w:szCs w:val="24"/>
          <w:lang w:eastAsia="en-US" w:val="en-US" w:bidi="ar-SA"/>
        </w:rPr>
        <w:t>Yes, This could include molecular makers linked to antimalarial drugs resistance and genetic diversity.</w:t>
      </w:r>
    </w:p>
  </w:comment>
  <w:comment w:id="3" w:author="Didier Menard" w:date="2013-05-11T16:33:00Z" w:initials="DM">
    <w:p>
      <w:r>
        <w:rPr>
          <w:rFonts w:ascii="Candara" w:hAnsi="Candara" w:eastAsia="Times New Roman" w:cs="Times New (W1);Times New Roman"/>
          <w:color w:val="auto"/>
          <w:sz w:val="24"/>
          <w:szCs w:val="24"/>
          <w:lang w:eastAsia="en-US" w:val="en-US" w:bidi="ar-SA"/>
        </w:rPr>
        <w:t>Need to be discussed but can be included in the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Arial Narrow">
    <w:charset w:val="00"/>
    <w:family w:val="swiss"/>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Arial (W1)">
    <w:charset w:val="00"/>
    <w:family w:val="swiss"/>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TimesNewRomanPSMT">
    <w:altName w:val="Times New Roman"/>
    <w:charset w:val="00"/>
    <w:family w:val="roman"/>
    <w:pitch w:val="default"/>
  </w:font>
  <w:font w:name="Times New (W1)">
    <w:altName w:val="Times New Roman"/>
    <w:charset w:val="00"/>
    <w:family w:val="roman"/>
    <w:pitch w:val="variable"/>
  </w:font>
  <w:font w:name="Gulim">
    <w:altName w:val="굴림"/>
    <w:charset w:val="81"/>
    <w:family w:val="roman"/>
    <w:pitch w:val="default"/>
  </w:font>
  <w:font w:name="MinionPro-Regular">
    <w:altName w:val="Minion Pro"/>
    <w:charset w:val="8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rStyle w:val="StyleStrongLatinCalibriAsianSimSunLatin14ptCom"/>
        <w:rFonts w:cs="Times New (W1);Times New Roman"/>
        <w:b w:val="false"/>
        <w:b w:val="false"/>
        <w:sz w:val="28"/>
        <w:lang w:val="en-GB" w:eastAsia="da-DK"/>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46050"/>
              <wp:effectExtent l="0" t="0" r="0" b="0"/>
              <wp:wrapSquare wrapText="largest"/>
              <wp:docPr id="12" name="Frame1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4</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46050"/>
              <wp:effectExtent l="0" t="0" r="0" b="0"/>
              <wp:wrapSquare wrapText="largest"/>
              <wp:docPr id="14"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8</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1</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rStyle w:val="StyleStrongLatinCalibriAsianSimSunLatin14ptCom"/>
        <w:rFonts w:cs="Times New (W1);Times New Roman"/>
        <w:b w:val="false"/>
        <w:b w:val="false"/>
        <w:sz w:val="28"/>
        <w:lang w:val="en-GB" w:eastAsia="da-DK"/>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rStyle w:val="StyleStrongLatinCalibriAsianSimSunLatin14ptCom"/>
        <w:rFonts w:cs="Times New (W1);Times New Roman"/>
        <w:b/>
        <w:b/>
        <w:sz w:val="28"/>
        <w:lang w:val="en-GB" w:eastAsia="da-DK"/>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46050"/>
              <wp:effectExtent l="0" t="0" r="0" b="0"/>
              <wp:wrapSquare wrapText="largest"/>
              <wp:docPr id="18" name="Frame2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0</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6</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9</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head"/>
      <w:tabs>
        <w:tab w:val="clear" w:pos="1304"/>
        <w:tab w:val="left" w:pos="570" w:leader="none"/>
      </w:tabs>
      <w:spacing w:before="0" w:after="60"/>
      <w:rPr/>
    </w:pPr>
    <w:r>
      <w:rPr>
        <w:rStyle w:val="StyleStrongLatinCalibriAsianSimSunLatin14ptCom"/>
        <w:rFonts w:cs="Arial Narrow" w:ascii="Arial Narrow" w:hAnsi="Arial Narrow"/>
        <w:b/>
        <w:bCs/>
        <w:i w:val="false"/>
        <w:iCs/>
        <w:caps/>
        <w:color w:val="000000"/>
        <w:sz w:val="20"/>
        <w:szCs w:val="20"/>
      </w:rPr>
      <w:t>Annex 1. Template protocol for therapeutic efficacy test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txbxContent>
              </v:textbox>
              <w10:wrap type="square" side="largest"/>
            </v:rect>
          </w:pict>
        </mc:Fallback>
      </mc:AlternateContent>
    </w:r>
  </w:p>
  <w:p>
    <w:pPr>
      <w:pStyle w:val="Normal"/>
      <w:ind w:right="360" w:hanging="0"/>
      <w:rPr>
        <w:rStyle w:val="StyleStrongLatinCalibriAsianSimSunLatin14ptCom"/>
        <w:rFonts w:eastAsia="SimSun;宋体" w:cs="Times New (W1);Times New Roman"/>
        <w:b/>
        <w:b/>
        <w:sz w:val="28"/>
        <w:lang w:val="en-GB" w:eastAsia="da-D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171" w:hanging="171"/>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 xml:space="preserve">WHO. </w:t>
      </w:r>
      <w:r>
        <w:rPr>
          <w:rFonts w:cs="Times New Roman" w:ascii="Times New Roman" w:hAnsi="Times New Roman"/>
          <w:i/>
          <w:iCs/>
          <w:sz w:val="16"/>
          <w:szCs w:val="16"/>
        </w:rPr>
        <w:t>Assessment and monitoring of antimalarial drug efficacy for the treatment of uncomplicated falciparum malaria</w:t>
      </w:r>
      <w:r>
        <w:rPr>
          <w:rFonts w:cs="Times New Roman" w:ascii="Times New Roman" w:hAnsi="Times New Roman"/>
          <w:iCs/>
          <w:sz w:val="16"/>
          <w:szCs w:val="16"/>
        </w:rPr>
        <w:t>.</w:t>
      </w:r>
      <w:r>
        <w:rPr>
          <w:rFonts w:cs="Times New Roman" w:ascii="Times New Roman" w:hAnsi="Times New Roman"/>
          <w:sz w:val="16"/>
          <w:szCs w:val="16"/>
        </w:rPr>
        <w:t xml:space="preserve"> Geneva, World Health Organization, 2003 (WHO/RBM/HTM/2003.50) (</w:t>
      </w:r>
      <w:hyperlink r:id="rId1">
        <w:r>
          <w:rPr>
            <w:rStyle w:val="InternetLink"/>
            <w:rFonts w:cs="Times New Roman" w:ascii="Times New Roman" w:hAnsi="Times New Roman"/>
            <w:sz w:val="16"/>
            <w:szCs w:val="16"/>
          </w:rPr>
          <w:t>http://www.who.int/malaria/resistance</w:t>
        </w:r>
      </w:hyperlink>
      <w:r>
        <w:rPr>
          <w:rFonts w:cs="Times New Roman" w:ascii="Times New Roman" w:hAnsi="Times New Roman"/>
          <w:sz w:val="16"/>
          <w:szCs w:val="16"/>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lang w:val="en-GB" w:eastAsia="da-DK"/>
        </w:rPr>
        <w:t xml:space="preserve">WHO. </w:t>
      </w:r>
      <w:r>
        <w:rPr>
          <w:rFonts w:cs="Times New Roman" w:ascii="Times New Roman" w:hAnsi="Times New Roman"/>
          <w:i/>
          <w:iCs/>
          <w:sz w:val="16"/>
          <w:szCs w:val="16"/>
          <w:lang w:val="en-GB" w:eastAsia="da-DK"/>
        </w:rPr>
        <w:t>Method for surveillance of antimalarial drug efficacy</w:t>
      </w:r>
      <w:r>
        <w:rPr>
          <w:rFonts w:cs="Times New Roman" w:ascii="Times New Roman" w:hAnsi="Times New Roman"/>
          <w:iCs/>
          <w:sz w:val="16"/>
          <w:szCs w:val="16"/>
          <w:lang w:val="en-GB" w:eastAsia="da-DK"/>
        </w:rPr>
        <w:t>. Geneva, World Health Organization, 2009 (</w:t>
      </w:r>
      <w:hyperlink r:id="rId2">
        <w:r>
          <w:rPr>
            <w:rStyle w:val="InternetLink"/>
            <w:rFonts w:cs="Times New Roman" w:ascii="Times New Roman" w:hAnsi="Times New Roman"/>
            <w:iCs/>
            <w:sz w:val="16"/>
            <w:szCs w:val="16"/>
            <w:lang w:val="en-GB" w:eastAsia="da-DK"/>
          </w:rPr>
          <w:t>http://www.who.int/malaria/resistance</w:t>
        </w:r>
      </w:hyperlink>
      <w:r>
        <w:rPr>
          <w:rFonts w:cs="Times New Roman" w:ascii="Times New Roman" w:hAnsi="Times New Roman"/>
          <w:iCs/>
          <w:sz w:val="16"/>
          <w:szCs w:val="16"/>
          <w:lang w:val="en-GB" w:eastAsia="da-DK"/>
        </w:rPr>
        <w:t>).</w:t>
      </w:r>
    </w:p>
  </w:footnote>
  <w:footnote w:id="4">
    <w:p>
      <w:pPr>
        <w:pStyle w:val="Normal"/>
        <w:autoSpaceDE w:val="false"/>
        <w:spacing w:before="120" w:after="120"/>
        <w:ind w:left="171" w:hanging="171"/>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 xml:space="preserve">WHO. </w:t>
      </w:r>
      <w:r>
        <w:rPr>
          <w:rStyle w:val="FootnoteCharacters"/>
          <w:rFonts w:cs="Times New Roman" w:ascii="Times New Roman" w:hAnsi="Times New Roman"/>
          <w:i/>
          <w:sz w:val="16"/>
          <w:szCs w:val="16"/>
        </w:rPr>
        <w:t xml:space="preserve">Susceptibility of </w:t>
      </w:r>
      <w:r>
        <w:rPr>
          <w:rStyle w:val="FootnoteCharacters"/>
          <w:rFonts w:cs="Times New Roman" w:ascii="Times New Roman" w:hAnsi="Times New Roman"/>
          <w:sz w:val="16"/>
          <w:szCs w:val="16"/>
        </w:rPr>
        <w:t>Plasmodium falciparum</w:t>
      </w:r>
      <w:r>
        <w:rPr>
          <w:rStyle w:val="FootnoteCharacters"/>
          <w:rFonts w:cs="Times New Roman" w:ascii="Times New Roman" w:hAnsi="Times New Roman"/>
          <w:i/>
          <w:sz w:val="16"/>
          <w:szCs w:val="16"/>
        </w:rPr>
        <w:t xml:space="preserve"> to antimalarial drugs. Report on global monitoring 1996–2004</w:t>
      </w:r>
      <w:r>
        <w:rPr>
          <w:rStyle w:val="FootnoteCharacters"/>
          <w:rFonts w:cs="Times New Roman" w:ascii="Times New Roman" w:hAnsi="Times New Roman"/>
          <w:sz w:val="16"/>
          <w:szCs w:val="16"/>
        </w:rPr>
        <w:t>. Geneva, World Health Organization, 2005</w:t>
      </w:r>
      <w:r>
        <w:rPr>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WHO/HTM/MAL/2005.110) </w:t>
      </w:r>
      <w:r>
        <w:rPr>
          <w:rFonts w:cs="Times New Roman" w:ascii="Times New Roman" w:hAnsi="Times New Roman"/>
          <w:sz w:val="16"/>
          <w:szCs w:val="16"/>
        </w:rPr>
        <w:t>(</w:t>
      </w:r>
      <w:hyperlink r:id="rId3">
        <w:r>
          <w:rPr>
            <w:rStyle w:val="InternetLink"/>
            <w:rFonts w:cs="Times New Roman" w:ascii="Times New Roman" w:hAnsi="Times New Roman"/>
            <w:sz w:val="16"/>
            <w:szCs w:val="16"/>
          </w:rPr>
          <w:t>http://www.who.int/malaria/resistance</w:t>
        </w:r>
      </w:hyperlink>
      <w:r>
        <w:rPr>
          <w:rFonts w:cs="Times New Roman" w:ascii="Times New Roman" w:hAnsi="Times New Roman"/>
          <w:sz w:val="16"/>
          <w:szCs w:val="16"/>
        </w:rPr>
        <w:t>).</w:t>
      </w:r>
    </w:p>
  </w:footnote>
  <w:footnote w:id="5">
    <w:p>
      <w:pPr>
        <w:pStyle w:val="Normal"/>
        <w:autoSpaceDE w:val="false"/>
        <w:spacing w:before="0" w:after="80"/>
        <w:ind w:left="114" w:hanging="114"/>
        <w:jc w:val="both"/>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WHO.</w:t>
      </w:r>
      <w:r>
        <w:rPr>
          <w:rFonts w:cs="Times New Roman" w:ascii="Times New Roman" w:hAnsi="Times New Roman"/>
          <w:i/>
          <w:sz w:val="16"/>
          <w:szCs w:val="16"/>
        </w:rPr>
        <w:t xml:space="preserve"> Methods and techniques for clinical trials on antimalarial drug efficacy: genotyping to identify parasite populations. </w:t>
      </w:r>
      <w:r>
        <w:rPr>
          <w:rFonts w:cs="Times New Roman" w:ascii="Times New Roman" w:hAnsi="Times New Roman"/>
          <w:sz w:val="16"/>
          <w:szCs w:val="16"/>
        </w:rPr>
        <w:t>Geneva, World Health Organization, 2008 (</w:t>
      </w:r>
      <w:hyperlink r:id="rId4">
        <w:r>
          <w:rPr>
            <w:rStyle w:val="InternetLink"/>
            <w:rFonts w:cs="Times New Roman" w:ascii="Times New Roman" w:hAnsi="Times New Roman"/>
            <w:sz w:val="16"/>
            <w:szCs w:val="16"/>
          </w:rPr>
          <w:t>http://www.who.int/malaria/resistance</w:t>
        </w:r>
      </w:hyperlink>
      <w:r>
        <w:rPr>
          <w:rFonts w:cs="Times New Roman" w:ascii="Times New Roman" w:hAnsi="Times New Roman"/>
          <w:sz w:val="16"/>
          <w:szCs w:val="16"/>
        </w:rPr>
        <w:t xml:space="preserve">). </w:t>
      </w:r>
    </w:p>
  </w:footnote>
  <w:footnote w:id="6">
    <w:p>
      <w:pPr>
        <w:pStyle w:val="Footnote"/>
        <w:ind w:left="171" w:hanging="171"/>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WHO/GMP. </w:t>
      </w:r>
      <w:r>
        <w:rPr>
          <w:rFonts w:cs="Times New Roman" w:ascii="Times New Roman" w:hAnsi="Times New Roman"/>
          <w:i/>
          <w:sz w:val="16"/>
          <w:szCs w:val="16"/>
        </w:rPr>
        <w:t>Standardized data entry for therapeutic efficacy tests</w:t>
      </w:r>
      <w:r>
        <w:rPr>
          <w:rFonts w:cs="Times New Roman" w:ascii="Times New Roman" w:hAnsi="Times New Roman"/>
          <w:sz w:val="16"/>
          <w:szCs w:val="16"/>
        </w:rPr>
        <w:t xml:space="preserve">. </w:t>
      </w:r>
      <w:r>
        <w:rPr>
          <w:rFonts w:cs="Times New Roman" w:ascii="Times New Roman" w:hAnsi="Times New Roman"/>
          <w:iCs/>
          <w:sz w:val="16"/>
          <w:szCs w:val="16"/>
        </w:rPr>
        <w:t>Geneva, World Health Organization (</w:t>
      </w:r>
      <w:hyperlink r:id="rId5">
        <w:r>
          <w:rPr>
            <w:rStyle w:val="InternetLink"/>
            <w:rFonts w:cs="Times New Roman" w:ascii="Times New Roman" w:hAnsi="Times New Roman"/>
            <w:iCs/>
            <w:sz w:val="16"/>
            <w:szCs w:val="16"/>
          </w:rPr>
          <w:t>http://www.who.int/malaria/resistance</w:t>
        </w:r>
      </w:hyperlink>
      <w:r>
        <w:rPr>
          <w:rFonts w:cs="Times New Roman" w:ascii="Times New Roman" w:hAnsi="Times New Roman"/>
          <w:iCs/>
          <w:sz w:val="16"/>
          <w:szCs w:val="16"/>
        </w:rPr>
        <w:t>).</w:t>
      </w:r>
    </w:p>
  </w:footnote>
  <w:footnote w:id="7">
    <w:p>
      <w:pPr>
        <w:pStyle w:val="Footnote"/>
        <w:ind w:left="114" w:hanging="11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en-GB"/>
        </w:rPr>
        <w:t xml:space="preserve">World Health Organization. Severe falciparum malaria. </w:t>
      </w:r>
      <w:r>
        <w:rPr>
          <w:rFonts w:cs="Times New Roman" w:ascii="Times New Roman" w:hAnsi="Times New Roman"/>
          <w:i/>
          <w:sz w:val="16"/>
          <w:szCs w:val="16"/>
          <w:lang w:val="en-GB"/>
        </w:rPr>
        <w:t>Transactions of the Royal Society of Tropical Medicine and Hygiene</w:t>
      </w:r>
      <w:r>
        <w:rPr>
          <w:rFonts w:cs="Times New Roman" w:ascii="Times New Roman" w:hAnsi="Times New Roman"/>
          <w:sz w:val="16"/>
          <w:szCs w:val="16"/>
          <w:lang w:val="en-GB"/>
        </w:rPr>
        <w:t xml:space="preserve">, 2000, 94(Suppl. </w:t>
      </w:r>
      <w:r>
        <w:rPr>
          <w:rFonts w:cs="Times New Roman" w:ascii="Times New Roman" w:hAnsi="Times New Roman"/>
          <w:sz w:val="16"/>
          <w:szCs w:val="16"/>
        </w:rPr>
        <w:t>1):1–90.</w:t>
      </w:r>
    </w:p>
  </w:footnote>
  <w:footnote w:id="8">
    <w:p>
      <w:pPr>
        <w:pStyle w:val="Footnote"/>
        <w:ind w:left="114" w:hanging="114"/>
        <w:rPr/>
      </w:pPr>
      <w:r>
        <w:rPr>
          <w:rStyle w:val="FootnoteCharacters"/>
        </w:rPr>
        <w:footnoteRef/>
      </w:r>
      <w:r>
        <w:rPr>
          <w:rStyle w:val="StyleLatinGaramondComplexTimesNewRoman12pt"/>
          <w:rFonts w:cs="Times New Roman" w:ascii="Times New Roman" w:hAnsi="Times New Roman"/>
          <w:sz w:val="16"/>
          <w:szCs w:val="16"/>
        </w:rPr>
        <w:tab/>
        <w:t xml:space="preserve"> </w:t>
      </w:r>
      <w:r>
        <w:rPr>
          <w:rStyle w:val="StyleLatinGaramondComplexTimesNewRoman12pt"/>
          <w:rFonts w:cs="Times New Roman" w:ascii="Times New Roman" w:hAnsi="Times New Roman"/>
          <w:sz w:val="16"/>
          <w:szCs w:val="16"/>
        </w:rPr>
        <w:t xml:space="preserve">WHO. </w:t>
      </w:r>
      <w:r>
        <w:rPr>
          <w:rStyle w:val="StyleLatinGaramondComplexTimesNewRoman12pt"/>
          <w:rFonts w:cs="Times New Roman" w:ascii="Times New Roman" w:hAnsi="Times New Roman"/>
          <w:i/>
          <w:iCs/>
          <w:sz w:val="16"/>
          <w:szCs w:val="16"/>
        </w:rPr>
        <w:t>Susceptibility of</w:t>
      </w:r>
      <w:r>
        <w:rPr>
          <w:rStyle w:val="StyleLatinGaramondComplexTimesNewRoman12pt"/>
          <w:rFonts w:cs="Times New Roman" w:ascii="Times New Roman" w:hAnsi="Times New Roman"/>
          <w:sz w:val="16"/>
          <w:szCs w:val="16"/>
        </w:rPr>
        <w:t xml:space="preserve"> Plasmodium falciparum </w:t>
      </w:r>
      <w:r>
        <w:rPr>
          <w:rStyle w:val="StyleLatinGaramondComplexTimesNewRoman12pt"/>
          <w:rFonts w:cs="Times New Roman" w:ascii="Times New Roman" w:hAnsi="Times New Roman"/>
          <w:i/>
          <w:iCs/>
          <w:sz w:val="16"/>
          <w:szCs w:val="16"/>
        </w:rPr>
        <w:t>to antimalarial drugs. Report on global monitoring 1996–2004</w:t>
      </w:r>
      <w:r>
        <w:rPr>
          <w:rStyle w:val="StyleLatinGaramondComplexTimesNewRoman12pt"/>
          <w:rFonts w:cs="Times New Roman" w:ascii="Times New Roman" w:hAnsi="Times New Roman"/>
          <w:sz w:val="16"/>
          <w:szCs w:val="16"/>
        </w:rPr>
        <w:t xml:space="preserve">. Geneva, World Health Organization, 2005 (WHO/HTM/MAL/2005.110) </w:t>
      </w:r>
      <w:r>
        <w:rPr>
          <w:rFonts w:cs="Times New Roman" w:ascii="Times New Roman" w:hAnsi="Times New Roman"/>
          <w:sz w:val="16"/>
          <w:szCs w:val="16"/>
        </w:rPr>
        <w:t>(</w:t>
      </w:r>
      <w:hyperlink r:id="rId6">
        <w:r>
          <w:rPr>
            <w:rStyle w:val="InternetLink"/>
            <w:rFonts w:cs="Times New Roman" w:ascii="Times New Roman" w:hAnsi="Times New Roman"/>
            <w:sz w:val="16"/>
            <w:szCs w:val="16"/>
          </w:rPr>
          <w:t>http://www.who.int/malaria/resistance</w:t>
        </w:r>
      </w:hyperlink>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o"/>
      <w:lvlJc w:val="left"/>
      <w:pPr>
        <w:tabs>
          <w:tab w:val="num" w:pos="1026"/>
        </w:tabs>
        <w:ind w:left="1026" w:hanging="360"/>
      </w:pPr>
      <w:rPr>
        <w:rFonts w:ascii="Courier New" w:hAnsi="Courier New" w:cs="Courier New" w:hint="default"/>
        <w:sz w:val="16"/>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o"/>
      <w:lvlJc w:val="left"/>
      <w:pPr>
        <w:tabs>
          <w:tab w:val="num" w:pos="0"/>
        </w:tabs>
        <w:ind w:left="1200" w:hanging="360"/>
      </w:pPr>
      <w:rPr>
        <w:rFonts w:ascii="Courier New" w:hAnsi="Courier New" w:cs="Courier New" w:hint="default"/>
        <w:color w:val="600101"/>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1664" w:hanging="360"/>
      </w:pPr>
      <w:rPr>
        <w:rFonts w:ascii="Courier New" w:hAnsi="Courier New" w:cs="Courier New" w:hint="default"/>
        <w:color w:val="600101"/>
      </w:rPr>
    </w:lvl>
  </w:abstractNum>
  <w:abstractNum w:abstractNumId="9">
    <w:lvl w:ilvl="0">
      <w:start w:val="1"/>
      <w:numFmt w:val="bullet"/>
      <w:lvlText w:val=""/>
      <w:lvlJc w:val="left"/>
      <w:pPr>
        <w:tabs>
          <w:tab w:val="num" w:pos="0"/>
        </w:tabs>
        <w:ind w:left="1664" w:hanging="360"/>
      </w:pPr>
      <w:rPr>
        <w:rFonts w:ascii="Wingdings 2" w:hAnsi="Wingdings 2" w:cs="Wingdings 2" w:hint="default"/>
        <w:color w:val="000090"/>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o"/>
      <w:lvlJc w:val="left"/>
      <w:pPr>
        <w:tabs>
          <w:tab w:val="num" w:pos="0"/>
        </w:tabs>
        <w:ind w:left="1664" w:hanging="360"/>
      </w:pPr>
      <w:rPr>
        <w:rFonts w:ascii="Courier New" w:hAnsi="Courier New" w:cs="Courier New" w:hint="default"/>
        <w:color w:val="600101"/>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360"/>
        </w:tabs>
        <w:ind w:left="360" w:hanging="360"/>
      </w:pPr>
      <w:rPr>
        <w:rFonts w:cs="Times New Roman"/>
      </w:rPr>
    </w:lvl>
  </w:abstractNum>
  <w:abstractNum w:abstractNumId="14">
    <w:lvl w:ilvl="0">
      <w:start w:val="1"/>
      <w:numFmt w:val="upperRoman"/>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684"/>
        </w:tabs>
        <w:ind w:left="684" w:hanging="360"/>
      </w:pPr>
      <w:rPr>
        <w:rFonts w:ascii="Symbol" w:hAnsi="Symbol" w:cs="Symbol" w:hint="default"/>
        <w:sz w:val="16"/>
        <w:color w:val="000000"/>
      </w:rPr>
    </w:lvl>
  </w:abstractNum>
  <w:abstractNum w:abstractNumId="16">
    <w:lvl w:ilvl="0">
      <w:start w:val="1"/>
      <w:numFmt w:val="bullet"/>
      <w:lvlText w:val=""/>
      <w:lvlJc w:val="left"/>
      <w:pPr>
        <w:tabs>
          <w:tab w:val="num" w:pos="1443"/>
        </w:tabs>
        <w:ind w:left="1443" w:hanging="360"/>
      </w:pPr>
      <w:rPr>
        <w:rFonts w:ascii="Symbol" w:hAnsi="Symbol" w:cs="Symbol" w:hint="default"/>
        <w:sz w:val="16"/>
        <w:color w:val="000000"/>
      </w:rPr>
    </w:lvl>
  </w:abstractNum>
  <w:abstractNum w:abstractNumId="17">
    <w:lvl w:ilvl="0">
      <w:start w:val="1"/>
      <w:numFmt w:val="bullet"/>
      <w:lvlText w:val="o"/>
      <w:lvlJc w:val="left"/>
      <w:pPr>
        <w:tabs>
          <w:tab w:val="num" w:pos="0"/>
        </w:tabs>
        <w:ind w:left="1664" w:hanging="360"/>
      </w:pPr>
      <w:rPr>
        <w:rFonts w:ascii="Courier New" w:hAnsi="Courier New" w:cs="Courier New" w:hint="default"/>
        <w:color w:val="600101"/>
      </w:rPr>
    </w:lvl>
  </w:abstractNum>
  <w:abstractNum w:abstractNumId="18">
    <w:lvl w:ilvl="0">
      <w:start w:val="1"/>
      <w:numFmt w:val="upperRoman"/>
      <w:lvlText w:val="%1."/>
      <w:lvlJc w:val="left"/>
      <w:pPr>
        <w:tabs>
          <w:tab w:val="num" w:pos="1304"/>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decimal"/>
      <w:lvlText w:val="%1)"/>
      <w:lvlJc w:val="left"/>
      <w:pPr>
        <w:tabs>
          <w:tab w:val="num" w:pos="0"/>
        </w:tabs>
        <w:ind w:left="93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16"/>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o"/>
      <w:lvlJc w:val="left"/>
      <w:pPr>
        <w:tabs>
          <w:tab w:val="num" w:pos="0"/>
        </w:tabs>
        <w:ind w:left="1664" w:hanging="360"/>
      </w:pPr>
      <w:rPr>
        <w:rFonts w:ascii="Courier New" w:hAnsi="Courier New" w:cs="Courier New" w:hint="default"/>
        <w:color w:val="600101"/>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59"/>
        </w:tabs>
        <w:ind w:left="759" w:hanging="360"/>
      </w:pPr>
      <w:rPr>
        <w:rFonts w:ascii="Symbol" w:hAnsi="Symbol" w:cs="Symbol" w:hint="default"/>
        <w:sz w:val="16"/>
        <w:color w:val="000000"/>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o"/>
      <w:lvlJc w:val="left"/>
      <w:pPr>
        <w:tabs>
          <w:tab w:val="num" w:pos="0"/>
        </w:tabs>
        <w:ind w:left="1664" w:hanging="360"/>
      </w:pPr>
      <w:rPr>
        <w:rFonts w:ascii="Courier New" w:hAnsi="Courier New" w:cs="Courier New" w:hint="default"/>
        <w:color w:val="600101"/>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eastAsia="SimSun;宋体"/>
      <w:b/>
      <w:bCs/>
      <w:color w:val="3366FF"/>
      <w:sz w:val="28"/>
    </w:rPr>
  </w:style>
  <w:style w:type="paragraph" w:styleId="Heading2">
    <w:name w:val="Heading 2"/>
    <w:basedOn w:val="Normal"/>
    <w:next w:val="Normal"/>
    <w:qFormat/>
    <w:pPr>
      <w:keepNext w:val="true"/>
      <w:numPr>
        <w:ilvl w:val="1"/>
        <w:numId w:val="1"/>
      </w:numPr>
      <w:spacing w:before="240" w:after="120"/>
      <w:jc w:val="both"/>
      <w:outlineLvl w:val="1"/>
    </w:pPr>
    <w:rPr>
      <w:rFonts w:eastAsia="SimSun;宋体"/>
      <w:b/>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eastAsia="SimSun;宋体"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spacing w:before="0" w:after="55"/>
      <w:outlineLvl w:val="6"/>
    </w:pPr>
    <w:rPr>
      <w:b/>
      <w:color w:val="000000"/>
      <w:sz w:val="22"/>
    </w:rPr>
  </w:style>
  <w:style w:type="paragraph" w:styleId="Heading8">
    <w:name w:val="Heading 8"/>
    <w:basedOn w:val="Normal"/>
    <w:next w:val="Normal"/>
    <w:qFormat/>
    <w:pPr>
      <w:keepNext w:val="true"/>
      <w:widowControl w:val="false"/>
      <w:numPr>
        <w:ilvl w:val="7"/>
        <w:numId w:val="1"/>
      </w:numPr>
      <w:ind w:firstLine="720"/>
      <w:outlineLvl w:val="7"/>
    </w:pPr>
    <w:rPr>
      <w:b/>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6z0">
    <w:name w:val="WW8Num6z0"/>
    <w:qFormat/>
    <w:rPr>
      <w:rFonts w:ascii="Wingdings 2" w:hAnsi="Wingdings 2" w:cs="Wingdings 2"/>
      <w:color w:val="00009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570000"/>
      <w:sz w:val="24"/>
      <w:szCs w:val="24"/>
    </w:rPr>
  </w:style>
  <w:style w:type="character" w:styleId="WW8Num12z1">
    <w:name w:val="WW8Num12z1"/>
    <w:qFormat/>
    <w:rPr>
      <w:rFonts w:cs="Times New Roman"/>
    </w:rPr>
  </w:style>
  <w:style w:type="character" w:styleId="WW8Num13z0">
    <w:name w:val="WW8Num13z0"/>
    <w:qFormat/>
    <w:rPr>
      <w:rFonts w:ascii="Wingdings 2" w:hAnsi="Wingdings 2" w:cs="Wingdings 2"/>
      <w:color w:val="3B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570000"/>
      <w:sz w:val="24"/>
      <w:szCs w:val="24"/>
    </w:rPr>
  </w:style>
  <w:style w:type="character" w:styleId="WW8Num14z1">
    <w:name w:val="WW8Num14z1"/>
    <w:qFormat/>
    <w:rPr>
      <w:rFonts w:cs="Times New Roman"/>
    </w:rPr>
  </w:style>
  <w:style w:type="character" w:styleId="WW8Num15z0">
    <w:name w:val="WW8Num15z0"/>
    <w:qFormat/>
    <w:rPr>
      <w:rFonts w:ascii="Courier New" w:hAnsi="Courier New" w:cs="Courier New"/>
      <w:color w:val="60010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60010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9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2"/>
    </w:rPr>
  </w:style>
  <w:style w:type="character" w:styleId="WW8Num25z0">
    <w:name w:val="WW8Num25z0"/>
    <w:qFormat/>
    <w:rPr>
      <w:rFonts w:cs="Times New Roman"/>
    </w:rPr>
  </w:style>
  <w:style w:type="character" w:styleId="WW8Num26z0">
    <w:name w:val="WW8Num26z0"/>
    <w:qFormat/>
    <w:rPr>
      <w:rFonts w:ascii="Courier New" w:hAnsi="Courier New" w:cs="Courier New"/>
      <w:color w:val="60010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3B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60010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80"/>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color w:val="570000"/>
      <w:sz w:val="24"/>
      <w:szCs w:val="24"/>
    </w:rPr>
  </w:style>
  <w:style w:type="character" w:styleId="WW8Num39z1">
    <w:name w:val="WW8Num39z1"/>
    <w:qFormat/>
    <w:rPr>
      <w:rFonts w:cs="Times New Roman"/>
    </w:rPr>
  </w:style>
  <w:style w:type="character" w:styleId="WW8Num40z0">
    <w:name w:val="WW8Num40z0"/>
    <w:qFormat/>
    <w:rPr>
      <w:rFonts w:ascii="Symbol" w:hAnsi="Symbol" w:cs="Symbol"/>
      <w:color w:val="000000"/>
      <w:sz w:val="16"/>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80"/>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Symbol" w:hAnsi="Symbol" w:cs="Symbol"/>
      <w:color w:val="000080"/>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2" w:hAnsi="Wingdings 2" w:cs="Wingdings 2"/>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60010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9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Symbol" w:hAnsi="Symbol" w:cs="Symbol"/>
      <w:sz w:val="16"/>
    </w:rPr>
  </w:style>
  <w:style w:type="character" w:styleId="WW8Num54z0">
    <w:name w:val="WW8Num54z0"/>
    <w:qFormat/>
    <w:rPr>
      <w:rFonts w:ascii="Courier New" w:hAnsi="Courier New" w:cs="Courier New"/>
      <w:color w:val="60010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ourier New" w:hAnsi="Courier New" w:cs="Courier New"/>
      <w:color w:val="60010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z0">
    <w:name w:val="WW8NumSt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8Char">
    <w:name w:val="Heading 8 Char"/>
    <w:qFormat/>
    <w:rPr>
      <w:rFonts w:ascii="Calibri" w:hAnsi="Calibri" w:eastAsia="ＭＳ 明朝" w:cs="Times New Roman"/>
      <w:i/>
      <w:iCs/>
      <w:sz w:val="24"/>
      <w:szCs w:val="24"/>
    </w:rPr>
  </w:style>
  <w:style w:type="character" w:styleId="FooterChar">
    <w:name w:val="Footer Char"/>
    <w:qFormat/>
    <w:rPr>
      <w:rFonts w:ascii="Candara" w:hAnsi="Candara" w:cs="Candara"/>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Candara" w:hAnsi="Candara" w:cs="Times New (W1);Times New Roman"/>
      <w:sz w:val="24"/>
      <w:szCs w:val="24"/>
    </w:rPr>
  </w:style>
  <w:style w:type="character" w:styleId="BodyTextChar">
    <w:name w:val="Body Text Char"/>
    <w:qFormat/>
    <w:rPr>
      <w:rFonts w:ascii="Candara" w:hAnsi="Candara" w:cs="Times New (W1);Times New Roman"/>
      <w:sz w:val="24"/>
      <w:szCs w:val="24"/>
    </w:rPr>
  </w:style>
  <w:style w:type="character" w:styleId="BodyText2Char">
    <w:name w:val="Body Text 2 Char"/>
    <w:qFormat/>
    <w:rPr>
      <w:rFonts w:ascii="Candara" w:hAnsi="Candara" w:cs="Times New (W1);Times New Roman"/>
      <w:sz w:val="24"/>
      <w:szCs w:val="24"/>
    </w:rPr>
  </w:style>
  <w:style w:type="character" w:styleId="BodyText3Char">
    <w:name w:val="Body Text 3 Char"/>
    <w:qFormat/>
    <w:rPr>
      <w:rFonts w:ascii="Candara" w:hAnsi="Candara" w:cs="Times New (W1);Times New Roman"/>
      <w:sz w:val="16"/>
      <w:szCs w:val="16"/>
    </w:rPr>
  </w:style>
  <w:style w:type="character" w:styleId="BodyTextIndentChar">
    <w:name w:val="Body Text Indent Char"/>
    <w:qFormat/>
    <w:rPr>
      <w:rFonts w:ascii="Candara" w:hAnsi="Candara" w:cs="Times New (W1);Times New Roman"/>
      <w:sz w:val="24"/>
      <w:szCs w:val="24"/>
    </w:rPr>
  </w:style>
  <w:style w:type="character" w:styleId="FootnoteCharacters">
    <w:name w:val="Footnote Characters"/>
    <w:qFormat/>
    <w:rPr>
      <w:rFonts w:cs="Times New Roman"/>
    </w:rPr>
  </w:style>
  <w:style w:type="character" w:styleId="TitleChar">
    <w:name w:val="Title Char"/>
    <w:qFormat/>
    <w:rPr>
      <w:rFonts w:ascii="Cambria" w:hAnsi="Cambria" w:eastAsia="ＭＳ ゴシック" w:cs="Times New Roman"/>
      <w:b/>
      <w:bCs/>
      <w:kern w:val="2"/>
      <w:sz w:val="32"/>
      <w:szCs w:val="32"/>
    </w:rPr>
  </w:style>
  <w:style w:type="character" w:styleId="FootnoteTextChar">
    <w:name w:val="Footnote Text Char"/>
    <w:qFormat/>
    <w:rPr>
      <w:rFonts w:ascii="Candara" w:hAnsi="Candara" w:cs="Times New (W1);Times New Roman"/>
      <w:sz w:val="20"/>
      <w:szCs w:val="20"/>
    </w:rPr>
  </w:style>
  <w:style w:type="character" w:styleId="QuickFormat1">
    <w:name w:val="QuickFormat1"/>
    <w:qFormat/>
    <w:rPr>
      <w:rFonts w:ascii="Helvetica" w:hAnsi="Helvetica" w:cs="Helvetica"/>
      <w:color w:val="000000"/>
      <w:sz w:val="18"/>
    </w:rPr>
  </w:style>
  <w:style w:type="character" w:styleId="BalloonTextChar">
    <w:name w:val="Balloon Text Char"/>
    <w:qFormat/>
    <w:rPr>
      <w:rFonts w:cs="Times New (W1);Times New Roman"/>
      <w:sz w:val="0"/>
      <w:szCs w:val="0"/>
    </w:rPr>
  </w:style>
  <w:style w:type="character" w:styleId="Bodycontent1">
    <w:name w:val="bodycontent1"/>
    <w:qFormat/>
    <w:rPr>
      <w:rFonts w:ascii="Arial" w:hAnsi="Arial" w:cs="Arial"/>
      <w:color w:val="000000"/>
      <w:sz w:val="17"/>
    </w:rPr>
  </w:style>
  <w:style w:type="character" w:styleId="DocumentMapChar">
    <w:name w:val="Document Map Char"/>
    <w:qFormat/>
    <w:rPr>
      <w:rFonts w:cs="Times New (W1);Times New Roman"/>
      <w:sz w:val="0"/>
      <w:szCs w:val="0"/>
    </w:rPr>
  </w:style>
  <w:style w:type="character" w:styleId="CommentReference">
    <w:name w:val="Comment Reference"/>
    <w:qFormat/>
    <w:rPr>
      <w:rFonts w:cs="Times New Roman"/>
      <w:sz w:val="16"/>
    </w:rPr>
  </w:style>
  <w:style w:type="character" w:styleId="CommentTextChar">
    <w:name w:val="Comment Text Char"/>
    <w:qFormat/>
    <w:rPr>
      <w:rFonts w:ascii="Candara" w:hAnsi="Candara" w:cs="Times New (W1);Times New Roman"/>
      <w:sz w:val="20"/>
      <w:szCs w:val="20"/>
    </w:rPr>
  </w:style>
  <w:style w:type="character" w:styleId="CommentSubjectChar">
    <w:name w:val="Comment Subject Char"/>
    <w:qFormat/>
    <w:rPr>
      <w:rFonts w:ascii="Candara" w:hAnsi="Candara" w:cs="Times New (W1);Times New Roman"/>
      <w:b/>
      <w:bCs/>
      <w:sz w:val="20"/>
      <w:szCs w:val="20"/>
    </w:rPr>
  </w:style>
  <w:style w:type="character" w:styleId="MainChar">
    <w:name w:val="main Char"/>
    <w:qFormat/>
    <w:rPr>
      <w:rFonts w:ascii="Candara" w:hAnsi="Candara" w:eastAsia="SimSun;宋体" w:cs="Candara"/>
      <w:sz w:val="24"/>
      <w:lang w:val="en-GB" w:eastAsia="zh-CN"/>
    </w:rPr>
  </w:style>
  <w:style w:type="character" w:styleId="ProposalSectionsChar">
    <w:name w:val="Proposal Sections Char"/>
    <w:qFormat/>
    <w:rPr>
      <w:rFonts w:ascii="Arial (W1)" w:hAnsi="Arial (W1)" w:cs="Arial (W1)"/>
      <w:color w:val="993300"/>
      <w:sz w:val="28"/>
      <w:lang w:val="en-US"/>
    </w:rPr>
  </w:style>
  <w:style w:type="character" w:styleId="GatesBold">
    <w:name w:val="GatesBold"/>
    <w:qFormat/>
    <w:rPr>
      <w:rFonts w:ascii="Arial" w:hAnsi="Arial" w:cs="Arial"/>
      <w:b/>
    </w:rPr>
  </w:style>
  <w:style w:type="character" w:styleId="EndnoteTextChar">
    <w:name w:val="Endnote Text Char"/>
    <w:qFormat/>
    <w:rPr>
      <w:rFonts w:ascii="Candara" w:hAnsi="Candara" w:cs="Times New (W1);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b/>
    </w:rPr>
  </w:style>
  <w:style w:type="character" w:styleId="DateChar">
    <w:name w:val="Date Char"/>
    <w:qFormat/>
    <w:rPr>
      <w:rFonts w:ascii="Candara" w:hAnsi="Candara" w:cs="Times New (W1);Times New Roman"/>
      <w:sz w:val="24"/>
      <w:szCs w:val="24"/>
    </w:rPr>
  </w:style>
  <w:style w:type="character" w:styleId="StyleLatinCandaraAsianSimSun16ptDarkBlue">
    <w:name w:val="Style (Latin) Candara (Asian) SimSun 16 pt Dark Blue"/>
    <w:qFormat/>
    <w:rPr>
      <w:rFonts w:ascii="Verdana" w:hAnsi="Verdana" w:eastAsia="SimSun;宋体" w:cs="Verdana"/>
      <w:color w:val="000080"/>
      <w:sz w:val="32"/>
    </w:rPr>
  </w:style>
  <w:style w:type="character" w:styleId="StyleStrongLatinCalibriAsianSimSunLatin14ptCom">
    <w:name w:val="Style Strong + (Latin) Calibri (Asian) SimSun (Latin) 14 pt (Com..."/>
    <w:qFormat/>
    <w:rPr>
      <w:rFonts w:ascii="Candara" w:hAnsi="Candara" w:eastAsia="SimSun;宋体" w:cs="Candara"/>
      <w:b/>
      <w:i/>
      <w:color w:val="3366FF"/>
      <w:kern w:val="2"/>
      <w:sz w:val="32"/>
    </w:rPr>
  </w:style>
  <w:style w:type="character" w:styleId="StyleLatinGaramondComplexTimesNewRoman12pt">
    <w:name w:val="Style (Latin) Garamond (Complex) Times New Roman 12 pt"/>
    <w:qFormat/>
    <w:rPr>
      <w:rFonts w:ascii="Candara" w:hAnsi="Candara" w:cs="Candara"/>
      <w:sz w:val="24"/>
    </w:rPr>
  </w:style>
  <w:style w:type="character" w:styleId="MainChar1">
    <w:name w:val="main Char1"/>
    <w:qFormat/>
    <w:rPr>
      <w:rFonts w:ascii="Candara" w:hAnsi="Candara" w:eastAsia="SimSun;宋体" w:cs="Candara"/>
      <w:sz w:val="24"/>
      <w:lang w:val="en-GB" w:eastAsia="zh-CN"/>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MainblueChar">
    <w:name w:val="mainblue Char"/>
    <w:qFormat/>
    <w:rPr>
      <w:rFonts w:ascii="Candara" w:hAnsi="Candara" w:eastAsia="SimSun;宋体" w:cs="Candara"/>
      <w:b/>
      <w:color w:val="3366FF"/>
      <w:sz w:val="24"/>
      <w:lang w:val="en-GB" w:eastAsia="zh-C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lineRule="exact" w:line="206"/>
      <w:jc w:val="center"/>
    </w:pPr>
    <w:rPr>
      <w:rFonts w:ascii="Arial" w:hAnsi="Arial" w:cs="Arial"/>
      <w:b/>
    </w:rPr>
  </w:style>
  <w:style w:type="paragraph" w:styleId="List">
    <w:name w:val="List"/>
    <w:basedOn w:val="Normal"/>
    <w:pPr>
      <w:widowControl w:val="false"/>
      <w:ind w:left="283" w:hanging="283"/>
    </w:pPr>
    <w:rPr>
      <w:rFonts w:ascii="Courier" w:hAnsi="Courier" w:cs="Courier"/>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cs="Times New Roman"/>
      <w:sz w:val="20"/>
      <w:szCs w:val="20"/>
      <w:lang w:val="en-GB"/>
    </w:rPr>
  </w:style>
  <w:style w:type="paragraph" w:styleId="Header">
    <w:name w:val="Header"/>
    <w:basedOn w:val="Normal"/>
    <w:pPr/>
    <w:rPr/>
  </w:style>
  <w:style w:type="paragraph" w:styleId="BodyText2">
    <w:name w:val="Body Text 2"/>
    <w:basedOn w:val="Normal"/>
    <w:qFormat/>
    <w:pPr>
      <w:spacing w:lineRule="auto" w:line="360" w:before="120" w:after="120"/>
      <w:jc w:val="both"/>
    </w:pPr>
    <w:rPr/>
  </w:style>
  <w:style w:type="paragraph" w:styleId="Level1">
    <w:name w:val="Level 1"/>
    <w:basedOn w:val="Normal"/>
    <w:qFormat/>
    <w:pPr>
      <w:widowControl w:val="false"/>
      <w:numPr>
        <w:ilvl w:val="0"/>
        <w:numId w:val="30"/>
      </w:numPr>
      <w:ind w:left="1440" w:hanging="720"/>
    </w:pPr>
    <w:rPr/>
  </w:style>
  <w:style w:type="paragraph" w:styleId="BodyText3">
    <w:name w:val="Body Text 3"/>
    <w:basedOn w:val="Normal"/>
    <w:qFormat/>
    <w:pPr>
      <w:widowControl w:val="false"/>
    </w:pPr>
    <w:rPr>
      <w:color w:val="000000"/>
    </w:rPr>
  </w:style>
  <w:style w:type="paragraph" w:styleId="NormalIndent">
    <w:name w:val="Normal Indent"/>
    <w:basedOn w:val="Normal"/>
    <w:qFormat/>
    <w:pPr>
      <w:widowControl w:val="false"/>
      <w:ind w:left="708" w:hanging="0"/>
    </w:pPr>
    <w:rPr>
      <w:rFonts w:ascii="Courier" w:hAnsi="Courier" w:cs="Courier"/>
    </w:rPr>
  </w:style>
  <w:style w:type="paragraph" w:styleId="TextBodyIndent">
    <w:name w:val="Body Text Indent"/>
    <w:basedOn w:val="Normal"/>
    <w:pPr>
      <w:widowControl w:val="false"/>
      <w:spacing w:lineRule="exact" w:line="412"/>
      <w:ind w:firstLine="1440"/>
    </w:pPr>
    <w:rPr>
      <w:rFonts w:ascii="Arial" w:hAnsi="Arial" w:cs="Arial"/>
    </w:rPr>
  </w:style>
  <w:style w:type="paragraph" w:styleId="List2">
    <w:name w:val="List Bullet 3"/>
    <w:basedOn w:val="Normal"/>
    <w:pPr>
      <w:widowControl w:val="false"/>
      <w:ind w:left="566" w:hanging="283"/>
    </w:pPr>
    <w:rPr>
      <w:rFonts w:ascii="Courier" w:hAnsi="Courier" w:cs="Courier"/>
    </w:rPr>
  </w:style>
  <w:style w:type="paragraph" w:styleId="Footnote">
    <w:name w:val="Foot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eastAsia="SimSun;宋体"/>
      <w:color w:val="000000"/>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dBullet">
    <w:name w:val="md_Bullet"/>
    <w:basedOn w:val="Normal"/>
    <w:next w:val="Normal"/>
    <w:qFormat/>
    <w:pPr>
      <w:keepLines/>
      <w:spacing w:lineRule="exact" w:line="279" w:before="14" w:after="144"/>
      <w:ind w:left="720" w:right="720" w:hanging="360"/>
    </w:pPr>
    <w:rPr>
      <w:rFonts w:eastAsia="Batang;©öUAA"/>
      <w:lang w:eastAsia="ko-KR"/>
    </w:rPr>
  </w:style>
  <w:style w:type="paragraph" w:styleId="MdTitlePgText">
    <w:name w:val="md_Title Pg Text"/>
    <w:basedOn w:val="Normal"/>
    <w:qFormat/>
    <w:pPr>
      <w:spacing w:lineRule="atLeast" w:line="259" w:before="960" w:after="0"/>
      <w:jc w:val="center"/>
    </w:pPr>
    <w:rPr>
      <w:rFonts w:ascii="Arial" w:hAnsi="Arial" w:eastAsia="Batang;©öUAA" w:cs="Arial"/>
      <w:lang w:eastAsia="ko-KR"/>
    </w:rPr>
  </w:style>
  <w:style w:type="paragraph" w:styleId="Para">
    <w:name w:val="Para"/>
    <w:basedOn w:val="Default"/>
    <w:next w:val="Default"/>
    <w:qFormat/>
    <w:pPr>
      <w:widowControl w:val="false"/>
      <w:spacing w:before="0" w:after="180"/>
    </w:pPr>
    <w:rPr>
      <w:rFonts w:ascii="Arial" w:hAnsi="Arial" w:eastAsia="MS Mincho;ＭＳ 明朝" w:cs="Arial"/>
      <w:color w:val="000000"/>
      <w:lang w:eastAsia="ja-JP"/>
    </w:rPr>
  </w:style>
  <w:style w:type="paragraph" w:styleId="AListNumber">
    <w:name w:val="A-List Number"/>
    <w:qFormat/>
    <w:pPr>
      <w:widowControl/>
      <w:tabs>
        <w:tab w:val="clear" w:pos="1304"/>
        <w:tab w:val="left" w:pos="994" w:leader="none"/>
      </w:tabs>
      <w:bidi w:val="0"/>
      <w:spacing w:lineRule="atLeast" w:line="360" w:before="0" w:after="120"/>
      <w:ind w:left="992" w:hanging="992"/>
    </w:pPr>
    <w:rPr>
      <w:rFonts w:ascii="Times New Roman" w:hAnsi="Times New Roman" w:eastAsia="Times New Roman" w:cs="Times New Roman"/>
      <w:color w:val="auto"/>
      <w:sz w:val="24"/>
      <w:szCs w:val="24"/>
      <w:lang w:val="en-GB" w:bidi="ar-SA" w:eastAsia="zh-CN"/>
    </w:rPr>
  </w:style>
  <w:style w:type="paragraph" w:styleId="BulletList1">
    <w:name w:val="BulletList 1"/>
    <w:basedOn w:val="Para"/>
    <w:qFormat/>
    <w:pPr>
      <w:widowControl/>
      <w:numPr>
        <w:ilvl w:val="0"/>
        <w:numId w:val="10"/>
      </w:numPr>
      <w:suppressAutoHyphens w:val="true"/>
      <w:autoSpaceDE w:val="true"/>
      <w:spacing w:lineRule="exact" w:line="320"/>
    </w:pPr>
    <w:rPr>
      <w:rFonts w:ascii="Times New Roman" w:hAnsi="Times New Roman" w:eastAsia="Times New Roman" w:cs="Times New Roman"/>
      <w:szCs w:val="20"/>
    </w:rPr>
  </w:style>
  <w:style w:type="paragraph" w:styleId="MdBrktdBullet">
    <w:name w:val="md_Brktd Bullet"/>
    <w:basedOn w:val="Normal"/>
    <w:qFormat/>
    <w:pPr>
      <w:keepLines/>
      <w:spacing w:lineRule="atLeast" w:line="279" w:before="14" w:after="144"/>
      <w:ind w:left="1080" w:right="720" w:hanging="504"/>
    </w:pPr>
    <w:rPr>
      <w:rFonts w:eastAsia="Batang;©öUAA"/>
      <w:lang w:eastAsia="ko-KR"/>
    </w:rPr>
  </w:style>
  <w:style w:type="paragraph" w:styleId="Gatesbullt">
    <w:name w:val="gatesbullt"/>
    <w:basedOn w:val="Normal"/>
    <w:qFormat/>
    <w:pPr>
      <w:numPr>
        <w:ilvl w:val="0"/>
        <w:numId w:val="31"/>
      </w:numPr>
      <w:spacing w:before="120" w:after="120"/>
    </w:pPr>
    <w:rPr>
      <w:rFonts w:ascii="Arial" w:hAnsi="Arial" w:cs="Arial (W1)"/>
      <w:bCs/>
    </w:rPr>
  </w:style>
  <w:style w:type="paragraph" w:styleId="DocumentMap">
    <w:name w:val="Document Map"/>
    <w:basedOn w:val="Normal"/>
    <w:qFormat/>
    <w:pPr>
      <w:shd w:fill="000080" w:val="clear"/>
    </w:pPr>
    <w:rPr>
      <w:rFonts w:ascii="Tahoma" w:hAnsi="Tahoma" w:cs="Tahoma"/>
    </w:rPr>
  </w:style>
  <w:style w:type="paragraph" w:styleId="Body1">
    <w:name w:val="body1"/>
    <w:basedOn w:val="BodyText2"/>
    <w:qFormat/>
    <w:pPr>
      <w:spacing w:lineRule="auto" w:line="240"/>
    </w:pPr>
    <w:rPr/>
  </w:style>
  <w:style w:type="paragraph" w:styleId="Summarytext">
    <w:name w:val="summarytext"/>
    <w:basedOn w:val="TextBody"/>
    <w:qFormat/>
    <w:pPr>
      <w:spacing w:lineRule="auto" w:line="360" w:before="120" w:after="120"/>
      <w:jc w:val="both"/>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text">
    <w:name w:val="bulltext"/>
    <w:basedOn w:val="Normal"/>
    <w:qFormat/>
    <w:pPr>
      <w:numPr>
        <w:ilvl w:val="0"/>
        <w:numId w:val="22"/>
      </w:numPr>
      <w:spacing w:before="40" w:after="40"/>
      <w:jc w:val="both"/>
    </w:pPr>
    <w:rPr/>
  </w:style>
  <w:style w:type="paragraph" w:styleId="Bulltext2">
    <w:name w:val="bulltext2"/>
    <w:basedOn w:val="Header"/>
    <w:qFormat/>
    <w:pPr>
      <w:numPr>
        <w:ilvl w:val="0"/>
        <w:numId w:val="26"/>
      </w:numPr>
      <w:spacing w:before="120" w:after="120"/>
      <w:jc w:val="both"/>
    </w:pPr>
    <w:rPr/>
  </w:style>
  <w:style w:type="paragraph" w:styleId="Formula">
    <w:name w:val="formula"/>
    <w:basedOn w:val="Normal"/>
    <w:qFormat/>
    <w:pPr>
      <w:snapToGrid w:val="false"/>
      <w:ind w:firstLine="851"/>
      <w:jc w:val="center"/>
    </w:pPr>
    <w:rPr/>
  </w:style>
  <w:style w:type="paragraph" w:styleId="Contents1">
    <w:name w:val="TOC 1"/>
    <w:basedOn w:val="Normal"/>
    <w:next w:val="Normal"/>
    <w:pPr>
      <w:spacing w:before="60" w:after="0"/>
    </w:pPr>
    <w:rPr>
      <w:rFonts w:ascii="Arial Narrow" w:hAnsi="Arial Narrow" w:cs="Arial Narrow"/>
      <w:caps/>
    </w:rPr>
  </w:style>
  <w:style w:type="paragraph" w:styleId="Contents2">
    <w:name w:val="TOC 2"/>
    <w:basedOn w:val="Normal"/>
    <w:next w:val="Normal"/>
    <w:pPr>
      <w:ind w:left="238" w:hanging="0"/>
    </w:pPr>
    <w:rPr>
      <w:rFonts w:ascii="Arial Narrow" w:hAnsi="Arial Narrow" w:cs="Arial Narrow"/>
    </w:rPr>
  </w:style>
  <w:style w:type="paragraph" w:styleId="Contents3">
    <w:name w:val="TOC 3"/>
    <w:basedOn w:val="Normal"/>
    <w:next w:val="Normal"/>
    <w:pPr>
      <w:ind w:left="855" w:hanging="0"/>
    </w:pPr>
    <w:rPr/>
  </w:style>
  <w:style w:type="paragraph" w:styleId="StyleHeading1Before24ptAfter24pt">
    <w:name w:val="Style Heading 1 + Before:  2.4 pt After:  2.4 pt"/>
    <w:basedOn w:val="Heading1"/>
    <w:qFormat/>
    <w:pPr>
      <w:numPr>
        <w:ilvl w:val="0"/>
        <w:numId w:val="0"/>
      </w:numPr>
      <w:spacing w:before="48" w:after="48"/>
      <w:outlineLvl w:val="9"/>
    </w:pPr>
    <w:rPr/>
  </w:style>
  <w:style w:type="paragraph" w:styleId="H1">
    <w:name w:val="H1"/>
    <w:basedOn w:val="Normal"/>
    <w:qFormat/>
    <w:pPr>
      <w:jc w:val="center"/>
    </w:pPr>
    <w:rPr>
      <w:rFonts w:eastAsia="SimSun;宋体" w:cs="Times New Roman"/>
      <w:smallCaps/>
      <w:sz w:val="52"/>
      <w:szCs w:val="40"/>
      <w:lang w:eastAsia="zh-CN"/>
    </w:rPr>
  </w:style>
  <w:style w:type="paragraph" w:styleId="H2">
    <w:name w:val="H2"/>
    <w:basedOn w:val="Normal"/>
    <w:qFormat/>
    <w:pPr>
      <w:keepNext w:val="true"/>
      <w:keepLines/>
      <w:numPr>
        <w:ilvl w:val="0"/>
        <w:numId w:val="28"/>
      </w:numPr>
      <w:spacing w:before="240" w:after="240"/>
    </w:pPr>
    <w:rPr>
      <w:rFonts w:eastAsia="SimSun;宋体"/>
      <w:b/>
      <w:color w:val="3366FF"/>
      <w:sz w:val="28"/>
      <w:lang w:eastAsia="zh-CN"/>
    </w:rPr>
  </w:style>
  <w:style w:type="paragraph" w:styleId="H3">
    <w:name w:val="h3"/>
    <w:basedOn w:val="Normal"/>
    <w:qFormat/>
    <w:pPr>
      <w:spacing w:before="360" w:after="120"/>
    </w:pPr>
    <w:rPr>
      <w:rFonts w:eastAsia="SimSun;宋体" w:cs="Times New Roman"/>
      <w:b/>
      <w:color w:val="3366FF"/>
      <w:sz w:val="28"/>
      <w:szCs w:val="32"/>
      <w:lang w:eastAsia="zh-CN"/>
    </w:rPr>
  </w:style>
  <w:style w:type="paragraph" w:styleId="Main">
    <w:name w:val="main"/>
    <w:basedOn w:val="Normal"/>
    <w:qFormat/>
    <w:pPr>
      <w:spacing w:before="120" w:after="120"/>
    </w:pPr>
    <w:rPr>
      <w:rFonts w:eastAsia="SimSun;宋体" w:cs="Times New Roman"/>
      <w:sz w:val="20"/>
      <w:lang w:val="en-GB" w:eastAsia="zh-CN"/>
    </w:rPr>
  </w:style>
  <w:style w:type="paragraph" w:styleId="Mainblue">
    <w:name w:val="mainblue"/>
    <w:basedOn w:val="Main"/>
    <w:qFormat/>
    <w:pPr/>
    <w:rPr>
      <w:b/>
      <w:bCs/>
      <w:color w:val="3366FF"/>
    </w:rPr>
  </w:style>
  <w:style w:type="paragraph" w:styleId="Tabletext">
    <w:name w:val="tabletext"/>
    <w:basedOn w:val="Normal"/>
    <w:qFormat/>
    <w:pPr/>
    <w:rPr>
      <w:rFonts w:ascii="Arial" w:hAnsi="Arial" w:eastAsia="SimSun;宋体" w:cs="Arial"/>
      <w:lang w:eastAsia="zh-CN"/>
    </w:rPr>
  </w:style>
  <w:style w:type="paragraph" w:styleId="Tablehead">
    <w:name w:val="tablehead"/>
    <w:basedOn w:val="Main"/>
    <w:qFormat/>
    <w:pPr>
      <w:keepNext w:val="true"/>
    </w:pPr>
    <w:rPr>
      <w:rFonts w:ascii="Arial" w:hAnsi="Arial" w:cs="Arial"/>
      <w:b/>
      <w:bCs/>
      <w:szCs w:val="20"/>
      <w:lang w:val="pt-BR"/>
    </w:rPr>
  </w:style>
  <w:style w:type="paragraph" w:styleId="Bodybullet">
    <w:name w:val="bodybullet"/>
    <w:basedOn w:val="Normal"/>
    <w:qFormat/>
    <w:pPr>
      <w:spacing w:before="60" w:after="60"/>
      <w:ind w:left="720" w:hanging="360"/>
      <w:jc w:val="both"/>
    </w:pPr>
    <w:rPr>
      <w:rFonts w:ascii="Garamond" w:hAnsi="Garamond" w:cs="Arial (W1)"/>
      <w:bCs/>
    </w:rPr>
  </w:style>
  <w:style w:type="paragraph" w:styleId="Head1">
    <w:name w:val="head1"/>
    <w:basedOn w:val="Normal"/>
    <w:qFormat/>
    <w:pPr>
      <w:keepNext w:val="true"/>
      <w:spacing w:before="240" w:after="60"/>
      <w:jc w:val="both"/>
    </w:pPr>
    <w:rPr>
      <w:rFonts w:ascii="Arial" w:hAnsi="Arial" w:cs="Arial (W1)"/>
      <w:b/>
    </w:rPr>
  </w:style>
  <w:style w:type="paragraph" w:styleId="Daybreak2">
    <w:name w:val="daybreak2"/>
    <w:basedOn w:val="Normal"/>
    <w:qFormat/>
    <w:pPr>
      <w:pBdr>
        <w:bottom w:val="single" w:sz="4" w:space="1" w:color="000000"/>
      </w:pBdr>
      <w:spacing w:before="180" w:after="60"/>
    </w:pPr>
    <w:rPr/>
  </w:style>
  <w:style w:type="paragraph" w:styleId="ConsentForms">
    <w:name w:val="ConsentForms"/>
    <w:basedOn w:val="Normal"/>
    <w:qFormat/>
    <w:pPr>
      <w:spacing w:before="240" w:after="240"/>
    </w:pPr>
    <w:rPr>
      <w:b/>
      <w:color w:val="3366FF"/>
    </w:rPr>
  </w:style>
  <w:style w:type="paragraph" w:styleId="Daybreak1">
    <w:name w:val="daybreak1"/>
    <w:basedOn w:val="Normal"/>
    <w:qFormat/>
    <w:pPr>
      <w:pBdr>
        <w:bottom w:val="single" w:sz="2" w:space="1" w:color="000000"/>
      </w:pBdr>
      <w:spacing w:before="180" w:after="0"/>
    </w:pPr>
    <w:rPr>
      <w:szCs w:val="22"/>
    </w:rPr>
  </w:style>
  <w:style w:type="paragraph" w:styleId="OVHead3">
    <w:name w:val="OVHead3"/>
    <w:basedOn w:val="Heading3"/>
    <w:qFormat/>
    <w:pPr>
      <w:widowControl w:val="false"/>
      <w:numPr>
        <w:ilvl w:val="0"/>
        <w:numId w:val="0"/>
      </w:numPr>
      <w:autoSpaceDE w:val="false"/>
      <w:spacing w:before="240" w:after="60"/>
      <w:ind w:left="417" w:hanging="360"/>
      <w:jc w:val="left"/>
      <w:outlineLvl w:val="1"/>
    </w:pPr>
    <w:rPr>
      <w:i/>
      <w:color w:val="3366FF"/>
      <w:sz w:val="28"/>
    </w:rPr>
  </w:style>
  <w:style w:type="paragraph" w:styleId="ProposalSections">
    <w:name w:val="Proposal Sections"/>
    <w:basedOn w:val="Normal"/>
    <w:qFormat/>
    <w:pPr/>
    <w:rPr>
      <w:rFonts w:ascii="Arial (W1)" w:hAnsi="Arial (W1)" w:cs="Tahoma"/>
      <w:bCs/>
      <w:color w:val="993300"/>
      <w:sz w:val="28"/>
      <w:szCs w:val="20"/>
    </w:rPr>
  </w:style>
  <w:style w:type="paragraph" w:styleId="BodyTextbullets">
    <w:name w:val="Body Text bullets"/>
    <w:basedOn w:val="TextBody"/>
    <w:qFormat/>
    <w:pPr>
      <w:widowControl/>
      <w:numPr>
        <w:ilvl w:val="0"/>
        <w:numId w:val="25"/>
      </w:numPr>
      <w:spacing w:lineRule="exact" w:line="320" w:before="0" w:after="120"/>
      <w:jc w:val="both"/>
    </w:pPr>
    <w:rPr>
      <w:rFonts w:ascii="Times New Roman" w:hAnsi="Times New Roman" w:cs="Times New Roman"/>
      <w:b w:val="false"/>
      <w:bCs/>
      <w:sz w:val="22"/>
      <w:szCs w:val="22"/>
    </w:rPr>
  </w:style>
  <w:style w:type="paragraph" w:styleId="Txt">
    <w:name w:val="txt"/>
    <w:basedOn w:val="Normal"/>
    <w:qFormat/>
    <w:pPr>
      <w:spacing w:lineRule="exact" w:line="320"/>
      <w:jc w:val="both"/>
    </w:pPr>
    <w:rPr>
      <w:rFonts w:ascii="Times New Roman" w:hAnsi="Times New Roman" w:cs="Times New Roman"/>
      <w:bCs/>
    </w:rPr>
  </w:style>
  <w:style w:type="paragraph" w:styleId="Bodybullet1">
    <w:name w:val="bodybullet1"/>
    <w:basedOn w:val="Normal"/>
    <w:qFormat/>
    <w:pPr>
      <w:spacing w:before="60" w:after="60"/>
      <w:ind w:left="720" w:hanging="360"/>
      <w:jc w:val="both"/>
    </w:pPr>
    <w:rPr>
      <w:rFonts w:cs="Arial (W1)"/>
      <w:bCs/>
    </w:rPr>
  </w:style>
  <w:style w:type="paragraph" w:styleId="GatesItal1">
    <w:name w:val="GatesItal1"/>
    <w:basedOn w:val="Normal"/>
    <w:qFormat/>
    <w:pPr>
      <w:keepNext w:val="true"/>
      <w:numPr>
        <w:ilvl w:val="0"/>
        <w:numId w:val="12"/>
      </w:numPr>
      <w:ind w:left="1440" w:hanging="0"/>
    </w:pPr>
    <w:rPr>
      <w:rFonts w:ascii="Arial" w:hAnsi="Arial" w:cs="Arial (W1)"/>
      <w:i/>
      <w:iCs/>
    </w:rPr>
  </w:style>
  <w:style w:type="paragraph" w:styleId="Bodytext">
    <w:name w:val="bodytext"/>
    <w:basedOn w:val="Normal"/>
    <w:qFormat/>
    <w:pPr>
      <w:keepLines/>
      <w:widowControl w:val="false"/>
      <w:spacing w:before="120" w:after="120"/>
      <w:jc w:val="both"/>
    </w:pPr>
    <w:rPr>
      <w:rFonts w:cs="Arial (W1)"/>
      <w:bCs/>
    </w:rPr>
  </w:style>
  <w:style w:type="paragraph" w:styleId="NumbHead">
    <w:name w:val="NumbHead"/>
    <w:basedOn w:val="TextBody"/>
    <w:qFormat/>
    <w:pPr>
      <w:keepNext w:val="true"/>
      <w:widowControl/>
      <w:numPr>
        <w:ilvl w:val="0"/>
        <w:numId w:val="12"/>
      </w:numPr>
      <w:spacing w:lineRule="auto" w:line="240" w:before="120" w:after="120"/>
      <w:jc w:val="both"/>
    </w:pPr>
    <w:rPr>
      <w:rFonts w:cs="Arial (W1)"/>
      <w:bCs/>
    </w:rPr>
  </w:style>
  <w:style w:type="paragraph" w:styleId="Head11">
    <w:name w:val="head11"/>
    <w:basedOn w:val="Normal"/>
    <w:qFormat/>
    <w:pPr>
      <w:keepNext w:val="true"/>
      <w:spacing w:before="240" w:after="60"/>
      <w:jc w:val="both"/>
    </w:pPr>
    <w:rPr>
      <w:rFonts w:ascii="Arial" w:hAnsi="Arial" w:cs="Arial (W1)"/>
      <w:b/>
    </w:rPr>
  </w:style>
  <w:style w:type="paragraph" w:styleId="Gatesbullttextbox">
    <w:name w:val="gatesbullt textbox"/>
    <w:basedOn w:val="Bodybullet"/>
    <w:qFormat/>
    <w:pPr>
      <w:ind w:left="360" w:hanging="360"/>
    </w:pPr>
    <w:rPr>
      <w:rFonts w:ascii="Candara" w:hAnsi="Candara" w:cs="Candara"/>
      <w:sz w:val="20"/>
    </w:rPr>
  </w:style>
  <w:style w:type="paragraph" w:styleId="BlockText">
    <w:name w:val="Block Text"/>
    <w:basedOn w:val="Normal"/>
    <w:qFormat/>
    <w:pPr>
      <w:spacing w:before="0" w:after="120"/>
      <w:ind w:left="1440" w:right="1440" w:hanging="0"/>
    </w:pPr>
    <w:rPr>
      <w:rFonts w:ascii="Arial (W1)" w:hAnsi="Arial (W1)" w:cs="Arial (W1)"/>
      <w:bCs/>
    </w:rPr>
  </w:style>
  <w:style w:type="paragraph" w:styleId="Endnote">
    <w:name w:val="Endnote Text"/>
    <w:basedOn w:val="Normal"/>
    <w:pPr/>
    <w:rPr>
      <w:rFonts w:ascii="Times New Roman" w:hAnsi="Times New Roman" w:eastAsia="SimSun;宋体" w:cs="Angsana New"/>
      <w:lang w:eastAsia="zh-CN"/>
    </w:rPr>
  </w:style>
  <w:style w:type="paragraph" w:styleId="Date">
    <w:name w:val="Date"/>
    <w:basedOn w:val="Normal"/>
    <w:next w:val="Normal"/>
    <w:qFormat/>
    <w:pPr/>
    <w:rPr>
      <w:rFonts w:ascii="Arial (W1)" w:hAnsi="Arial (W1)" w:cs="Arial (W1)"/>
      <w:bCs/>
    </w:rPr>
  </w:style>
  <w:style w:type="paragraph" w:styleId="Contents9">
    <w:name w:val="TOC 9"/>
    <w:basedOn w:val="Normal"/>
    <w:next w:val="Normal"/>
    <w:pPr>
      <w:ind w:left="1600" w:hanging="0"/>
    </w:pPr>
    <w:rPr>
      <w:rFonts w:ascii="Garamond" w:hAnsi="Garamond" w:cs="Arial (W1)"/>
      <w:bCs/>
    </w:rPr>
  </w:style>
  <w:style w:type="paragraph" w:styleId="Contents4">
    <w:name w:val="TOC 4"/>
    <w:basedOn w:val="Normal"/>
    <w:next w:val="Normal"/>
    <w:pPr>
      <w:spacing w:before="120" w:after="60"/>
      <w:ind w:left="181" w:hanging="0"/>
    </w:pPr>
    <w:rPr>
      <w:rFonts w:cs="Arial (W1)"/>
      <w:bCs/>
    </w:rPr>
  </w:style>
  <w:style w:type="paragraph" w:styleId="Contents5">
    <w:name w:val="TOC 5"/>
    <w:basedOn w:val="Normal"/>
    <w:next w:val="Normal"/>
    <w:pPr>
      <w:spacing w:before="120" w:after="120"/>
    </w:pPr>
    <w:rPr>
      <w:rFonts w:ascii="Garamond" w:hAnsi="Garamond" w:cs="Arial (W1)"/>
      <w:bCs/>
    </w:rPr>
  </w:style>
  <w:style w:type="paragraph" w:styleId="Contents6">
    <w:name w:val="TOC 6"/>
    <w:basedOn w:val="Normal"/>
    <w:next w:val="Normal"/>
    <w:pPr>
      <w:ind w:left="1000" w:hanging="0"/>
    </w:pPr>
    <w:rPr>
      <w:rFonts w:ascii="Garamond" w:hAnsi="Garamond" w:cs="Arial (W1)"/>
      <w:bCs/>
    </w:rPr>
  </w:style>
  <w:style w:type="paragraph" w:styleId="Contents7">
    <w:name w:val="TOC 7"/>
    <w:basedOn w:val="Normal"/>
    <w:next w:val="Normal"/>
    <w:pPr>
      <w:ind w:left="1200" w:hanging="0"/>
    </w:pPr>
    <w:rPr>
      <w:rFonts w:ascii="Garamond" w:hAnsi="Garamond" w:cs="Arial (W1)"/>
      <w:bCs/>
    </w:rPr>
  </w:style>
  <w:style w:type="paragraph" w:styleId="Contents8">
    <w:name w:val="TOC 8"/>
    <w:basedOn w:val="Normal"/>
    <w:next w:val="Normal"/>
    <w:pPr>
      <w:ind w:left="1400" w:hanging="0"/>
    </w:pPr>
    <w:rPr>
      <w:rFonts w:ascii="Garamond" w:hAnsi="Garamond" w:cs="Arial (W1)"/>
      <w:bCs/>
    </w:rPr>
  </w:style>
  <w:style w:type="paragraph" w:styleId="Main1">
    <w:name w:val="main1"/>
    <w:basedOn w:val="Normal"/>
    <w:qFormat/>
    <w:pPr>
      <w:spacing w:before="120" w:after="120"/>
    </w:pPr>
    <w:rPr>
      <w:rFonts w:eastAsia="SimSun;宋体" w:cs="Times New Roman"/>
      <w:lang w:eastAsia="zh-CN"/>
    </w:rPr>
  </w:style>
  <w:style w:type="paragraph" w:styleId="Annexhead">
    <w:name w:val="annexhead"/>
    <w:basedOn w:val="Heading2"/>
    <w:next w:val="Contents5"/>
    <w:qFormat/>
    <w:pPr>
      <w:pageBreakBefore/>
      <w:numPr>
        <w:ilvl w:val="0"/>
        <w:numId w:val="0"/>
      </w:numPr>
      <w:spacing w:before="240" w:after="60"/>
      <w:jc w:val="left"/>
      <w:outlineLvl w:val="3"/>
    </w:pPr>
    <w:rPr>
      <w:rFonts w:cs="Arial (W1)"/>
      <w:bCs/>
      <w:iCs/>
      <w:color w:val="3366FF"/>
      <w:kern w:val="2"/>
      <w:sz w:val="28"/>
      <w:szCs w:val="32"/>
    </w:rPr>
  </w:style>
  <w:style w:type="paragraph" w:styleId="OVHead1">
    <w:name w:val="OVHead1"/>
    <w:basedOn w:val="Normal"/>
    <w:qFormat/>
    <w:pPr>
      <w:pageBreakBefore/>
      <w:spacing w:before="120" w:after="120"/>
      <w:outlineLvl w:val="0"/>
    </w:pPr>
    <w:rPr>
      <w:i/>
      <w:color w:val="3366FF"/>
      <w:sz w:val="28"/>
    </w:rPr>
  </w:style>
  <w:style w:type="paragraph" w:styleId="OVHead4">
    <w:name w:val="OVHead4"/>
    <w:basedOn w:val="Heading4"/>
    <w:qFormat/>
    <w:pPr>
      <w:numPr>
        <w:ilvl w:val="0"/>
        <w:numId w:val="0"/>
      </w:numPr>
      <w:outlineLvl w:val="2"/>
    </w:pPr>
    <w:rPr>
      <w:b w:val="false"/>
      <w:i/>
      <w:sz w:val="24"/>
    </w:rPr>
  </w:style>
  <w:style w:type="paragraph" w:styleId="ANNEXH1">
    <w:name w:val="ANNEXH1"/>
    <w:basedOn w:val="Heading1"/>
    <w:qFormat/>
    <w:pPr>
      <w:numPr>
        <w:ilvl w:val="0"/>
        <w:numId w:val="0"/>
      </w:numPr>
      <w:outlineLvl w:val="9"/>
    </w:pPr>
    <w:rPr>
      <w:rFonts w:ascii="Arial Narrow" w:hAnsi="Arial Narrow" w:cs="Arial Narrow"/>
      <w:caps/>
      <w:color w:val="008080"/>
      <w:sz w:val="24"/>
    </w:rPr>
  </w:style>
  <w:style w:type="paragraph" w:styleId="ANNEXH2">
    <w:name w:val="ANNEXH2"/>
    <w:basedOn w:val="Heading2"/>
    <w:qFormat/>
    <w:pPr>
      <w:numPr>
        <w:ilvl w:val="0"/>
        <w:numId w:val="0"/>
      </w:numPr>
      <w:spacing w:before="0" w:after="120"/>
      <w:ind w:left="570" w:hanging="570"/>
      <w:outlineLvl w:val="9"/>
    </w:pPr>
    <w:rPr>
      <w:rFonts w:ascii="Arial Narrow" w:hAnsi="Arial Narrow" w:cs="Arial Narrow"/>
      <w:iCs/>
      <w:color w:val="008080"/>
    </w:rPr>
  </w:style>
  <w:style w:type="paragraph" w:styleId="MediumGrid1Accent21">
    <w:name w:val="Medium Grid 1 - Accent 21"/>
    <w:basedOn w:val="Normal"/>
    <w:qFormat/>
    <w:pPr>
      <w:ind w:left="720" w:hanging="0"/>
    </w:pPr>
    <w:rPr>
      <w:rFonts w:ascii="Times New Roman" w:hAnsi="Times New Roman" w:cs="Wingdings"/>
    </w:rPr>
  </w:style>
  <w:style w:type="paragraph" w:styleId="ListBullet">
    <w:name w:val="List Bullet"/>
    <w:basedOn w:val="Normal"/>
    <w:qFormat/>
    <w:pPr>
      <w:spacing w:before="0" w:after="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healeang@gmail.com" TargetMode="External"/><Relationship Id="rId3" Type="http://schemas.openxmlformats.org/officeDocument/2006/relationships/hyperlink" Target="tel:(855) 12 873 636" TargetMode="External"/><Relationship Id="rId4" Type="http://schemas.openxmlformats.org/officeDocument/2006/relationships/hyperlink" Target="mailto:pisal19@yahoo.com" TargetMode="External"/><Relationship Id="rId5" Type="http://schemas.openxmlformats.org/officeDocument/2006/relationships/hyperlink" Target="mailto:ChristophelE@wpro.who.int" TargetMode="External"/><Relationship Id="rId6" Type="http://schemas.openxmlformats.org/officeDocument/2006/relationships/hyperlink" Target="mailto:mengchuorsocheatd@cnm.gov.kh" TargetMode="External"/><Relationship Id="rId7" Type="http://schemas.openxmlformats.org/officeDocument/2006/relationships/hyperlink" Target="mailto:rithealeang@gmail.com" TargetMode="External"/><Relationship Id="rId8" Type="http://schemas.openxmlformats.org/officeDocument/2006/relationships/hyperlink" Target="tel:(855) 12 873 636" TargetMode="External"/><Relationship Id="rId9" Type="http://schemas.openxmlformats.org/officeDocument/2006/relationships/hyperlink" Target="mailto:pisal19@yahoo.com" TargetMode="External"/><Relationship Id="rId10" Type="http://schemas.openxmlformats.org/officeDocument/2006/relationships/hyperlink" Target="mailto:ChristophelE@wpro.who.int" TargetMode="External"/><Relationship Id="rId11" Type="http://schemas.openxmlformats.org/officeDocument/2006/relationships/hyperlink" Target="mailto:mengchuorsocheatd@cnm.gov.k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ANZCTR.org.au/" TargetMode="External"/><Relationship Id="rId15" Type="http://schemas.openxmlformats.org/officeDocument/2006/relationships/hyperlink" Target="http://www.clinicaltrials.gov/"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yperlink" Target="http://www.who.int/malaria/resistance" TargetMode="Externa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alaria/resistance" TargetMode="External"/><Relationship Id="rId2" Type="http://schemas.openxmlformats.org/officeDocument/2006/relationships/hyperlink" Target="http://www.who.int/malaria/resistance" TargetMode="External"/><Relationship Id="rId3" Type="http://schemas.openxmlformats.org/officeDocument/2006/relationships/hyperlink" Target="http://www.who.int/malaria/resistance" TargetMode="External"/><Relationship Id="rId4" Type="http://schemas.openxmlformats.org/officeDocument/2006/relationships/hyperlink" Target="http://www.who.int/malaria/resistance" TargetMode="External"/><Relationship Id="rId5" Type="http://schemas.openxmlformats.org/officeDocument/2006/relationships/hyperlink" Target="http://www.who.int/malaria/resistance" TargetMode="External"/><Relationship Id="rId6" Type="http://schemas.openxmlformats.org/officeDocument/2006/relationships/hyperlink" Target="http://www.who.int/malaria/resistance"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5:00Z</dcterms:created>
  <dc:creator>barrettea</dc:creator>
  <dc:description/>
  <cp:keywords/>
  <dc:language>en-US</dc:language>
  <cp:lastModifiedBy>Apple</cp:lastModifiedBy>
  <cp:lastPrinted>2013-05-30T10:02:00Z</cp:lastPrinted>
  <dcterms:modified xsi:type="dcterms:W3CDTF">2013-05-30T03:48:00Z</dcterms:modified>
  <cp:revision>7</cp:revision>
  <dc:subject/>
  <dc:title>Drug Efficacy Protoco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