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635</wp:posOffset>
                </wp:positionV>
                <wp:extent cx="1459230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4382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113.4pt;mso-wrap-distance-left:12pt;mso-wrap-distance-right:12pt;mso-wrap-distance-top:6pt;mso-wrap-distance-bottom:6pt;margin-top:0.05pt;mso-position-vertical-relative:text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38275" cy="14382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quien pueda interesa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El Comité Ético de Experimentación de la Universidad de Sevilla, habiendo examinado el Proyecto “</w:t>
      </w:r>
      <w:r>
        <w:rPr/>
        <w:t>Variación de los volúmenes respiratorios en el sujeto asmático tras la Técnica de impulso en rotación sentado de la charnela dorso-lumbar</w:t>
      </w:r>
      <w:r>
        <w:rPr>
          <w:szCs w:val="24"/>
        </w:rPr>
        <w:t>” presentado por D. José Antonio Martínez Fernández, emite el siguiente inform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El proyecto cumple los requisitos exigidos para experimentación en sujetos humanos y en animales, y se ajusta a las normativas vigentes en España y en la Unión Europe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Sevilla, a  29 de Noviembre de 2013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L PRESIDENTE DEL COMITE, </w:t>
      </w:r>
    </w:p>
    <w:p>
      <w:pPr>
        <w:pStyle w:val="Normal"/>
        <w:rPr>
          <w:szCs w:val="24"/>
        </w:rPr>
      </w:pPr>
      <w:r>
        <w:rPr>
          <w:szCs w:val="24"/>
        </w:rPr>
        <w:t>Fdo.: Profa. Dra. María Tortolero García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55:00Z</dcterms:created>
  <dc:creator>Sony</dc:creator>
  <dc:description/>
  <cp:keywords/>
  <dc:language>en-US</dc:language>
  <cp:lastModifiedBy>Sony</cp:lastModifiedBy>
  <dcterms:modified xsi:type="dcterms:W3CDTF">2014-06-08T20:45:00Z</dcterms:modified>
  <cp:revision>3</cp:revision>
  <dc:subject/>
  <dc:title/>
</cp:coreProperties>
</file>