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-384810</wp:posOffset>
            </wp:positionV>
            <wp:extent cx="7076440" cy="4536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" t="10881" r="1149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4353560</wp:posOffset>
            </wp:positionV>
            <wp:extent cx="7076440" cy="45364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" t="10881" r="1149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767715</wp:posOffset>
            </wp:positionV>
            <wp:extent cx="7114540" cy="45675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6" t="10792" r="1435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3035300</wp:posOffset>
            </wp:positionV>
            <wp:extent cx="7114540" cy="45675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" t="10792" r="1435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8:00Z</dcterms:created>
  <dc:creator>Windows User</dc:creator>
  <dc:description/>
  <cp:keywords/>
  <dc:language>en-US</dc:language>
  <cp:lastModifiedBy>Windows User</cp:lastModifiedBy>
  <dcterms:modified xsi:type="dcterms:W3CDTF">2016-05-19T23:35:00Z</dcterms:modified>
  <cp:revision>3</cp:revision>
  <dc:subject/>
  <dc:title/>
</cp:coreProperties>
</file>