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  <w:tab w:val="right" w:pos="9639" w:leader="none"/>
          <w:tab w:val="left" w:pos="10206" w:leader="none"/>
        </w:tabs>
        <w:ind w:right="12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7938" w:leader="none"/>
          <w:tab w:val="right" w:pos="9639" w:leader="none"/>
          <w:tab w:val="left" w:pos="10206" w:leader="none"/>
        </w:tabs>
        <w:ind w:right="127" w:hanging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ONSENT FORM</w:t>
      </w:r>
    </w:p>
    <w:p>
      <w:pPr>
        <w:pStyle w:val="Normal"/>
        <w:tabs>
          <w:tab w:val="clear" w:pos="720"/>
          <w:tab w:val="left" w:pos="7938" w:leader="none"/>
          <w:tab w:val="right" w:pos="9639" w:leader="none"/>
          <w:tab w:val="left" w:pos="10206" w:leader="none"/>
        </w:tabs>
        <w:ind w:right="127" w:hanging="0"/>
        <w:jc w:val="center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right" w:pos="9639" w:leader="none"/>
          <w:tab w:val="left" w:pos="10206" w:leader="none"/>
        </w:tabs>
        <w:ind w:right="127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right" w:pos="9639" w:leader="none"/>
          <w:tab w:val="left" w:pos="10206" w:leader="none"/>
        </w:tabs>
        <w:ind w:right="12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itle of research project: The effect of manual therapy and exercise on age-dependent lung function: a randomised controlled trial</w:t>
      </w:r>
    </w:p>
    <w:p>
      <w:pPr>
        <w:pStyle w:val="Normal"/>
        <w:tabs>
          <w:tab w:val="clear" w:pos="720"/>
          <w:tab w:val="right" w:pos="9639" w:leader="none"/>
          <w:tab w:val="left" w:pos="10206" w:leader="none"/>
        </w:tabs>
        <w:ind w:right="12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right" w:pos="9639" w:leader="none"/>
          <w:tab w:val="left" w:pos="10206" w:leader="none"/>
        </w:tabs>
        <w:ind w:right="12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Names of researchers: Dr Roger Engel, Associate Professor Sandra Grace, Dr Suzanne Broadbent</w:t>
      </w:r>
    </w:p>
    <w:p>
      <w:pPr>
        <w:pStyle w:val="Normal"/>
        <w:tabs>
          <w:tab w:val="clear" w:pos="720"/>
          <w:tab w:val="right" w:pos="9639" w:leader="none"/>
          <w:tab w:val="left" w:pos="10206" w:leader="none"/>
        </w:tabs>
        <w:ind w:right="127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right" w:pos="9639" w:leader="none"/>
          <w:tab w:val="left" w:pos="10206" w:leader="none"/>
        </w:tabs>
        <w:ind w:right="127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Tick the box that applies, sign and date and give to the researcher</w:t>
      </w:r>
    </w:p>
    <w:p>
      <w:pPr>
        <w:pStyle w:val="Normal"/>
        <w:tabs>
          <w:tab w:val="clear" w:pos="720"/>
          <w:tab w:val="left" w:pos="7938" w:leader="none"/>
          <w:tab w:val="right" w:pos="9639" w:leader="none"/>
          <w:tab w:val="left" w:pos="10206" w:leader="none"/>
        </w:tabs>
        <w:ind w:right="127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I agree to take part in the Southern Cross University research project specified above.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0" w:name="__Fieldmark__0_3691706061"/>
      <w:bookmarkStart w:id="1" w:name="__Fieldmark__0_3691706061"/>
      <w:bookmarkEnd w:id="1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2" w:name="__Fieldmark__1_3691706061"/>
      <w:bookmarkStart w:id="3" w:name="__Fieldmark__1_3691706061"/>
      <w:bookmarkEnd w:id="3"/>
      <w:r/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8364" w:leader="none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I understand the information about my participation in the research project, which has been provided to me </w:t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by the researchers.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4" w:name="__Fieldmark__2_3691706061"/>
      <w:bookmarkStart w:id="5" w:name="__Fieldmark__2_3691706061"/>
      <w:bookmarkEnd w:id="5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6" w:name="__Fieldmark__3_3691706061"/>
      <w:bookmarkStart w:id="7" w:name="__Fieldmark__3_3691706061"/>
      <w:bookmarkEnd w:id="7"/>
      <w:r/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8364" w:leader="none"/>
          <w:tab w:val="left" w:pos="9356" w:leader="none"/>
        </w:tabs>
        <w:ind w:left="540" w:right="-251" w:hanging="54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ind w:left="540" w:right="-251" w:hanging="54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I agree to be interviewed by the researcher.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8" w:name="__Fieldmark__4_3691706061"/>
      <w:bookmarkStart w:id="9" w:name="__Fieldmark__4_3691706061"/>
      <w:bookmarkEnd w:id="9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10" w:name="__Fieldmark__5_3691706061"/>
      <w:bookmarkStart w:id="11" w:name="__Fieldmark__5_3691706061"/>
      <w:bookmarkEnd w:id="11"/>
      <w:r/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ind w:left="540" w:right="-251" w:hanging="54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I agree to complete the questionnaire asking me about my quality of life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12" w:name="__Fieldmark__6_3691706061"/>
      <w:bookmarkStart w:id="13" w:name="__Fieldmark__6_3691706061"/>
      <w:bookmarkEnd w:id="13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14" w:name="__Fieldmark__7_3691706061"/>
      <w:bookmarkStart w:id="15" w:name="__Fieldmark__7_3691706061"/>
      <w:bookmarkEnd w:id="15"/>
      <w:r/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ind w:left="540" w:right="-251" w:hanging="54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ind w:left="540" w:right="-251" w:hanging="54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I understand that my participation is voluntary and I understand that I can cease my participation at any time.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16" w:name="__Fieldmark__8_3691706061"/>
      <w:bookmarkStart w:id="17" w:name="__Fieldmark__8_3691706061"/>
      <w:bookmarkEnd w:id="17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18" w:name="__Fieldmark__9_3691706061"/>
      <w:bookmarkStart w:id="19" w:name="__Fieldmark__9_3691706061"/>
      <w:bookmarkEnd w:id="19"/>
      <w:r/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I understand that my participation in this research will be treated with confidentiality.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20" w:name="__Fieldmark__10_3691706061"/>
      <w:bookmarkStart w:id="21" w:name="__Fieldmark__10_3691706061"/>
      <w:bookmarkEnd w:id="21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22" w:name="__Fieldmark__11_3691706061"/>
      <w:bookmarkStart w:id="23" w:name="__Fieldmark__11_3691706061"/>
      <w:bookmarkEnd w:id="23"/>
      <w:r/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I understand that any information that may identify me will be de-identified at the time of analysis of any data.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24" w:name="__Fieldmark__12_3691706061"/>
      <w:bookmarkStart w:id="25" w:name="__Fieldmark__12_3691706061"/>
      <w:bookmarkEnd w:id="25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26" w:name="__Fieldmark__13_3691706061"/>
      <w:bookmarkStart w:id="27" w:name="__Fieldmark__13_3691706061"/>
      <w:bookmarkEnd w:id="27"/>
      <w:r/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I understand that no identifying information will be disclosed or published.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28" w:name="__Fieldmark__14_3691706061"/>
      <w:bookmarkStart w:id="29" w:name="__Fieldmark__14_3691706061"/>
      <w:bookmarkEnd w:id="29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30" w:name="__Fieldmark__15_3691706061"/>
      <w:bookmarkStart w:id="31" w:name="__Fieldmark__15_3691706061"/>
      <w:bookmarkEnd w:id="31"/>
      <w:r/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I understand that all information gathered in this research will be kept confidentially for 7 years at the University.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32" w:name="__Fieldmark__16_3691706061"/>
      <w:bookmarkStart w:id="33" w:name="__Fieldmark__16_3691706061"/>
      <w:bookmarkEnd w:id="33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34" w:name="__Fieldmark__17_3691706061"/>
      <w:bookmarkStart w:id="35" w:name="__Fieldmark__17_3691706061"/>
      <w:bookmarkEnd w:id="35"/>
      <w:r/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I am aware that I can contact the researchers at any time with any queries. Their contact details are provided to me.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36" w:name="__Fieldmark__18_3691706061"/>
      <w:bookmarkStart w:id="37" w:name="__Fieldmark__18_3691706061"/>
      <w:bookmarkEnd w:id="37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38" w:name="__Fieldmark__19_3691706061"/>
      <w:bookmarkStart w:id="39" w:name="__Fieldmark__19_3691706061"/>
      <w:bookmarkEnd w:id="39"/>
      <w:r/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I understand that this research project has been approved by the SCU Human Research Ethics Committee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40" w:name="__Fieldmark__20_3691706061"/>
      <w:bookmarkStart w:id="41" w:name="__Fieldmark__20_3691706061"/>
      <w:bookmarkEnd w:id="41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42" w:name="__Fieldmark__21_3691706061"/>
      <w:bookmarkStart w:id="43" w:name="__Fieldmark__21_3691706061"/>
      <w:bookmarkEnd w:id="43"/>
      <w:r/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7938" w:leader="none"/>
          <w:tab w:val="right" w:pos="9639" w:leader="none"/>
          <w:tab w:val="left" w:pos="1020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right" w:pos="10350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right" w:pos="10350" w:leader="none"/>
        </w:tabs>
        <w:ind w:right="-251" w:hanging="0"/>
        <w:rPr/>
      </w:pPr>
      <w:r>
        <w:rPr>
          <w:rFonts w:cs="Arial" w:ascii="Arial Narrow" w:hAnsi="Arial Narrow"/>
          <w:bCs/>
          <w:sz w:val="20"/>
        </w:rPr>
        <w:t>Participant’s name:  ______________________________________________________</w:t>
      </w:r>
    </w:p>
    <w:p>
      <w:pPr>
        <w:pStyle w:val="Normal"/>
        <w:tabs>
          <w:tab w:val="clear" w:pos="720"/>
          <w:tab w:val="left" w:pos="7938" w:leader="none"/>
          <w:tab w:val="right" w:pos="9639" w:leader="none"/>
          <w:tab w:val="left" w:pos="1020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ind w:right="-251" w:hanging="0"/>
        <w:rPr/>
      </w:pPr>
      <w:r>
        <w:rPr>
          <w:rFonts w:cs="Arial" w:ascii="Arial Narrow" w:hAnsi="Arial Narrow"/>
          <w:bCs/>
          <w:sz w:val="20"/>
        </w:rPr>
        <w:t>Participant’s signature: ____________________________________________________</w:t>
      </w:r>
    </w:p>
    <w:p>
      <w:pPr>
        <w:pStyle w:val="Normal"/>
        <w:tabs>
          <w:tab w:val="clear" w:pos="720"/>
          <w:tab w:val="left" w:pos="7938" w:leader="none"/>
          <w:tab w:val="right" w:pos="9639" w:leader="none"/>
          <w:tab w:val="left" w:pos="1020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7938" w:leader="none"/>
          <w:tab w:val="right" w:pos="9639" w:leader="none"/>
          <w:tab w:val="left" w:pos="1020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Date:  ________________________</w:t>
      </w:r>
    </w:p>
    <w:p>
      <w:pPr>
        <w:pStyle w:val="Normal"/>
        <w:tabs>
          <w:tab w:val="clear" w:pos="720"/>
          <w:tab w:val="left" w:pos="7938" w:leader="none"/>
          <w:tab w:val="right" w:pos="9639" w:leader="none"/>
          <w:tab w:val="left" w:pos="10206" w:leader="none"/>
        </w:tabs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ind w:right="-251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ind w:left="426" w:right="-251" w:hanging="426"/>
        <w:rPr>
          <w:rFonts w:ascii="Arial Narrow" w:hAnsi="Arial Narrow" w:cs="Arial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 Narrow" w:hAnsi="Arial Narrow"/>
        </w:rPr>
        <w:instrText xml:space="preserve"> FORMCHECKBOX </w:instrText>
      </w:r>
      <w:r>
        <w:rPr>
          <w:sz w:val="20"/>
          <w:bCs/>
          <w:rFonts w:cs="Arial" w:ascii="Arial Narrow" w:hAnsi="Arial Narrow"/>
        </w:rPr>
        <w:fldChar w:fldCharType="separate"/>
      </w:r>
      <w:bookmarkStart w:id="44" w:name="__Fieldmark__22_3691706061"/>
      <w:bookmarkStart w:id="45" w:name="__Fieldmark__22_3691706061"/>
      <w:bookmarkEnd w:id="45"/>
      <w:r>
        <w:rPr>
          <w:rFonts w:cs="Arial" w:ascii="Arial Narrow" w:hAnsi="Arial Narrow"/>
          <w:bCs/>
          <w:sz w:val="20"/>
        </w:rPr>
      </w:r>
      <w:r>
        <w:rPr>
          <w:sz w:val="20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0"/>
        </w:rPr>
        <w:t xml:space="preserve">  </w:t>
        <w:tab/>
      </w:r>
      <w:r>
        <w:rPr>
          <w:rFonts w:cs="Arial" w:ascii="Arial Narrow" w:hAnsi="Arial Narrow"/>
          <w:sz w:val="20"/>
        </w:rPr>
        <w:t xml:space="preserve">Please tick this box and provide your email or mail address below if you wish to receive a summary of the results from this research. </w:t>
      </w:r>
    </w:p>
    <w:p>
      <w:pPr>
        <w:pStyle w:val="Normal"/>
        <w:ind w:left="426" w:right="-251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ind w:left="426" w:right="-251" w:hanging="42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mail: 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37" w:top="1956" w:footer="58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9240" cy="971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192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-1078230</wp:posOffset>
          </wp:positionV>
          <wp:extent cx="7596505" cy="107448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724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9705" cy="74396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743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BodyText3Char">
    <w:name w:val="Body Text 3 Char"/>
    <w:qFormat/>
    <w:rPr>
      <w:rFonts w:ascii="Times" w:hAnsi="Times" w:eastAsia="Times New Roman" w:cs="Time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 New Roman" w:cs="Times"/>
    </w:rPr>
  </w:style>
  <w:style w:type="character" w:styleId="CommentSubjectChar">
    <w:name w:val="Comment Subject Char"/>
    <w:qFormat/>
    <w:rPr>
      <w:rFonts w:ascii="Times" w:hAnsi="Times" w:eastAsia="Times New Roman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of Research (1)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7:00Z</dcterms:created>
  <dc:creator>skelly1</dc:creator>
  <dc:description/>
  <cp:keywords/>
  <dc:language>en-US</dc:language>
  <cp:lastModifiedBy>Dr Roger Engel</cp:lastModifiedBy>
  <cp:lastPrinted>2016-08-16T17:43:00Z</cp:lastPrinted>
  <dcterms:modified xsi:type="dcterms:W3CDTF">2016-09-13T22:54:00Z</dcterms:modified>
  <cp:revision>7</cp:revision>
  <dc:subject/>
  <dc:title/>
</cp:coreProperties>
</file>