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"/>
        <w:gridCol w:w="1167"/>
        <w:gridCol w:w="371"/>
        <w:gridCol w:w="621"/>
        <w:gridCol w:w="558"/>
        <w:gridCol w:w="435"/>
        <w:gridCol w:w="664"/>
        <w:gridCol w:w="328"/>
        <w:gridCol w:w="1417"/>
        <w:gridCol w:w="993"/>
        <w:gridCol w:w="819"/>
        <w:gridCol w:w="31"/>
        <w:gridCol w:w="1048"/>
        <w:gridCol w:w="86"/>
        <w:gridCol w:w="153"/>
        <w:gridCol w:w="896"/>
        <w:gridCol w:w="239"/>
        <w:gridCol w:w="130"/>
        <w:gridCol w:w="109"/>
        <w:gridCol w:w="1025"/>
      </w:tblGrid>
      <w:tr>
        <w:trPr>
          <w:trHeight w:val="240" w:hRule="atLeast"/>
        </w:trPr>
        <w:tc>
          <w:tcPr>
            <w:tcW w:w="391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M21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gure 1 GotRhythm Schedule of assessments</w:t>
            </w:r>
            <w:bookmarkEnd w:id="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(Amended)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ESSMENT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re completed by person blinded to group allocation.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AT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 recorded by the app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JUSTMENT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to the beat etc during intervention are made by unblinded clinici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A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RAPY BLOCK 1                                                                      (3 x 20min/wk x 3wks = total 9 session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B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RAPY BLOCK 2                                                                                                                   (3 x 20min/wk x 3wks = total 9 sessions)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C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MEASURE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UTCOME MEASURES                              (per protoco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- intervention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D-intervention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T-intervention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MENT  1 (baseline/time 0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417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MENT  2 (+3wks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MENT 3 (+6wks 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COMPLIANCE W INTERVEN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mins engaged w app for block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mins engaged w app for block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= B + C /360min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IMPROVEMENT IN TARGETED MOTOR TASK</w:t>
            </w:r>
          </w:p>
        </w:tc>
        <w:tc>
          <w:tcPr>
            <w:tcW w:w="1417" w:type="dxa"/>
            <w:gridSpan w:val="2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ORTION of motor tasks which match app metronome block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ORTION of motor tasks which match app metronome block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=  C &gt; B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GENERALISATION OF SENSORY MOTOR CONTRO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gl-Meyer Assessment of Motor Recov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gl-Meyer Assessment of Motor Recov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gl-Meyer Assessment of Motor Recov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change in FMA measures</w:t>
            </w:r>
          </w:p>
        </w:tc>
      </w:tr>
      <w:tr>
        <w:trPr>
          <w:trHeight w:val="255" w:hRule="atLeast"/>
        </w:trPr>
        <w:tc>
          <w:tcPr>
            <w:tcW w:w="12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ATA COLLECTION EACH SE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on GOTRHYTHM app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 session of GotRhythm (20mi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cord rhythmic  music-motor synchr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lso record reasons for non-completion of intervention if releva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 session of GotRhythm (20mi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ecord rhythmic  music-motor synchro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also record reasons for non-completion of intervention if relevant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 session of GotRhythm (20mi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GotRhythm Study Protocol_UWA EMHS_Version 4.0_09 03 201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4:00Z</dcterms:created>
  <dc:creator>Jenny Tasker</dc:creator>
  <dc:description/>
  <cp:keywords/>
  <dc:language>en-US</dc:language>
  <cp:lastModifiedBy>Jenny Tasker</cp:lastModifiedBy>
  <dcterms:modified xsi:type="dcterms:W3CDTF">2018-05-10T09:44:00Z</dcterms:modified>
  <cp:revision>2</cp:revision>
  <dc:subject/>
  <dc:title/>
</cp:coreProperties>
</file>