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before="0" w:after="0"/>
        <w:ind w:left="-180" w:right="-1" w:hanging="0"/>
        <w:jc w:val="center"/>
        <w:rPr>
          <w:sz w:val="28"/>
          <w:szCs w:val="28"/>
          <w:del w:id="2" w:author="Unknown" w:date="0-00-00T00:00:00Z"/>
        </w:rPr>
      </w:pPr>
      <w:r>
        <w:rPr>
          <w:sz w:val="28"/>
          <w:szCs w:val="28"/>
        </w:rPr>
        <w:t>Pa</w:t>
      </w:r>
      <w:ins w:id="0" w:author="HollowayC" w:date="2017-07-13T16:01:00Z">
        <w:r>
          <w:rPr>
            <w:sz w:val="28"/>
            <w:szCs w:val="28"/>
          </w:rPr>
          <w:t>rent/Guardian</w:t>
        </w:r>
      </w:ins>
      <w:del w:id="1" w:author="HollowayC" w:date="2017-07-13T16:01:00Z">
        <w:r>
          <w:rPr>
            <w:sz w:val="28"/>
            <w:szCs w:val="28"/>
          </w:rPr>
          <w:delText>tient</w:delText>
        </w:r>
      </w:del>
      <w:r>
        <w:rPr>
          <w:sz w:val="28"/>
          <w:szCs w:val="28"/>
        </w:rPr>
        <w:t xml:space="preserve"> Information Sheet</w:t>
      </w:r>
    </w:p>
    <w:p>
      <w:pPr>
        <w:pStyle w:val="Header"/>
        <w:widowControl/>
        <w:suppressAutoHyphens w:val="true"/>
        <w:bidi w:val="0"/>
        <w:spacing w:lineRule="auto" w:line="240" w:before="0" w:after="0"/>
        <w:ind w:left="-180" w:right="-1" w:hanging="0"/>
        <w:jc w:val="center"/>
        <w:rPr>
          <w:sz w:val="28"/>
          <w:szCs w:val="28"/>
          <w:ins w:id="4" w:author="HollowayC" w:date="2017-07-13T16:02:00Z"/>
        </w:rPr>
      </w:pPr>
      <w:ins w:id="3" w:author="HollowayC" w:date="2017-07-13T16:02:00Z">
        <w:r>
          <w:rPr>
            <w:sz w:val="28"/>
            <w:szCs w:val="28"/>
          </w:rPr>
        </w:r>
      </w:ins>
    </w:p>
    <w:p>
      <w:pPr>
        <w:pStyle w:val="Normal"/>
        <w:suppressAutoHyphens w:val="true"/>
        <w:spacing w:before="0" w:after="0"/>
        <w:ind w:right="-1" w:hanging="0"/>
        <w:jc w:val="center"/>
        <w:rPr>
          <w:b/>
          <w:b/>
          <w:spacing w:val="-3"/>
          <w:sz w:val="28"/>
          <w:szCs w:val="28"/>
          <w:del w:id="6" w:author="HollowayC" w:date="2017-03-27T14:06:00Z"/>
        </w:rPr>
      </w:pPr>
      <w:del w:id="5" w:author="HollowayC" w:date="2017-03-27T14:06:00Z">
        <w:r>
          <w:rPr>
            <w:b/>
            <w:spacing w:val="-3"/>
            <w:sz w:val="28"/>
            <w:szCs w:val="28"/>
          </w:rPr>
        </w:r>
      </w:del>
    </w:p>
    <w:p>
      <w:pPr>
        <w:pStyle w:val="Normal"/>
        <w:suppressAutoHyphens w:val="true"/>
        <w:spacing w:before="0" w:after="0"/>
        <w:ind w:right="-1" w:hanging="0"/>
        <w:jc w:val="right"/>
        <w:rPr>
          <w:b/>
          <w:b/>
          <w:spacing w:val="-3"/>
        </w:rPr>
      </w:pPr>
      <w:r>
        <w:rPr>
          <w:b/>
          <w:spacing w:val="-3"/>
        </w:rPr>
      </w:r>
    </w:p>
    <w:tbl>
      <w:tblPr>
        <w:tblW w:w="9831" w:type="dxa"/>
        <w:jc w:val="left"/>
        <w:tblInd w:w="-5" w:type="dxa"/>
        <w:tblLayout w:type="fixed"/>
        <w:tblCellMar>
          <w:top w:w="0" w:type="dxa"/>
          <w:left w:w="108" w:type="dxa"/>
          <w:bottom w:w="0" w:type="dxa"/>
          <w:right w:w="108" w:type="dxa"/>
        </w:tblCellMar>
      </w:tblPr>
      <w:tblGrid>
        <w:gridCol w:w="2520"/>
        <w:gridCol w:w="73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REC No:</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ins w:id="7" w:author="HollowayC" w:date="2017-05-22T14:34:00Z">
              <w:r>
                <w:rPr>
                  <w:b/>
                </w:rPr>
                <w:t>AU/1/750E210</w:t>
              </w:r>
            </w:ins>
            <w:del w:id="8" w:author="HollowayC" w:date="2017-03-27T10:03:00Z">
              <w:r>
                <w:rPr>
                  <w:b/>
                </w:rPr>
                <w:delText>HREC/10/QPCH/13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Title:</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9" w:author="HollowayC" w:date="2017-03-27T10:04:00Z">
              <w:r>
                <w:rPr>
                  <w:b/>
                </w:rPr>
                <w:delText>Using willingness-to-pay to establish patient preferences for peripheral intravenous catheter securement in an Australian Emergency Department</w:delText>
              </w:r>
            </w:del>
            <w:ins w:id="10" w:author="HollowayC" w:date="2017-03-27T10:04:00Z">
              <w:r>
                <w:rPr>
                  <w:b/>
                </w:rPr>
                <w:t>Tympanometry in the Emergency Management of Children with Acute Otitis Media</w:t>
              </w:r>
            </w:ins>
            <w:r>
              <w:rPr>
                <w: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me of </w:t>
            </w:r>
            <w:ins w:id="11" w:author="HollowayC" w:date="2017-07-13T16:00:00Z">
              <w:r>
                <w:rPr/>
                <w:t>Investigator</w:t>
              </w:r>
            </w:ins>
            <w:del w:id="12" w:author="HollowayC" w:date="2017-07-13T16:00:00Z">
              <w:r>
                <w:rPr/>
                <w:delText>Researchers</w:delText>
              </w:r>
            </w:del>
            <w:ins w:id="13" w:author="HollowayC" w:date="2017-07-13T16:00:00Z">
              <w:r>
                <w:rPr/>
                <w:t>s</w:t>
              </w:r>
            </w:ins>
            <w:r>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ark Scott, </w:t>
            </w:r>
            <w:del w:id="14" w:author="HollowayC" w:date="2017-03-27T10:04:00Z">
              <w:r>
                <w:rPr>
                  <w:b/>
                </w:rPr>
                <w:delText>Simon Bugden, Cindy Mervin, Claire Rickard</w:delText>
              </w:r>
            </w:del>
            <w:ins w:id="15" w:author="HollowayC" w:date="2017-03-27T10:04:00Z">
              <w:r>
                <w:rPr>
                  <w:b/>
                </w:rPr>
                <w:t>Prasanna Shirkhedkar, Clive Hollowa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nsor Details:</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del w:id="16" w:author="HollowayC" w:date="2017-03-27T10:05:00Z">
              <w:r>
                <w:rPr>
                  <w:b/>
                </w:rPr>
                <w:delText>Emergency Medicine Foundation</w:delText>
              </w:r>
            </w:del>
            <w:ins w:id="17" w:author="HollowayC" w:date="2017-03-27T10:05:00Z">
              <w:r>
                <w:rPr>
                  <w:b/>
                </w:rPr>
                <w:t>Caboolture Hospital</w:t>
              </w:r>
            </w:ins>
          </w:p>
        </w:tc>
      </w:tr>
    </w:tbl>
    <w:p>
      <w:pPr>
        <w:pStyle w:val="Normal"/>
        <w:suppressAutoHyphens w:val="true"/>
        <w:spacing w:before="0" w:after="0"/>
        <w:ind w:left="-180" w:right="-1" w:hanging="0"/>
        <w:jc w:val="both"/>
        <w:rPr>
          <w:b/>
          <w:b/>
          <w:spacing w:val="-3"/>
          <w:ins w:id="19" w:author="HollowayC" w:date="2017-07-13T16:02:00Z"/>
        </w:rPr>
      </w:pPr>
      <w:ins w:id="18" w:author="HollowayC" w:date="2017-07-13T16:02:00Z">
        <w:r>
          <w:rPr>
            <w:b/>
            <w:spacing w:val="-3"/>
          </w:rPr>
        </w:r>
      </w:ins>
    </w:p>
    <w:p>
      <w:pPr>
        <w:pStyle w:val="Normal"/>
        <w:suppressAutoHyphens w:val="true"/>
        <w:spacing w:before="0" w:after="0"/>
        <w:ind w:right="-1" w:hanging="0"/>
        <w:jc w:val="both"/>
        <w:rPr>
          <w:ins w:id="24" w:author="HollowayC" w:date="2017-07-13T16:02:00Z"/>
        </w:rPr>
      </w:pPr>
      <w:ins w:id="20" w:author="HollowayC" w:date="2017-07-13T16:02:00Z">
        <w:r>
          <w:rPr>
            <w:b w:val="false"/>
            <w:spacing w:val="-3"/>
          </w:rPr>
          <w:t>Thank you for taking the time to read this</w:t>
        </w:r>
      </w:ins>
      <w:ins w:id="21" w:author="HollowayC" w:date="2017-07-13T16:02:00Z">
        <w:r>
          <w:rPr>
            <w:b/>
            <w:spacing w:val="-3"/>
          </w:rPr>
          <w:t xml:space="preserve"> Parent/Guardian Information Statement and Consent Form. </w:t>
        </w:r>
      </w:ins>
      <w:ins w:id="22" w:author="HollowayC" w:date="2017-07-13T16:02:00Z">
        <w:r>
          <w:rPr>
            <w:b w:val="false"/>
            <w:spacing w:val="-3"/>
          </w:rPr>
          <w:t>We would like to ask your child to participate in a research project that is explained below</w:t>
        </w:r>
      </w:ins>
      <w:ins w:id="23" w:author="HollowayC" w:date="2017-07-13T16:02:00Z">
        <w:r>
          <w:rPr>
            <w:b/>
            <w:spacing w:val="-3"/>
          </w:rPr>
          <w:t>.</w:t>
        </w:r>
      </w:ins>
    </w:p>
    <w:p>
      <w:pPr>
        <w:pStyle w:val="Normal"/>
        <w:suppressAutoHyphens w:val="true"/>
        <w:spacing w:before="0" w:after="0"/>
        <w:ind w:right="-1" w:hanging="0"/>
        <w:jc w:val="both"/>
        <w:rPr>
          <w:b/>
          <w:b/>
          <w:spacing w:val="-3"/>
          <w:sz w:val="16"/>
          <w:szCs w:val="16"/>
          <w:ins w:id="26" w:author="HollowayC" w:date="2017-07-13T16:02:00Z"/>
        </w:rPr>
      </w:pPr>
      <w:ins w:id="25" w:author="HollowayC" w:date="2017-07-13T16:02:00Z">
        <w:r>
          <w:rPr>
            <w:b/>
            <w:spacing w:val="-3"/>
            <w:sz w:val="16"/>
            <w:szCs w:val="16"/>
          </w:rPr>
        </w:r>
      </w:ins>
    </w:p>
    <w:p>
      <w:pPr>
        <w:pStyle w:val="Normal"/>
        <w:suppressAutoHyphens w:val="true"/>
        <w:spacing w:before="0" w:after="0"/>
        <w:ind w:right="-1" w:hanging="0"/>
        <w:jc w:val="center"/>
        <w:rPr>
          <w:b/>
          <w:b/>
          <w:spacing w:val="-3"/>
          <w:sz w:val="28"/>
          <w:szCs w:val="28"/>
        </w:rPr>
      </w:pPr>
      <w:ins w:id="27" w:author="HollowayC" w:date="2017-07-13T16:02:00Z">
        <w:r>
          <w:rPr>
            <w:b/>
            <w:spacing w:val="-3"/>
            <w:sz w:val="28"/>
            <w:szCs w:val="28"/>
          </w:rPr>
          <w:t>It is ok to say no</w:t>
        </w:r>
      </w:ins>
    </w:p>
    <w:p>
      <w:pPr>
        <w:pStyle w:val="Normal"/>
        <w:spacing w:before="0" w:after="16"/>
        <w:rPr>
          <w:b/>
          <w:b/>
          <w:spacing w:val="-3"/>
          <w:sz w:val="28"/>
          <w:szCs w:val="28"/>
          <w:del w:id="29" w:author="Unknown" w:date="0-00-00T00:00:00Z"/>
        </w:rPr>
      </w:pPr>
      <w:del w:id="28" w:author="Unknown" w:date="0-00-00T00:00:00Z">
        <w:r>
          <w:rPr>
            <w:b/>
            <w:spacing w:val="-3"/>
            <w:sz w:val="28"/>
            <w:szCs w:val="28"/>
          </w:rPr>
        </w:r>
      </w:del>
    </w:p>
    <w:p>
      <w:pPr>
        <w:pStyle w:val="Normal"/>
        <w:spacing w:before="0" w:after="0"/>
        <w:rPr>
          <w:b/>
          <w:b/>
          <w:ins w:id="31" w:author="HollowayC" w:date="2017-07-13T16:03:00Z"/>
        </w:rPr>
      </w:pPr>
      <w:ins w:id="30" w:author="HollowayC" w:date="2017-07-13T16:03:00Z">
        <w:r>
          <w:rPr>
            <w:b/>
          </w:rPr>
          <w:t>What is an Information Statement?</w:t>
        </w:r>
      </w:ins>
    </w:p>
    <w:p>
      <w:pPr>
        <w:pStyle w:val="Normal"/>
        <w:tabs>
          <w:tab w:val="clear" w:pos="720"/>
          <w:tab w:val="center" w:pos="4153" w:leader="none"/>
          <w:tab w:val="right" w:pos="8306" w:leader="none"/>
        </w:tabs>
        <w:rPr>
          <w:rFonts w:cs="Arial"/>
          <w:ins w:id="33" w:author="HollowayC" w:date="2017-07-13T16:03:00Z"/>
        </w:rPr>
      </w:pPr>
      <w:ins w:id="32" w:author="HollowayC" w:date="2017-07-13T16:03:00Z">
        <w:r>
          <w:rPr>
            <w:rFonts w:cs="Arial"/>
          </w:rPr>
          <w:t>These pages tell you about the research project.  It explains to you clearly and openly all the steps and procedures of the project.  The information is to help you decide whether or not you would like your child to take part in the research.  Please read this Information Statement carefully.</w:t>
        </w:r>
      </w:ins>
    </w:p>
    <w:p>
      <w:pPr>
        <w:pStyle w:val="Normal"/>
        <w:tabs>
          <w:tab w:val="clear" w:pos="720"/>
          <w:tab w:val="center" w:pos="4153" w:leader="none"/>
          <w:tab w:val="right" w:pos="8306" w:leader="none"/>
        </w:tabs>
        <w:rPr>
          <w:rFonts w:cs="Arial"/>
          <w:lang w:val="en-US"/>
          <w:ins w:id="35" w:author="HollowayC" w:date="2017-07-13T16:03:00Z"/>
        </w:rPr>
      </w:pPr>
      <w:ins w:id="34" w:author="HollowayC" w:date="2017-07-13T16:03:00Z">
        <w:r>
          <w:rPr>
            <w:rFonts w:cs="Arial"/>
          </w:rPr>
          <w:t xml:space="preserve">Before you decide if you want your child to take part or not, you can ask us any questions you have about the project.  You may want to talk about the project with your family, friends or health care worker.  </w:t>
        </w:r>
      </w:ins>
    </w:p>
    <w:p>
      <w:pPr>
        <w:pStyle w:val="Normal"/>
        <w:rPr>
          <w:rFonts w:cs="Arial"/>
          <w:b/>
          <w:b/>
          <w:lang w:val="en-US"/>
          <w:ins w:id="37" w:author="HollowayC" w:date="2017-07-13T16:03:00Z"/>
        </w:rPr>
      </w:pPr>
      <w:ins w:id="36" w:author="HollowayC" w:date="2017-07-13T16:03:00Z">
        <w:r>
          <w:rPr>
            <w:rFonts w:cs="Arial"/>
            <w:b/>
            <w:lang w:val="en-US"/>
          </w:rPr>
          <w:t>Important things to know</w:t>
        </w:r>
      </w:ins>
    </w:p>
    <w:p>
      <w:pPr>
        <w:pStyle w:val="Normal"/>
        <w:numPr>
          <w:ilvl w:val="0"/>
          <w:numId w:val="2"/>
        </w:numPr>
        <w:spacing w:lineRule="auto" w:line="240" w:before="0" w:after="0"/>
        <w:rPr>
          <w:rFonts w:cs="Arial"/>
          <w:lang w:val="en-US"/>
          <w:ins w:id="39" w:author="HollowayC" w:date="2017-07-13T16:03:00Z"/>
        </w:rPr>
      </w:pPr>
      <w:ins w:id="38" w:author="HollowayC" w:date="2017-07-13T16:03:00Z">
        <w:r>
          <w:rPr>
            <w:rFonts w:cs="Arial"/>
            <w:lang w:val="en-US"/>
          </w:rPr>
          <w:t>It is your choice whether or not your child can take part in the research.  You do not have to agree if you do not want to.</w:t>
        </w:r>
      </w:ins>
    </w:p>
    <w:p>
      <w:pPr>
        <w:pStyle w:val="Normal"/>
        <w:spacing w:lineRule="auto" w:line="240" w:before="0" w:after="0"/>
        <w:ind w:left="360" w:hanging="0"/>
        <w:rPr>
          <w:rFonts w:cs="Arial"/>
          <w:sz w:val="16"/>
          <w:szCs w:val="16"/>
          <w:lang w:val="en-US"/>
          <w:ins w:id="41" w:author="HollowayC" w:date="2017-07-13T16:03:00Z"/>
        </w:rPr>
      </w:pPr>
      <w:ins w:id="40" w:author="HollowayC" w:date="2017-07-13T16:03:00Z">
        <w:r>
          <w:rPr>
            <w:rFonts w:cs="Arial"/>
            <w:sz w:val="16"/>
            <w:szCs w:val="16"/>
            <w:lang w:val="en-US"/>
          </w:rPr>
        </w:r>
      </w:ins>
    </w:p>
    <w:p>
      <w:pPr>
        <w:pStyle w:val="Normal"/>
        <w:numPr>
          <w:ilvl w:val="0"/>
          <w:numId w:val="2"/>
        </w:numPr>
        <w:spacing w:lineRule="auto" w:line="240" w:before="0" w:after="0"/>
        <w:rPr>
          <w:rFonts w:cs="Arial"/>
          <w:lang w:val="en-US"/>
          <w:ins w:id="44" w:author="HollowayC" w:date="2017-07-13T16:04:00Z"/>
        </w:rPr>
      </w:pPr>
      <w:ins w:id="42" w:author="HollowayC" w:date="2017-07-13T16:03:00Z">
        <w:r>
          <w:rPr>
            <w:rFonts w:cs="Arial"/>
            <w:lang w:val="en-US"/>
          </w:rPr>
          <w:t xml:space="preserve">If you decide you do not want your child to take part, it will not affect the treatment and care your child receives through </w:t>
        </w:r>
      </w:ins>
      <w:ins w:id="43" w:author="HollowayC" w:date="2017-08-04T08:41:00Z">
        <w:r>
          <w:rPr>
            <w:rFonts w:cs="Arial"/>
            <w:lang w:val="en-US"/>
          </w:rPr>
          <w:t>Caboolture Hospital</w:t>
        </w:r>
      </w:ins>
    </w:p>
    <w:p>
      <w:pPr>
        <w:pStyle w:val="Normal"/>
        <w:spacing w:lineRule="auto" w:line="240" w:before="0" w:after="0"/>
        <w:ind w:left="360" w:hanging="0"/>
        <w:rPr>
          <w:rFonts w:cs="Arial"/>
          <w:sz w:val="16"/>
          <w:szCs w:val="16"/>
          <w:lang w:val="en-US"/>
          <w:ins w:id="46" w:author="HollowayC" w:date="2017-07-13T16:04:00Z"/>
        </w:rPr>
      </w:pPr>
      <w:ins w:id="45" w:author="HollowayC" w:date="2017-07-13T16:04:00Z">
        <w:r>
          <w:rPr>
            <w:rFonts w:cs="Arial"/>
            <w:sz w:val="16"/>
            <w:szCs w:val="16"/>
            <w:lang w:val="en-US"/>
          </w:rPr>
        </w:r>
      </w:ins>
    </w:p>
    <w:p>
      <w:pPr>
        <w:pStyle w:val="Normal"/>
        <w:rPr>
          <w:rFonts w:cs="Arial"/>
          <w:lang w:val="en-US"/>
          <w:ins w:id="48" w:author="HollowayC" w:date="2017-07-13T16:04:00Z"/>
        </w:rPr>
      </w:pPr>
      <w:ins w:id="47" w:author="HollowayC" w:date="2017-07-13T16:04:00Z">
        <w:r>
          <w:rPr>
            <w:rFonts w:cs="Arial"/>
            <w:lang w:val="en-US"/>
          </w:rPr>
          <w:t xml:space="preserve">If you would like your child to take part in the research project, please sign the consent form provided by the Researcher.  By signing the consent form you are telling us that you:  </w:t>
        </w:r>
      </w:ins>
    </w:p>
    <w:p>
      <w:pPr>
        <w:pStyle w:val="Normal"/>
        <w:rPr>
          <w:rFonts w:cs="Arial"/>
          <w:lang w:val="en-US"/>
          <w:ins w:id="51" w:author="HollowayC" w:date="2017-07-13T16:04:00Z"/>
        </w:rPr>
      </w:pPr>
      <w:ins w:id="49" w:author="HollowayC" w:date="2017-07-13T16:04:00Z">
        <w:r>
          <w:rPr>
            <w:rFonts w:cs="Arial"/>
            <w:lang w:val="en-US"/>
          </w:rPr>
          <w:t>•</w:t>
        </w:r>
      </w:ins>
      <w:ins w:id="50" w:author="HollowayC" w:date="2017-07-13T16:04:00Z">
        <w:r>
          <w:rPr>
            <w:rFonts w:cs="Arial"/>
            <w:lang w:val="en-US"/>
          </w:rPr>
          <w:tab/>
          <w:t>understand what you have read</w:t>
        </w:r>
      </w:ins>
    </w:p>
    <w:p>
      <w:pPr>
        <w:pStyle w:val="Normal"/>
        <w:rPr>
          <w:rFonts w:cs="Arial"/>
          <w:lang w:val="en-US"/>
          <w:ins w:id="54" w:author="HollowayC" w:date="2017-07-13T16:04:00Z"/>
        </w:rPr>
      </w:pPr>
      <w:ins w:id="52" w:author="HollowayC" w:date="2017-07-13T16:04:00Z">
        <w:r>
          <w:rPr>
            <w:rFonts w:cs="Arial"/>
            <w:lang w:val="en-US"/>
          </w:rPr>
          <w:t>•</w:t>
        </w:r>
      </w:ins>
      <w:ins w:id="53" w:author="HollowayC" w:date="2017-07-13T16:04:00Z">
        <w:r>
          <w:rPr>
            <w:rFonts w:cs="Arial"/>
            <w:lang w:val="en-US"/>
          </w:rPr>
          <w:tab/>
          <w:t>had a chance to ask questions and received satisfactory answers</w:t>
        </w:r>
      </w:ins>
    </w:p>
    <w:p>
      <w:pPr>
        <w:pStyle w:val="Normal"/>
        <w:rPr>
          <w:rFonts w:cs="Arial"/>
          <w:lang w:val="en-US"/>
          <w:ins w:id="57" w:author="HollowayC" w:date="2017-07-13T16:04:00Z"/>
        </w:rPr>
      </w:pPr>
      <w:ins w:id="55" w:author="HollowayC" w:date="2017-07-13T16:04:00Z">
        <w:r>
          <w:rPr>
            <w:rFonts w:cs="Arial"/>
            <w:lang w:val="en-US"/>
          </w:rPr>
          <w:t>•</w:t>
        </w:r>
      </w:ins>
      <w:ins w:id="56" w:author="HollowayC" w:date="2017-07-13T16:04:00Z">
        <w:r>
          <w:rPr>
            <w:rFonts w:cs="Arial"/>
            <w:lang w:val="en-US"/>
          </w:rPr>
          <w:tab/>
          <w:t>consent to your child taking part in the project</w:t>
        </w:r>
      </w:ins>
    </w:p>
    <w:p>
      <w:pPr>
        <w:pStyle w:val="Normal"/>
        <w:spacing w:before="0" w:after="16"/>
        <w:rPr>
          <w:b/>
          <w:b/>
          <w:ins w:id="60" w:author="HollowayC" w:date="2017-07-13T16:04:00Z"/>
        </w:rPr>
      </w:pPr>
      <w:ins w:id="58" w:author="HollowayC" w:date="2017-07-13T16:04:00Z">
        <w:r>
          <w:rPr>
            <w:rFonts w:cs="Arial"/>
            <w:lang w:val="en-US"/>
          </w:rPr>
          <w:t>We will give you a copy of this information and consent form to keep</w:t>
        </w:r>
      </w:ins>
      <w:ins w:id="59" w:author="HollowayC" w:date="2017-07-14T08:02:00Z">
        <w:r>
          <w:rPr>
            <w:b/>
          </w:rPr>
          <w:t>.</w:t>
        </w:r>
      </w:ins>
    </w:p>
    <w:p>
      <w:pPr>
        <w:pStyle w:val="Normal"/>
        <w:spacing w:before="0" w:after="16"/>
        <w:rPr>
          <w:b/>
          <w:b/>
          <w:sz w:val="20"/>
          <w:szCs w:val="20"/>
          <w:ins w:id="62" w:author="HollowayC" w:date="2017-07-13T16:04:00Z"/>
        </w:rPr>
      </w:pPr>
      <w:ins w:id="61" w:author="HollowayC" w:date="2017-07-13T16:04:00Z">
        <w:r>
          <w:rPr>
            <w:b/>
            <w:sz w:val="20"/>
            <w:szCs w:val="20"/>
          </w:rPr>
        </w:r>
      </w:ins>
    </w:p>
    <w:p>
      <w:pPr>
        <w:pStyle w:val="Normal"/>
        <w:spacing w:before="0" w:after="16"/>
        <w:rPr>
          <w:b/>
          <w:b/>
        </w:rPr>
      </w:pPr>
      <w:r>
        <w:rPr>
          <w:b/>
        </w:rPr>
        <w:t>Invitation</w:t>
      </w:r>
    </w:p>
    <w:p>
      <w:pPr>
        <w:pStyle w:val="Normal"/>
        <w:spacing w:before="0" w:after="16"/>
        <w:jc w:val="both"/>
        <w:rPr>
          <w:color w:val="00B0F0"/>
        </w:rPr>
      </w:pPr>
      <w:r>
        <w:rPr/>
        <w:t>You</w:t>
      </w:r>
      <w:ins w:id="63" w:author="HollowayC" w:date="2017-03-27T10:05:00Z">
        <w:r>
          <w:rPr/>
          <w:t>r child is</w:t>
        </w:r>
      </w:ins>
      <w:del w:id="64" w:author="HollowayC" w:date="2017-03-27T10:05:00Z">
        <w:r>
          <w:rPr/>
          <w:delText xml:space="preserve"> are</w:delText>
        </w:r>
      </w:del>
      <w:r>
        <w:rPr/>
        <w:t xml:space="preserve"> invited to </w:t>
      </w:r>
      <w:ins w:id="65" w:author="HollowayC" w:date="2017-03-27T10:05:00Z">
        <w:r>
          <w:rPr/>
          <w:t>participate in a</w:t>
        </w:r>
      </w:ins>
      <w:del w:id="66" w:author="HollowayC" w:date="2017-03-27T10:05:00Z">
        <w:r>
          <w:rPr/>
          <w:delText>do a 5 minute short questionnaire as part of a</w:delText>
        </w:r>
      </w:del>
      <w:r>
        <w:rPr/>
        <w:t xml:space="preserve"> study to see whether </w:t>
      </w:r>
      <w:ins w:id="67" w:author="HollowayC" w:date="2017-03-27T10:05:00Z">
        <w:r>
          <w:rPr/>
          <w:t xml:space="preserve">Tympanometry can assist Doctors in managing children with Acute Otitis Media (AOM). </w:t>
        </w:r>
      </w:ins>
      <w:del w:id="68" w:author="HollowayC" w:date="2017-03-27T10:06:00Z">
        <w:r>
          <w:rPr/>
          <w:delText xml:space="preserve">it’s worthwhile using superglue to fix in IV drips.  </w:delText>
        </w:r>
      </w:del>
      <w:r>
        <w:rPr/>
        <w:t xml:space="preserve">Before you decide whether you wish to take part in this study, it is important for you to know why this research is being done and what it means to you. </w:t>
      </w:r>
      <w:del w:id="69" w:author="HollowayC" w:date="2017-07-13T16:06:00Z">
        <w:r>
          <w:rPr/>
          <w:delText>Please take the time to read this sheet and discuss it with others if you wish.</w:delText>
        </w:r>
      </w:del>
      <w:del w:id="70" w:author="HollowayC" w:date="2017-07-13T16:06:00Z">
        <w:r>
          <w:rPr>
            <w:color w:val="00B0F0"/>
          </w:rPr>
          <w:delText xml:space="preserve"> </w:delText>
        </w:r>
      </w:del>
    </w:p>
    <w:p>
      <w:pPr>
        <w:pStyle w:val="Normal"/>
        <w:spacing w:before="0" w:after="16"/>
        <w:jc w:val="both"/>
        <w:rPr>
          <w:color w:val="00B0F0"/>
          <w:sz w:val="20"/>
          <w:szCs w:val="20"/>
          <w:del w:id="72" w:author="HollowayC" w:date="2017-07-13T16:09:00Z"/>
        </w:rPr>
      </w:pPr>
      <w:del w:id="71" w:author="HollowayC" w:date="2017-07-13T16:09:00Z">
        <w:r>
          <w:rPr>
            <w:color w:val="00B0F0"/>
            <w:sz w:val="20"/>
            <w:szCs w:val="20"/>
          </w:rPr>
        </w:r>
      </w:del>
    </w:p>
    <w:p>
      <w:pPr>
        <w:pStyle w:val="Normal"/>
        <w:spacing w:before="0" w:after="16"/>
        <w:jc w:val="both"/>
        <w:rPr>
          <w:b/>
          <w:b/>
          <w:color w:val="00B0F0"/>
          <w:sz w:val="20"/>
          <w:szCs w:val="20"/>
          <w:ins w:id="74" w:author="HollowayC" w:date="2017-07-13T16:06:00Z"/>
        </w:rPr>
      </w:pPr>
      <w:ins w:id="73" w:author="HollowayC" w:date="2017-07-13T16:06:00Z">
        <w:r>
          <w:rPr>
            <w:b/>
            <w:color w:val="00B0F0"/>
            <w:sz w:val="20"/>
            <w:szCs w:val="20"/>
          </w:rPr>
        </w:r>
      </w:ins>
    </w:p>
    <w:p>
      <w:pPr>
        <w:pStyle w:val="Normal"/>
        <w:spacing w:before="0" w:after="16"/>
        <w:jc w:val="both"/>
        <w:rPr>
          <w:b/>
          <w:b/>
        </w:rPr>
      </w:pPr>
      <w:r>
        <w:rPr>
          <w:b/>
        </w:rPr>
        <w:t xml:space="preserve">Background Information </w:t>
      </w:r>
    </w:p>
    <w:p>
      <w:pPr>
        <w:pStyle w:val="Normal"/>
        <w:rPr>
          <w:ins w:id="93" w:author="HollowayC" w:date="2017-03-27T10:08:00Z"/>
        </w:rPr>
      </w:pPr>
      <w:ins w:id="75" w:author="HollowayC" w:date="2017-03-27T10:08:00Z">
        <w:r>
          <w:rPr/>
          <w:t xml:space="preserve">Acute Otitis Media (AOM) is </w:t>
        </w:r>
      </w:ins>
      <w:ins w:id="76" w:author="HollowayC" w:date="2017-05-10T08:50:00Z">
        <w:r>
          <w:rPr/>
          <w:t>a</w:t>
        </w:r>
      </w:ins>
      <w:ins w:id="77" w:author="HollowayC" w:date="2017-03-27T10:08:00Z">
        <w:r>
          <w:rPr/>
          <w:t xml:space="preserve"> common reason </w:t>
        </w:r>
      </w:ins>
      <w:ins w:id="78" w:author="HollowayC" w:date="2017-05-10T08:51:00Z">
        <w:r>
          <w:rPr/>
          <w:t xml:space="preserve">for </w:t>
        </w:r>
      </w:ins>
      <w:ins w:id="79" w:author="HollowayC" w:date="2017-03-27T10:08:00Z">
        <w:r>
          <w:rPr/>
          <w:t xml:space="preserve">children </w:t>
        </w:r>
      </w:ins>
      <w:ins w:id="80" w:author="HollowayC" w:date="2017-05-10T08:51:00Z">
        <w:r>
          <w:rPr/>
          <w:t xml:space="preserve">to </w:t>
        </w:r>
      </w:ins>
      <w:ins w:id="81" w:author="HollowayC" w:date="2017-03-27T10:08:00Z">
        <w:r>
          <w:rPr/>
          <w:t xml:space="preserve">attend the Emergency Department and </w:t>
        </w:r>
      </w:ins>
      <w:ins w:id="82" w:author="HollowayC" w:date="2017-03-27T13:42:00Z">
        <w:r>
          <w:rPr/>
          <w:t xml:space="preserve">they are </w:t>
        </w:r>
      </w:ins>
      <w:ins w:id="83" w:author="HollowayC" w:date="2017-05-10T08:51:00Z">
        <w:r>
          <w:rPr/>
          <w:t xml:space="preserve">often </w:t>
        </w:r>
      </w:ins>
      <w:ins w:id="84" w:author="HollowayC" w:date="2017-03-27T13:42:00Z">
        <w:r>
          <w:rPr/>
          <w:t>given</w:t>
        </w:r>
      </w:ins>
      <w:ins w:id="85" w:author="HollowayC" w:date="2017-03-27T10:08:00Z">
        <w:r>
          <w:rPr/>
          <w:t xml:space="preserve"> antibiotics. Not all children will benefit from </w:t>
        </w:r>
      </w:ins>
      <w:ins w:id="86" w:author="HollowayC" w:date="2017-05-10T11:55:00Z">
        <w:r>
          <w:rPr/>
          <w:t>this</w:t>
        </w:r>
      </w:ins>
      <w:ins w:id="87" w:author="HollowayC" w:date="2017-03-27T13:42:00Z">
        <w:r>
          <w:rPr/>
          <w:t>,</w:t>
        </w:r>
      </w:ins>
      <w:ins w:id="88" w:author="HollowayC" w:date="2017-03-27T10:08:00Z">
        <w:r>
          <w:rPr/>
          <w:t xml:space="preserve"> and a watchful waiting approach with pain relief is </w:t>
        </w:r>
      </w:ins>
      <w:ins w:id="89" w:author="HollowayC" w:date="2017-03-27T13:42:00Z">
        <w:r>
          <w:rPr/>
          <w:t>effective in up to two thirds of cases.</w:t>
        </w:r>
      </w:ins>
      <w:ins w:id="90" w:author="HollowayC" w:date="2017-03-27T10:08:00Z">
        <w:r>
          <w:rPr/>
          <w:t xml:space="preserve"> Reducing inappropriate antibiotic use is an important goal for healthcare</w:t>
        </w:r>
      </w:ins>
      <w:ins w:id="91" w:author="HollowayC" w:date="2017-05-10T11:55:00Z">
        <w:r>
          <w:rPr/>
          <w:t>,</w:t>
        </w:r>
      </w:ins>
      <w:ins w:id="92" w:author="HollowayC" w:date="2017-03-27T10:08:00Z">
        <w:r>
          <w:rPr/>
          <w:t xml:space="preserve"> especially if other options are available. </w:t>
        </w:r>
      </w:ins>
    </w:p>
    <w:p>
      <w:pPr>
        <w:pStyle w:val="Normal"/>
        <w:spacing w:before="0" w:after="16"/>
        <w:jc w:val="both"/>
        <w:rPr>
          <w:ins w:id="115" w:author="HollowayC" w:date="2017-03-27T11:47:00Z"/>
        </w:rPr>
      </w:pPr>
      <w:del w:id="94" w:author="HollowayC" w:date="2017-03-27T10:06:00Z">
        <w:r>
          <w:rPr/>
          <w:delText>IVs are</w:delText>
        </w:r>
      </w:del>
      <w:del w:id="95" w:author="HollowayC" w:date="2017-03-27T10:09:00Z">
        <w:r>
          <w:rPr/>
          <w:delText xml:space="preserve"> the most common</w:delText>
        </w:r>
      </w:del>
      <w:del w:id="96" w:author="HollowayC" w:date="2017-03-27T10:07:00Z">
        <w:r>
          <w:rPr/>
          <w:delText>ly</w:delText>
        </w:r>
      </w:del>
      <w:del w:id="97" w:author="HollowayC" w:date="2017-03-27T10:09:00Z">
        <w:r>
          <w:rPr/>
          <w:delText xml:space="preserve"> used medical device in hospital today. </w:delText>
        </w:r>
      </w:del>
      <w:r>
        <w:rPr/>
        <w:t xml:space="preserve">At the Caboolture Hospital Emergency Department, we are researching new ways of caring for </w:t>
      </w:r>
      <w:ins w:id="98" w:author="HollowayC" w:date="2017-03-27T10:09:00Z">
        <w:r>
          <w:rPr/>
          <w:t xml:space="preserve">children with AOM. </w:t>
        </w:r>
      </w:ins>
      <w:del w:id="99" w:author="HollowayC" w:date="2017-03-27T10:09:00Z">
        <w:r>
          <w:rPr/>
          <w:delText xml:space="preserve">people’s IV drips. </w:delText>
        </w:r>
      </w:del>
      <w:r>
        <w:rPr/>
        <w:t xml:space="preserve">The standard way </w:t>
      </w:r>
      <w:ins w:id="100" w:author="HollowayC" w:date="2017-03-27T10:10:00Z">
        <w:r>
          <w:rPr/>
          <w:t xml:space="preserve">relies on </w:t>
        </w:r>
      </w:ins>
      <w:ins w:id="101" w:author="HollowayC" w:date="2017-03-27T10:19:00Z">
        <w:r>
          <w:rPr/>
          <w:t xml:space="preserve">looking </w:t>
        </w:r>
      </w:ins>
      <w:ins w:id="102" w:author="HollowayC" w:date="2017-03-27T11:27:00Z">
        <w:r>
          <w:rPr/>
          <w:t>at the eardrum and asking some questions</w:t>
        </w:r>
      </w:ins>
      <w:del w:id="103" w:author="HollowayC" w:date="2017-03-27T10:20:00Z">
        <w:r>
          <w:rPr/>
          <w:delText>uses a see through plastic dressing</w:delText>
        </w:r>
      </w:del>
      <w:r>
        <w:rPr/>
        <w:t xml:space="preserve">. The new way </w:t>
      </w:r>
      <w:ins w:id="104" w:author="HollowayC" w:date="2017-03-27T13:43:00Z">
        <w:r>
          <w:rPr/>
          <w:t xml:space="preserve">involves </w:t>
        </w:r>
      </w:ins>
      <w:ins w:id="105" w:author="HollowayC" w:date="2017-03-27T11:46:00Z">
        <w:r>
          <w:rPr/>
          <w:t>also</w:t>
        </w:r>
      </w:ins>
      <w:ins w:id="106" w:author="HollowayC" w:date="2017-03-27T11:28:00Z">
        <w:r>
          <w:rPr/>
          <w:t xml:space="preserve"> test</w:t>
        </w:r>
      </w:ins>
      <w:ins w:id="107" w:author="HollowayC" w:date="2017-03-27T13:43:00Z">
        <w:r>
          <w:rPr/>
          <w:t>ing</w:t>
        </w:r>
      </w:ins>
      <w:ins w:id="108" w:author="HollowayC" w:date="2017-03-27T11:28:00Z">
        <w:r>
          <w:rPr/>
          <w:t xml:space="preserve"> the function of the middle ear</w:t>
        </w:r>
      </w:ins>
      <w:ins w:id="109" w:author="HollowayC" w:date="2017-03-27T13:46:00Z">
        <w:r>
          <w:rPr/>
          <w:t xml:space="preserve"> by a test called Tympanometry</w:t>
        </w:r>
      </w:ins>
      <w:ins w:id="110" w:author="HollowayC" w:date="2017-05-10T08:42:00Z">
        <w:r>
          <w:rPr/>
          <w:t>, which puts a small puff of air into the ear canal.</w:t>
        </w:r>
      </w:ins>
      <w:ins w:id="111" w:author="HollowayC" w:date="2017-03-27T13:47:00Z">
        <w:r>
          <w:rPr/>
          <w:t xml:space="preserve"> It is routinely used for Audiological testing and is</w:t>
        </w:r>
      </w:ins>
      <w:ins w:id="112" w:author="HollowayC" w:date="2017-05-10T08:43:00Z">
        <w:r>
          <w:rPr/>
          <w:t xml:space="preserve"> a</w:t>
        </w:r>
      </w:ins>
      <w:ins w:id="113" w:author="HollowayC" w:date="2017-03-27T13:47:00Z">
        <w:r>
          <w:rPr/>
          <w:t xml:space="preserve"> safe, quick and painless way to identify middle ear problems. </w:t>
        </w:r>
      </w:ins>
      <w:ins w:id="114" w:author="HollowayC" w:date="2017-03-27T11:27:00Z">
        <w:r>
          <w:rPr/>
          <w:t xml:space="preserve"> </w:t>
        </w:r>
      </w:ins>
    </w:p>
    <w:p>
      <w:pPr>
        <w:pStyle w:val="Normal"/>
        <w:spacing w:before="0" w:after="16"/>
        <w:jc w:val="both"/>
        <w:rPr>
          <w:del w:id="117" w:author="HollowayC" w:date="2017-03-27T13:46:00Z"/>
        </w:rPr>
      </w:pPr>
      <w:del w:id="116" w:author="HollowayC" w:date="2017-03-27T11:28:00Z">
        <w:r>
          <w:rPr/>
          <w:delText>uses the same dressing with two drops of superglue on the drip.  We use a disposable wipe to dissolve the glue painlessly before removing the IV.</w:delText>
        </w:r>
      </w:del>
    </w:p>
    <w:p>
      <w:pPr>
        <w:pStyle w:val="Normal"/>
        <w:spacing w:before="0" w:after="16"/>
        <w:jc w:val="both"/>
        <w:rPr>
          <w:del w:id="119" w:author="HollowayC" w:date="2017-03-27T13:46:00Z"/>
        </w:rPr>
      </w:pPr>
      <w:del w:id="118" w:author="HollowayC" w:date="2017-03-27T13:46:00Z">
        <w:r>
          <w:rPr/>
          <w:delText xml:space="preserve">Whenever we put in an IV drip, things can go wrong (such as it stopping working).  We have already looked at those complications in an earlier study and there are less complications with using glue and less drips need to be resited (put in again).  </w:delText>
        </w:r>
      </w:del>
    </w:p>
    <w:p>
      <w:pPr>
        <w:pStyle w:val="Normal"/>
        <w:spacing w:before="0" w:after="16"/>
        <w:jc w:val="both"/>
        <w:rPr/>
      </w:pPr>
      <w:r>
        <w:rPr/>
      </w:r>
    </w:p>
    <w:p>
      <w:pPr>
        <w:pStyle w:val="Normal"/>
        <w:spacing w:before="0" w:after="16"/>
        <w:jc w:val="both"/>
        <w:rPr>
          <w:b/>
          <w:b/>
        </w:rPr>
      </w:pPr>
      <w:r>
        <w:rPr>
          <w:b/>
        </w:rPr>
        <w:t>What is the purpose of this study?</w:t>
      </w:r>
    </w:p>
    <w:p>
      <w:pPr>
        <w:pStyle w:val="Normal"/>
        <w:spacing w:before="0" w:after="16"/>
        <w:jc w:val="both"/>
        <w:rPr>
          <w:del w:id="133" w:author="HollowayC" w:date="2017-03-27T13:48:00Z"/>
        </w:rPr>
      </w:pPr>
      <w:r>
        <w:rPr/>
        <w:t xml:space="preserve">In this study, we want to know </w:t>
      </w:r>
      <w:ins w:id="120" w:author="HollowayC" w:date="2017-03-27T11:47:00Z">
        <w:r>
          <w:rPr/>
          <w:t>if Tympanometry will lead to a</w:t>
        </w:r>
      </w:ins>
      <w:ins w:id="121" w:author="HollowayC" w:date="2017-03-27T11:49:00Z">
        <w:r>
          <w:rPr/>
          <w:t xml:space="preserve"> change</w:t>
        </w:r>
      </w:ins>
      <w:ins w:id="122" w:author="HollowayC" w:date="2017-03-27T11:47:00Z">
        <w:r>
          <w:rPr/>
          <w:t xml:space="preserve"> in the prescription </w:t>
        </w:r>
      </w:ins>
      <w:ins w:id="123" w:author="HollowayC" w:date="2017-03-27T11:49:00Z">
        <w:r>
          <w:rPr/>
          <w:t xml:space="preserve">rate </w:t>
        </w:r>
      </w:ins>
      <w:ins w:id="124" w:author="HollowayC" w:date="2017-03-27T11:47:00Z">
        <w:r>
          <w:rPr/>
          <w:t>of antibiotic</w:t>
        </w:r>
      </w:ins>
      <w:ins w:id="125" w:author="HollowayC" w:date="2017-03-27T11:49:00Z">
        <w:r>
          <w:rPr/>
          <w:t>s</w:t>
        </w:r>
      </w:ins>
      <w:ins w:id="126" w:author="HollowayC" w:date="2017-07-13T16:07:00Z">
        <w:r>
          <w:rPr/>
          <w:t xml:space="preserve"> and the length of time you stay in the Emergency Department</w:t>
        </w:r>
      </w:ins>
      <w:del w:id="127" w:author="HollowayC" w:date="2017-03-27T11:49:00Z">
        <w:r>
          <w:rPr/>
          <w:delText>how much patients think it is worth to reduce the chance of IV drips failing and needing to be resited.</w:delText>
        </w:r>
      </w:del>
      <w:ins w:id="128" w:author="HollowayC" w:date="2017-03-27T11:49:00Z">
        <w:r>
          <w:rPr/>
          <w:t>.</w:t>
        </w:r>
      </w:ins>
      <w:r>
        <w:rPr/>
        <w:t xml:space="preserve"> The results of this study will be used to compare the </w:t>
      </w:r>
      <w:ins w:id="129" w:author="HollowayC" w:date="2017-03-27T11:48:00Z">
        <w:r>
          <w:rPr/>
          <w:t>prescription rate of antibiotics</w:t>
        </w:r>
      </w:ins>
      <w:ins w:id="130" w:author="HollowayC" w:date="2017-07-13T16:10:00Z">
        <w:r>
          <w:rPr/>
          <w:t xml:space="preserve"> and the amount of time you spend in the Emergency Department</w:t>
        </w:r>
      </w:ins>
      <w:ins w:id="131" w:author="HollowayC" w:date="2017-03-27T11:48:00Z">
        <w:r>
          <w:rPr/>
          <w:t xml:space="preserve"> between the old and the new way</w:t>
        </w:r>
      </w:ins>
      <w:del w:id="132" w:author="HollowayC" w:date="2017-03-27T11:48:00Z">
        <w:r>
          <w:rPr/>
          <w:delText>cost of the old way with the cost of the new way (with superglue)</w:delText>
        </w:r>
      </w:del>
      <w:r>
        <w:rPr/>
        <w:t xml:space="preserve">. </w:t>
      </w:r>
    </w:p>
    <w:p>
      <w:pPr>
        <w:pStyle w:val="Normal"/>
        <w:spacing w:before="0" w:after="16"/>
        <w:jc w:val="both"/>
        <w:rPr/>
      </w:pPr>
      <w:ins w:id="134" w:author="HollowayC" w:date="2017-03-27T13:48:00Z">
        <w:r>
          <w:rPr>
            <w:rFonts w:cs="Calibri"/>
          </w:rPr>
          <w:t xml:space="preserve"> </w:t>
        </w:r>
      </w:ins>
      <w:r>
        <w:rPr/>
        <w:t xml:space="preserve">We will be asking at least </w:t>
      </w:r>
      <w:ins w:id="135" w:author="HollowayC" w:date="2017-05-10T08:43:00Z">
        <w:r>
          <w:rPr/>
          <w:t>4</w:t>
        </w:r>
      </w:ins>
      <w:ins w:id="136" w:author="HollowayC" w:date="2017-03-27T11:47:00Z">
        <w:r>
          <w:rPr/>
          <w:t>00</w:t>
        </w:r>
      </w:ins>
      <w:del w:id="137" w:author="HollowayC" w:date="2017-03-27T11:47:00Z">
        <w:r>
          <w:rPr/>
          <w:delText>30</w:delText>
        </w:r>
      </w:del>
      <w:r>
        <w:rPr/>
        <w:t xml:space="preserve"> patients at the Caboolture Hospital Emergency Department to take part in the study. </w:t>
      </w:r>
    </w:p>
    <w:p>
      <w:pPr>
        <w:pStyle w:val="Normal"/>
        <w:spacing w:before="0" w:after="16"/>
        <w:jc w:val="both"/>
        <w:rPr>
          <w:sz w:val="20"/>
          <w:szCs w:val="20"/>
        </w:rPr>
      </w:pPr>
      <w:r>
        <w:rPr>
          <w:sz w:val="20"/>
          <w:szCs w:val="20"/>
        </w:rPr>
      </w:r>
    </w:p>
    <w:p>
      <w:pPr>
        <w:pStyle w:val="Normal"/>
        <w:spacing w:before="0" w:after="16"/>
        <w:jc w:val="both"/>
        <w:rPr/>
      </w:pPr>
      <w:r>
        <w:rPr>
          <w:b/>
        </w:rPr>
        <w:t>Why have I been invited to take part in this research project?</w:t>
      </w:r>
    </w:p>
    <w:p>
      <w:pPr>
        <w:pStyle w:val="Normal"/>
        <w:spacing w:before="0" w:after="16"/>
        <w:jc w:val="both"/>
        <w:rPr/>
      </w:pPr>
      <w:r>
        <w:rPr/>
        <w:t xml:space="preserve">You have been invited to participate in this research because you came to the </w:t>
      </w:r>
      <w:ins w:id="138" w:author="HollowayC" w:date="2017-05-10T11:52:00Z">
        <w:r>
          <w:rPr/>
          <w:t>E</w:t>
        </w:r>
      </w:ins>
      <w:del w:id="139" w:author="HollowayC" w:date="2017-05-10T11:52:00Z">
        <w:r>
          <w:rPr/>
          <w:delText>e</w:delText>
        </w:r>
      </w:del>
      <w:r>
        <w:rPr/>
        <w:t xml:space="preserve">mergency </w:t>
      </w:r>
      <w:ins w:id="140" w:author="HollowayC" w:date="2017-05-10T11:53:00Z">
        <w:r>
          <w:rPr/>
          <w:t>D</w:t>
        </w:r>
      </w:ins>
      <w:del w:id="141" w:author="HollowayC" w:date="2017-05-10T11:52:00Z">
        <w:r>
          <w:rPr/>
          <w:delText>d</w:delText>
        </w:r>
      </w:del>
      <w:r>
        <w:rPr/>
        <w:t xml:space="preserve">epartment of the Caboolture Hospital. The Emergency Department (ED) Nurse told us that you might be able to help us </w:t>
      </w:r>
      <w:ins w:id="142" w:author="HollowayC" w:date="2017-03-27T11:28:00Z">
        <w:r>
          <w:rPr/>
          <w:t>as your child is suffering from an acute ear infection</w:t>
        </w:r>
      </w:ins>
      <w:del w:id="143" w:author="HollowayC" w:date="2017-03-27T11:29:00Z">
        <w:r>
          <w:rPr/>
          <w:delText>by doing the short questionnaire</w:delText>
        </w:r>
      </w:del>
      <w:r>
        <w:rPr/>
        <w:t>.</w:t>
      </w:r>
    </w:p>
    <w:p>
      <w:pPr>
        <w:pStyle w:val="Normal"/>
        <w:spacing w:before="0" w:after="16"/>
        <w:jc w:val="both"/>
        <w:rPr>
          <w:rFonts w:cs="Calibri"/>
          <w:color w:val="00B0F0"/>
        </w:rPr>
      </w:pPr>
      <w:r>
        <w:rPr>
          <w:rFonts w:cs="Calibri"/>
          <w:color w:val="00B0F0"/>
        </w:rPr>
        <w:t xml:space="preserve">    </w:t>
      </w:r>
    </w:p>
    <w:p>
      <w:pPr>
        <w:pStyle w:val="Normal"/>
        <w:spacing w:before="0" w:after="16"/>
        <w:jc w:val="both"/>
        <w:rPr>
          <w:b/>
          <w:b/>
        </w:rPr>
      </w:pPr>
      <w:r>
        <w:rPr>
          <w:b/>
        </w:rPr>
        <w:t>What if I don’t want to take part in this study or if I want to withdraw later?</w:t>
      </w:r>
    </w:p>
    <w:p>
      <w:pPr>
        <w:pStyle w:val="Normal"/>
        <w:rPr>
          <w:del w:id="149" w:author="HollowayC" w:date="2017-05-10T11:53:00Z"/>
        </w:rPr>
      </w:pPr>
      <w:r>
        <w:rPr/>
        <w:t xml:space="preserve">Taking part in this research is voluntary. </w:t>
      </w:r>
      <w:ins w:id="144" w:author="HollowayC" w:date="2017-07-13T16:12:00Z">
        <w:r>
          <w:rPr>
            <w:lang w:val="en-US"/>
          </w:rPr>
          <w:t>Your decision whether or not your child participate</w:t>
        </w:r>
      </w:ins>
      <w:ins w:id="145" w:author="HollowayC" w:date="2017-07-14T08:05:00Z">
        <w:r>
          <w:rPr>
            <w:lang w:val="en-US"/>
          </w:rPr>
          <w:t>s</w:t>
        </w:r>
      </w:ins>
      <w:ins w:id="146" w:author="HollowayC" w:date="2017-07-13T16:12:00Z">
        <w:r>
          <w:rPr>
            <w:lang w:val="en-US"/>
          </w:rPr>
          <w:t xml:space="preserve"> will not prejudice their future relations with any hospital or facility in Queensland Health.  If you decide for your child to participate, you are free to withdraw consent and to discontinue participation at any time.  The decision to withdraw from the study will not affect their routine medical treatment or their relationship with the people treating them.</w:t>
        </w:r>
      </w:ins>
      <w:ins w:id="147" w:author="HollowayC" w:date="2017-07-13T16:14:00Z">
        <w:r>
          <w:rPr/>
          <w:t xml:space="preserve"> </w:t>
        </w:r>
      </w:ins>
      <w:del w:id="148" w:author="HollowayC" w:date="2017-07-13T16:14:00Z">
        <w:r>
          <w:rPr/>
          <w:delText>Whether you take part or not will not affect your care or your relationship with the staff caring for you.</w:delText>
        </w:r>
      </w:del>
    </w:p>
    <w:p>
      <w:pPr>
        <w:pStyle w:val="Normal"/>
        <w:widowControl/>
        <w:bidi w:val="0"/>
        <w:spacing w:lineRule="auto" w:line="276" w:before="0" w:after="200"/>
        <w:jc w:val="left"/>
        <w:rPr/>
      </w:pPr>
      <w:del w:id="150" w:author="HollowayC" w:date="2017-07-13T16:14:00Z">
        <w:r>
          <w:rPr/>
          <w:delText xml:space="preserve">If you agree to participate, please sign the Participant Consent Form attached. </w:delText>
        </w:r>
      </w:del>
      <w:r>
        <w:rPr/>
        <w:t>You can pull out of the study at any time without having to give a reason.</w:t>
      </w:r>
    </w:p>
    <w:p>
      <w:pPr>
        <w:pStyle w:val="Normal"/>
        <w:spacing w:before="0" w:after="16"/>
        <w:ind w:right="8306" w:hanging="0"/>
        <w:jc w:val="both"/>
        <w:rPr>
          <w:sz w:val="20"/>
          <w:szCs w:val="20"/>
          <w:del w:id="152" w:author="HollowayC" w:date="2017-07-13T16:10:00Z"/>
        </w:rPr>
      </w:pPr>
      <w:del w:id="151" w:author="HollowayC" w:date="2017-07-13T16:10:00Z">
        <w:r>
          <w:rPr>
            <w:sz w:val="20"/>
            <w:szCs w:val="20"/>
          </w:rPr>
        </w:r>
      </w:del>
    </w:p>
    <w:p>
      <w:pPr>
        <w:pStyle w:val="Normal"/>
        <w:spacing w:before="0" w:after="16"/>
        <w:ind w:right="8306" w:hanging="0"/>
        <w:jc w:val="right"/>
        <w:rPr>
          <w:b/>
          <w:b/>
          <w:sz w:val="20"/>
          <w:szCs w:val="20"/>
          <w:ins w:id="154" w:author="HollowayC" w:date="2017-05-10T11:56:00Z"/>
        </w:rPr>
      </w:pPr>
      <w:ins w:id="153" w:author="HollowayC" w:date="2017-05-10T11:56:00Z">
        <w:r>
          <w:rPr>
            <w:b/>
            <w:sz w:val="20"/>
            <w:szCs w:val="20"/>
          </w:rPr>
        </w:r>
      </w:ins>
    </w:p>
    <w:p>
      <w:pPr>
        <w:pStyle w:val="Normal"/>
        <w:spacing w:before="0" w:after="16"/>
        <w:jc w:val="both"/>
        <w:rPr/>
      </w:pPr>
      <w:r>
        <w:rPr>
          <w:b/>
        </w:rPr>
        <w:t>What does the study involve?</w:t>
      </w:r>
    </w:p>
    <w:p>
      <w:pPr>
        <w:pStyle w:val="Normal"/>
        <w:spacing w:lineRule="auto" w:line="288"/>
        <w:rPr/>
      </w:pPr>
      <w:r>
        <w:rPr/>
        <w:t xml:space="preserve">If you consent to take part, an ED nurse will </w:t>
      </w:r>
      <w:del w:id="155" w:author="HollowayC" w:date="2017-07-13T16:14:00Z">
        <w:r>
          <w:rPr/>
          <w:delText xml:space="preserve">see you and </w:delText>
        </w:r>
      </w:del>
      <w:r>
        <w:rPr/>
        <w:t xml:space="preserve">ask you some questions face-to-face.  This will include information such as your </w:t>
      </w:r>
      <w:ins w:id="156" w:author="HollowayC" w:date="2017-03-27T11:50:00Z">
        <w:r>
          <w:rPr/>
          <w:t xml:space="preserve">child’s </w:t>
        </w:r>
      </w:ins>
      <w:r>
        <w:rPr/>
        <w:t xml:space="preserve">age, </w:t>
      </w:r>
      <w:del w:id="157" w:author="HollowayC" w:date="2017-05-10T08:43:00Z">
        <w:r>
          <w:rPr/>
          <w:delText xml:space="preserve">gender, </w:delText>
        </w:r>
      </w:del>
      <w:ins w:id="158" w:author="HollowayC" w:date="2017-05-10T08:43:00Z">
        <w:r>
          <w:rPr/>
          <w:t xml:space="preserve"> </w:t>
        </w:r>
      </w:ins>
      <w:ins w:id="159" w:author="HollowayC" w:date="2017-03-27T11:50:00Z">
        <w:r>
          <w:rPr/>
          <w:t xml:space="preserve">and history about </w:t>
        </w:r>
      </w:ins>
      <w:ins w:id="160" w:author="HollowayC" w:date="2017-03-27T13:49:00Z">
        <w:r>
          <w:rPr/>
          <w:t>their</w:t>
        </w:r>
      </w:ins>
      <w:ins w:id="161" w:author="HollowayC" w:date="2017-03-27T11:50:00Z">
        <w:r>
          <w:rPr/>
          <w:t xml:space="preserve"> ears to ensure your child meets the participant requirements.</w:t>
        </w:r>
      </w:ins>
      <w:ins w:id="162" w:author="HollowayC" w:date="2017-05-10T08:44:00Z">
        <w:r>
          <w:rPr/>
          <w:t xml:space="preserve"> The Audiologist </w:t>
        </w:r>
      </w:ins>
      <w:del w:id="163" w:author="HollowayC" w:date="2017-03-27T11:50:00Z">
        <w:r>
          <w:rPr/>
          <w:delText xml:space="preserve">employment status, and previous experience with IVs to ensure we survey a range of different patients. </w:delText>
        </w:r>
      </w:del>
      <w:del w:id="164" w:author="HollowayC" w:date="2017-05-10T08:44:00Z">
        <w:r>
          <w:rPr/>
          <w:delText xml:space="preserve"> </w:delText>
        </w:r>
      </w:del>
      <w:ins w:id="165" w:author="HollowayC" w:date="2017-03-27T14:06:00Z">
        <w:r>
          <w:rPr/>
          <w:t xml:space="preserve"> may perform a Tympanometry test on both ears. Tympanometry assesses the middle ear using a small probe placed at the entrance to the ear canal and using air pressure to move the eardrum slightly. </w:t>
        </w:r>
      </w:ins>
      <w:r>
        <w:rPr/>
        <w:t xml:space="preserve">It should take about </w:t>
      </w:r>
      <w:del w:id="166" w:author="HollowayC" w:date="2017-05-10T08:41:00Z">
        <w:r>
          <w:rPr/>
          <w:delText>5</w:delText>
        </w:r>
      </w:del>
      <w:ins w:id="167" w:author="HollowayC" w:date="2017-05-10T08:41:00Z">
        <w:r>
          <w:rPr/>
          <w:t>3</w:t>
        </w:r>
      </w:ins>
      <w:r>
        <w:rPr/>
        <w:t xml:space="preserve"> minutes at most</w:t>
      </w:r>
      <w:ins w:id="168" w:author="HollowayC" w:date="2017-03-27T14:07:00Z">
        <w:r>
          <w:rPr/>
          <w:t xml:space="preserve"> and</w:t>
        </w:r>
      </w:ins>
      <w:del w:id="169" w:author="HollowayC" w:date="2017-03-27T14:07:00Z">
        <w:r>
          <w:rPr/>
          <w:delText>. It</w:delText>
        </w:r>
      </w:del>
      <w:r>
        <w:rPr/>
        <w:t xml:space="preserve"> will not get in the way of you</w:t>
      </w:r>
      <w:ins w:id="170" w:author="HollowayC" w:date="2017-07-13T16:11:00Z">
        <w:r>
          <w:rPr/>
          <w:t>r child</w:t>
        </w:r>
      </w:ins>
      <w:r>
        <w:rPr/>
        <w:t xml:space="preserve"> receiving </w:t>
      </w:r>
      <w:del w:id="171" w:author="HollowayC" w:date="2017-07-13T16:11:00Z">
        <w:r>
          <w:rPr/>
          <w:delText xml:space="preserve">your </w:delText>
        </w:r>
      </w:del>
      <w:r>
        <w:rPr/>
        <w:t>emergency care.</w:t>
      </w:r>
      <w:ins w:id="172" w:author="HollowayC" w:date="2017-07-13T16:17:00Z">
        <w:r>
          <w:rPr/>
          <w:t xml:space="preserve"> </w:t>
        </w:r>
      </w:ins>
    </w:p>
    <w:p>
      <w:pPr>
        <w:pStyle w:val="Normal"/>
        <w:spacing w:before="0" w:after="16"/>
        <w:jc w:val="both"/>
        <w:rPr>
          <w:del w:id="174" w:author="HollowayC" w:date="2017-03-27T14:07:00Z"/>
        </w:rPr>
      </w:pPr>
      <w:del w:id="173" w:author="HollowayC" w:date="2017-03-27T14:07:00Z">
        <w:r>
          <w:rPr/>
        </w:r>
      </w:del>
    </w:p>
    <w:p>
      <w:pPr>
        <w:pStyle w:val="Normal"/>
        <w:spacing w:before="0" w:after="16"/>
        <w:jc w:val="both"/>
        <w:rPr>
          <w:del w:id="176" w:author="HollowayC" w:date="2017-03-27T14:07:00Z"/>
        </w:rPr>
      </w:pPr>
      <w:del w:id="175" w:author="HollowayC" w:date="2017-03-27T14:07:00Z">
        <w:r>
          <w:rPr/>
        </w:r>
      </w:del>
    </w:p>
    <w:p>
      <w:pPr>
        <w:pStyle w:val="Normal"/>
        <w:spacing w:lineRule="auto" w:line="288"/>
        <w:jc w:val="center"/>
        <w:rPr>
          <w:ins w:id="179" w:author="HollowayC" w:date="2017-03-27T13:59:00Z"/>
        </w:rPr>
      </w:pPr>
      <w:ins w:id="177" w:author="HollowayC" w:date="2017-03-27T14:05:00Z">
        <w:r>
          <w:rPr>
            <w:lang w:val="en-US" w:eastAsia="en-US"/>
          </w:rPr>
          <w:drawing>
            <wp:inline distT="0" distB="0" distL="0" distR="0">
              <wp:extent cx="336740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7405" cy="1742440"/>
                      </a:xfrm>
                      <a:prstGeom prst="rect">
                        <a:avLst/>
                      </a:prstGeom>
                    </pic:spPr>
                  </pic:pic>
                </a:graphicData>
              </a:graphic>
            </wp:inline>
          </w:drawing>
        </w:r>
      </w:ins>
      <w:del w:id="178" w:author="HollowayC" w:date="2017-03-27T13:59:00Z">
        <w:r>
          <w:rPr/>
          <w:delText>We are asking about two different ways of securing IVs:</w:delText>
        </w:r>
      </w:del>
    </w:p>
    <w:p>
      <w:pPr>
        <w:pStyle w:val="Normal"/>
        <w:spacing w:before="0" w:after="16"/>
        <w:jc w:val="both"/>
        <w:rPr>
          <w:del w:id="181" w:author="Unknown" w:date="0-00-00T00:00:00Z"/>
        </w:rPr>
      </w:pPr>
      <w:del w:id="180" w:author="Unknown" w:date="0-00-00T00:00:00Z">
        <w:r>
          <w:rPr/>
        </w:r>
      </w:del>
    </w:p>
    <w:p>
      <w:pPr>
        <w:pStyle w:val="Normal"/>
        <w:spacing w:before="0" w:after="16"/>
        <w:jc w:val="both"/>
        <w:rPr>
          <w:b/>
          <w:b/>
          <w:ins w:id="183" w:author="HollowayC" w:date="2017-07-14T08:09:00Z"/>
        </w:rPr>
      </w:pPr>
      <w:ins w:id="182" w:author="HollowayC" w:date="2017-07-14T08:09:00Z">
        <w:r>
          <w:rPr>
            <w:b/>
          </w:rPr>
          <w:t>What is the alternative treatment option?</w:t>
        </w:r>
      </w:ins>
    </w:p>
    <w:p>
      <w:pPr>
        <w:pStyle w:val="Normal"/>
        <w:spacing w:before="0" w:after="16"/>
        <w:jc w:val="both"/>
        <w:rPr>
          <w:ins w:id="188" w:author="HollowayC" w:date="2017-07-14T08:11:00Z"/>
        </w:rPr>
      </w:pPr>
      <w:ins w:id="184" w:author="HollowayC" w:date="2017-07-14T08:09:00Z">
        <w:r>
          <w:rPr/>
          <w:t>The standard process for investigating children with AOM involves asking questions, taking yo</w:t>
        </w:r>
      </w:ins>
      <w:ins w:id="185" w:author="HollowayC" w:date="2017-07-14T08:11:00Z">
        <w:r>
          <w:rPr/>
          <w:t>ur</w:t>
        </w:r>
      </w:ins>
      <w:ins w:id="186" w:author="HollowayC" w:date="2017-07-14T08:09:00Z">
        <w:r>
          <w:rPr/>
          <w:t xml:space="preserve"> childs temperature and looking into </w:t>
        </w:r>
      </w:ins>
      <w:ins w:id="187" w:author="HollowayC" w:date="2017-07-14T08:11:00Z">
        <w:r>
          <w:rPr/>
          <w:t xml:space="preserve">their ears. </w:t>
        </w:r>
      </w:ins>
    </w:p>
    <w:p>
      <w:pPr>
        <w:pStyle w:val="Normal"/>
        <w:spacing w:before="0" w:after="16"/>
        <w:jc w:val="both"/>
        <w:rPr>
          <w:sz w:val="20"/>
          <w:szCs w:val="20"/>
          <w:ins w:id="190" w:author="HollowayC" w:date="2017-07-14T08:09:00Z"/>
        </w:rPr>
      </w:pPr>
      <w:ins w:id="189" w:author="HollowayC" w:date="2017-07-14T08:09:00Z">
        <w:r>
          <w:rPr>
            <w:sz w:val="20"/>
            <w:szCs w:val="20"/>
          </w:rPr>
        </w:r>
      </w:ins>
    </w:p>
    <w:p>
      <w:pPr>
        <w:pStyle w:val="Normal"/>
        <w:spacing w:lineRule="auto" w:line="288"/>
        <w:ind w:left="-567" w:hanging="0"/>
        <w:jc w:val="center"/>
        <w:rPr>
          <w:lang w:val="en-US" w:eastAsia="en-US"/>
          <w:del w:id="192" w:author="HollowayC" w:date="2017-03-27T14:05:00Z"/>
        </w:rPr>
      </w:pPr>
      <w:del w:id="191" w:author="HollowayC" w:date="2017-03-27T14:05:00Z">
        <w:r>
          <w:rPr>
            <w:lang w:val="en-US" w:eastAsia="en-US"/>
          </w:rPr>
          <w:drawing>
            <wp:inline distT="0" distB="0" distL="0" distR="0">
              <wp:extent cx="4910455" cy="2051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10455" cy="2051050"/>
                      </a:xfrm>
                      <a:prstGeom prst="rect">
                        <a:avLst/>
                      </a:prstGeom>
                    </pic:spPr>
                  </pic:pic>
                </a:graphicData>
              </a:graphic>
            </wp:inline>
          </w:drawing>
        </w:r>
      </w:del>
    </w:p>
    <w:p>
      <w:pPr>
        <w:pStyle w:val="Normal"/>
        <w:spacing w:lineRule="auto" w:line="288"/>
        <w:rPr>
          <w:del w:id="194" w:author="HollowayC" w:date="2017-03-27T14:05:00Z"/>
        </w:rPr>
      </w:pPr>
      <w:del w:id="193" w:author="HollowayC" w:date="2017-03-27T14:05:00Z">
        <w:r>
          <w:rPr/>
          <w:delText>Some complications can occur with IVs, which can mean that the IV needs to be replaced.  Replace infiltration with “swelling under skin”, replace phlebitis with “red sore skin”, replace new insertion with “new IV drip”</w:delText>
        </w:r>
      </w:del>
    </w:p>
    <w:p>
      <w:pPr>
        <w:pStyle w:val="Normal"/>
        <w:spacing w:lineRule="auto" w:line="288"/>
        <w:rPr>
          <w:lang w:val="en-US" w:eastAsia="en-US"/>
          <w:del w:id="196" w:author="HollowayC" w:date="2017-03-27T14:05:00Z"/>
        </w:rPr>
      </w:pPr>
      <w:del w:id="195" w:author="HollowayC" w:date="2017-03-27T14:05:00Z">
        <w:r>
          <w:rPr>
            <w:lang w:val="en-US" w:eastAsia="en-US"/>
          </w:rPr>
          <w:drawing>
            <wp:inline distT="0" distB="0" distL="0" distR="0">
              <wp:extent cx="6205220" cy="30594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6205220" cy="3059430"/>
                      </a:xfrm>
                      <a:prstGeom prst="rect">
                        <a:avLst/>
                      </a:prstGeom>
                    </pic:spPr>
                  </pic:pic>
                </a:graphicData>
              </a:graphic>
            </wp:inline>
          </w:drawing>
        </w:r>
      </w:del>
    </w:p>
    <w:p>
      <w:pPr>
        <w:pStyle w:val="Normal"/>
        <w:spacing w:lineRule="auto" w:line="288"/>
        <w:rPr>
          <w:del w:id="198" w:author="HollowayC" w:date="2017-03-27T14:05:00Z"/>
        </w:rPr>
      </w:pPr>
      <w:del w:id="197" w:author="HollowayC" w:date="2017-03-27T14:05:00Z">
        <w:r>
          <w:rPr/>
        </w:r>
      </w:del>
    </w:p>
    <w:p>
      <w:pPr>
        <w:pStyle w:val="Normal"/>
        <w:spacing w:before="0" w:after="16"/>
        <w:jc w:val="both"/>
        <w:rPr/>
      </w:pPr>
      <w:r>
        <w:rPr>
          <w:b/>
        </w:rPr>
        <w:t>Are there any risks to m</w:t>
      </w:r>
      <w:ins w:id="199" w:author="HollowayC" w:date="2017-03-27T14:13:00Z">
        <w:r>
          <w:rPr>
            <w:b/>
          </w:rPr>
          <w:t>y child</w:t>
        </w:r>
      </w:ins>
      <w:del w:id="200" w:author="HollowayC" w:date="2017-03-27T14:13:00Z">
        <w:r>
          <w:rPr>
            <w:b/>
          </w:rPr>
          <w:delText>e</w:delText>
        </w:r>
      </w:del>
      <w:r>
        <w:rPr>
          <w:b/>
        </w:rPr>
        <w:t xml:space="preserve"> taking part in this study?</w:t>
      </w:r>
    </w:p>
    <w:p>
      <w:pPr>
        <w:pStyle w:val="TextBody"/>
        <w:spacing w:lineRule="auto" w:line="276" w:before="0" w:after="16"/>
        <w:jc w:val="both"/>
        <w:rPr/>
      </w:pPr>
      <w:ins w:id="201" w:author="HollowayC" w:date="2017-03-27T11:30:00Z">
        <w:r>
          <w:rPr>
            <w:rFonts w:cs="Calibri" w:ascii="Calibri" w:hAnsi="Calibri"/>
            <w:sz w:val="22"/>
            <w:szCs w:val="22"/>
            <w:lang w:val="en-US"/>
          </w:rPr>
          <w:t>Tympanometry is considered a low risk investigation</w:t>
        </w:r>
      </w:ins>
      <w:del w:id="202" w:author="HollowayC" w:date="2017-03-27T11:30:00Z">
        <w:r>
          <w:rPr>
            <w:rFonts w:cs="Calibri" w:ascii="Calibri" w:hAnsi="Calibri"/>
            <w:sz w:val="22"/>
            <w:szCs w:val="22"/>
            <w:lang w:val="en-US"/>
          </w:rPr>
          <w:delText>No, there are no risks as this is a questionnaire</w:delText>
        </w:r>
      </w:del>
      <w:r>
        <w:rPr>
          <w:rFonts w:cs="Calibri" w:ascii="Calibri" w:hAnsi="Calibri"/>
          <w:sz w:val="22"/>
          <w:szCs w:val="22"/>
          <w:lang w:val="en-US"/>
        </w:rPr>
        <w:t>.</w:t>
      </w:r>
      <w:ins w:id="203" w:author="HollowayC" w:date="2017-03-27T11:30:00Z">
        <w:r>
          <w:rPr>
            <w:rFonts w:cs="Calibri" w:ascii="Calibri" w:hAnsi="Calibri"/>
            <w:sz w:val="22"/>
            <w:szCs w:val="22"/>
            <w:lang w:val="en-US"/>
          </w:rPr>
          <w:t xml:space="preserve"> The only risk may be momentary discomfort while the tympanometry probe is placed at the ear canal. </w:t>
        </w:r>
      </w:ins>
      <w:r>
        <w:rPr>
          <w:rFonts w:cs="Calibri" w:ascii="Calibri" w:hAnsi="Calibri"/>
          <w:sz w:val="22"/>
          <w:szCs w:val="22"/>
          <w:lang w:val="en-US"/>
        </w:rPr>
        <w:t xml:space="preserve"> </w:t>
      </w:r>
    </w:p>
    <w:p>
      <w:pPr>
        <w:pStyle w:val="TextBody"/>
        <w:spacing w:lineRule="auto" w:line="276" w:before="0" w:after="16"/>
        <w:jc w:val="both"/>
        <w:rPr>
          <w:rFonts w:ascii="Calibri" w:hAnsi="Calibri" w:cs="Calibri"/>
          <w:sz w:val="22"/>
          <w:szCs w:val="22"/>
          <w:lang w:val="en-US"/>
        </w:rPr>
      </w:pPr>
      <w:r>
        <w:rPr>
          <w:rFonts w:cs="Calibri" w:ascii="Calibri" w:hAnsi="Calibri"/>
          <w:sz w:val="22"/>
          <w:szCs w:val="22"/>
          <w:lang w:val="en-US"/>
        </w:rPr>
      </w:r>
    </w:p>
    <w:p>
      <w:pPr>
        <w:pStyle w:val="Normal"/>
        <w:spacing w:before="0" w:after="16"/>
        <w:jc w:val="both"/>
        <w:rPr/>
      </w:pPr>
      <w:r>
        <w:rPr>
          <w:b/>
        </w:rPr>
        <w:t>How will my</w:t>
      </w:r>
      <w:ins w:id="204" w:author="HollowayC" w:date="2017-03-27T14:13:00Z">
        <w:r>
          <w:rPr>
            <w:b/>
          </w:rPr>
          <w:t xml:space="preserve"> child’s</w:t>
        </w:r>
      </w:ins>
      <w:r>
        <w:rPr>
          <w:b/>
        </w:rPr>
        <w:t xml:space="preserve"> confidentiality be protected?</w:t>
      </w:r>
    </w:p>
    <w:p>
      <w:pPr>
        <w:pStyle w:val="Normal"/>
        <w:spacing w:before="0" w:after="16"/>
        <w:jc w:val="both"/>
        <w:rPr>
          <w:del w:id="208" w:author="HollowayC" w:date="2017-03-27T11:51:00Z"/>
        </w:rPr>
      </w:pPr>
      <w:r>
        <w:rPr/>
        <w:t xml:space="preserve">Your </w:t>
      </w:r>
      <w:ins w:id="205" w:author="HollowayC" w:date="2017-07-13T16:18:00Z">
        <w:r>
          <w:rPr/>
          <w:t xml:space="preserve">child’s </w:t>
        </w:r>
      </w:ins>
      <w:r>
        <w:rPr/>
        <w:t xml:space="preserve">name, address and any other personal information will not appear on any documents that are collected for this study. </w:t>
      </w:r>
      <w:ins w:id="206" w:author="HollowayC" w:date="2017-07-13T16:19:00Z">
        <w:r>
          <w:rPr/>
          <w:t xml:space="preserve">Research data may be accessed by auditors, ethics committee or regulatory authorities. </w:t>
        </w:r>
      </w:ins>
      <w:del w:id="207" w:author="HollowayC" w:date="2017-03-27T14:14:00Z">
        <w:r>
          <w:rPr/>
          <w:delText xml:space="preserve"> </w:delText>
        </w:r>
      </w:del>
    </w:p>
    <w:p>
      <w:pPr>
        <w:pStyle w:val="Normal"/>
        <w:spacing w:before="0" w:after="16"/>
        <w:jc w:val="both"/>
        <w:rPr>
          <w:ins w:id="219" w:author="HollowayC" w:date="2017-07-13T16:18:00Z"/>
        </w:rPr>
      </w:pPr>
      <w:r>
        <w:rPr/>
        <w:t xml:space="preserve">We aim to publish the final study results in </w:t>
      </w:r>
      <w:del w:id="209" w:author="HollowayC" w:date="2017-05-10T08:45:00Z">
        <w:r>
          <w:rPr/>
          <w:delText xml:space="preserve">two </w:delText>
        </w:r>
      </w:del>
      <w:ins w:id="210" w:author="HollowayC" w:date="2017-05-10T08:45:00Z">
        <w:r>
          <w:rPr/>
          <w:t xml:space="preserve">a </w:t>
        </w:r>
      </w:ins>
      <w:r>
        <w:rPr/>
        <w:t>public access journal article</w:t>
      </w:r>
      <w:ins w:id="211" w:author="HollowayC" w:date="2017-05-10T08:45:00Z">
        <w:r>
          <w:rPr/>
          <w:t xml:space="preserve"> and on the Queensland Health Database of Research Activities (DoRA) </w:t>
        </w:r>
      </w:ins>
      <w:ins w:id="212" w:author="HollowayC" w:date="2017-09-14T15:29:00Z">
        <w:r>
          <w:rPr/>
          <w:t>and Australian and New Zealand  Clinical Trials Registry (ANZCTR)</w:t>
        </w:r>
      </w:ins>
      <w:ins w:id="213" w:author="HollowayC" w:date="2017-05-10T11:54:00Z">
        <w:r>
          <w:rPr/>
          <w:t>. Your child</w:t>
        </w:r>
      </w:ins>
      <w:del w:id="214" w:author="HollowayC" w:date="2017-05-10T08:45:00Z">
        <w:r>
          <w:rPr/>
          <w:delText>s</w:delText>
        </w:r>
      </w:del>
      <w:del w:id="215" w:author="HollowayC" w:date="2017-05-10T11:54:00Z">
        <w:r>
          <w:rPr/>
          <w:delText>, but you</w:delText>
        </w:r>
      </w:del>
      <w:r>
        <w:rPr/>
        <w:t xml:space="preserve"> will not be identifiable</w:t>
      </w:r>
      <w:ins w:id="216" w:author="HollowayC" w:date="2017-05-10T08:45:00Z">
        <w:r>
          <w:rPr/>
          <w:t>,</w:t>
        </w:r>
      </w:ins>
      <w:r>
        <w:rPr/>
        <w:t xml:space="preserve"> nor will there be any mention of </w:t>
      </w:r>
      <w:ins w:id="217" w:author="HollowayC" w:date="2017-05-10T11:54:00Z">
        <w:r>
          <w:rPr/>
          <w:t>them</w:t>
        </w:r>
      </w:ins>
      <w:del w:id="218" w:author="HollowayC" w:date="2017-05-10T11:54:00Z">
        <w:r>
          <w:rPr/>
          <w:delText>you</w:delText>
        </w:r>
      </w:del>
      <w:r>
        <w:rPr/>
        <w:t xml:space="preserve"> specifically.</w:t>
      </w:r>
    </w:p>
    <w:p>
      <w:pPr>
        <w:pStyle w:val="Normal"/>
        <w:spacing w:before="0" w:after="16"/>
        <w:jc w:val="both"/>
        <w:rPr>
          <w:sz w:val="20"/>
          <w:szCs w:val="20"/>
        </w:rPr>
      </w:pPr>
      <w:r>
        <w:rPr>
          <w:sz w:val="20"/>
          <w:szCs w:val="20"/>
        </w:rPr>
      </w:r>
    </w:p>
    <w:p>
      <w:pPr>
        <w:pStyle w:val="Normal"/>
        <w:spacing w:lineRule="auto" w:line="240" w:before="0" w:after="0"/>
        <w:rPr>
          <w:b/>
          <w:b/>
          <w:lang w:val="en-US"/>
          <w:ins w:id="221" w:author="HollowayC" w:date="2017-07-13T16:20:00Z"/>
        </w:rPr>
      </w:pPr>
      <w:ins w:id="220" w:author="HollowayC" w:date="2017-07-13T16:20:00Z">
        <w:r>
          <w:rPr>
            <w:b/>
            <w:lang w:val="en-US"/>
          </w:rPr>
          <w:t>Who should I contact for more information?</w:t>
        </w:r>
      </w:ins>
    </w:p>
    <w:p>
      <w:pPr>
        <w:pStyle w:val="Normal"/>
        <w:tabs>
          <w:tab w:val="clear" w:pos="720"/>
          <w:tab w:val="center" w:pos="4153" w:leader="none"/>
          <w:tab w:val="right" w:pos="8306" w:leader="none"/>
        </w:tabs>
        <w:rPr/>
      </w:pPr>
      <w:r>
        <w:rPr/>
        <w:t>If you would like more information about the project or if you need to speak to a member of the research team in an emergency please contact:</w:t>
      </w:r>
    </w:p>
    <w:tbl>
      <w:tblPr>
        <w:tblW w:w="9422" w:type="dxa"/>
        <w:jc w:val="left"/>
        <w:tblInd w:w="-108" w:type="dxa"/>
        <w:tblLayout w:type="fixed"/>
        <w:tblCellMar>
          <w:top w:w="0" w:type="dxa"/>
          <w:left w:w="108" w:type="dxa"/>
          <w:bottom w:w="0" w:type="dxa"/>
          <w:right w:w="108" w:type="dxa"/>
        </w:tblCellMar>
      </w:tblPr>
      <w:tblGrid>
        <w:gridCol w:w="2154"/>
        <w:gridCol w:w="7268"/>
      </w:tblGrid>
      <w:tr>
        <w:trPr/>
        <w:tc>
          <w:tcPr>
            <w:tcW w:w="2154" w:type="dxa"/>
            <w:tcBorders/>
          </w:tcPr>
          <w:p>
            <w:pPr>
              <w:pStyle w:val="Normal"/>
              <w:tabs>
                <w:tab w:val="clear" w:pos="720"/>
                <w:tab w:val="center" w:pos="4153" w:leader="none"/>
                <w:tab w:val="right" w:pos="8306" w:leader="none"/>
              </w:tabs>
              <w:spacing w:before="120" w:after="120"/>
              <w:rPr>
                <w:rFonts w:cs="Arial"/>
                <w:b/>
                <w:b/>
              </w:rPr>
            </w:pPr>
            <w:ins w:id="222" w:author="HollowayC" w:date="2017-07-13T16:20:00Z">
              <w:r>
                <w:rPr>
                  <w:rFonts w:cs="Arial"/>
                  <w:b/>
                </w:rPr>
                <w:t>Name:</w:t>
              </w:r>
            </w:ins>
          </w:p>
        </w:tc>
        <w:tc>
          <w:tcPr>
            <w:tcW w:w="7268" w:type="dxa"/>
            <w:tcBorders/>
          </w:tcPr>
          <w:p>
            <w:pPr>
              <w:pStyle w:val="Normal"/>
              <w:tabs>
                <w:tab w:val="clear" w:pos="720"/>
                <w:tab w:val="center" w:pos="4153" w:leader="none"/>
                <w:tab w:val="right" w:pos="8306" w:leader="none"/>
              </w:tabs>
              <w:spacing w:before="120" w:after="120"/>
              <w:rPr>
                <w:rFonts w:cs="Arial"/>
              </w:rPr>
            </w:pPr>
            <w:ins w:id="223" w:author="HollowayC" w:date="2017-07-13T16:21:00Z">
              <w:r>
                <w:rPr>
                  <w:rFonts w:cs="Arial"/>
                </w:rPr>
                <w:t>Dr Clive Holloway</w:t>
              </w:r>
            </w:ins>
          </w:p>
        </w:tc>
      </w:tr>
      <w:tr>
        <w:trPr/>
        <w:tc>
          <w:tcPr>
            <w:tcW w:w="2154" w:type="dxa"/>
            <w:tcBorders/>
          </w:tcPr>
          <w:p>
            <w:pPr>
              <w:pStyle w:val="Normal"/>
              <w:tabs>
                <w:tab w:val="clear" w:pos="720"/>
                <w:tab w:val="center" w:pos="4153" w:leader="none"/>
                <w:tab w:val="right" w:pos="8306" w:leader="none"/>
              </w:tabs>
              <w:spacing w:before="120" w:after="120"/>
              <w:rPr>
                <w:rFonts w:cs="Arial"/>
                <w:b/>
                <w:b/>
              </w:rPr>
            </w:pPr>
            <w:ins w:id="224" w:author="HollowayC" w:date="2017-07-13T16:20:00Z">
              <w:r>
                <w:rPr>
                  <w:rFonts w:cs="Arial"/>
                  <w:b/>
                </w:rPr>
                <w:t>Contact telephone:</w:t>
              </w:r>
            </w:ins>
          </w:p>
        </w:tc>
        <w:tc>
          <w:tcPr>
            <w:tcW w:w="7268" w:type="dxa"/>
            <w:tcBorders/>
          </w:tcPr>
          <w:p>
            <w:pPr>
              <w:pStyle w:val="Normal"/>
              <w:tabs>
                <w:tab w:val="clear" w:pos="720"/>
                <w:tab w:val="center" w:pos="4153" w:leader="none"/>
                <w:tab w:val="right" w:pos="8306" w:leader="none"/>
              </w:tabs>
              <w:spacing w:before="120" w:after="120"/>
              <w:rPr>
                <w:rFonts w:cs="Arial"/>
              </w:rPr>
            </w:pPr>
            <w:ins w:id="225" w:author="HollowayC" w:date="2017-07-13T16:21:00Z">
              <w:r>
                <w:rPr>
                  <w:rFonts w:cs="Arial"/>
                </w:rPr>
                <w:t>07 5433 5769</w:t>
              </w:r>
            </w:ins>
          </w:p>
        </w:tc>
      </w:tr>
      <w:tr>
        <w:trPr>
          <w:trHeight w:val="600" w:hRule="atLeast"/>
        </w:trPr>
        <w:tc>
          <w:tcPr>
            <w:tcW w:w="2154" w:type="dxa"/>
            <w:tcBorders/>
          </w:tcPr>
          <w:p>
            <w:pPr>
              <w:pStyle w:val="Normal"/>
              <w:tabs>
                <w:tab w:val="clear" w:pos="720"/>
                <w:tab w:val="center" w:pos="4153" w:leader="none"/>
                <w:tab w:val="right" w:pos="8306" w:leader="none"/>
              </w:tabs>
              <w:spacing w:before="120" w:after="120"/>
              <w:rPr>
                <w:rFonts w:cs="Arial"/>
                <w:b/>
                <w:b/>
                <w:ins w:id="227" w:author="HollowayC" w:date="2017-07-13T16:20:00Z"/>
              </w:rPr>
            </w:pPr>
            <w:ins w:id="226" w:author="HollowayC" w:date="2017-07-13T16:20:00Z">
              <w:r>
                <w:rPr>
                  <w:rFonts w:cs="Arial"/>
                  <w:b/>
                </w:rPr>
                <w:t>Email:</w:t>
              </w:r>
            </w:ins>
          </w:p>
          <w:p>
            <w:pPr>
              <w:pStyle w:val="Normal"/>
              <w:spacing w:before="0" w:after="200"/>
              <w:rPr>
                <w:rFonts w:cs="Arial"/>
                <w:b/>
                <w:b/>
                <w:sz w:val="8"/>
                <w:szCs w:val="8"/>
              </w:rPr>
            </w:pPr>
            <w:r>
              <w:rPr>
                <w:rFonts w:cs="Arial"/>
                <w:b/>
                <w:sz w:val="8"/>
                <w:szCs w:val="8"/>
              </w:rPr>
            </w:r>
          </w:p>
        </w:tc>
        <w:tc>
          <w:tcPr>
            <w:tcW w:w="7268" w:type="dxa"/>
            <w:tcBorders/>
          </w:tcPr>
          <w:p>
            <w:pPr>
              <w:pStyle w:val="Normal"/>
              <w:tabs>
                <w:tab w:val="clear" w:pos="720"/>
                <w:tab w:val="center" w:pos="4153" w:leader="none"/>
                <w:tab w:val="right" w:pos="8306" w:leader="none"/>
              </w:tabs>
              <w:spacing w:before="120" w:after="120"/>
              <w:rPr>
                <w:rFonts w:cs="Arial"/>
              </w:rPr>
            </w:pPr>
            <w:ins w:id="228" w:author="HollowayC" w:date="2017-07-14T08:12:00Z">
              <w:r>
                <w:rPr>
                  <w:rFonts w:cs="Arial"/>
                </w:rPr>
                <w:t>c</w:t>
              </w:r>
            </w:ins>
            <w:ins w:id="229" w:author="HollowayC" w:date="2017-07-13T16:21:00Z">
              <w:r>
                <w:rPr>
                  <w:rFonts w:cs="Arial"/>
                </w:rPr>
                <w:t>live.holloway@health.qld.gov.au</w:t>
              </w:r>
            </w:ins>
          </w:p>
        </w:tc>
      </w:tr>
    </w:tbl>
    <w:p>
      <w:pPr>
        <w:pStyle w:val="Normal"/>
        <w:rPr>
          <w:vanish/>
        </w:rPr>
      </w:pPr>
      <w:r>
        <w:rPr>
          <w:vanish/>
        </w:rPr>
      </w:r>
    </w:p>
    <w:tbl>
      <w:tblPr>
        <w:tblW w:w="9422" w:type="dxa"/>
        <w:jc w:val="left"/>
        <w:tblInd w:w="-113" w:type="dxa"/>
        <w:tblLayout w:type="fixed"/>
        <w:tblCellMar>
          <w:top w:w="0" w:type="dxa"/>
          <w:left w:w="108" w:type="dxa"/>
          <w:bottom w:w="0" w:type="dxa"/>
          <w:right w:w="108" w:type="dxa"/>
        </w:tblCellMar>
      </w:tblPr>
      <w:tblGrid>
        <w:gridCol w:w="2147"/>
        <w:gridCol w:w="7268"/>
        <w:gridCol w:w="7"/>
      </w:tblGrid>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ins w:id="231" w:author="HollowayC" w:date="2017-07-13T16:20:00Z"/>
              </w:rPr>
            </w:pPr>
            <w:ins w:id="230" w:author="HollowayC" w:date="2017-07-13T16:20:00Z">
              <w:r>
                <w:rPr>
                  <w:b/>
                  <w:lang w:val="en-US"/>
                </w:rPr>
                <w:t xml:space="preserve">HREC Information: </w:t>
              </w:r>
            </w:ins>
          </w:p>
          <w:p>
            <w:pPr>
              <w:pStyle w:val="Normal"/>
              <w:rPr>
                <w:ins w:id="235" w:author="HollowayC" w:date="2017-07-13T16:20:00Z"/>
              </w:rPr>
            </w:pPr>
            <w:ins w:id="232" w:author="HollowayC" w:date="2017-07-13T16:20:00Z">
              <w:r>
                <w:rPr>
                  <w:lang w:val="en-US"/>
                </w:rPr>
                <w:t>The Children’s Health Queensland Hospital and Health Service Human Research Ethics Committee (HREC) has approved this study. If you have any concerns and/or complaints about the project, the way it is being conducted or your child’s rights as a research participant, and would like to speak to someone independent of the project, please contact the HREC Co-</w:t>
              </w:r>
            </w:ins>
            <w:ins w:id="233" w:author="HollowayC" w:date="2017-09-14T15:30:00Z">
              <w:r>
                <w:rPr>
                  <w:lang w:val="en-US"/>
                </w:rPr>
                <w:t>O</w:t>
              </w:r>
            </w:ins>
            <w:ins w:id="234" w:author="HollowayC" w:date="2017-07-13T16:20:00Z">
              <w:r>
                <w:rPr>
                  <w:lang w:val="en-US"/>
                </w:rPr>
                <w:t>rdinator on:</w:t>
              </w:r>
            </w:ins>
          </w:p>
          <w:p>
            <w:pPr>
              <w:pStyle w:val="Normal"/>
              <w:widowControl/>
              <w:bidi w:val="0"/>
              <w:spacing w:lineRule="auto" w:line="276" w:before="0" w:after="200"/>
              <w:rPr>
                <w:lang w:val="en-US"/>
              </w:rPr>
            </w:pPr>
            <w:ins w:id="236" w:author="HollowayC" w:date="2017-07-13T16:20:00Z">
              <w:r>
                <w:rPr>
                  <w:lang w:val="en-US"/>
                </w:rPr>
                <w:t xml:space="preserve">3069 7002 or email </w:t>
              </w:r>
            </w:ins>
            <w:hyperlink r:id="rId5">
              <w:ins w:id="237" w:author="HollowayC" w:date="2017-07-13T16:20:00Z">
                <w:r>
                  <w:rPr>
                    <w:rStyle w:val="InternetLink"/>
                    <w:lang w:val="en-US"/>
                  </w:rPr>
                  <w:t>CHQETHICS@health.qld.gov.au</w:t>
                </w:r>
              </w:ins>
            </w:hyperlink>
            <w:ins w:id="238" w:author="HollowayC" w:date="2017-07-13T16:20:00Z">
              <w:r>
                <w:rPr>
                  <w:lang w:val="en-US"/>
                </w:rPr>
                <w:t xml:space="preserve"> </w:t>
              </w:r>
            </w:ins>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n-US"/>
                <w:ins w:id="240" w:author="HollowayC" w:date="2017-07-13T16:20:00Z"/>
              </w:rPr>
            </w:pPr>
            <w:ins w:id="239" w:author="HollowayC" w:date="2017-07-13T16:20:00Z">
              <w:r>
                <w:rPr>
                  <w:sz w:val="4"/>
                  <w:szCs w:val="4"/>
                  <w:lang w:val="en-US"/>
                </w:rPr>
              </w:r>
            </w:ins>
          </w:p>
          <w:p>
            <w:pPr>
              <w:pStyle w:val="Normal"/>
              <w:rPr>
                <w:b/>
                <w:b/>
                <w:lang w:val="en-US"/>
                <w:ins w:id="242" w:author="HollowayC" w:date="2017-07-13T16:20:00Z"/>
              </w:rPr>
            </w:pPr>
            <w:ins w:id="241" w:author="HollowayC" w:date="2017-07-13T16:20:00Z">
              <w:r>
                <w:rPr>
                  <w:b/>
                  <w:lang w:val="en-US"/>
                </w:rPr>
                <w:t>Local Governance Contact Information:</w:t>
              </w:r>
            </w:ins>
          </w:p>
          <w:p>
            <w:pPr>
              <w:pStyle w:val="Normal"/>
              <w:spacing w:before="0" w:after="200"/>
              <w:rPr>
                <w:b/>
                <w:b/>
                <w:sz w:val="4"/>
                <w:szCs w:val="4"/>
                <w:lang w:val="en-US"/>
              </w:rPr>
            </w:pPr>
            <w:r>
              <w:rPr>
                <w:b/>
                <w:sz w:val="4"/>
                <w:szCs w:val="4"/>
                <w:lang w:val="en-US"/>
              </w:rPr>
            </w:r>
          </w:p>
        </w:tc>
      </w:tr>
      <w:tr>
        <w:trPr/>
        <w:tc>
          <w:tcPr>
            <w:tcW w:w="2147" w:type="dxa"/>
            <w:tcBorders/>
          </w:tcPr>
          <w:p>
            <w:pPr>
              <w:pStyle w:val="Normal"/>
              <w:tabs>
                <w:tab w:val="clear" w:pos="720"/>
                <w:tab w:val="center" w:pos="4153" w:leader="none"/>
                <w:tab w:val="right" w:pos="8306" w:leader="none"/>
              </w:tabs>
              <w:spacing w:before="120" w:after="120"/>
              <w:rPr>
                <w:rFonts w:cs="Arial"/>
                <w:b/>
                <w:b/>
              </w:rPr>
            </w:pPr>
            <w:ins w:id="243" w:author="HollowayC" w:date="2017-07-13T16:20:00Z">
              <w:r>
                <w:rPr>
                  <w:rFonts w:cs="Arial"/>
                  <w:b/>
                </w:rPr>
                <w:t>Name:</w:t>
              </w:r>
            </w:ins>
          </w:p>
        </w:tc>
        <w:tc>
          <w:tcPr>
            <w:tcW w:w="7268" w:type="dxa"/>
            <w:tcBorders/>
          </w:tcPr>
          <w:p>
            <w:pPr>
              <w:pStyle w:val="Normal"/>
              <w:tabs>
                <w:tab w:val="clear" w:pos="720"/>
                <w:tab w:val="center" w:pos="4153" w:leader="none"/>
                <w:tab w:val="right" w:pos="8306" w:leader="none"/>
              </w:tabs>
              <w:spacing w:before="120" w:after="120"/>
              <w:rPr>
                <w:rFonts w:cs="Arial"/>
              </w:rPr>
            </w:pPr>
            <w:ins w:id="244" w:author="HollowayC" w:date="2017-07-14T07:58:00Z">
              <w:r>
                <w:rPr/>
                <w:t>Vanessa Constable</w:t>
              </w:r>
            </w:ins>
          </w:p>
        </w:tc>
      </w:tr>
      <w:tr>
        <w:trPr/>
        <w:tc>
          <w:tcPr>
            <w:tcW w:w="2147" w:type="dxa"/>
            <w:tcBorders/>
          </w:tcPr>
          <w:p>
            <w:pPr>
              <w:pStyle w:val="Normal"/>
              <w:tabs>
                <w:tab w:val="clear" w:pos="720"/>
                <w:tab w:val="center" w:pos="4153" w:leader="none"/>
                <w:tab w:val="right" w:pos="8306" w:leader="none"/>
              </w:tabs>
              <w:spacing w:before="120" w:after="120"/>
              <w:rPr>
                <w:rFonts w:cs="Arial"/>
                <w:b/>
                <w:b/>
              </w:rPr>
            </w:pPr>
            <w:ins w:id="245" w:author="HollowayC" w:date="2017-07-13T16:20:00Z">
              <w:r>
                <w:rPr>
                  <w:rFonts w:cs="Arial"/>
                  <w:b/>
                </w:rPr>
                <w:t>Contact telephone:</w:t>
              </w:r>
            </w:ins>
          </w:p>
        </w:tc>
        <w:tc>
          <w:tcPr>
            <w:tcW w:w="7268" w:type="dxa"/>
            <w:tcBorders/>
          </w:tcPr>
          <w:p>
            <w:pPr>
              <w:pStyle w:val="Normal"/>
              <w:tabs>
                <w:tab w:val="clear" w:pos="720"/>
                <w:tab w:val="center" w:pos="4153" w:leader="none"/>
                <w:tab w:val="right" w:pos="8306" w:leader="none"/>
              </w:tabs>
              <w:spacing w:before="120" w:after="120"/>
              <w:rPr>
                <w:rFonts w:cs="Arial"/>
              </w:rPr>
            </w:pPr>
            <w:ins w:id="246" w:author="HollowayC" w:date="2017-07-13T16:23:00Z">
              <w:r>
                <w:rPr/>
                <w:t xml:space="preserve">(07) </w:t>
              </w:r>
            </w:ins>
            <w:ins w:id="247" w:author="HollowayC" w:date="2017-07-14T07:59:00Z">
              <w:r>
                <w:rPr/>
                <w:t>3883 7243</w:t>
              </w:r>
            </w:ins>
          </w:p>
        </w:tc>
      </w:tr>
      <w:tr>
        <w:trPr>
          <w:trHeight w:val="634" w:hRule="atLeast"/>
        </w:trPr>
        <w:tc>
          <w:tcPr>
            <w:tcW w:w="2147" w:type="dxa"/>
            <w:tcBorders/>
          </w:tcPr>
          <w:p>
            <w:pPr>
              <w:pStyle w:val="Normal"/>
              <w:tabs>
                <w:tab w:val="clear" w:pos="720"/>
                <w:tab w:val="center" w:pos="4153" w:leader="none"/>
                <w:tab w:val="right" w:pos="8306" w:leader="none"/>
              </w:tabs>
              <w:spacing w:before="120" w:after="120"/>
              <w:rPr>
                <w:rFonts w:cs="Arial"/>
                <w:b/>
                <w:b/>
                <w:ins w:id="249" w:author="HollowayC" w:date="2017-07-13T16:20:00Z"/>
              </w:rPr>
            </w:pPr>
            <w:ins w:id="248" w:author="HollowayC" w:date="2017-07-13T16:20:00Z">
              <w:r>
                <w:rPr>
                  <w:rFonts w:cs="Arial"/>
                  <w:b/>
                </w:rPr>
                <w:t>Email:</w:t>
              </w:r>
            </w:ins>
          </w:p>
          <w:p>
            <w:pPr>
              <w:pStyle w:val="Normal"/>
              <w:spacing w:before="0" w:after="200"/>
              <w:rPr>
                <w:rFonts w:cs="Arial"/>
                <w:b/>
                <w:b/>
                <w:sz w:val="4"/>
                <w:szCs w:val="4"/>
              </w:rPr>
            </w:pPr>
            <w:r>
              <w:rPr>
                <w:rFonts w:cs="Arial"/>
                <w:b/>
                <w:sz w:val="4"/>
                <w:szCs w:val="4"/>
              </w:rPr>
            </w:r>
          </w:p>
        </w:tc>
        <w:tc>
          <w:tcPr>
            <w:tcW w:w="7268" w:type="dxa"/>
            <w:tcBorders/>
          </w:tcPr>
          <w:p>
            <w:pPr>
              <w:pStyle w:val="Normal"/>
              <w:tabs>
                <w:tab w:val="clear" w:pos="720"/>
                <w:tab w:val="center" w:pos="4153" w:leader="none"/>
                <w:tab w:val="right" w:pos="8306" w:leader="none"/>
              </w:tabs>
              <w:spacing w:before="120" w:after="120"/>
              <w:rPr>
                <w:rFonts w:cs="Arial"/>
                <w:ins w:id="251" w:author="HollowayC" w:date="2017-09-14T15:31:00Z"/>
              </w:rPr>
            </w:pPr>
            <w:hyperlink r:id="rId6">
              <w:ins w:id="250" w:author="HollowayC" w:date="2017-07-14T07:59:00Z">
                <w:r>
                  <w:rPr>
                    <w:rStyle w:val="InternetLink"/>
                    <w:rFonts w:cs="Arial" w:ascii="Arial" w:hAnsi="Arial"/>
                    <w:color w:val="000000"/>
                    <w:sz w:val="20"/>
                    <w:szCs w:val="20"/>
                    <w:u w:val="none"/>
                  </w:rPr>
                  <w:t>vanessa.constable@health.qld.gov.au</w:t>
                </w:r>
              </w:ins>
            </w:hyperlink>
          </w:p>
          <w:p>
            <w:pPr>
              <w:pStyle w:val="Normal"/>
              <w:tabs>
                <w:tab w:val="clear" w:pos="720"/>
                <w:tab w:val="center" w:pos="4153" w:leader="none"/>
                <w:tab w:val="right" w:pos="8306" w:leader="none"/>
              </w:tabs>
              <w:spacing w:before="120" w:after="120"/>
              <w:rPr>
                <w:rFonts w:cs="Arial"/>
              </w:rPr>
            </w:pPr>
            <w:r>
              <w:rPr>
                <w:rFonts w:cs="Arial"/>
              </w:rPr>
            </w:r>
          </w:p>
        </w:tc>
      </w:tr>
    </w:tbl>
    <w:p>
      <w:pPr>
        <w:pStyle w:val="Normal"/>
        <w:spacing w:before="0" w:after="16"/>
        <w:jc w:val="both"/>
        <w:rPr>
          <w:b/>
          <w:b/>
          <w:del w:id="253" w:author="Unknown" w:date="0-00-00T00:00:00Z"/>
        </w:rPr>
      </w:pPr>
      <w:del w:id="252" w:author="Unknown" w:date="0-00-00T00:00:00Z">
        <w:r>
          <w:rPr>
            <w:b/>
          </w:rPr>
        </w:r>
      </w:del>
    </w:p>
    <w:p>
      <w:pPr>
        <w:pStyle w:val="Normal"/>
        <w:spacing w:before="0" w:after="16"/>
        <w:jc w:val="both"/>
        <w:rPr>
          <w:b/>
          <w:b/>
          <w:del w:id="255" w:author="HollowayC" w:date="2017-07-14T08:08:00Z"/>
        </w:rPr>
      </w:pPr>
      <w:del w:id="254" w:author="HollowayC" w:date="2017-07-14T08:08:00Z">
        <w:r>
          <w:rPr>
            <w:b/>
          </w:rPr>
          <w:delText>Advice and Information</w:delText>
        </w:r>
      </w:del>
    </w:p>
    <w:p>
      <w:pPr>
        <w:pStyle w:val="Normal"/>
        <w:spacing w:before="0" w:after="16"/>
        <w:jc w:val="both"/>
        <w:rPr>
          <w:color w:val="00B0F0"/>
          <w:del w:id="263" w:author="HollowayC" w:date="2017-03-27T14:07:00Z"/>
        </w:rPr>
      </w:pPr>
      <w:del w:id="256" w:author="HollowayC" w:date="2017-07-14T08:08:00Z">
        <w:r>
          <w:rPr/>
          <w:delText>If you have any questions, please talk to the investigator or the study co-ordinator from the Caboolture Hospital. You can</w:delText>
        </w:r>
      </w:del>
      <w:del w:id="257" w:author="HollowayC" w:date="2017-05-10T11:54:00Z">
        <w:r>
          <w:rPr/>
          <w:delText xml:space="preserve"> also</w:delText>
        </w:r>
      </w:del>
      <w:del w:id="258" w:author="HollowayC" w:date="2017-07-14T08:07:00Z">
        <w:r>
          <w:rPr/>
          <w:delText xml:space="preserve"> contact the chief investigator Dr </w:delText>
        </w:r>
      </w:del>
      <w:del w:id="259" w:author="HollowayC" w:date="2017-03-27T11:31:00Z">
        <w:r>
          <w:rPr/>
          <w:delText>Mark Scott</w:delText>
        </w:r>
      </w:del>
      <w:del w:id="260" w:author="HollowayC" w:date="2017-07-14T08:07:00Z">
        <w:r>
          <w:rPr/>
          <w:delText xml:space="preserve"> on (07) 5433 </w:delText>
        </w:r>
      </w:del>
      <w:del w:id="261" w:author="HollowayC" w:date="2017-03-27T11:31:00Z">
        <w:r>
          <w:rPr/>
          <w:delText>8888</w:delText>
        </w:r>
      </w:del>
      <w:del w:id="262" w:author="HollowayC" w:date="2017-03-27T11:31:00Z">
        <w:r>
          <w:rPr>
            <w:b/>
            <w:i/>
            <w:color w:val="00B0F0"/>
          </w:rPr>
          <w:delText xml:space="preserve"> </w:delText>
        </w:r>
      </w:del>
    </w:p>
    <w:p>
      <w:pPr>
        <w:pStyle w:val="Normal"/>
        <w:spacing w:before="0" w:after="16"/>
        <w:jc w:val="both"/>
        <w:rPr>
          <w:del w:id="275" w:author="HollowayC" w:date="2017-03-27T14:07:00Z"/>
        </w:rPr>
      </w:pPr>
      <w:del w:id="264" w:author="HollowayC" w:date="2017-07-14T08:07:00Z">
        <w:r>
          <w:rPr/>
          <w:delText xml:space="preserve">This research project has been approved by </w:delText>
        </w:r>
      </w:del>
      <w:del w:id="265" w:author="HollowayC" w:date="2017-07-13T16:18:00Z">
        <w:r>
          <w:rPr/>
          <w:delText>The</w:delText>
        </w:r>
      </w:del>
      <w:del w:id="266" w:author="HollowayC" w:date="2017-07-14T08:07:00Z">
        <w:r>
          <w:rPr/>
          <w:delText xml:space="preserve"> </w:delText>
        </w:r>
      </w:del>
      <w:del w:id="267" w:author="HollowayC" w:date="2017-07-13T16:18:00Z">
        <w:r>
          <w:rPr/>
          <w:delText xml:space="preserve">Prince Charles Hospital </w:delText>
        </w:r>
      </w:del>
      <w:del w:id="268" w:author="HollowayC" w:date="2017-07-14T08:07:00Z">
        <w:r>
          <w:rPr/>
          <w:delText>Human Research Ethics Committee</w:delText>
        </w:r>
      </w:del>
      <w:del w:id="269" w:author="HollowayC" w:date="2017-07-14T08:07:00Z">
        <w:r>
          <w:rPr>
            <w:color w:val="FF0000"/>
          </w:rPr>
          <w:delText xml:space="preserve"> </w:delText>
        </w:r>
      </w:del>
      <w:del w:id="270" w:author="HollowayC" w:date="2017-07-14T08:07:00Z">
        <w:r>
          <w:rPr/>
          <w:delText xml:space="preserve">in accordance with the National Statement on Ethical Conduct in Human Research (2007). If you have any concerns or complaints about the conduct of this research, or questions about your rights as a participant, please contact the </w:delText>
        </w:r>
      </w:del>
      <w:del w:id="271" w:author="HollowayC" w:date="2017-07-13T16:23:00Z">
        <w:r>
          <w:rPr/>
          <w:delText xml:space="preserve">Executive Officer, Research and Ethics </w:delText>
        </w:r>
      </w:del>
      <w:del w:id="272" w:author="HollowayC" w:date="2017-07-14T08:07:00Z">
        <w:r>
          <w:rPr/>
          <w:delText xml:space="preserve">on </w:delText>
        </w:r>
      </w:del>
      <w:del w:id="273" w:author="HollowayC" w:date="2017-07-13T16:23:00Z">
        <w:r>
          <w:rPr/>
          <w:delText xml:space="preserve">(07) 3139 4500 </w:delText>
        </w:r>
      </w:del>
      <w:del w:id="274" w:author="HollowayC" w:date="2017-07-14T08:07:00Z">
        <w:r>
          <w:rPr/>
          <w:delText>who will forward your concerns to the Chair, Human Research Ethics Committee.</w:delText>
        </w:r>
      </w:del>
    </w:p>
    <w:p>
      <w:pPr>
        <w:pStyle w:val="Normal"/>
        <w:spacing w:before="0" w:after="16"/>
        <w:jc w:val="both"/>
        <w:rPr>
          <w:del w:id="277" w:author="HollowayC" w:date="2017-03-27T14:07:00Z"/>
        </w:rPr>
      </w:pPr>
      <w:del w:id="276" w:author="HollowayC" w:date="2017-03-27T14:07:00Z">
        <w:r>
          <w:rPr/>
        </w:r>
      </w:del>
    </w:p>
    <w:p>
      <w:pPr>
        <w:sectPr>
          <w:headerReference w:type="default" r:id="rId7"/>
          <w:footerReference w:type="default" r:id="rId8"/>
          <w:type w:val="nextPage"/>
          <w:pgSz w:w="12240" w:h="15840"/>
          <w:pgMar w:left="1200" w:right="960" w:gutter="0" w:header="709" w:top="765" w:footer="567" w:bottom="902"/>
          <w:pgNumType w:fmt="decimal"/>
          <w:formProt w:val="false"/>
          <w:textDirection w:val="lrTb"/>
          <w:docGrid w:type="default" w:linePitch="360" w:charSpace="0"/>
        </w:sectPr>
        <w:pStyle w:val="Normal"/>
        <w:spacing w:before="0" w:after="16"/>
        <w:jc w:val="both"/>
        <w:rPr>
          <w:del w:id="287" w:author="HollowayC" w:date="2017-07-14T08:07:00Z"/>
        </w:rPr>
      </w:pPr>
      <w:del w:id="278" w:author="HollowayC" w:date="2017-07-14T08:07:00Z">
        <w:r>
          <w:rPr/>
        </w:r>
      </w:del>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del w:id="301" w:author="HollowayC" w:date="2017-07-14T08:19:00Z"/>
        </w:rPr>
      </w:pPr>
      <w:del w:id="288" w:author="HollowayC" w:date="2017-07-14T08:19:00Z">
        <w:r>
          <w:rPr>
            <w:sz w:val="28"/>
            <w:szCs w:val="28"/>
          </w:rPr>
          <w:delText>Patient Consent Form</w:delText>
        </w:r>
      </w:del>
    </w:p>
    <w:p>
      <w:pPr>
        <w:pStyle w:val="Normal"/>
        <w:suppressAutoHyphens w:val="true"/>
        <w:spacing w:before="0" w:after="0"/>
        <w:ind w:right="-1" w:hanging="0"/>
        <w:jc w:val="center"/>
        <w:rPr>
          <w:b/>
          <w:b/>
          <w:spacing w:val="-3"/>
          <w:sz w:val="28"/>
          <w:szCs w:val="28"/>
          <w:del w:id="303" w:author="HollowayC" w:date="2017-05-22T14:45:00Z"/>
        </w:rPr>
      </w:pPr>
      <w:del w:id="302" w:author="HollowayC" w:date="2017-05-22T14:45:00Z">
        <w:r>
          <w:rPr>
            <w:b/>
            <w:spacing w:val="-3"/>
            <w:sz w:val="28"/>
            <w:szCs w:val="28"/>
          </w:rPr>
        </w:r>
      </w:del>
    </w:p>
    <w:p>
      <w:pPr>
        <w:pStyle w:val="Normal"/>
        <w:suppressAutoHyphens w:val="true"/>
        <w:spacing w:before="0" w:after="0"/>
        <w:ind w:right="-1" w:hanging="0"/>
        <w:jc w:val="both"/>
        <w:rPr>
          <w:b/>
          <w:b/>
          <w:spacing w:val="-3"/>
        </w:rPr>
      </w:pPr>
      <w:r>
        <w:rPr>
          <w:b/>
          <w:spacing w:val="-3"/>
        </w:rPr>
      </w:r>
    </w:p>
    <w:tbl>
      <w:tblPr>
        <w:tblW w:w="9831" w:type="dxa"/>
        <w:jc w:val="left"/>
        <w:tblInd w:w="-5" w:type="dxa"/>
        <w:tblLayout w:type="fixed"/>
        <w:tblCellMar>
          <w:top w:w="0" w:type="dxa"/>
          <w:left w:w="108" w:type="dxa"/>
          <w:bottom w:w="0" w:type="dxa"/>
          <w:right w:w="108" w:type="dxa"/>
        </w:tblCellMar>
      </w:tblPr>
      <w:tblGrid>
        <w:gridCol w:w="2520"/>
        <w:gridCol w:w="73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04" w:author="HollowayC" w:date="2017-07-14T08:19:00Z">
              <w:r>
                <w:rPr/>
                <w:delText>HREC No:</w:delText>
              </w:r>
            </w:del>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del w:id="305" w:author="HollowayC" w:date="2017-03-27T11:31:00Z">
              <w:r>
                <w:rPr>
                  <w:b/>
                  <w:highlight w:val="yellow"/>
                </w:rPr>
                <w:delText>HREC/10/QPCH/137</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06" w:author="HollowayC" w:date="2017-07-14T08:19:00Z">
              <w:r>
                <w:rPr/>
                <w:delText>Project Title:</w:delText>
              </w:r>
            </w:del>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del w:id="307" w:author="HollowayC" w:date="2017-03-27T11:51:00Z">
              <w:r>
                <w:rPr>
                  <w:b/>
                </w:rPr>
                <w:delText xml:space="preserve">Using willingness-to-pay to establish patient preferences for peripheral intravenous catheter securement in an Australian Emergency Department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08" w:author="HollowayC" w:date="2017-07-14T08:19:00Z">
              <w:r>
                <w:rPr/>
                <w:delText>Name of Researchers:</w:delText>
              </w:r>
            </w:del>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del w:id="309" w:author="HollowayC" w:date="2017-07-14T08:19:00Z">
              <w:r>
                <w:rPr>
                  <w:b/>
                </w:rPr>
                <w:delText xml:space="preserve">Mark Scott, </w:delText>
              </w:r>
            </w:del>
            <w:del w:id="310" w:author="HollowayC" w:date="2017-03-27T11:31:00Z">
              <w:r>
                <w:rPr>
                  <w:b/>
                </w:rPr>
                <w:delText>Simon Bugden, Cindy Mervin, Claire Rickard</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11" w:author="HollowayC" w:date="2017-07-14T08:19:00Z">
              <w:r>
                <w:rPr/>
                <w:delText>Sponsor Details:</w:delText>
              </w:r>
            </w:del>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del w:id="312" w:author="HollowayC" w:date="2017-03-27T11:35:00Z">
              <w:r>
                <w:rPr>
                  <w:b/>
                </w:rPr>
                <w:delText>Emergency Medicine Foundation</w:delText>
              </w:r>
            </w:del>
          </w:p>
        </w:tc>
      </w:tr>
    </w:tbl>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jc w:val="both"/>
        <w:rPr>
          <w:del w:id="314" w:author="HollowayC" w:date="2017-07-14T08:19:00Z"/>
        </w:rPr>
      </w:pPr>
      <w:del w:id="313" w:author="HollowayC" w:date="2017-07-14T08:19:00Z">
        <w:r>
          <w:rPr/>
        </w:r>
      </w:del>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jc w:val="both"/>
        <w:rPr>
          <w:del w:id="316" w:author="HollowayC" w:date="2017-07-14T08:19:00Z"/>
        </w:rPr>
      </w:pPr>
      <w:del w:id="315" w:author="HollowayC" w:date="2017-07-14T08:19:00Z">
        <w:r>
          <w:rPr/>
          <w:delText>I agree to participate in the above named project and in so doing acknowledge that:</w:delText>
        </w:r>
      </w:del>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jc w:val="both"/>
        <w:rPr>
          <w:del w:id="318" w:author="HollowayC" w:date="2017-07-14T08:19:00Z"/>
        </w:rPr>
      </w:pPr>
      <w:del w:id="317"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22" w:author="HollowayC" w:date="2017-07-14T08:19:00Z"/>
        </w:rPr>
      </w:pPr>
      <w:del w:id="319" w:author="HollowayC" w:date="2017-07-14T08:19:00Z">
        <w:r>
          <w:rPr/>
          <w:delText xml:space="preserve">I have been informed as to the nature and extent of any risk to </w:delText>
        </w:r>
      </w:del>
      <w:del w:id="320" w:author="HollowayC" w:date="2017-03-27T14:08:00Z">
        <w:r>
          <w:rPr/>
          <w:delText>my</w:delText>
        </w:r>
      </w:del>
      <w:del w:id="321" w:author="HollowayC" w:date="2017-07-14T08:19:00Z">
        <w:r>
          <w:rPr/>
          <w:delText xml:space="preserve"> health or well-being.</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24" w:author="HollowayC" w:date="2017-07-14T08:19:00Z"/>
        </w:rPr>
      </w:pPr>
      <w:del w:id="323"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26" w:author="HollowayC" w:date="2017-07-14T08:19:00Z"/>
        </w:rPr>
      </w:pPr>
      <w:del w:id="325" w:author="HollowayC" w:date="2017-07-14T08:19:00Z">
        <w:r>
          <w:rPr/>
          <w:delText>I am aware that, although the project is directed to the expansion of medical knowledge generally, it may not result in any direct benefit to me.</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28" w:author="HollowayC" w:date="2017-07-14T08:19:00Z"/>
        </w:rPr>
      </w:pPr>
      <w:del w:id="327"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32" w:author="HollowayC" w:date="2017-07-14T08:19:00Z"/>
        </w:rPr>
      </w:pPr>
      <w:del w:id="329" w:author="HollowayC" w:date="2017-07-14T08:19:00Z">
        <w:r>
          <w:rPr/>
          <w:delText>I have been informed that my refusal to consent to participate in the study will not affect in any way the quality of treatment provided to m</w:delText>
        </w:r>
      </w:del>
      <w:del w:id="330" w:author="HollowayC" w:date="2017-03-27T14:08:00Z">
        <w:r>
          <w:rPr/>
          <w:delText>e</w:delText>
        </w:r>
      </w:del>
      <w:del w:id="331" w:author="HollowayC" w:date="2017-07-14T08:19:00Z">
        <w:r>
          <w:rPr/>
          <w:delText>.</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34" w:author="HollowayC" w:date="2017-07-14T08:19:00Z"/>
        </w:rPr>
      </w:pPr>
      <w:del w:id="333"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40" w:author="HollowayC" w:date="2017-07-14T08:19:00Z"/>
        </w:rPr>
      </w:pPr>
      <w:del w:id="335" w:author="HollowayC" w:date="2017-07-14T08:19:00Z">
        <w:r>
          <w:rPr/>
          <w:delText xml:space="preserve">I have been informed that </w:delText>
        </w:r>
      </w:del>
      <w:del w:id="336" w:author="HollowayC" w:date="2017-05-10T08:40:00Z">
        <w:r>
          <w:rPr/>
          <w:delText>I</w:delText>
        </w:r>
      </w:del>
      <w:del w:id="337" w:author="HollowayC" w:date="2017-07-14T08:19:00Z">
        <w:r>
          <w:rPr/>
          <w:delText xml:space="preserve"> may withdraw from the project at my request at any time and that this decision will not affect in any way the quality of treatment </w:delText>
        </w:r>
      </w:del>
      <w:del w:id="338" w:author="HollowayC" w:date="2017-03-27T14:08:00Z">
        <w:r>
          <w:rPr/>
          <w:delText>I</w:delText>
        </w:r>
      </w:del>
      <w:del w:id="339" w:author="HollowayC" w:date="2017-07-14T08:19:00Z">
        <w:r>
          <w:rPr/>
          <w:delText xml:space="preserve"> receive.</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42" w:author="HollowayC" w:date="2017-07-14T08:19:00Z"/>
        </w:rPr>
      </w:pPr>
      <w:del w:id="341"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44" w:author="HollowayC" w:date="2017-07-14T08:19:00Z"/>
        </w:rPr>
      </w:pPr>
      <w:del w:id="343" w:author="HollowayC" w:date="2017-07-14T08:19:00Z">
        <w:r>
          <w:rPr/>
          <w:delText>I have been advised that the Caboolture Hospital has given approval for this project to proceed.</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46" w:author="HollowayC" w:date="2017-07-14T08:19:00Z"/>
        </w:rPr>
      </w:pPr>
      <w:del w:id="345"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48" w:author="HollowayC" w:date="2017-07-14T08:19:00Z"/>
        </w:rPr>
      </w:pPr>
      <w:del w:id="347" w:author="HollowayC" w:date="2017-07-14T08:19:00Z">
        <w:r>
          <w:rPr/>
          <w:delText>I am aware that I may request further information about the project as it proceeds.</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50" w:author="HollowayC" w:date="2017-07-14T08:19:00Z"/>
        </w:rPr>
      </w:pPr>
      <w:del w:id="349" w:author="HollowayC" w:date="2017-07-14T08:19:00Z">
        <w:r>
          <w:rPr/>
        </w:r>
      </w:del>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spacing w:before="0" w:after="0"/>
        <w:ind w:left="360" w:hanging="360"/>
        <w:jc w:val="both"/>
        <w:rPr>
          <w:del w:id="356" w:author="HollowayC" w:date="2017-07-14T08:19:00Z"/>
        </w:rPr>
      </w:pPr>
      <w:del w:id="351" w:author="HollowayC" w:date="2017-07-14T08:19:00Z">
        <w:r>
          <w:rPr/>
          <w:delText xml:space="preserve">I understand that, in respect of any information obtained during the course of the project, confidentiality will be maintained to the same extent as for </w:delText>
        </w:r>
      </w:del>
      <w:del w:id="352" w:author="HollowayC" w:date="2017-03-27T14:09:00Z">
        <w:r>
          <w:rPr/>
          <w:delText>my</w:delText>
        </w:r>
      </w:del>
      <w:del w:id="353" w:author="HollowayC" w:date="2017-07-14T08:19:00Z">
        <w:r>
          <w:rPr/>
          <w:delText xml:space="preserve"> Hospital medical records. In the event of any results of the project being published, </w:delText>
        </w:r>
      </w:del>
      <w:del w:id="354" w:author="HollowayC" w:date="2017-03-27T14:09:00Z">
        <w:r>
          <w:rPr/>
          <w:delText>I</w:delText>
        </w:r>
      </w:del>
      <w:del w:id="355" w:author="HollowayC" w:date="2017-07-14T08:19:00Z">
        <w:r>
          <w:rPr/>
          <w:delText xml:space="preserve"> will not be identified in any way.</w:delText>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58" w:author="HollowayC" w:date="2017-07-14T08:19:00Z"/>
        </w:rPr>
      </w:pPr>
      <w:del w:id="357" w:author="HollowayC" w:date="2017-07-14T08:19:00Z">
        <w:r>
          <w:rPr/>
        </w:r>
      </w:del>
    </w:p>
    <w:p>
      <w:pPr>
        <w:pStyle w:val="Normal"/>
        <w:widowContro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bidi w:val="0"/>
        <w:spacing w:lineRule="auto" w:line="276" w:before="0" w:after="0"/>
        <w:ind w:left="360" w:hanging="360"/>
        <w:jc w:val="both"/>
        <w:rPr>
          <w:del w:id="360" w:author="HollowayC" w:date="2017-03-27T14:12:00Z"/>
        </w:rPr>
      </w:pPr>
      <w:del w:id="359" w:author="HollowayC" w:date="2017-03-27T14:12:00Z">
        <w:r>
          <w:rPr/>
        </w:r>
      </w:del>
    </w:p>
    <w:p>
      <w:pPr>
        <w:pStyle w:val="Normal"/>
        <w:tabs>
          <w:tab w:val="clear" w:pos="720"/>
          <w:tab w:val="left" w:pos="-142" w:leader="none"/>
        </w:tabs>
        <w:suppressAutoHyphens w:val="true"/>
        <w:ind w:right="-1" w:hanging="0"/>
        <w:jc w:val="both"/>
        <w:rPr>
          <w:del w:id="365" w:author="HollowayC" w:date="2017-03-27T14:12:00Z"/>
        </w:rPr>
      </w:pPr>
      <w:del w:id="361" w:author="HollowayC" w:date="2017-03-27T14:12:00Z">
        <w:r>
          <w:rPr/>
          <w:delText>Pa</w:delText>
        </w:r>
      </w:del>
      <w:del w:id="362" w:author="HollowayC" w:date="2017-03-27T14:09:00Z">
        <w:r>
          <w:rPr/>
          <w:delText>tient</w:delText>
        </w:r>
      </w:del>
      <w:del w:id="363" w:author="HollowayC" w:date="2017-03-27T14:12:00Z">
        <w:r>
          <w:rPr/>
          <w:delText xml:space="preserve">’s name: ......................................   Signature: .........................................Date:_ _ / _ _ _ / _ _ _ </w:delText>
        </w:r>
      </w:del>
      <w:del w:id="364" w:author="HollowayC" w:date="2017-03-27T11:52:00Z">
        <w:r>
          <w:rPr/>
          <w:delText>_</w:delText>
        </w:r>
      </w:del>
    </w:p>
    <w:p>
      <w:pPr>
        <w:pStyle w:val="Normal"/>
        <w:tabs>
          <w:tab w:val="clear" w:pos="720"/>
          <w:tab w:val="left" w:pos="-142" w:leader="none"/>
        </w:tabs>
        <w:suppressAutoHyphens w:val="true"/>
        <w:ind w:right="-1" w:hanging="0"/>
        <w:jc w:val="both"/>
        <w:rPr>
          <w:del w:id="367" w:author="HollowayC" w:date="2017-03-27T14:12:00Z"/>
        </w:rPr>
      </w:pPr>
      <w:del w:id="366" w:author="HollowayC" w:date="2017-03-27T14:12:00Z">
        <w:r>
          <w:rPr/>
        </w:r>
      </w:del>
    </w:p>
    <w:p>
      <w:pPr>
        <w:pStyle w:val="Normal"/>
        <w:tabs>
          <w:tab w:val="clear" w:pos="720"/>
          <w:tab w:val="left" w:pos="-142" w:leader="none"/>
        </w:tabs>
        <w:suppressAutoHyphens w:val="true"/>
        <w:ind w:right="-1" w:hanging="0"/>
        <w:jc w:val="both"/>
        <w:rPr>
          <w:del w:id="369" w:author="HollowayC" w:date="2017-07-14T08:19:00Z"/>
        </w:rPr>
      </w:pPr>
      <w:del w:id="368" w:author="HollowayC" w:date="2017-07-14T08:19:00Z">
        <w:r>
          <w:rPr/>
        </w:r>
      </w:del>
    </w:p>
    <w:p>
      <w:pPr>
        <w:pStyle w:val="Normal"/>
        <w:tabs>
          <w:tab w:val="clear" w:pos="720"/>
          <w:tab w:val="left" w:pos="-142" w:leader="none"/>
        </w:tabs>
        <w:suppressAutoHyphens w:val="true"/>
        <w:spacing w:before="0" w:after="200"/>
        <w:ind w:right="-1" w:hanging="0"/>
        <w:jc w:val="both"/>
        <w:rPr/>
      </w:pPr>
      <w:del w:id="370" w:author="HollowayC" w:date="2017-07-14T08:19:00Z">
        <w:r>
          <w:rPr/>
          <w:delText xml:space="preserve">Name of Investigator: </w:delText>
        </w:r>
      </w:del>
      <w:del w:id="371" w:author="HollowayC" w:date="2017-03-27T14:12:00Z">
        <w:r>
          <w:rPr/>
          <w:delText>...............................</w:delText>
        </w:r>
      </w:del>
      <w:del w:id="372" w:author="HollowayC" w:date="2017-07-14T08:19:00Z">
        <w:r>
          <w:rPr/>
          <w:delText>Signature: ..............................</w:delText>
        </w:r>
      </w:del>
      <w:del w:id="373" w:author="HollowayC" w:date="2017-05-10T11:55:00Z">
        <w:r>
          <w:rPr/>
          <w:delText>..........</w:delText>
        </w:r>
      </w:del>
      <w:del w:id="374" w:author="HollowayC" w:date="2017-07-14T08:19:00Z">
        <w:r>
          <w:rPr/>
          <w:delText xml:space="preserve"> Date:_ _ / _ _ _ / _ _ _ </w:delText>
        </w:r>
      </w:del>
      <w:del w:id="375" w:author="HollowayC" w:date="2017-03-27T11:52:00Z">
        <w:r>
          <w:rPr/>
          <w:delText>_</w:delText>
        </w:r>
      </w:del>
    </w:p>
    <w:sectPr>
      <w:headerReference w:type="default" r:id="rId11"/>
      <w:footerReference w:type="default" r:id="rId12"/>
      <w:type w:val="nextPage"/>
      <w:pgSz w:w="12240" w:h="15840"/>
      <w:pgMar w:left="1200" w:right="960" w:gutter="0" w:header="709" w:top="765"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ICF Version </w:t>
    </w:r>
    <w:ins w:id="279" w:author="HollowayC" w:date="2017-03-27T11:52:00Z">
      <w:r>
        <w:rPr/>
        <w:t>1</w:t>
      </w:r>
    </w:ins>
    <w:del w:id="280" w:author="HollowayC" w:date="2017-03-27T11:52:00Z">
      <w:r>
        <w:rPr/>
        <w:delText>2</w:delText>
      </w:r>
    </w:del>
    <w:r>
      <w:rPr/>
      <w:t>: 2</w:t>
    </w:r>
    <w:ins w:id="281" w:author="HollowayC" w:date="2017-03-27T11:52:00Z">
      <w:r>
        <w:rPr/>
        <w:t>7</w:t>
      </w:r>
    </w:ins>
    <w:del w:id="282" w:author="HollowayC" w:date="2017-03-27T11:52:00Z">
      <w:r>
        <w:rPr/>
        <w:delText>6</w:delText>
      </w:r>
    </w:del>
    <w:r>
      <w:rPr/>
      <w:t>/</w:t>
    </w:r>
    <w:ins w:id="283" w:author="HollowayC" w:date="2017-03-27T11:52:00Z">
      <w:r>
        <w:rPr/>
        <w:t>3</w:t>
      </w:r>
    </w:ins>
    <w:del w:id="284" w:author="HollowayC" w:date="2017-03-27T11:52:00Z">
      <w:r>
        <w:rPr/>
        <w:delText>5</w:delText>
      </w:r>
    </w:del>
    <w:r>
      <w:rPr/>
      <w:t>/201</w:t>
    </w:r>
    <w:ins w:id="285" w:author="HollowayC" w:date="2017-03-27T11:52:00Z">
      <w:r>
        <w:rPr/>
        <w:t>7</w:t>
      </w:r>
    </w:ins>
    <w:del w:id="286" w:author="HollowayC" w:date="2017-03-27T11:52:00Z">
      <w:r>
        <w:rPr/>
        <w:delText>6</w:delText>
      </w:r>
    </w:del>
    <w:r>
      <w:rPr/>
      <w:tab/>
      <w:tab/>
      <w:t xml:space="preserve">     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1" w:author="HollowayC" w:date="2017-05-10T08:47:00Z">
      <w:r>
        <w:rPr/>
        <w:t>V1.</w:t>
      </w:r>
    </w:ins>
    <w:ins w:id="292" w:author="HollowayC" w:date="2017-09-15T10:16:00Z">
      <w:r>
        <w:rPr/>
        <w:t>1</w:t>
      </w:r>
    </w:ins>
    <w:ins w:id="293" w:author="HollowayC" w:date="2017-05-10T08:47:00Z">
      <w:r>
        <w:rPr/>
        <w:t xml:space="preserve"> (</w:t>
      </w:r>
    </w:ins>
    <w:ins w:id="294" w:author="HollowayC" w:date="2017-07-14T08:21:00Z">
      <w:r>
        <w:rPr/>
        <w:t>1</w:t>
      </w:r>
    </w:ins>
    <w:ins w:id="295" w:author="HollowayC" w:date="2017-09-15T10:16:00Z">
      <w:r>
        <w:rPr/>
        <w:t>4</w:t>
      </w:r>
    </w:ins>
    <w:ins w:id="296" w:author="HollowayC" w:date="2017-05-10T08:47:00Z">
      <w:r>
        <w:rPr/>
        <w:t>/0</w:t>
      </w:r>
    </w:ins>
    <w:ins w:id="297" w:author="HollowayC" w:date="2017-09-15T10:16:00Z">
      <w:r>
        <w:rPr/>
        <w:t>9</w:t>
      </w:r>
    </w:ins>
    <w:ins w:id="298" w:author="HollowayC" w:date="2017-05-10T08:47:00Z">
      <w:r>
        <w:rPr/>
        <w:t>/17)</w:t>
      </w:r>
    </w:ins>
    <w:ins w:id="299" w:author="HollowayC" w:date="2017-05-22T14:45:00Z">
      <w:r>
        <w:rPr/>
        <w:tab/>
        <w:tab/>
      </w:r>
    </w:ins>
    <w:ins w:id="300" w:author="HollowayC" w:date="2017-05-22T14:4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ICF Version </w:t>
    </w:r>
    <w:ins w:id="376" w:author="HollowayC" w:date="2017-03-27T11:52:00Z">
      <w:r>
        <w:rPr/>
        <w:t>1</w:t>
      </w:r>
    </w:ins>
    <w:del w:id="377" w:author="HollowayC" w:date="2017-03-27T11:52:00Z">
      <w:r>
        <w:rPr/>
        <w:delText>2</w:delText>
      </w:r>
    </w:del>
    <w:r>
      <w:rPr/>
      <w:t>: 2</w:t>
    </w:r>
    <w:ins w:id="378" w:author="HollowayC" w:date="2017-03-27T11:52:00Z">
      <w:r>
        <w:rPr/>
        <w:t>7</w:t>
      </w:r>
    </w:ins>
    <w:del w:id="379" w:author="HollowayC" w:date="2017-03-27T11:52:00Z">
      <w:r>
        <w:rPr/>
        <w:delText>6</w:delText>
      </w:r>
    </w:del>
    <w:r>
      <w:rPr/>
      <w:t>/</w:t>
    </w:r>
    <w:ins w:id="380" w:author="HollowayC" w:date="2017-03-27T11:52:00Z">
      <w:r>
        <w:rPr/>
        <w:t>3</w:t>
      </w:r>
    </w:ins>
    <w:del w:id="381" w:author="HollowayC" w:date="2017-03-27T11:52:00Z">
      <w:r>
        <w:rPr/>
        <w:delText>5</w:delText>
      </w:r>
    </w:del>
    <w:r>
      <w:rPr/>
      <w:t>/201</w:t>
    </w:r>
    <w:ins w:id="382" w:author="HollowayC" w:date="2017-03-27T11:52:00Z">
      <w:r>
        <w:rPr/>
        <w:t>7</w:t>
      </w:r>
    </w:ins>
    <w:del w:id="383" w:author="HollowayC" w:date="2017-03-27T11:52:00Z">
      <w:r>
        <w:rPr/>
        <w:delText>6</w:delText>
      </w:r>
    </w:del>
    <w:r>
      <w:rPr/>
      <w:tab/>
      <w:tab/>
      <w:t xml:space="preserve">     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40" w:leader="none"/>
      </w:tabs>
      <w:rPr>
        <w:sz w:val="28"/>
        <w:szCs w:val="28"/>
      </w:rPr>
    </w:pPr>
    <w:r>
      <w:rPr>
        <w:sz w:val="28"/>
        <w:szCs w:val="28"/>
      </w:rPr>
      <w:drawing>
        <wp:inline distT="0" distB="0" distL="0" distR="0">
          <wp:extent cx="6503670"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8" r="-6" b="-58"/>
                  <a:stretch>
                    <a:fillRect/>
                  </a:stretch>
                </pic:blipFill>
                <pic:spPr bwMode="auto">
                  <a:xfrm>
                    <a:off x="0" y="0"/>
                    <a:ext cx="6503670" cy="621665"/>
                  </a:xfrm>
                  <a:prstGeom prst="rect">
                    <a:avLst/>
                  </a:prstGeom>
                </pic:spPr>
              </pic:pic>
            </a:graphicData>
          </a:graphic>
        </wp:inline>
      </w:drawing>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89" w:author="HollowayC" w:date="2017-07-13T16:07:00Z">
      <w:r>
        <w:rPr>
          <w:rFonts w:cs="Arial" w:ascii="Arial" w:hAnsi="Arial"/>
          <w:b/>
        </w:rPr>
        <w:tab/>
        <w:tab/>
      </w:r>
    </w:ins>
    <w:ins w:id="290" w:author="HollowayC" w:date="2017-07-13T16:07:00Z">
      <w:r>
        <w:rPr>
          <w:rFonts w:cs="Arial" w:ascii="Arial" w:hAnsi="Arial"/>
          <w:b/>
        </w:rPr>
        <w:drawing>
          <wp:inline distT="0" distB="0" distL="0" distR="0">
            <wp:extent cx="1574165" cy="51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574165" cy="518795"/>
                    </a:xfrm>
                    <a:prstGeom prst="rect">
                      <a:avLst/>
                    </a:prstGeom>
                  </pic:spPr>
                </pic:pic>
              </a:graphicData>
            </a:graphic>
          </wp:inline>
        </w:drawing>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40" w:leader="none"/>
      </w:tabs>
      <w:rPr>
        <w:sz w:val="28"/>
        <w:szCs w:val="28"/>
      </w:rPr>
    </w:pPr>
    <w:r>
      <w:rPr>
        <w:sz w:val="28"/>
        <w:szCs w:val="28"/>
      </w:rPr>
      <w:drawing>
        <wp:inline distT="0" distB="0" distL="0" distR="0">
          <wp:extent cx="650367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8" r="-6" b="-58"/>
                  <a:stretch>
                    <a:fillRect/>
                  </a:stretch>
                </pic:blipFill>
                <pic:spPr bwMode="auto">
                  <a:xfrm>
                    <a:off x="0" y="0"/>
                    <a:ext cx="6503670" cy="621665"/>
                  </a:xfrm>
                  <a:prstGeom prst="rect">
                    <a:avLst/>
                  </a:prstGeom>
                </pic:spPr>
              </pic:pic>
            </a:graphicData>
          </a:graphic>
        </wp:inline>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HQETHICS@health.qld.gov.au" TargetMode="External"/><Relationship Id="rId6" Type="http://schemas.openxmlformats.org/officeDocument/2006/relationships/hyperlink" Target="mailto:vanessa.constable@health.qld.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21:00Z</dcterms:created>
  <dc:creator>Mark Scott</dc:creator>
  <dc:description/>
  <cp:keywords/>
  <dc:language>en-US</dc:language>
  <cp:lastModifiedBy>HollowayC</cp:lastModifiedBy>
  <cp:lastPrinted>2017-07-04T15:17:00Z</cp:lastPrinted>
  <dcterms:modified xsi:type="dcterms:W3CDTF">2017-09-15T00:16:00Z</dcterms:modified>
  <cp:revision>5</cp:revision>
  <dc:subject/>
  <dc:title>Patient Information Sheet </dc:title>
</cp:coreProperties>
</file>